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 xml:space="preserve">                                                                                                                                                                       </w:t>
      </w:r>
    </w:p>
    <w:p>
      <w:pPr>
        <w:pStyle w:val="Normal"/>
        <w:spacing w:lineRule="auto" w:line="240" w:before="0" w:after="0"/>
        <w:jc w:val="center"/>
        <w:rPr>
          <w:rFonts w:ascii="Calibri;Segoe UI" w:hAnsi="Calibri;Segoe UI" w:cs="Calibri;Segoe UI"/>
          <w:b/>
          <w:b/>
          <w:color w:val="000000"/>
          <w:sz w:val="22"/>
          <w:szCs w:val="22"/>
          <w:lang w:val="en-US"/>
        </w:rPr>
      </w:pPr>
      <w:r>
        <w:rPr>
          <w:rFonts w:cs="Calibri;Segoe UI"/>
          <w:b/>
          <w:color w:val="000000"/>
          <w:sz w:val="22"/>
          <w:szCs w:val="22"/>
          <w:lang w:val="en-US"/>
        </w:rPr>
      </w:r>
    </w:p>
    <w:p>
      <w:pPr>
        <w:pStyle w:val="Heading1"/>
        <w:spacing w:lineRule="auto" w:line="24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rPr>
          <w:rFonts w:ascii="Calibri;Segoe UI" w:hAnsi="Calibri;Segoe UI" w:cs="Calibri;Segoe UI"/>
          <w:i/>
          <w:i/>
          <w:color w:val="000000"/>
          <w:sz w:val="28"/>
          <w:szCs w:val="28"/>
          <w:lang w:val="en-US" w:eastAsia="es-ES"/>
        </w:rPr>
      </w:pPr>
      <w:r>
        <w:rPr>
          <w:rFonts w:cs="Calibri;Segoe UI"/>
          <w:i/>
          <w:color w:val="000000"/>
          <w:sz w:val="28"/>
          <w:szCs w:val="28"/>
          <w:lang w:val="en-US" w:eastAsia="es-ES"/>
        </w:rPr>
      </w:r>
    </w:p>
    <w:p>
      <w:pPr>
        <w:pStyle w:val="Normal"/>
        <w:spacing w:lineRule="auto" w:line="240" w:before="0" w:after="0"/>
        <w:jc w:val="center"/>
        <w:rPr>
          <w:b/>
          <w:b/>
          <w:lang w:val="en-US"/>
        </w:rPr>
      </w:pPr>
      <w:r>
        <w:rPr>
          <w:b/>
          <w:lang w:val="en-US"/>
        </w:rPr>
        <w:t>EPISODE 03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Stop here and we’ll see how these clients are….boys! Come, Fistfac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ISTFACE:</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How’s everything, ki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ISTFACE:</w:t>
      </w:r>
    </w:p>
    <w:p>
      <w:pPr>
        <w:pStyle w:val="Normal"/>
        <w:spacing w:lineRule="auto" w:line="240" w:before="0" w:after="0"/>
        <w:jc w:val="both"/>
        <w:rPr/>
      </w:pPr>
      <w:r>
        <w:rPr>
          <w:lang w:val="en-US"/>
        </w:rPr>
        <w:t xml:space="preserve">Fin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Did you arrange the guards I asked you for ton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ISTFACE:</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They better comply with what they promis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ISTFACE:</w:t>
      </w:r>
    </w:p>
    <w:p>
      <w:pPr>
        <w:pStyle w:val="Normal"/>
        <w:spacing w:lineRule="auto" w:line="240" w:before="0" w:after="0"/>
        <w:jc w:val="both"/>
        <w:rPr/>
      </w:pPr>
      <w:r>
        <w:rPr>
          <w:lang w:val="en-US"/>
        </w:rPr>
        <w:t xml:space="preserve">Of cours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All right, I’ll se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who has buffalos in his ran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Come down please…the mid-morning snack is ser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go soon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No, not soon…right away…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other animals are in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H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Come; let’s go down to eat the sn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re you hung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She has to follow an eating schedule and it is time for her snack….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y don’t you let us fill t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The cheese bread is getting col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said will go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No, sir! The cheese bread will get col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ook for the ones with birds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Come dear…. c’m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But why, Patrici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PABLO’S 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Go ahead! Go ahead! Fa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Did anyone bring a camer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atch it! He’s com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Okay, ready. Didn’t anyone bring a camer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 xml:space="preserve">Happy birthday, dadd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VERYONE:</w:t>
      </w:r>
    </w:p>
    <w:p>
      <w:pPr>
        <w:pStyle w:val="Normal"/>
        <w:spacing w:lineRule="auto" w:line="240" w:before="0" w:after="0"/>
        <w:jc w:val="both"/>
        <w:rPr>
          <w:i/>
          <w:i/>
          <w:lang w:val="en-US"/>
        </w:rPr>
      </w:pPr>
      <w:r>
        <w:rPr>
          <w:i/>
          <w:lang w:val="en-US"/>
        </w:rPr>
        <w:t>…</w:t>
      </w:r>
      <w:r>
        <w:rPr>
          <w:i/>
          <w:lang w:val="en-US"/>
        </w:rPr>
        <w:t>Happy birthday to you, happy birthday to you, happy birthday, Pablo…</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h my! And that motorcycle?! Did you bring it to me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Of course bu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is is quite a toy, p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But be careful with this animal because remember what happened to Jerson,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Fidel, my dear Fid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It was very difficult for me to get you out of those woods to accompany us.  We are happy because we are celebrating the birthday of this fantastic man, this handsome son, this generous guy. I hope the Holy Child of Atocha will always protect him and Mary will cover him with her rob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he wish…the wis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Ready….come, come,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Get on to the bike, get on to i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I want to get on to it t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Enjoy it ‘because you know how it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cops got in! The cops got i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YESENIA’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So you won’t tell me where you’re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No Javier. It’s not that I don’t want to tell you…I really don’t know where I’m g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So you are packing and don’t even know where you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I’m telling you the truth. I don’t know where I’m going. All I know is that I’m leaving with the love of my lif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Be cautious, Yessi. Do you know whom you are messing wit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Stop nagging, will you? Help me with that… Why don’t you hug me inst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 xml:space="preserve">Please take care of yourself. I’m going to miss you a lo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 xml:space="preserve">Y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Do you want me to take you to the bus termin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URT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lang w:val="en-US"/>
        </w:rPr>
      </w:pPr>
      <w:r>
        <w:rPr>
          <w:lang w:val="en-US"/>
        </w:rPr>
        <w:t>That’s the truth, your hon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w:t>
      </w:r>
    </w:p>
    <w:p>
      <w:pPr>
        <w:pStyle w:val="Normal"/>
        <w:spacing w:lineRule="auto" w:line="240" w:before="0" w:after="0"/>
        <w:jc w:val="both"/>
        <w:rPr/>
      </w:pPr>
      <w:r>
        <w:rPr>
          <w:lang w:val="en-US"/>
        </w:rPr>
        <w:t xml:space="preserve">Of course that my client is going to defend himself from drug traffic charges, your honor. That’s totally false and we’re going to prove it, your hono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 xml:space="preserve">Everyone in this country knows that Pedro Motoa is a drug trafficker and a member of the Medellin Cart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w:t>
      </w:r>
    </w:p>
    <w:p>
      <w:pPr>
        <w:pStyle w:val="Normal"/>
        <w:spacing w:lineRule="auto" w:line="240" w:before="0" w:after="0"/>
        <w:jc w:val="both"/>
        <w:rPr>
          <w:lang w:val="en-US"/>
        </w:rPr>
      </w:pPr>
      <w:r>
        <w:rPr>
          <w:lang w:val="en-US"/>
        </w:rPr>
        <w:t xml:space="preserve">That’s why we are here at a courtroom, minister. To demonstrate what you’ve just sa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 xml:space="preserve">What’s more, and you know too that the purpose of such accusation is to prevent the extradition of Pedro Motoa to the United States. Your honor, I dared to come to this hearing to demonstrate that these attorneys are playing with the penal system of this country and you shouldn’t fall into that trap, your hon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w:t>
      </w:r>
    </w:p>
    <w:p>
      <w:pPr>
        <w:pStyle w:val="Normal"/>
        <w:spacing w:lineRule="auto" w:line="240" w:before="0" w:after="0"/>
        <w:jc w:val="both"/>
        <w:rPr>
          <w:lang w:val="en-US"/>
        </w:rPr>
      </w:pPr>
      <w:r>
        <w:rPr>
          <w:lang w:val="en-US"/>
        </w:rPr>
        <w:t>We are just defending our cli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lang w:val="en-US"/>
        </w:rPr>
      </w:pPr>
      <w:r>
        <w:rPr>
          <w:lang w:val="en-US"/>
        </w:rPr>
        <w:t>Well…go and defend him in the United States where the evidence is. Besides, there is a homicide accusation against your client…</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w:t>
      </w:r>
    </w:p>
    <w:p>
      <w:pPr>
        <w:pStyle w:val="Normal"/>
        <w:spacing w:lineRule="auto" w:line="240" w:before="0" w:after="0"/>
        <w:jc w:val="both"/>
        <w:rPr/>
      </w:pPr>
      <w:r>
        <w:rPr>
          <w:lang w:val="en-US"/>
        </w:rPr>
        <w:t xml:space="preserve">Homicid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FLASH BACK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 MAN WHO IS GETTING INSIDE A CAR IS KILLED)</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END OF FLASH BAC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lang w:val="en-US"/>
        </w:rPr>
      </w:pPr>
      <w:r>
        <w:rPr>
          <w:lang w:val="en-US"/>
        </w:rPr>
        <w:t>Don’t pretend you haven’t heard, attorney, and don’t discredit your career with all those dirty tricks you’re playing. Your honor, they want to make fun of you, me and the whole country. Do withdraw that accusation to Pedro Motoa and let him to be judged in the United States. That’s your obligation….</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RK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There she is waiting for you…Go and meet here righ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ou know what, Chili? I can’t, bro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O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Marino, I’m going to give you a piece of advise….you should solve that problem right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Don’t you understand it, Mole? I can’t, brother! I don’t have the heart to do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So do you only know how to kill fighting cocks, or wha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Are you going to start the dance of the dragonfly or behave like a man and do the jo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Let me help this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Hold it! Aren’t you going to show the boss that you did it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Ah….Yesen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 xml:space="preserve">Darling, my love! I’m so happy! I was really scared,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Relax, baby…nothing’s going to happen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Where’s your suitc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What suitcase, love, if I was in such a hurry? I’ll buy one later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Jason, are you okay? Why are your hands sweating that much? Are you nervous? Ja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That jerk isn’t going to do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pPr>
      <w:r>
        <w:rPr>
          <w:lang w:val="en-US"/>
        </w:rPr>
        <w:t>Are you regretting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ou know what, my love? Forgiv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SENIA:</w:t>
      </w:r>
    </w:p>
    <w:p>
      <w:pPr>
        <w:pStyle w:val="Normal"/>
        <w:spacing w:lineRule="auto" w:line="240" w:before="0" w:after="0"/>
        <w:jc w:val="both"/>
        <w:rPr>
          <w:lang w:val="en-US"/>
        </w:rPr>
      </w:pPr>
      <w:r>
        <w:rPr>
          <w:lang w:val="en-US"/>
        </w:rPr>
        <w:t>Forgive what? What’s going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Hurry, bu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Did you see it was simpl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RANCH - LIVING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All right, Pablo. You have to stop worrying about this ranch. I have practically everything cove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nk you very much, Miguel. It shows you are a person who understands what this ranch means to for me and the members of my family. This is our meeting and celebration place, so it’s very important to me that they feel at ease because they love to com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I feel very good that you like it, and happy late birthday,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You get lost in thought 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w:t>
      </w:r>
      <w:r>
        <w:rPr>
          <w:lang w:val="en-US"/>
        </w:rPr>
        <w:t xml:space="preserve">you forg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A question, Pablo. How is Pedro’s situation? What are they going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the Minister is fucking around like mad. I mean, if it were his decision, he would extradite him tomorrow to the United States. We are doing even the impossible to protect the gu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Well, but your men would do the same for you, wouldn’t t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hope so. I do hope so….the moment to change the strategy has arrived, Miguel. Killing people works, it works a lot, that’s a good pressure, but I think we have to press the national government much strong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All right….do you have anything in mind? Listen, Pablo…I think I’ve demonstrated that you can trust me,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Miguel, I know that. But I’m telling you with all due respect and frankly that your brother Lucio is the one that worries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I’m the one who makes decisions in here. What happens to him is that he hasn’t overcome the old man’s death. That’s all, it’s natural. But I’ll take care of him too, because I assert my word, Pablo. So you don’t have to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I think the next step we should take in this process is kidnap important people…</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w:t>
      </w:r>
      <w:r>
        <w:rPr>
          <w:lang w:val="en-US"/>
        </w:rPr>
        <w:t xml:space="preserve">Good morning, the most important news today comes from Medellin. A judge in that city decided to close the ongoing investigation for drug traffic against Pedro Motoa, arguing insufficient evidence to justify that accusation. In the meantime, the alleged member of the Medellin Cartel requested for extradition by the United States continues paying a sentence for illegal cattle import at the Picota prison in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One more mon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w:t>
      </w:r>
    </w:p>
    <w:p>
      <w:pPr>
        <w:pStyle w:val="Normal"/>
        <w:spacing w:lineRule="auto" w:line="240" w:before="0" w:after="0"/>
        <w:jc w:val="both"/>
        <w:rPr/>
      </w:pPr>
      <w:r>
        <w:rPr>
          <w:lang w:val="en-US"/>
        </w:rPr>
        <w:t xml:space="preserve">One mont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One mon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ORNEY:</w:t>
      </w:r>
    </w:p>
    <w:p>
      <w:pPr>
        <w:pStyle w:val="Normal"/>
        <w:spacing w:lineRule="auto" w:line="240" w:before="0" w:after="0"/>
        <w:jc w:val="both"/>
        <w:rPr/>
      </w:pPr>
      <w:r>
        <w:rPr>
          <w:lang w:val="en-US"/>
        </w:rPr>
        <w:t xml:space="preserve">One mon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w:t>
      </w:r>
      <w:r>
        <w:rPr>
          <w:lang w:val="en-US"/>
        </w:rPr>
        <w:t xml:space="preserve">Meanwhile, the Government headed by Minister Francisco Moreno continues to use every possible ways to allow him to extradite Motoa to the United States. Likewise, with a sculpture in his honor, a moving homage is being paid to pressman Guillermo Cano, who was silenced by hired assassins a year ago today … A new press release will be issued in half hou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pPr>
      <w:r>
        <w:rPr>
          <w:lang w:val="en-US"/>
        </w:rPr>
        <w:t xml:space="preserve">Ha! I bet one million pesos that Motoa won’t be extradi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 xml:space="preserve">I wouldn’t be that su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Bet five millions…this is a strategy of the Medellin people to take Motoa out of jail before the order to extradite him to the States arriv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Okay ….I'll go with the fi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You lost them already. What’s more, with that money I’m going to pay the man who will drive the car to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 xml:space="preserve">Here he comes again with the same old sto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Gildardo, the fact that I’ve postponed the job doesn’t mean I’ve cancelled it…but I’m going to shake Pablo Escobar, and when I win the bet and Motoa has left the prison, I’ll send him a bomb to Medell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Are you thinking to place the bomb after Motoa leaves pri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 xml:space="preserve">Gildardo, you have maybe forgotten what Pablo Escobar did to us, but I haven’t and am not going to hold that inside me, you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I improve your bet, then. If Pedro Motoa is extradited, you will dismantle that famous car of yours…if not, do with it whatever you wan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SPITAL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MPLOYEE:</w:t>
      </w:r>
    </w:p>
    <w:p>
      <w:pPr>
        <w:pStyle w:val="Normal"/>
        <w:spacing w:lineRule="auto" w:line="240" w:before="0" w:after="0"/>
        <w:jc w:val="both"/>
        <w:rPr/>
      </w:pPr>
      <w:r>
        <w:rPr>
          <w:lang w:val="en-US"/>
        </w:rPr>
        <w:t xml:space="preserve">Thank goodness you opened your eyes, pal. I was ready to wake you in frigh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What’s up, p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PLOYEE:</w:t>
      </w:r>
    </w:p>
    <w:p>
      <w:pPr>
        <w:pStyle w:val="Normal"/>
        <w:spacing w:lineRule="auto" w:line="240" w:before="0" w:after="0"/>
        <w:jc w:val="both"/>
        <w:rPr/>
      </w:pPr>
      <w:r>
        <w:rPr>
          <w:lang w:val="en-US"/>
        </w:rPr>
        <w:t xml:space="preserve">Hi Marino, everything okay? The boss is at the ph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Marino? Were you oversleeping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How are you, doct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uh! What about those jerks? Either it is one or it is the other. How do you fe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n pain, sir…I fell off the bik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I am asking you is how do you feel about the other iss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That deeply hurt m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ook, Marino, you….wait, wait a moment. Don’t spend bullets in that, my baby girl, don’t spend bullets. Place a bomb right immediately. A bomb! You see? Look, look, look! Listen to me Marino. This world is full of beautiful women. So don’t worry, okay? I know you feel bad and very sad but there is a solution for everything in this life, and this is something you’re going to overcome too. Pay attention to me…they are like waves…they come and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I wanted to die that day,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son. You were lucky. You should see how difficult it was to remove you from under that car. So listen to me. I need you to get better soon because I need you for an important mis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But at least the poor girl didn’t suffer too much,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et better and as soon as you feel good report yourself at the off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Marino…a hu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Thank you very much,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ome, dear…I’ll teach you how to place a bomb….You corner them here…did you see them here? Look at the explosion…there it i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Mr. Minister, we were waiting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Tell me you already have the arrest warrant with extradition purpo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lang w:val="en-US"/>
        </w:rPr>
      </w:pPr>
      <w:r>
        <w:rPr>
          <w:lang w:val="en-US"/>
        </w:rPr>
        <w:t>No. Pedro Motoa’s attorneys argue that the sentence they gave here was already complied in Spain while he was imprisoned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But is that tr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lang w:val="en-US"/>
        </w:rPr>
      </w:pPr>
      <w:r>
        <w:rPr>
          <w:lang w:val="en-US"/>
        </w:rPr>
        <w:t xml:space="preserve">Technically it is. There is no arrest warrant against Pedro Motoa as we wanted. The problem now is that the judges don’t want to make a pronouncement or issue the warrant of arrest with extradition purpo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Does that mean that Motoa can be set fr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 xml:space="preserve">At any moment. And we can’t recapture him without that arrest warr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Can you imagine how would we look before the United States simply because we don’t have a damn paper that allows us to extradite that crimin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 xml:space="preserve">I understand you,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Mr. Minister…do your best to prevent that Pedro Motoa is set free …do whatever is necessar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RINO AND ANOTHER MAN EXPLODE THE STATUE IN HONOR OF GUILLERMO CANO)</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I want to propose a toast…I think that Christmas get much better each time Don’t you think so, gentle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Yes, but the best present is miss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Julio, but relax because Pedro is going to be out. The government could knock us down with the drug traffic accusation but they haven’t been able to issue the famous arrest warrant with extradition purpos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Who understands the Government, Pablo? They went over whatever law there is to extradite Marcos and with Pedro they are following the rules to the l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know it, German, but understand that Marcos’ situation was quite different. He was the first one to be caught and the Government used him as a lab rat. Things with Pedro are different because they know they must do things the right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Thank goodness, gentle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color w:val="FF0000"/>
          <w:lang w:val="en-US"/>
        </w:rPr>
      </w:pPr>
      <w:r>
        <w:rPr>
          <w:lang w:val="en-US"/>
        </w:rPr>
        <w:t xml:space="preserve">All right brother-in-law, but what’s going to happen to Pedro? Can he be set free when he wants or wha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yes…let’s say that’s the ide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And what if they capture him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that’s the risk we are running. If from today until Pedro is released the Government will issue the arrest warrant with extradition purposes, we’ll be fucked of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No, no, that can’t happen, gentlemen. We have to press them somehow by kidnapping someone or killing a politician but we can’t sit back and do no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alm down, Julio…it’s December, isn’t? If state officers practically don’t work during the year, do you think they are going to work at Christma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Yeah…that’s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So what then? Are we going to leave everything to chance? To assume that Pedro will get out before a judge asks his recaptu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German. Luck doesn’t accompany losers but winners, and we are on the winners’ side where we take fate by the horns…so relax…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Let’s make a toast, brothe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BUILDING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Marino!! Get out! Fac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Hi kid…what’s wrong? Marino isn’t in, br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lang w:val="en-US"/>
        </w:rPr>
      </w:pPr>
      <w:r>
        <w:rPr>
          <w:lang w:val="en-US"/>
        </w:rPr>
        <w:t xml:space="preserve">I need to talk to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He went on a tri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What trip?! Two persons saw him…he was there when my sister was kill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Hey pal…open this thing here please…is it spoi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Listen kid…what’s wrong? What are you looking f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Stupid! Are you dumb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lang w:val="en-US"/>
        </w:rPr>
      </w:pPr>
      <w:r>
        <w:rPr>
          <w:lang w:val="en-US"/>
        </w:rPr>
        <w:t>Relax…</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Do you want to be killed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 xml:space="preserve">I only need to talk to Mari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Didn’t you hear he’s not in?! Didn’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All I want is to talk to the guy….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Shut up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hat’s going on? What are you say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You killed my sister! You did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What are you saying,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You were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hut up, Javier! Listen to me, please. Yes, I was there when things happened, bro, but I had nothing to do wit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AVIER:</w:t>
      </w:r>
    </w:p>
    <w:p>
      <w:pPr>
        <w:pStyle w:val="Normal"/>
        <w:spacing w:lineRule="auto" w:line="240" w:before="0" w:after="0"/>
        <w:jc w:val="both"/>
        <w:rPr/>
      </w:pPr>
      <w:r>
        <w:rPr>
          <w:lang w:val="en-US"/>
        </w:rPr>
        <w:t xml:space="preserve">Why didn’t you do anything to preven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Stop it,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Because I couldn’t, bro…if I could have done anything, I would have done it but I couldn’t, bro…you know what, Javier? Get out of here! Beat it, je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Shut up! Get out of here,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Beat it, you snit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Stupid jer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EMETER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How do I ask you to forgive me? Why? Wh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COURTROOM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 xml:space="preserve">Excuse me, miss…I’m looking for the jud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 xml:space="preserve">I’m sorry but the judge left early this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 xml:space="preserve">But we had agreed that he would give me a warrant of arrest. Didn’t he leave anything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 xml:space="preserve">No, not that I know o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Is there any place where I can find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 xml:space="preserve">No sir. The truth is that he traveled overseas with his family, Mr. Minister and I honestly don’t know anything about an arrest warrant or something of the sort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w:t>
      </w:r>
    </w:p>
    <w:p>
      <w:pPr>
        <w:pStyle w:val="Normal"/>
        <w:spacing w:lineRule="auto" w:line="240" w:before="0" w:after="0"/>
        <w:jc w:val="both"/>
        <w:rPr/>
      </w:pPr>
      <w:r>
        <w:rPr>
          <w:lang w:val="en-US"/>
        </w:rPr>
        <w:t xml:space="preserve">Here you have. This is my client’s departure order. I imagine you have yours already…Thank you very much…excuse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lang w:val="en-US"/>
        </w:rPr>
      </w:pPr>
      <w:r>
        <w:rPr>
          <w:lang w:val="en-US"/>
        </w:rPr>
        <w:t>Mr. Minister, you have a call from the director of the Picota prison. They also called from the Modelo prison asking you to urgently call the Director. It seems there is a riot in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A riot at the Mode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Did you call the police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DYGUARD:</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INISTER: (on the phone)</w:t>
      </w:r>
    </w:p>
    <w:p>
      <w:pPr>
        <w:pStyle w:val="Normal"/>
        <w:spacing w:lineRule="auto" w:line="240" w:before="0" w:after="0"/>
        <w:jc w:val="both"/>
        <w:rPr>
          <w:lang w:val="en-US"/>
        </w:rPr>
      </w:pPr>
      <w:r>
        <w:rPr>
          <w:lang w:val="en-US"/>
        </w:rPr>
        <w:t xml:space="preserve">Hello…how could you authorize him to leave precisely today?! Don’t let him go no matter what! I’m on my way…Let’s 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ISON CELL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IGUEL: (voice off)</w:t>
      </w:r>
    </w:p>
    <w:p>
      <w:pPr>
        <w:pStyle w:val="Normal"/>
        <w:spacing w:lineRule="auto" w:line="240" w:before="0" w:after="0"/>
        <w:jc w:val="both"/>
        <w:rPr/>
      </w:pPr>
      <w:r>
        <w:rPr>
          <w:lang w:val="en-US"/>
        </w:rPr>
        <w:t>Listen Pablo…does that riot at the Modelo have anything to do with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let’s say we burnt up John’s house to prevent firemen from going over to Peter’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color w:val="FF0000"/>
          <w:lang w:val="en-US"/>
        </w:rPr>
      </w:pPr>
      <w:r>
        <w:rPr>
          <w:lang w:val="en-US"/>
        </w:rPr>
        <w:t>Well…thinking about something similar, I brought you a present….well more or less, isn’t? And happy New Year again…</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h… a present and all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Of course…look at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That present may be of use for your new strategy to evade extradition. It is Andrés Pastrana Arango, a politician, journalist, running for major of Bogota, sure winn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re you saying Andrés Pastr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Yes, sir, and under current circumstances, I think this client is the perfect candidate to be kidnapp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Where is Minister Francisco More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I’ve just spoken with him on the phone. He is at the Picota prison. I asked him to come to the Modelo because the situation there is critical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Do you think the order to release Motoa was issu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It should be read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Pedro Motoa can’t leave the prison. I think I was clear enough on that iss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The director of the prison perfectly knows he didn’t have to issue that or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Perfect. Those drug traffickers better stop thinking they can intimidate the justice with their arsenal of attorney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The truth, Mr. President is that we would be disobeying the judge’s or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Mr. Bedoya, those are consequences we’ll have to bear. Judges in this country didn’t leave us other opti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PRISON –DAY (FILE FOOTAGE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V ANNOUNCER:</w:t>
      </w:r>
    </w:p>
    <w:p>
      <w:pPr>
        <w:pStyle w:val="Normal"/>
        <w:spacing w:lineRule="auto" w:line="240" w:before="0" w:after="0"/>
        <w:jc w:val="both"/>
        <w:rPr>
          <w:lang w:val="en-US"/>
        </w:rPr>
      </w:pPr>
      <w:r>
        <w:rPr>
          <w:lang w:val="en-US"/>
        </w:rPr>
        <w:t>Bogota. The Minister of Justice Francisco Moreno had to personally handle the difficult situation at the Modelo National Prison where a group of prisoners rioted since this morning, and the jail guards haven’t been able to control the situation…Minister More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Ask the Minister to go to the Picota prison right aw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He’s not going to move from the Modelo until he makes sure the situation has been totally control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Can’t you realize it? They may be doing that to distract the attention. Call him! Or do I have to do it myself?!</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ISON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ORNEY:</w:t>
      </w:r>
    </w:p>
    <w:p>
      <w:pPr>
        <w:pStyle w:val="Normal"/>
        <w:spacing w:lineRule="auto" w:line="240" w:before="0" w:after="0"/>
        <w:jc w:val="both"/>
        <w:rPr/>
      </w:pPr>
      <w:r>
        <w:rPr>
          <w:lang w:val="en-US"/>
        </w:rPr>
        <w:t>Do you know the consequences from disobeying a judge’s order?</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 xml:space="preserve">Guard, ope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R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INISTER:</w:t>
      </w:r>
    </w:p>
    <w:p>
      <w:pPr>
        <w:pStyle w:val="Normal"/>
        <w:spacing w:lineRule="auto" w:line="240" w:before="0" w:after="0"/>
        <w:jc w:val="both"/>
        <w:rPr>
          <w:lang w:val="en-US"/>
        </w:rPr>
      </w:pPr>
      <w:r>
        <w:rPr>
          <w:lang w:val="en-US"/>
        </w:rPr>
        <w:t xml:space="preserve">Could you speed it up,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 LEAVES THE PRISON AND GETS IN HIS CA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LI – DECEMBER 31ST 1987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LE:</w:t>
      </w:r>
    </w:p>
    <w:p>
      <w:pPr>
        <w:pStyle w:val="Normal"/>
        <w:spacing w:lineRule="auto" w:line="240" w:before="0" w:after="0"/>
        <w:jc w:val="both"/>
        <w:rPr/>
      </w:pPr>
      <w:r>
        <w:rPr>
          <w:lang w:val="en-US"/>
        </w:rPr>
        <w:t xml:space="preserve">Here are your five million. Enjoy the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Don’t tell me our friend is out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color w:val="FF0000"/>
          <w:lang w:val="en-US"/>
        </w:rPr>
      </w:pPr>
      <w:r>
        <w:rPr>
          <w:lang w:val="en-US"/>
        </w:rPr>
        <w:t>Unfortunately he is…you can do now what you so much wante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pPr>
      <w:r>
        <w:rPr>
          <w:lang w:val="en-US"/>
        </w:rPr>
        <w:t xml:space="preserve">You’re really dumb, Gildardo! I am one hundred steps ahead of you …Cheers! Cheers! Happy New Year! Happy New Year! Let those fireworks sound! Let me see the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ONACO BUILDING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May the Holy Virgin protect and cover you with her rob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Happy New Year, boss…I love you very much! I’ll accompany you until dea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nzalo, let’s burn the old year dummy…Emilio, shall we burn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BOGOTA 1988 - 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w:t>
      </w:r>
      <w:r>
        <w:rPr>
          <w:lang w:val="en-US"/>
        </w:rPr>
        <w:t>Drug trafficker leaves the prison through the front door. The United States is indignant with Colombia because of the extraditable. The Government promises and fails to comply. Pedro Motoa is a fre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 xml:space="preserve">Here there are the arrest warrants with extradition purpo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Did you get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 xml:space="preserve">Not only for Pedro Motoa but for his brothers Julio and German Motoa, Gustavo Ramirez and Pablo Escobar Gaviria. And it was thanks to a judge as honorable as we 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E.</w:t>
      </w:r>
    </w:p>
    <w:p>
      <w:pPr>
        <w:pStyle w:val="Normal"/>
        <w:spacing w:lineRule="auto" w:line="240" w:before="0" w:after="0"/>
        <w:jc w:val="both"/>
        <w:rPr>
          <w:lang w:val="en-US"/>
        </w:rPr>
      </w:pPr>
      <w:r>
        <w:rPr>
          <w:lang w:val="en-US"/>
        </w:rPr>
        <w:t>Congratulations, minis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lang w:val="en-US"/>
        </w:rPr>
      </w:pPr>
      <w:r>
        <w:rPr>
          <w:lang w:val="en-US"/>
        </w:rPr>
        <w:t>Thank you Mr. Presiden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V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NOUNCER:</w:t>
      </w:r>
    </w:p>
    <w:p>
      <w:pPr>
        <w:pStyle w:val="Normal"/>
        <w:spacing w:lineRule="auto" w:line="240" w:before="0" w:after="0"/>
        <w:jc w:val="both"/>
        <w:rPr/>
      </w:pPr>
      <w:r>
        <w:rPr>
          <w:lang w:val="en-US"/>
        </w:rPr>
        <w:t xml:space="preserve">This event totally marks the struggle between the government and drug traffickers, because this is the first time the State has arrest warrants with extradition purposes against the most important leaders of the Medellin Carte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Mister...what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nothing now…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What? Nothing? For God’s sake, Pablo! Do you know how long will the police take to get to this house? C’mon! Did you go mad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Don’t worry about that, Patty. I have people who advice me before the cops are coming to get me. Cool i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Oh my! Aren’t you supposed to be an intelligent man? Do you think nothing is going to happen to you because a cop is protecting you? Aren’t you going to be taken to the United States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champion?! Why that face? Aren’t you happy in the new school,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No, I haven’t even seen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our mother will take you there soon…right, Pat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I saw it already. I liked it very much. It has a soccer field very, very cool….and very pretty facilities…I know you’re going to like it very much. Right, Pat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liked it very much. Well, go ahead and put on animated movies to entertain Emil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Are you leaving so so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Come with me, dea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ABLO’S 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EDRO: (on the phone)</w:t>
      </w:r>
    </w:p>
    <w:p>
      <w:pPr>
        <w:pStyle w:val="Normal"/>
        <w:spacing w:lineRule="auto" w:line="240" w:before="0" w:after="0"/>
        <w:jc w:val="both"/>
        <w:rPr/>
      </w:pPr>
      <w:r>
        <w:rPr>
          <w:lang w:val="en-US"/>
        </w:rPr>
        <w:t xml:space="preserve">Of course I watched the news, Pablo. Can you imagine if the arrest warrant had been issued while I was caged? I would be in the United Sta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Pedro…all this is that Minister Francisco Moreno’s faul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No matter who’s fault it is, bro. The fact is that our situation is even worse than anybody else’s. Will Mariachi go to the ranch? I think that’s the best. We’ll be safer in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know that Pedro. But when will we be able to come back? When the place is already full of cops and we can’t even show our fac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That doesn’t matter. We’ll see later…Remember the last commandment: don’t expose yourself to cop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frankly prefer to stay here. You can go, don’t worry. I’ll hide and in the meantime I will be thinking how we are going to return courtesies to the govern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Okay, 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I’m coming. Pablo, pay attention to me. You don’t know how it feels to be about to be gotten in a DEA plane, man…Let’s ru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no, Pedro. Listen to me. I’m going to stay. Besides, you can’t forget we still have the colonel in our payroll. That guarantees us and our families that nothing is going to happen to us suddenly. You ge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hat a hard-headed guy you are, for God’s sak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Minister, does that paper mean we aren’t going to have the same problem we had with Pedro Moto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NISTER:</w:t>
      </w:r>
    </w:p>
    <w:p>
      <w:pPr>
        <w:pStyle w:val="Normal"/>
        <w:spacing w:lineRule="auto" w:line="240" w:before="0" w:after="0"/>
        <w:jc w:val="both"/>
        <w:rPr/>
      </w:pPr>
      <w:r>
        <w:rPr>
          <w:lang w:val="en-US"/>
        </w:rPr>
        <w:t xml:space="preserve">That’s right Mr. President. If any of these five crooks gets captured, we’ll immediately start the extradition procedur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That means all we need is to arrest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Mr. President, you know the national police is working on it. That’s a prior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General, there are many rumors that those people, those delinquents freely walk up and down Medellin stree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I’m very sorry, but I don’t know who your sources are. But colonel Pedregal, the Commander of the Antioquia Police says something quite different, which is that they have been disappeared for a long time, and I believ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 xml:space="preserve">That means then that someone must be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But if those delinquents have disappeared, what are you going to do to capture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Reinforce the intelligence wo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No General, I already gave you enough time to reinforce whatever you had to. That colonel you’re talking about must be replac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OLONE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I watched the news too and understand your wor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do you have any news about the Bogota issu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Nothing yet. But it’s obvious they’re going to start asking for resul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isten, Colonel. Is it possible that I spend the night with my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pPr>
      <w:r>
        <w:rPr>
          <w:lang w:val="en-US"/>
        </w:rPr>
        <w:t xml:space="preserve">Well, yes…at least I’ll know where you a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id you understand my question? I meant being with my family tonigh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color w:val="FF0000"/>
          <w:lang w:val="en-US"/>
        </w:rPr>
      </w:pPr>
      <w:r>
        <w:rPr>
          <w:lang w:val="en-US"/>
        </w:rPr>
        <w:t xml:space="preserve">Of course you can man, of course. But we’ll have to meet tomorrow. With that arrest warrant I can no longer protect you, at least the way I used to, righ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I know. I know that this situation will change the laws of the game again for everyone. Thank you very much, colone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WAR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Is it confirmed that the character is in the building after what happened in the new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pPr>
      <w:r>
        <w:rPr>
          <w:lang w:val="en-US"/>
        </w:rPr>
        <w:t xml:space="preserve">Yes, sir, he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ARDO:</w:t>
      </w:r>
    </w:p>
    <w:p>
      <w:pPr>
        <w:pStyle w:val="Normal"/>
        <w:spacing w:lineRule="auto" w:line="240" w:before="0" w:after="0"/>
        <w:jc w:val="both"/>
        <w:rPr>
          <w:lang w:val="en-US"/>
        </w:rPr>
      </w:pPr>
      <w:r>
        <w:rPr>
          <w:lang w:val="en-US"/>
        </w:rPr>
        <w:t>Okay, let’s set the alarm clock very early in the morning tomorrow, in case the police get there earlier and take him…</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All right, yes sir…As you say, Don Gerard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CAPTAIN’S ROOM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APTAIN:</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Excuse me for calling this early but I have news for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APTAIN:</w:t>
      </w:r>
    </w:p>
    <w:p>
      <w:pPr>
        <w:pStyle w:val="Normal"/>
        <w:spacing w:lineRule="auto" w:line="240" w:before="0" w:after="0"/>
        <w:jc w:val="both"/>
        <w:rPr/>
      </w:pPr>
      <w:r>
        <w:rPr>
          <w:lang w:val="en-US"/>
        </w:rPr>
        <w:t xml:space="preserve">Don’t worry, General…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Guess who is the new Commander of the Antioquia Polic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MEDELLIN – JANUARY 13TH 1988</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Good morning, d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Don’t get up…keep sleep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How come? Are you leaving alread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fter what happened tonight, I don’t want to stay here exposing myself to be see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Oh honey! Where are going now,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I’m going to one of the hideaways and you know what I need? That you solve the problem with Emilio’s school, will you? Do your best to make that boy gets to like studying again, okay?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Okay, don’t worry, I’ll take care of that. Do me a favor. Take much care of yourself, wi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f course I wi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en are you coming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don’t exactly know but I’ll let you know with one of the bo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Okay, may the Virgin accompany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love you very much, you h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I love you t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and me the agenda and the ball pen please. Take care and say hello to the children, okay? Tell them I love them very much…Okay, go back to bed…Go to sleep…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Hey, do you think he is in any of those cars? But they say that Pablo Escobar is not an early riser…Hurry, hurry man…it’s going to be l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3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BUILDING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LE:</w:t>
      </w:r>
    </w:p>
    <w:p>
      <w:pPr>
        <w:pStyle w:val="Normal"/>
        <w:spacing w:lineRule="auto" w:line="240" w:before="0" w:after="0"/>
        <w:jc w:val="both"/>
        <w:rPr>
          <w:lang w:val="en-US"/>
        </w:rPr>
      </w:pPr>
      <w:r>
        <w:rPr>
          <w:lang w:val="en-US"/>
        </w:rPr>
        <w:t xml:space="preserve">Hey! What’s this car, jerk? Hey! May I help you…Hey! H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MEN LEAVE THE CAR BOMB AND RUN. IT EXPLODES BEFORE ONE MINU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Call Patty, please. Give it to me, did she turned it off up or wha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PATRICIA.</w:t>
        <w:br/>
        <w:t>Emilio, Emilio my little boy! Are you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Is anything hurting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Y GET INSIDE DANIELA’S ROOM AND A WALL IS ON TOP OF HER. PATRICIA TRIES TO LIF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Come, help me, darling, please! Danny, Danny mi love. Grab my hand…grab me!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3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1">
    <w:name w:val=" Car Car1"/>
    <w:qFormat/>
    <w:rPr>
      <w:rFonts w:ascii="Cambria;Palatino Linotype" w:hAnsi="Cambria;Palatino Linotype" w:eastAsia="Calibri;Segoe UI" w:cs="Cambria;Palatino Linotype"/>
      <w:b/>
      <w:bCs/>
      <w:color w:val="365F91"/>
      <w:sz w:val="28"/>
      <w:szCs w:val="28"/>
      <w:lang w:val="es-ES" w:bidi="ar-SA"/>
    </w:rPr>
  </w:style>
  <w:style w:type="character" w:styleId="CarCar">
    <w:name w:val=" Car Car"/>
    <w:qFormat/>
    <w:rPr>
      <w:rFonts w:ascii="Cambria;Palatino Linotype" w:hAnsi="Cambria;Palatino Linotype" w:eastAsia="Calibri;Segoe UI" w:cs="Cambria;Palatino Linotype"/>
      <w:b/>
      <w:bCs/>
      <w:color w:val="4F81BD"/>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0:00Z</dcterms:created>
  <dc:creator>VENTASINTER</dc:creator>
  <dc:description/>
  <cp:keywords/>
  <dc:language>en-US</dc:language>
  <cp:lastModifiedBy>Belen Arrazola</cp:lastModifiedBy>
  <dcterms:modified xsi:type="dcterms:W3CDTF">2012-10-12T14:34:00Z</dcterms:modified>
  <cp:revision>85</cp:revision>
  <dc:subject/>
  <dc:title>HE WHO DOESN’T KNOW HISTORY IS DOOMED TO REPEAT IT</dc:title>
</cp:coreProperties>
</file>