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Calibri" w:hAnsi="Calibri" w:cs="Calibri"/>
          <w:color w:val="000000"/>
          <w:sz w:val="22"/>
          <w:szCs w:val="22"/>
          <w:lang w:val="en-US"/>
        </w:rPr>
      </w:pPr>
      <w:r>
        <w:rPr>
          <w:rFonts w:cs="Calibri" w:ascii="Calibri" w:hAnsi="Calibri"/>
          <w:color w:val="000000"/>
          <w:sz w:val="22"/>
          <w:szCs w:val="22"/>
          <w:lang w:val="en-US"/>
        </w:rPr>
        <w:t>HE WHO DOESN’T KNOW HISTORY IS DOOMED TO REPEAT IT</w:t>
      </w:r>
    </w:p>
    <w:p>
      <w:pPr>
        <w:pStyle w:val="Heading2"/>
        <w:spacing w:lineRule="auto" w:line="240"/>
        <w:jc w:val="center"/>
        <w:rPr>
          <w:rFonts w:ascii="Calibri" w:hAnsi="Calibri" w:cs="Calibri"/>
          <w:i/>
          <w:i/>
          <w:color w:val="000000"/>
          <w:sz w:val="28"/>
          <w:szCs w:val="28"/>
          <w:lang w:val="en-US"/>
        </w:rPr>
      </w:pPr>
      <w:r>
        <w:rPr>
          <w:rFonts w:cs="Calibri" w:ascii="Calibri" w:hAnsi="Calibri"/>
          <w:i/>
          <w:color w:val="000000"/>
          <w:sz w:val="28"/>
          <w:szCs w:val="28"/>
          <w:lang w:val="en-US"/>
        </w:rPr>
        <w:t>PABLO ESCOBAR, THE DRUG LORD</w:t>
      </w:r>
    </w:p>
    <w:p>
      <w:pPr>
        <w:pStyle w:val="Normal"/>
        <w:spacing w:lineRule="auto" w:line="240" w:before="0" w:after="0"/>
        <w:rPr>
          <w:rFonts w:ascii="Calibri" w:hAnsi="Calibri" w:cs="Calibri"/>
          <w:i/>
          <w:i/>
          <w:color w:val="000000"/>
          <w:sz w:val="28"/>
          <w:szCs w:val="28"/>
          <w:lang w:val="en-US" w:eastAsia="es-ES"/>
        </w:rPr>
      </w:pPr>
      <w:r>
        <w:rPr>
          <w:rFonts w:cs="Calibri"/>
          <w:i/>
          <w:color w:val="000000"/>
          <w:sz w:val="28"/>
          <w:szCs w:val="28"/>
          <w:lang w:val="en-US" w:eastAsia="es-ES"/>
        </w:rPr>
      </w:r>
    </w:p>
    <w:p>
      <w:pPr>
        <w:pStyle w:val="Normal"/>
        <w:spacing w:lineRule="auto" w:line="240" w:before="0" w:after="0"/>
        <w:jc w:val="center"/>
        <w:rPr>
          <w:b/>
          <w:b/>
          <w:lang w:val="en-US"/>
        </w:rPr>
      </w:pPr>
      <w:r>
        <w:rPr>
          <w:b/>
          <w:lang w:val="en-US"/>
        </w:rPr>
        <w:t>EPISODE 034</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 xml:space="preserve">RUNWAY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ANNOUNCER: (voice in off) </w:t>
      </w:r>
    </w:p>
    <w:p>
      <w:pPr>
        <w:pStyle w:val="Normal"/>
        <w:spacing w:lineRule="auto" w:line="240" w:before="0" w:after="0"/>
        <w:jc w:val="both"/>
        <w:rPr>
          <w:lang w:val="en-US"/>
        </w:rPr>
      </w:pPr>
      <w:r>
        <w:rPr>
          <w:lang w:val="en-US"/>
        </w:rPr>
        <w:t xml:space="preserve">Latest News! While going to Buga to pay a promise to the Miraculous Christ, the known drug-dealer Pedro Motoa, an active member of the Medellin Cartel was held under arrest today. This is not the first time he’s been arrested; Motoa had been detained in Spain with Gildardo Gonzales, a member of the Cali Cartel, accused of money laundering; at the time they were not extradited to the United States due to legal trickeries and Motoa only paid a few months in jail in Colombia. The big question Colombians ask themselves is if this time Motoa will be extradited to the United States…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b/>
          <w:b/>
          <w:lang w:val="en-US"/>
        </w:rPr>
      </w:pPr>
      <w:r>
        <w:rPr>
          <w:b/>
          <w:lang w:val="en-US"/>
        </w:rPr>
        <w:t xml:space="preserve">PRESIDENT’S OFFICE-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IKI:</w:t>
      </w:r>
    </w:p>
    <w:p>
      <w:pPr>
        <w:pStyle w:val="Normal"/>
        <w:spacing w:lineRule="auto" w:line="240" w:before="0" w:after="0"/>
        <w:jc w:val="both"/>
        <w:rPr>
          <w:lang w:val="en-US"/>
        </w:rPr>
      </w:pPr>
      <w:r>
        <w:rPr>
          <w:lang w:val="en-US"/>
        </w:rPr>
        <w:t xml:space="preserve">And is the government going to extradite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b/>
          <w:b/>
          <w:lang w:val="en-US"/>
        </w:rPr>
      </w:pPr>
      <w:r>
        <w:rPr>
          <w:lang w:val="en-US"/>
        </w:rPr>
        <w:t>Of course, miss, the future awaiting this criminal is exactly the same as Marcos Herbert’s; the government is doing everything possible to extradite this dangerous drug dealer…</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h damn it! Bullshit! Huh? Tell me what the hell was that asshole doing in Cali? Chili, do me a favor and please call absolutely everyone for an urgent meet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Yes sir! and what are we going to do with Mari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Go on, go, go o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pPr>
      <w:r>
        <w:rPr>
          <w:b/>
          <w:lang w:val="en-US"/>
        </w:rPr>
        <w:t xml:space="preserve">WAR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Marl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LON:</w:t>
      </w:r>
    </w:p>
    <w:p>
      <w:pPr>
        <w:pStyle w:val="Normal"/>
        <w:spacing w:lineRule="auto" w:line="240" w:before="0" w:after="0"/>
        <w:jc w:val="both"/>
        <w:rPr>
          <w:lang w:val="en-US"/>
        </w:rPr>
      </w:pPr>
      <w:r>
        <w:rPr>
          <w:lang w:val="en-US"/>
        </w:rPr>
        <w:t xml:space="preserve">Hi boss, how ar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 xml:space="preserve">Much better… tell me, is that the c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LON:</w:t>
      </w:r>
    </w:p>
    <w:p>
      <w:pPr>
        <w:pStyle w:val="Normal"/>
        <w:spacing w:lineRule="auto" w:line="240" w:before="0" w:after="0"/>
        <w:jc w:val="both"/>
        <w:rPr/>
      </w:pPr>
      <w:r>
        <w:rPr>
          <w:lang w:val="en-US"/>
        </w:rPr>
        <w:t xml:space="preserve">Yes boss, that’s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b/>
          <w:b/>
          <w:lang w:val="en-US"/>
        </w:rPr>
      </w:pPr>
      <w:r>
        <w:rPr>
          <w:lang w:val="en-US"/>
        </w:rPr>
        <w:t>Look man, for that money you have to put dynamite even in the ashtray…</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LON:</w:t>
      </w:r>
    </w:p>
    <w:p>
      <w:pPr>
        <w:pStyle w:val="Normal"/>
        <w:spacing w:lineRule="auto" w:line="240" w:before="0" w:after="0"/>
        <w:jc w:val="both"/>
        <w:rPr>
          <w:lang w:val="en-US"/>
        </w:rPr>
      </w:pPr>
      <w:r>
        <w:rPr>
          <w:lang w:val="en-US"/>
        </w:rPr>
        <w:t xml:space="preserve">Yeah, sure boss, I’ll put it wherever you want and as much as you w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Okay, goo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RUNWAY – DAY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lang w:val="en-US"/>
        </w:rPr>
        <w:t xml:space="preserve">(PEDRO GETS DOWN FROM A HELICOPTER AND THEY PUT HIM IN A POLICE CAR)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b/>
          <w:b/>
          <w:lang w:val="en-US"/>
        </w:rPr>
      </w:pPr>
      <w:r>
        <w:rPr>
          <w:b/>
          <w:lang w:val="en-US"/>
        </w:rPr>
        <w:t xml:space="preserve">PRESIDENT’S OFFICE- DAY </w:t>
      </w:r>
    </w:p>
    <w:p>
      <w:pPr>
        <w:pStyle w:val="Normal"/>
        <w:spacing w:lineRule="auto" w:line="240" w:before="0" w:after="0"/>
        <w:jc w:val="both"/>
        <w:rPr/>
      </w:pPr>
      <w:r>
        <w:rPr>
          <w:lang w:val="en-US"/>
        </w:rPr>
        <w:t>MINISTER:</w:t>
      </w:r>
    </w:p>
    <w:p>
      <w:pPr>
        <w:pStyle w:val="Normal"/>
        <w:spacing w:lineRule="auto" w:line="240" w:before="0" w:after="0"/>
        <w:jc w:val="both"/>
        <w:rPr>
          <w:lang w:val="en-US"/>
        </w:rPr>
      </w:pPr>
      <w:r>
        <w:rPr>
          <w:lang w:val="en-US"/>
        </w:rPr>
        <w:t>The arrest warrant of Pedro Motoa did not have purposes of extraditio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lang w:val="en-US"/>
        </w:rPr>
      </w:pPr>
      <w:r>
        <w:rPr>
          <w:lang w:val="en-US"/>
        </w:rPr>
        <w:t xml:space="preserve">And what does that me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NAS:</w:t>
      </w:r>
    </w:p>
    <w:p>
      <w:pPr>
        <w:pStyle w:val="Normal"/>
        <w:spacing w:lineRule="auto" w:line="240" w:before="0" w:after="0"/>
        <w:jc w:val="both"/>
        <w:rPr>
          <w:lang w:val="en-US"/>
        </w:rPr>
      </w:pPr>
      <w:r>
        <w:rPr>
          <w:lang w:val="en-US"/>
        </w:rPr>
        <w:t xml:space="preserve">Well, it means that although Motoa is ours we cannot extradite him …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lang w:val="en-US"/>
        </w:rPr>
      </w:pPr>
      <w:r>
        <w:rPr>
          <w:lang w:val="en-US"/>
        </w:rPr>
        <w:t xml:space="preserve">Don’t tell me the same story of Marcos Herbert again; supposedly, we couldn’t send him to the United States, however that was exactly what we d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NAS:</w:t>
      </w:r>
    </w:p>
    <w:p>
      <w:pPr>
        <w:pStyle w:val="Normal"/>
        <w:spacing w:lineRule="auto" w:line="240" w:before="0" w:after="0"/>
        <w:jc w:val="both"/>
        <w:rPr>
          <w:lang w:val="en-US"/>
        </w:rPr>
      </w:pPr>
      <w:r>
        <w:rPr>
          <w:lang w:val="en-US"/>
        </w:rPr>
        <w:t xml:space="preserve">But this is a very different case, because Motoa has an arrest warrant but not with that purpos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INISTER:</w:t>
      </w:r>
    </w:p>
    <w:p>
      <w:pPr>
        <w:pStyle w:val="Normal"/>
        <w:spacing w:lineRule="auto" w:line="240" w:before="0" w:after="0"/>
        <w:jc w:val="both"/>
        <w:rPr>
          <w:b/>
          <w:b/>
          <w:lang w:val="en-US"/>
        </w:rPr>
      </w:pPr>
      <w:r>
        <w:rPr>
          <w:lang w:val="en-US"/>
        </w:rPr>
        <w:t>Justice was looking for him, but because of the previous problem: illegal importation of fighting bulls…</w:t>
      </w:r>
    </w:p>
    <w:p>
      <w:pPr>
        <w:pStyle w:val="Normal"/>
        <w:tabs>
          <w:tab w:val="clear" w:pos="708"/>
          <w:tab w:val="left" w:pos="3540" w:leader="none"/>
        </w:tabs>
        <w:spacing w:lineRule="auto" w:line="240" w:before="0" w:after="0"/>
        <w:jc w:val="both"/>
        <w:rPr>
          <w:b/>
          <w:b/>
          <w:lang w:val="en-US"/>
        </w:rPr>
      </w:pPr>
      <w:r>
        <w:rPr>
          <w:b/>
          <w:lang w:val="en-US"/>
        </w:rPr>
      </w:r>
    </w:p>
    <w:p>
      <w:pPr>
        <w:pStyle w:val="Normal"/>
        <w:tabs>
          <w:tab w:val="clear" w:pos="708"/>
          <w:tab w:val="left" w:pos="3540" w:leader="none"/>
        </w:tabs>
        <w:spacing w:lineRule="auto" w:line="240" w:before="0" w:after="0"/>
        <w:jc w:val="both"/>
        <w:rPr/>
      </w:pPr>
      <w:r>
        <w:rPr>
          <w:lang w:val="en-US"/>
        </w:rPr>
        <w:t>PRESIDENT:</w:t>
      </w:r>
    </w:p>
    <w:p>
      <w:pPr>
        <w:pStyle w:val="Normal"/>
        <w:tabs>
          <w:tab w:val="clear" w:pos="708"/>
          <w:tab w:val="left" w:pos="3540" w:leader="none"/>
        </w:tabs>
        <w:spacing w:lineRule="auto" w:line="240" w:before="0" w:after="0"/>
        <w:jc w:val="both"/>
        <w:rPr>
          <w:lang w:val="en-US"/>
        </w:rPr>
      </w:pPr>
      <w:r>
        <w:rPr>
          <w:lang w:val="en-US"/>
        </w:rPr>
        <w:t>But then what are we doing? Have we promised the country that we are going to extradite all the drug dealers when they are not even accused of drug trafficking? This is outrageous!</w:t>
      </w:r>
    </w:p>
    <w:p>
      <w:pPr>
        <w:pStyle w:val="Normal"/>
        <w:tabs>
          <w:tab w:val="clear" w:pos="708"/>
          <w:tab w:val="left" w:pos="3540" w:leader="none"/>
        </w:tabs>
        <w:spacing w:lineRule="auto" w:line="240" w:before="0" w:after="0"/>
        <w:jc w:val="both"/>
        <w:rPr>
          <w:lang w:val="en-US"/>
        </w:rPr>
      </w:pPr>
      <w:r>
        <w:rPr>
          <w:lang w:val="en-US"/>
        </w:rPr>
      </w:r>
    </w:p>
    <w:p>
      <w:pPr>
        <w:pStyle w:val="Normal"/>
        <w:tabs>
          <w:tab w:val="clear" w:pos="708"/>
          <w:tab w:val="left" w:pos="3540" w:leader="none"/>
        </w:tabs>
        <w:spacing w:lineRule="auto" w:line="240" w:before="0" w:after="0"/>
        <w:jc w:val="both"/>
        <w:rPr>
          <w:lang w:val="en-US"/>
        </w:rPr>
      </w:pPr>
      <w:r>
        <w:rPr>
          <w:lang w:val="en-US"/>
        </w:rPr>
        <w:t>CANAS:</w:t>
      </w:r>
    </w:p>
    <w:p>
      <w:pPr>
        <w:pStyle w:val="Normal"/>
        <w:tabs>
          <w:tab w:val="clear" w:pos="708"/>
          <w:tab w:val="left" w:pos="3540" w:leader="none"/>
        </w:tabs>
        <w:spacing w:lineRule="auto" w:line="240" w:before="0" w:after="0"/>
        <w:jc w:val="both"/>
        <w:rPr>
          <w:lang w:val="en-US"/>
        </w:rPr>
      </w:pPr>
      <w:r>
        <w:rPr>
          <w:lang w:val="en-US"/>
        </w:rPr>
        <w:t xml:space="preserve">Minister, you know very well what we have to do and that’s within your portfolio… </w:t>
      </w:r>
    </w:p>
    <w:p>
      <w:pPr>
        <w:pStyle w:val="Normal"/>
        <w:tabs>
          <w:tab w:val="clear" w:pos="708"/>
          <w:tab w:val="left" w:pos="3540" w:leader="none"/>
        </w:tabs>
        <w:spacing w:lineRule="auto" w:line="240" w:before="0" w:after="0"/>
        <w:jc w:val="both"/>
        <w:rPr>
          <w:lang w:val="en-US"/>
        </w:rPr>
      </w:pPr>
      <w:r>
        <w:rPr>
          <w:lang w:val="en-US"/>
        </w:rPr>
      </w:r>
    </w:p>
    <w:p>
      <w:pPr>
        <w:pStyle w:val="Normal"/>
        <w:tabs>
          <w:tab w:val="clear" w:pos="708"/>
          <w:tab w:val="left" w:pos="3540" w:leader="none"/>
        </w:tabs>
        <w:spacing w:lineRule="auto" w:line="240" w:before="0" w:after="0"/>
        <w:jc w:val="both"/>
        <w:rPr/>
      </w:pPr>
      <w:r>
        <w:rPr>
          <w:lang w:val="en-US"/>
        </w:rPr>
        <w:t>MINISTER:</w:t>
      </w:r>
    </w:p>
    <w:p>
      <w:pPr>
        <w:pStyle w:val="Normal"/>
        <w:tabs>
          <w:tab w:val="clear" w:pos="708"/>
          <w:tab w:val="left" w:pos="3540" w:leader="none"/>
        </w:tabs>
        <w:spacing w:lineRule="auto" w:line="240" w:before="0" w:after="0"/>
        <w:jc w:val="both"/>
        <w:rPr>
          <w:lang w:val="en-US"/>
        </w:rPr>
      </w:pPr>
      <w:r>
        <w:rPr>
          <w:lang w:val="en-US"/>
        </w:rPr>
        <w:t xml:space="preserve">A judge will have to issue a new arrest warrant with purposes of extradition and that won’t be easy…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Gildardo, congratulations for what happened to Pedro Motoa; I didn’t know you were capable of doing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 xml:space="preserve">How can you congratulate me, man? What a blunder! Pedro is like my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pPr>
      <w:r>
        <w:rPr>
          <w:lang w:val="en-US"/>
        </w:rPr>
        <w:t xml:space="preserve">He used to be, but I think not anymore after what you did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 xml:space="preserve">We still are. I did that because of your stupid wishes for revenge; well, now he’s in jail and we are at peace,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 xml:space="preserve">No man, Pablo Escobar put a bomb on me and that’s exactly what I’m going to do to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b/>
          <w:b/>
          <w:lang w:val="en-US"/>
        </w:rPr>
      </w:pPr>
      <w:r>
        <w:rPr>
          <w:lang w:val="en-US"/>
        </w:rPr>
        <w:t xml:space="preserve">C’mon Gerardo, forget it, with one member of the Medellin cartel extradited it’s enoug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Well for you I guess… but not for me. You can tell me whatever you want but you’re not going to convince me,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 xml:space="preserve">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w:t>
      </w:r>
    </w:p>
    <w:p>
      <w:pPr>
        <w:pStyle w:val="Normal"/>
        <w:spacing w:lineRule="auto" w:line="240" w:before="0" w:after="0"/>
        <w:jc w:val="both"/>
        <w:rPr/>
      </w:pPr>
      <w:r>
        <w:rPr>
          <w:lang w:val="en-US"/>
        </w:rPr>
        <w:t xml:space="preserve">Boss, there’s a c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Hel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 xml:space="preserve">Gerardo Carrera, nice to hear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Huh…hello Mauricio Restrepo? Well, yes we are fine, getting along… I was calling because I’ve been told you had a fight with your former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 xml:space="preserve">Ha! Ha! Well, if for you a fight means we want to kill each other, you’re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 xml:space="preserve">I was calling you because I have the same problem and need your help….  </w:t>
      </w:r>
    </w:p>
    <w:p>
      <w:pPr>
        <w:pStyle w:val="Normal"/>
        <w:spacing w:lineRule="auto" w:line="240" w:before="0" w:after="0"/>
        <w:jc w:val="both"/>
        <w:rPr>
          <w:lang w:val="en-US"/>
        </w:rPr>
      </w:pPr>
      <w:r>
        <w:rPr>
          <w:rFonts w:cs="Calibri"/>
          <w:lang w:val="en-US"/>
        </w:rPr>
        <w:t xml:space="preserve">          </w:t>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 xml:space="preserve">Yes, sure, tell me, how can I help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 xml:space="preserve">How can I explain it, man? Pablo Escobar put a bomb on me and I want to return this favor to him but 100 times stronger…the thing is I can’t fai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 xml:space="preserve">Well for your own good you better not fai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 xml:space="preserve">That’s why I was calling you, because I need your intelligence, I have to know where Pablo Escobar goes, where he comes from, where he stays…I need your intelligen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No, you don’t need my intelligence what you need is to have patience because Escobar has many hideaways in Medellin but I’m sure that at least twice a week he sleeps in one place on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Yes, that’s the place I ne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 xml:space="preserve">All right, write this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 xml:space="preserve">Monaco building… good, very good Restrepo… he h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TURBO (ANTIOQUIA) 1987</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BOAT – 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PTAIN:</w:t>
      </w:r>
    </w:p>
    <w:p>
      <w:pPr>
        <w:pStyle w:val="Normal"/>
        <w:spacing w:lineRule="auto" w:line="240" w:before="0" w:after="0"/>
        <w:jc w:val="both"/>
        <w:rPr>
          <w:lang w:val="en-US"/>
        </w:rPr>
      </w:pPr>
      <w:r>
        <w:rPr>
          <w:lang w:val="en-US"/>
        </w:rPr>
        <w:t>Don Gonza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Look, look, captain, this is something I’ve always wanted…turn a boat’s helm …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APTAIN:</w:t>
      </w:r>
    </w:p>
    <w:p>
      <w:pPr>
        <w:pStyle w:val="Normal"/>
        <w:spacing w:lineRule="auto" w:line="240" w:before="0" w:after="0"/>
        <w:jc w:val="both"/>
        <w:rPr/>
      </w:pPr>
      <w:r>
        <w:rPr>
          <w:lang w:val="en-US"/>
        </w:rPr>
        <w:t xml:space="preserve">Turn around the worl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Oh my goodness, this is fantastic!</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APTAIN:</w:t>
      </w:r>
    </w:p>
    <w:p>
      <w:pPr>
        <w:pStyle w:val="Normal"/>
        <w:spacing w:lineRule="auto" w:line="240" w:before="0" w:after="0"/>
        <w:jc w:val="both"/>
        <w:rPr>
          <w:lang w:val="en-US"/>
        </w:rPr>
      </w:pPr>
      <w:r>
        <w:rPr>
          <w:lang w:val="en-US"/>
        </w:rPr>
        <w:t>Take a look at the gir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She’s really beautifu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APTAIN:</w:t>
      </w:r>
    </w:p>
    <w:p>
      <w:pPr>
        <w:pStyle w:val="Normal"/>
        <w:spacing w:lineRule="auto" w:line="240" w:before="0" w:after="0"/>
        <w:jc w:val="both"/>
        <w:rPr>
          <w:lang w:val="en-US"/>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Look kid, this is for the van…Captain, what do you think of the new rou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PTAIN:</w:t>
      </w:r>
    </w:p>
    <w:p>
      <w:pPr>
        <w:pStyle w:val="Normal"/>
        <w:spacing w:lineRule="auto" w:line="240" w:before="0" w:after="0"/>
        <w:jc w:val="both"/>
        <w:rPr>
          <w:lang w:val="en-US"/>
        </w:rPr>
      </w:pPr>
      <w:r>
        <w:rPr>
          <w:lang w:val="en-US"/>
        </w:rPr>
        <w:t xml:space="preserve">Well it’s good because of the money but my crew was locked up there for one kilogra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But don’t think about it, man, that’s how this business is, five years… what’s five fucking years? They will be out in no time, don’t worr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APTAIN:</w:t>
      </w:r>
    </w:p>
    <w:p>
      <w:pPr>
        <w:pStyle w:val="Normal"/>
        <w:spacing w:lineRule="auto" w:line="240" w:before="0" w:after="0"/>
        <w:jc w:val="both"/>
        <w:rPr/>
      </w:pPr>
      <w:r>
        <w:rPr>
          <w:lang w:val="en-US"/>
        </w:rPr>
        <w:t xml:space="preserve">If you had only told me your pla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No, no because if we tell you about our plans, they can easily be ruined, you understand? We must mislead the gringos, who are our enemies so they won’t know where our product is going to enter … here, a tip for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PTAIN:</w:t>
      </w:r>
    </w:p>
    <w:p>
      <w:pPr>
        <w:pStyle w:val="Normal"/>
        <w:spacing w:lineRule="auto" w:line="240" w:before="0" w:after="0"/>
        <w:jc w:val="both"/>
        <w:rPr>
          <w:lang w:val="en-US"/>
        </w:rPr>
      </w:pPr>
      <w:r>
        <w:rPr>
          <w:lang w:val="en-US"/>
        </w:rPr>
        <w:t xml:space="preserve">Thank you. So, the boss didn’t come this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I want to be straight with you, captain, the manager and the boss of this great enterprise is me, I am in charge of filling Pablo Escobar’s and everyone else’s pockets, is that clea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APTAIN:</w:t>
      </w:r>
    </w:p>
    <w:p>
      <w:pPr>
        <w:pStyle w:val="Normal"/>
        <w:spacing w:lineRule="auto" w:line="240" w:before="0" w:after="0"/>
        <w:jc w:val="both"/>
        <w:rPr/>
      </w:pPr>
      <w:r>
        <w:rPr>
          <w:lang w:val="en-US"/>
        </w:rPr>
        <w:t xml:space="preserve">Of course, Don Gonzalo… </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Thanks a lot, captain…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We have to do something and we have to do it right now, this is the second time that Pedro gets into this fucking probl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AN:</w:t>
      </w:r>
    </w:p>
    <w:p>
      <w:pPr>
        <w:pStyle w:val="Normal"/>
        <w:spacing w:lineRule="auto" w:line="240" w:before="0" w:after="0"/>
        <w:jc w:val="both"/>
        <w:rPr/>
      </w:pPr>
      <w:r>
        <w:rPr>
          <w:lang w:val="en-US"/>
        </w:rPr>
        <w:t xml:space="preserve">Gentlemen, we cannot let them take Pedro, no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The thing is that Pedro is always looking for problems. Who asked him to leave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I know the guy is as stubborn as a mule but we can’t go around doing whatever we feel like doing. The man had to go and pay a promise to the Miraculous Christ of Buga and that’s what he d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nd look at the consequences, Julio, He did the miracle but to the govern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b/>
          <w:b/>
          <w:lang w:val="en-US"/>
        </w:rPr>
      </w:pPr>
      <w:r>
        <w:rPr>
          <w:lang w:val="en-US"/>
        </w:rPr>
        <w:t>Well… he already travelled, there’s nothing we can do now…</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AN:</w:t>
      </w:r>
    </w:p>
    <w:p>
      <w:pPr>
        <w:pStyle w:val="Normal"/>
        <w:spacing w:lineRule="auto" w:line="240" w:before="0" w:after="0"/>
        <w:jc w:val="both"/>
        <w:rPr>
          <w:lang w:val="en-US"/>
        </w:rPr>
      </w:pPr>
      <w:r>
        <w:rPr>
          <w:lang w:val="en-US"/>
        </w:rPr>
        <w:t xml:space="preserve">Mariachi, what do you mean there’s nothing to do? There’s a lot we can do, man; we won’t allow them to do the same thing they did to Herber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Well Pablo what do you think we should do? You can count on us for whatev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Ramada, the thing is my brother’s case is very complicated, Herbert had everything against him, they had an extradition order against him but now they have to see what they are going to do with my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AN:</w:t>
      </w:r>
    </w:p>
    <w:p>
      <w:pPr>
        <w:pStyle w:val="Normal"/>
        <w:spacing w:lineRule="auto" w:line="240" w:before="0" w:after="0"/>
        <w:jc w:val="both"/>
        <w:rPr>
          <w:b/>
          <w:b/>
          <w:lang w:val="en-US"/>
        </w:rPr>
      </w:pPr>
      <w:r>
        <w:rPr>
          <w:lang w:val="en-US"/>
        </w:rPr>
        <w:t xml:space="preserve">Besides they say his capture is not for extradition purposes; now we have to wait for a judge to let him go and once again issue an order to recapture him….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N:</w:t>
      </w:r>
    </w:p>
    <w:p>
      <w:pPr>
        <w:pStyle w:val="Normal"/>
        <w:spacing w:lineRule="auto" w:line="240" w:before="0" w:after="0"/>
        <w:jc w:val="both"/>
        <w:rPr>
          <w:lang w:val="en-US"/>
        </w:rPr>
      </w:pPr>
      <w:r>
        <w:rPr>
          <w:lang w:val="en-US"/>
        </w:rPr>
        <w:t xml:space="preserve">That’s of no help at all… because sooner or later the government will get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AN:</w:t>
      </w:r>
    </w:p>
    <w:p>
      <w:pPr>
        <w:pStyle w:val="Normal"/>
        <w:spacing w:lineRule="auto" w:line="240" w:before="0" w:after="0"/>
        <w:jc w:val="both"/>
        <w:rPr>
          <w:lang w:val="en-US"/>
        </w:rPr>
      </w:pPr>
      <w:r>
        <w:rPr>
          <w:lang w:val="en-US"/>
        </w:rPr>
        <w:t>What do you mean of no help, man? That gives us time for the lawyers to structure a drug trafficking process in Colomb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That way they can’t extradite him to the USA; first he has to serve the sentence he owes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AN:</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A process for drug trafficking in Colombia, what for? That’s what has kept us going all this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at is the solution for the lawyers and that’s all right; lawyers have to do their work while we do ours, and you all know perfectly well my position regarding this; we will unleash a river of blood in Colombian territory before they take Pedro to the United Stat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Cheers to tha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DAI BOGOTA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RISON CELL–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PEDRO IS BEHIND BAR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MINISTER’S OFFIC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IKI:</w:t>
      </w:r>
    </w:p>
    <w:p>
      <w:pPr>
        <w:pStyle w:val="Normal"/>
        <w:spacing w:lineRule="auto" w:line="240" w:before="0" w:after="0"/>
        <w:jc w:val="both"/>
        <w:rPr>
          <w:lang w:val="en-US"/>
        </w:rPr>
      </w:pPr>
      <w:r>
        <w:rPr>
          <w:lang w:val="en-US"/>
        </w:rPr>
        <w:t xml:space="preserve">Mr. Minister, is it true that Pedro Motoa’s extradition is up in the ai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INISTER:</w:t>
      </w:r>
    </w:p>
    <w:p>
      <w:pPr>
        <w:pStyle w:val="Normal"/>
        <w:spacing w:lineRule="auto" w:line="240" w:before="0" w:after="0"/>
        <w:jc w:val="both"/>
        <w:rPr/>
      </w:pPr>
      <w:r>
        <w:rPr>
          <w:lang w:val="en-US"/>
        </w:rPr>
        <w:t xml:space="preserve">I already said everything I had to say, mi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I:</w:t>
      </w:r>
    </w:p>
    <w:p>
      <w:pPr>
        <w:pStyle w:val="Normal"/>
        <w:spacing w:lineRule="auto" w:line="240" w:before="0" w:after="0"/>
        <w:jc w:val="both"/>
        <w:rPr>
          <w:lang w:val="en-US"/>
        </w:rPr>
      </w:pPr>
      <w:r>
        <w:rPr>
          <w:lang w:val="en-US"/>
        </w:rPr>
        <w:t xml:space="preserve">Well then, why haven’t you sent him to the Unites States? Is it true that the government does not have all the legal requiremen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lang w:val="en-US"/>
        </w:rPr>
      </w:pPr>
      <w:r>
        <w:rPr>
          <w:lang w:val="en-US"/>
        </w:rPr>
        <w:t xml:space="preserve">I am personally gathering them…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Look, look, the cars have arriv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Look at that pretty red car, dear, do you lik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Oh my God, what beautiful cars, huh?!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Mom, do you think my dad will give me one of tho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I don’t know honey; you’ll have to ask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Can you believe this… what do you mean, son? One? All those cars are for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Real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But of course, you are the heir of this family, those cars, this building; everything your dad has is for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Every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Everything… let’s go and see one okay? C’mon let’s go and try one of the new ca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C’mon and I’ll ride the little princess in a new c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Let’s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Let’s go and see which one you w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For goodness sake! What’s all this, Peluche?! It looks like Emilio’s collection but giant, how awful… Is Pablo going crazy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Pablo has always been crazy. He got a little extra money, you see? He wanted a collection of these cars for ag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And don’t you think that’s a sin? People dying of hunger and here we are buying all those cars…what f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Well Pablo has loads of money; to give to the poor and to buy these little ca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ID:</w:t>
      </w:r>
    </w:p>
    <w:p>
      <w:pPr>
        <w:pStyle w:val="Normal"/>
        <w:spacing w:lineRule="auto" w:line="240" w:before="0" w:after="0"/>
        <w:jc w:val="both"/>
        <w:rPr/>
      </w:pPr>
      <w:r>
        <w:rPr>
          <w:lang w:val="en-US"/>
        </w:rPr>
        <w:t xml:space="preserve">Mr. Patty, a mister Ernesto needs you on the ph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Mr. Ernesto, hello, how are you? This is Alberto Escobar, can I help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 xml:space="preserve">Mr. Alberto I would like to talk with Mrs. Escobar, well, if not inconveni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Well… yes, it is inconvenient because the lady does not want to speak with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Peluche, give me the phone. 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Mrs. Patty, how are you? I just wanted to talk to you about Emilio and the problem he has here in schoo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We are already trying to find another school for Emilio, don’t worry, your students will no longer get contamina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The Parents Association has reconsidered the decision and we want Emilio to continue in our schoo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Save yourself time, mister, because we are no longer interested in having our son in a school where adults solve their problems at the expense of children, that is not ethical…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WAREHOUS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 xml:space="preserve">So, Marlon how are thing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LON:</w:t>
      </w:r>
    </w:p>
    <w:p>
      <w:pPr>
        <w:pStyle w:val="Normal"/>
        <w:spacing w:lineRule="auto" w:line="240" w:before="0" w:after="0"/>
        <w:jc w:val="both"/>
        <w:rPr>
          <w:lang w:val="en-US"/>
        </w:rPr>
      </w:pPr>
      <w:r>
        <w:rPr>
          <w:lang w:val="en-US"/>
        </w:rPr>
        <w:t xml:space="preserve">Very well boss, as you can see, everything is perfec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Goo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Open the hood of the ca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RESIDENT’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 (voice in off)</w:t>
      </w:r>
    </w:p>
    <w:p>
      <w:pPr>
        <w:pStyle w:val="Normal"/>
        <w:spacing w:lineRule="auto" w:line="240" w:before="0" w:after="0"/>
        <w:jc w:val="both"/>
        <w:rPr/>
      </w:pPr>
      <w:r>
        <w:rPr>
          <w:lang w:val="en-US"/>
        </w:rPr>
        <w:t>“…</w:t>
      </w:r>
      <w:r>
        <w:rPr>
          <w:lang w:val="en-US"/>
        </w:rPr>
        <w:t>We have been informed that the government is trying by all possible means to extradite Pedro Motoa to the United States; this constitutes the vilest of all the abuses. We want to let the government know that if that extradition takes place we declare a total and absolute war against the entire political establishment of the country and will execute the main political leaders of the traditional parties without no consideration whatsoever, Sincerely, The</w:t>
      </w:r>
      <w:r>
        <w:rPr>
          <w:i/>
          <w:lang w:val="en-US"/>
        </w:rPr>
        <w:t xml:space="preserve"> </w:t>
      </w:r>
      <w:r>
        <w:rPr>
          <w:lang w:val="en-US"/>
        </w:rPr>
        <w:t>Extraditables… Chili, please type this on The Extraditables stationery and send it… “Chili I need you to type this text on The Extraditables letterhead and send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I’ll do it right away! Boss, I know you’re very busy with the extradition thing and Pedro Motoa, but I want to remind you we have a little problem in the third flo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es, don’t worry, don’t worry…go 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Okay, excus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nk you…</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OOM–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then, my little marine, have you thought about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Boss, sir, please, I beg of you to forgive me… my only mistake was falling in love with that wo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you see that’s a very bad start, because that was no mistake, it was a fucking, freaking mistake,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Sir, you asked me to go there, to see what she needed and visit her and well…the inevitable had to happen, but I swear to God, sir, that I was going to tell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know that Marino and I thank you, but did you ever think of the consequences of something like that? Did you ever think about what I could say or do, or about what could happen,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Boss, how could I ever think you wanted to kill me,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ook here Marino; I want you to realize that for me your life is much more important than that of your girlfrien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I know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nd are you conscious of the difficult situation in which I’m? Because of you being horny I had to make the decision to kill one of the best men I’ve ever had,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Sir, I swear I’m incapable of harming you and much less humiliate you, but there was nothing more going on between the two of you,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But why do you make this a marital and jealousy problem? Huh? Forget romanticism; this is much more serious, Mari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Don Pablo, please, okay? Pleas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tabs>
          <w:tab w:val="clear" w:pos="708"/>
          <w:tab w:val="left" w:pos="4536" w:leader="none"/>
        </w:tabs>
        <w:spacing w:lineRule="auto" w:line="240" w:before="0" w:after="0"/>
        <w:jc w:val="both"/>
        <w:rPr>
          <w:lang w:val="en-US"/>
        </w:rPr>
      </w:pPr>
      <w:r>
        <w:rPr>
          <w:lang w:val="en-US"/>
        </w:rPr>
        <w:t xml:space="preserve">I have no other option, you see, she’s never going to forgive me for what I did to her and she will always be waiting for the precise moment to get back at me; and now that her boyfriend is a hired assassin, just imagine, Marino, how cheap it would come out for he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b/>
          <w:b/>
          <w:lang w:val="en-US"/>
        </w:rPr>
      </w:pPr>
      <w:r>
        <w:rPr>
          <w:lang w:val="en-US"/>
        </w:rPr>
        <w:t xml:space="preserve">No, no, I’m incapable of hurting you sir, my God, never, and neither would she, I’m sur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ook what we’re going to do, either I kill her or I kill you….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CENE 16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BOYACA 1987 - HOUS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b/>
          <w:b/>
          <w:lang w:val="en-US"/>
        </w:rPr>
      </w:pPr>
      <w:r>
        <w:rPr>
          <w:lang w:val="en-US"/>
        </w:rPr>
        <w:t xml:space="preserve">Did you talk to those guys about that th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 xml:space="preserve">Yes, that’s been d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Oh g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Don’t worry, man… Do you really think that guy will buy the paint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Well brother yes, I think he will... let’ finish this bullshit; put it over there, Mr. Mariach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 xml:space="preserve">Mr. Miguel Mor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Good afterno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Hi how are you,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How nice to have you here in my humble house,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tabs>
          <w:tab w:val="clear" w:pos="708"/>
          <w:tab w:val="left" w:pos="3402" w:leader="none"/>
        </w:tabs>
        <w:spacing w:lineRule="auto" w:line="240" w:before="0" w:after="0"/>
        <w:jc w:val="both"/>
        <w:rPr>
          <w:lang w:val="en-US"/>
        </w:rPr>
      </w:pPr>
      <w:r>
        <w:rPr>
          <w:lang w:val="en-US"/>
        </w:rPr>
        <w:t xml:space="preserve">Thank you Mariach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What’s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So…how are things with you? Let me ask you a question, how can you travel with all that troop? Do you have a truck or some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No, Mariachi, you know those are safety measures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Don’t worry about security, sir, here you are in my territory, this is Mariachi’s zone, here nobody can even fart without my permiss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b/>
          <w:b/>
          <w:lang w:val="en-US"/>
        </w:rPr>
      </w:pPr>
      <w:r>
        <w:rPr>
          <w:lang w:val="en-US"/>
        </w:rPr>
        <w:t>Okay Mariachi, but let’s get back to work…take a look at it and tell me…</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 xml:space="preserve">Oh m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Do you lik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What did you say? Ten million dollars for that bunch of mixed paintings, no sir that looks more like a painting done here at the village’s schoo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Ha! Ha! Mariachi bro, I’m surprised, do you know who the author of that painting 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Well I think you told me, but please remind me once ag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Anyhow, that is no longer important. This painting is from a European painter who just died and, as you know, artists are worth more when they die.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Contrary to the politicia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Yes, of course, the difference is that the politician leaves bullshit and the painter leaves art which is worth mo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 xml:space="preserve">Oh yes I’m beginning to understa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G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Look, let’s do this, so you don’t lose your trip here, I’ll give you eight million dollars and not one more c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b/>
          <w:b/>
          <w:lang w:val="en-US"/>
        </w:rPr>
      </w:pPr>
      <w:r>
        <w:rPr>
          <w:lang w:val="en-US"/>
        </w:rPr>
        <w:t xml:space="preserve">Don Gustavo, with that explanation you should pay eleven millio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Can you believe this… listen to this one … how about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What a brother you have, man…no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Good mo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Mr. Pablo Escobar Gaviria in person, how are you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what’s new Mariach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Hello, don Cha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Good morning, Mariach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Peluche how are you? Pablo, here is the person I wanted to introduce you; this man is going to give us advice on the problem we have, he is a man of war, a landowner, he’s also a partner of Mr. Motoa in livestock matters and now supposedly he’s an art critic; the guy wants to sell me this bullshit for ten million dollars, how about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Nice to meet you, Miguel Mor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ow are you? Pablo Emilio Escobar Gaviria. Mariachi talked to me about you and he says you are also the founder of the self-defense groups in Cordoba and Uraba. Very nice to meet you and I would like to introduce my partner Gonzalo Gaviria and my brother Peluc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Hello... how are you? This is my brother Lucio More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Lucio, how are you? Pablo Emilio Escobar Gavir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My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Hi, how are you?</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rFonts w:cs="Calibri"/>
          <w:b/>
          <w:b/>
          <w:lang w:val="en-US"/>
        </w:rPr>
      </w:pPr>
      <w:r>
        <w:rPr>
          <w:rFonts w:cs="Calibri"/>
          <w:b/>
          <w:lang w:val="en-US"/>
        </w:rPr>
        <w:t xml:space="preserve"> </w:t>
      </w:r>
    </w:p>
    <w:p>
      <w:pPr>
        <w:pStyle w:val="Normal"/>
        <w:spacing w:lineRule="auto" w:line="240" w:before="0" w:after="0"/>
        <w:jc w:val="both"/>
        <w:rPr/>
      </w:pPr>
      <w:r>
        <w:rPr>
          <w:b/>
          <w:lang w:val="en-US"/>
        </w:rPr>
        <w:t xml:space="preserve">PRISON YARD–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RADIO ANNOUNCER:</w:t>
      </w:r>
    </w:p>
    <w:p>
      <w:pPr>
        <w:pStyle w:val="Normal"/>
        <w:spacing w:lineRule="auto" w:line="240" w:before="0" w:after="0"/>
        <w:jc w:val="both"/>
        <w:rPr>
          <w:lang w:val="en-US"/>
        </w:rPr>
      </w:pPr>
      <w:r>
        <w:rPr>
          <w:lang w:val="en-US"/>
        </w:rPr>
        <w:t>Latest news! While leaving his residence, the Conservative candidate for Mayor of Medellin, Juan Gomez Martinez suffered a kidnapping attempt but was left unharmed. The politician managed to evade the action of the criminals, thanks to the reaction of his bodyguard who was injured during the attempt; one of the criminals was able to escape and apparently was acting under the orders of Pablo Escobar, chief of the Medellin cartel. The candidate who had initially thought of leaving his career for Mayor decided to go ahead as an act of responsibility towards the city and his follow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 (voice in off)</w:t>
      </w:r>
    </w:p>
    <w:p>
      <w:pPr>
        <w:pStyle w:val="Normal"/>
        <w:spacing w:lineRule="auto" w:line="240" w:before="0" w:after="0"/>
        <w:jc w:val="both"/>
        <w:rPr>
          <w:lang w:val="en-US"/>
        </w:rPr>
      </w:pPr>
      <w:r>
        <w:rPr>
          <w:lang w:val="en-US"/>
        </w:rPr>
        <w:t xml:space="preserve">What we have to do is to send a statement from </w:t>
      </w:r>
      <w:r>
        <w:rPr>
          <w:i/>
          <w:lang w:val="en-US"/>
        </w:rPr>
        <w:t>The Extraditables</w:t>
      </w:r>
      <w:r>
        <w:rPr>
          <w:lang w:val="en-US"/>
        </w:rPr>
        <w:t xml:space="preserve"> attributing the attack to us in response to Pedro Motoa’s problem,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AN:</w:t>
      </w:r>
    </w:p>
    <w:p>
      <w:pPr>
        <w:pStyle w:val="Normal"/>
        <w:spacing w:lineRule="auto" w:line="240" w:before="0" w:after="0"/>
        <w:jc w:val="both"/>
        <w:rPr>
          <w:b/>
          <w:b/>
          <w:lang w:val="en-US"/>
        </w:rPr>
      </w:pPr>
      <w:r>
        <w:rPr>
          <w:lang w:val="en-US"/>
        </w:rPr>
        <w:t>At this point the government already knows that…</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nd if they don’t, we’ll reinforce it to them, while we plan our next blow; for now, Peluche you are in charge of writing a statement and sending it to the national governmen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All right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Now, Don Miguel, what is wrong? I notice you are kind of down, kind of quiet. We’ve invited you to this meeting so you can share with us your war experiences. What do you have to s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b/>
          <w:b/>
          <w:lang w:val="en-US"/>
        </w:rPr>
      </w:pPr>
      <w:r>
        <w:rPr>
          <w:lang w:val="en-US"/>
        </w:rPr>
        <w:t xml:space="preserve">In my humble opinion you are complicating yourselves; killing politicians full of bodyguards, this can be done, of course, but this is rather complex for me; with all due respect you should choose an easier w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And so you think there’s an easier way to solve this damn shitty problem? What we are talking here is that my brother is going to be extradited to the United Stat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Yes Julio, there is another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Tell me which because I don’t k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color w:val="FF0000"/>
          <w:lang w:val="en-US"/>
        </w:rPr>
      </w:pPr>
      <w:r>
        <w:rPr>
          <w:lang w:val="en-US"/>
        </w:rPr>
        <w:t xml:space="preserve">Man, here in Antioquia, there’s a bunch of communists who you can catch without so many problems; to kill one of them is like killing any important politician…there are routes, there are ways…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Miguel, but the problem is that unfortunately I am a lover of democracy, and not only that: I personally go along with the ideals and the struggle of the lef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Look Pablo, will all due respect, those crooks who call themselves left-wingers, kidnapped my father, I paid two ransoms and not happy with that they killed him… that’s why they are my enemies and when I find them I shoot them like rat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MINISTER’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NAS:</w:t>
      </w:r>
    </w:p>
    <w:p>
      <w:pPr>
        <w:pStyle w:val="Normal"/>
        <w:spacing w:lineRule="auto" w:line="240" w:before="0" w:after="0"/>
        <w:jc w:val="both"/>
        <w:rPr/>
      </w:pPr>
      <w:r>
        <w:rPr>
          <w:lang w:val="en-US"/>
        </w:rPr>
        <w:t>We promised the Colombians that we would extradite this man and now they are seeing us like a bunch of stupid, Ministe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INISTER:</w:t>
      </w:r>
    </w:p>
    <w:p>
      <w:pPr>
        <w:pStyle w:val="Normal"/>
        <w:spacing w:lineRule="auto" w:line="240" w:before="0" w:after="0"/>
        <w:jc w:val="both"/>
        <w:rPr>
          <w:b/>
          <w:b/>
          <w:lang w:val="en-US"/>
        </w:rPr>
      </w:pPr>
      <w:r>
        <w:rPr>
          <w:lang w:val="en-US"/>
        </w:rPr>
        <w:t>A new inconvenient has appeared and I don’t think the President knows about it…</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NAS:</w:t>
      </w:r>
    </w:p>
    <w:p>
      <w:pPr>
        <w:pStyle w:val="Normal"/>
        <w:spacing w:lineRule="auto" w:line="240" w:before="0" w:after="0"/>
        <w:jc w:val="both"/>
        <w:rPr>
          <w:lang w:val="en-US"/>
        </w:rPr>
      </w:pPr>
      <w:r>
        <w:rPr>
          <w:lang w:val="en-US"/>
        </w:rPr>
        <w:t xml:space="preserve">What is it abou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INISTER:</w:t>
      </w:r>
    </w:p>
    <w:p>
      <w:pPr>
        <w:pStyle w:val="Normal"/>
        <w:spacing w:lineRule="auto" w:line="240" w:before="0" w:after="0"/>
        <w:jc w:val="both"/>
        <w:rPr>
          <w:lang w:val="en-US"/>
        </w:rPr>
      </w:pPr>
      <w:r>
        <w:rPr>
          <w:lang w:val="en-US"/>
        </w:rPr>
        <w:t xml:space="preserve">They opened a new drug trafficking case for Pedro Motoa in Medellin …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ANAS:</w:t>
      </w:r>
    </w:p>
    <w:p>
      <w:pPr>
        <w:pStyle w:val="Normal"/>
        <w:spacing w:lineRule="auto" w:line="240" w:before="0" w:after="0"/>
        <w:jc w:val="both"/>
        <w:rPr>
          <w:lang w:val="en-US"/>
        </w:rPr>
      </w:pPr>
      <w:r>
        <w:rPr>
          <w:lang w:val="en-US"/>
        </w:rPr>
        <w:t xml:space="preserve">Oh but that’s great news,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NISTRO:</w:t>
      </w:r>
    </w:p>
    <w:p>
      <w:pPr>
        <w:pStyle w:val="Normal"/>
        <w:spacing w:lineRule="auto" w:line="240" w:before="0" w:after="0"/>
        <w:jc w:val="both"/>
        <w:rPr>
          <w:lang w:val="en-US"/>
        </w:rPr>
      </w:pPr>
      <w:r>
        <w:rPr>
          <w:lang w:val="en-US"/>
        </w:rPr>
        <w:t>No, because if an individual is accused in Colombia for the same crime he is being accused for in the United States, the law prevents his extradition...</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Let me explain it Pablo, look, we already have an open process against my brother concerning illegal livestock import and we believe that with this it’s rather difficult for the government to extradite him… the man has to pay here what he owes… get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yes, that is a good weapon; intelligent… but you must not forget how the President thinks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How Bedoya, the power behind the power, think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what’s new Mr. Santorini? I’m glad you’ve come to accompany us; these are the Motoa brothers, German and Juli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AN:</w:t>
      </w:r>
    </w:p>
    <w:p>
      <w:pPr>
        <w:pStyle w:val="Normal"/>
        <w:spacing w:lineRule="auto" w:line="240" w:before="0" w:after="0"/>
        <w:jc w:val="both"/>
        <w:rPr>
          <w:lang w:val="en-US"/>
        </w:rPr>
      </w:pPr>
      <w:r>
        <w:rPr>
          <w:lang w:val="en-US"/>
        </w:rPr>
        <w:t>Hello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Gentlemen, Bedoya is the person who makes the most important decisions in the country or at least he’s the person who persuades the President to make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h…do you realize what I’m talking about, German?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Well Pablo here we are, better late tan never; that’s an original paint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He 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Santorini, would you please allow me to finish my conversation with the Motoa brothers and then you and I can talk? Thank you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Everything here is origina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RMAN:</w:t>
      </w:r>
    </w:p>
    <w:p>
      <w:pPr>
        <w:pStyle w:val="Normal"/>
        <w:spacing w:lineRule="auto" w:line="240" w:before="0" w:after="0"/>
        <w:jc w:val="both"/>
        <w:rPr/>
      </w:pPr>
      <w:r>
        <w:rPr>
          <w:lang w:val="en-US"/>
        </w:rPr>
        <w:t>Pablo, Julio and I understand that the communists Mr. Moreno is talking about are not related to us or to our interests, okay? But we need this urgently. I know you can help us…</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rFonts w:cs="Calibri"/>
          <w:lang w:val="en-US"/>
        </w:rPr>
        <w:t xml:space="preserve"> </w:t>
      </w:r>
      <w:r>
        <w:rPr>
          <w:lang w:val="en-US"/>
        </w:rPr>
        <w:t>JULIO:</w:t>
      </w:r>
    </w:p>
    <w:p>
      <w:pPr>
        <w:pStyle w:val="Normal"/>
        <w:spacing w:lineRule="auto" w:line="240" w:before="0" w:after="0"/>
        <w:jc w:val="both"/>
        <w:rPr>
          <w:lang w:val="en-US"/>
        </w:rPr>
      </w:pPr>
      <w:r>
        <w:rPr>
          <w:lang w:val="en-US"/>
        </w:rPr>
        <w:t xml:space="preserve">Sure, so then, partner? Let’s not talk so much politics here; what we need Pablo is to have the government understand we are willing to do whatever to prevent Pedro to be extradited to the US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Nods with his 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So brother you just tell us what we have to do and we’ll start mov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I can bet that in a few years he will say that he never ever talked with crook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lang w:val="en-US"/>
        </w:rPr>
      </w:pPr>
      <w:r>
        <w:rPr>
          <w:lang w:val="en-US"/>
        </w:rPr>
        <w:t>You bet, Lucio, all politicians are the sa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And Pablo, who are they? I had never seen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b/>
          <w:b/>
          <w:lang w:val="en-US"/>
        </w:rPr>
      </w:pPr>
      <w:r>
        <w:rPr>
          <w:lang w:val="en-US"/>
        </w:rPr>
        <w:t>Oh those are my paramilitary friends from Cordoba…</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The government is doing everything possible to extradite your partner, but they haven’t been able to; two judges have refused to issue an arrest warrant with purposes of extradition, but this won’t last long, sooner or later it will be issu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yes, but you shouldn’t forget that while Pedro Motoa has an open process for drug trafficking in the national territory, any extradition to the USA is illegal and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Technically Marcos could not be extradited either, but they did extradite him, Pablo. Were you having some problems with the Cali peop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yes, but that’s another problem Mr. Santorini; that’s not important, what matters now is for us to think and know what we are going to do with Pedro Moto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And… what are you going to do? If I can help, simply tell me and I will give you my humble opin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That’s what you called me for,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May I have a wo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Please, just a minute… tell me Miguel… </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Calibri"/>
          <w:lang w:val="en-US"/>
        </w:rPr>
        <w:t xml:space="preserve"> </w:t>
      </w:r>
      <w:r>
        <w:rPr>
          <w:lang w:val="en-US"/>
        </w:rPr>
        <w:t>MIGUEL:</w:t>
      </w:r>
    </w:p>
    <w:p>
      <w:pPr>
        <w:pStyle w:val="Normal"/>
        <w:spacing w:lineRule="auto" w:line="240" w:before="0" w:after="0"/>
        <w:jc w:val="both"/>
        <w:rPr>
          <w:lang w:val="en-US"/>
        </w:rPr>
      </w:pPr>
      <w:r>
        <w:rPr>
          <w:lang w:val="en-US"/>
        </w:rPr>
        <w:t xml:space="preserve">As a counterpart of my proposal I offer you 10% of my men so they can take care of the ranch, are you intereste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BUILDING–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Go ahead, move it, mov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Stay tuned,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 xml:space="preserve">Hey where do you think you’re going? All of you to the floor! All of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To the flo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So… to the floor!  You too to the floor, hurry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Start the car, start i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 xml:space="preserve">Authorities have attributed the slaughter in Medellin to the self called group The </w:t>
      </w:r>
      <w:r>
        <w:rPr>
          <w:i/>
          <w:lang w:val="en-US"/>
        </w:rPr>
        <w:t xml:space="preserve">Extraditables </w:t>
      </w:r>
      <w:r>
        <w:rPr>
          <w:lang w:val="en-US"/>
        </w:rPr>
        <w:t>as</w:t>
      </w:r>
      <w:r>
        <w:rPr>
          <w:i/>
          <w:lang w:val="en-US"/>
        </w:rPr>
        <w:t xml:space="preserve"> </w:t>
      </w:r>
      <w:r>
        <w:rPr>
          <w:lang w:val="en-US"/>
        </w:rPr>
        <w:t xml:space="preserve">a pressure to the government to prevent the extradition of one of its members, Pedro Motoa, whose extradition seems to get more entangled now that he has an open process for drug trafficking in the courts of Medelli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HOSPITAL ROOM– 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Five dead or whatever is needed but we’ll knock that extradition down no matter wha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Hey Marino, why that face, man? Didn’t the boss forgive you for your thing with that gir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b/>
          <w:b/>
          <w:lang w:val="en-US"/>
        </w:rPr>
      </w:pPr>
      <w:r>
        <w:rPr>
          <w:lang w:val="en-US"/>
        </w:rPr>
        <w:t xml:space="preserve">Actually he did forgive him, but can’t you see he’s the only dumb asshole who goes around flirting with a former girl of the boss; you know what? That’s like if they were sucking your chicken bones, ki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If you didn’t want to repeat, you don’t get angr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pPr>
      <w:r>
        <w:rPr>
          <w:lang w:val="en-US"/>
        </w:rPr>
        <w:t xml:space="preserve">No,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But what if someone were snatching your food from the pla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No, that’s always been belonged to the boss, kid, he was the one who uncorked it, but then you came al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O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C’mon tell us, did you have to finish with her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Of course, do you really think the boss is going to allow for that flirting to continu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Look, you know wha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 xml:space="preserve">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Get close, get clo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Go ahead, go ahea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Oh hey you nut he-h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lang w:val="en-US"/>
        </w:rPr>
      </w:pPr>
      <w:r>
        <w:rPr>
          <w:lang w:val="en-US"/>
        </w:rPr>
        <w:t xml:space="preserve">Dumb asshol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EMPLOYEE:</w:t>
      </w:r>
    </w:p>
    <w:p>
      <w:pPr>
        <w:pStyle w:val="Normal"/>
        <w:spacing w:lineRule="auto" w:line="240" w:before="0" w:after="0"/>
        <w:jc w:val="both"/>
        <w:rPr>
          <w:b/>
          <w:b/>
          <w:lang w:val="en-US"/>
        </w:rPr>
      </w:pPr>
      <w:r>
        <w:rPr>
          <w:lang w:val="en-US"/>
        </w:rPr>
        <w:t>Hey guys, you know what’s the worst part of that job with Marino? That any of us four would’ve had to kill him…</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Yeah, sur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BEDROOM–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My little girl, it’s been three days with this terrible cold and your fever goes up and down, it’s horrible…it’s all right bab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ake her clothes off…</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What do you mean, what f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b/>
          <w:b/>
          <w:lang w:val="en-US"/>
        </w:rPr>
      </w:pPr>
      <w:r>
        <w:rPr>
          <w:lang w:val="en-US"/>
        </w:rPr>
        <w:t xml:space="preserve">Take it off, take it off; I read that somewhere…put her here close to my ches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ere you go my little baby, come here with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Let’s se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Come here honey with your daddy, lie down… Cover her. What happens is that if they feel something like their father’s warmth and heart beats, this is very good for them. Come here baby, you’re going to feel much bet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Daddy I don’t want to feel sick…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b/>
          <w:b/>
          <w:lang w:val="en-US"/>
        </w:rPr>
      </w:pPr>
      <w:r>
        <w:rPr>
          <w:lang w:val="en-US"/>
        </w:rPr>
        <w:t xml:space="preserve">I know honey, I know but with this you’ll feel better, close your eyes and try to sleep and I’ll rub your back, ok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b/>
          <w:b/>
          <w:lang w:val="en-US"/>
        </w:rPr>
      </w:pPr>
      <w:r>
        <w:rPr>
          <w:lang w:val="en-US"/>
        </w:rPr>
        <w:t xml:space="preserve">Honey, is it true that we can go back to our ranch as your mother sai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I think so. Besides the weather would be wonderful for her, the change of climate, nice and warm, righ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JUNGL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Do we have enough m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b/>
          <w:b/>
          <w:lang w:val="en-US"/>
        </w:rPr>
      </w:pPr>
      <w:r>
        <w:rPr>
          <w:lang w:val="en-US"/>
        </w:rPr>
        <w:t xml:space="preserve">Of course not. What you can see here, the truth is I don’t understand how you could assign so many men to protect Escoba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Are you stupid, or what? I was just lending them…that’s al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b/>
          <w:b/>
          <w:lang w:val="en-US"/>
        </w:rPr>
      </w:pPr>
      <w:r>
        <w:rPr>
          <w:lang w:val="en-US"/>
        </w:rPr>
        <w:t xml:space="preserve">Escobar is a dangerous guy, he inspires no confidence and you know how I feel about that…go, go and ask how many deaths he’s responsible fo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Well but the last ones were ours,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That’s very differ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Lucio, come on sit down…are you afraid, or are your balls just ornaments, huh? </w:t>
      </w:r>
    </w:p>
    <w:p>
      <w:pPr>
        <w:pStyle w:val="Normal"/>
        <w:spacing w:lineRule="auto" w:line="240" w:before="0" w:after="0"/>
        <w:jc w:val="both"/>
        <w:rPr>
          <w:lang w:val="en-US"/>
        </w:rPr>
      </w:pPr>
      <w:r>
        <w:rPr>
          <w:rFonts w:cs="Calibri"/>
          <w:lang w:val="en-US"/>
        </w:rPr>
        <w:t xml:space="preserve"> </w:t>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Am I shaking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Stop being so mysterious about everything. Pablo needed some dead people and so we helped him out…that’s i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In exchange for what? Securi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In exchange for an alliance that benefits the AUC (self defense group). Stop being so stubborn, you jacka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Okay then, explain something to me. How can a guy who says he is openly left-wing, helps the AUC, which are right-w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Lucio, listen kid, when you’re looking for an ideal in an alliance like this one, the first thing you have to look for is power, the rest is bullshit; stop thinking with this one and think with these, kid…don’t be so stupidly romantic…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CAR REPAIR SHOP – 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 xml:space="preserve">Hey Gerardo, how did you find someone to put a bomb inside that car,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 xml:space="preserve">Like everything in this country, with money and here it i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b/>
          <w:b/>
          <w:lang w:val="en-US"/>
        </w:rPr>
      </w:pPr>
      <w:r>
        <w:rPr>
          <w:lang w:val="en-US"/>
        </w:rPr>
        <w:t>Brother, you know I support you with this but this time I really think you’re crazy …</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 xml:space="preserve">No, the one who is crazy nuts is Pablo Escobar, who tried to kill me and now I’m the one who is going to kill him…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 2.</w:t>
      </w:r>
    </w:p>
    <w:p>
      <w:pPr>
        <w:pStyle w:val="Normal"/>
        <w:spacing w:lineRule="auto" w:line="240" w:before="0" w:after="0"/>
        <w:jc w:val="both"/>
        <w:rPr/>
      </w:pPr>
      <w:r>
        <w:rPr>
          <w:lang w:val="en-US"/>
        </w:rPr>
        <w:t xml:space="preserve">Gerardo forgive me, let’s stop talking because this thing can explode, brother, and I’m already freaking scare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pPr>
      <w:r>
        <w:rPr>
          <w:lang w:val="en-US"/>
        </w:rPr>
        <w:t xml:space="preserve">Don’t be such a cowa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Listaconvietas"/>
        <w:numPr>
          <w:ilvl w:val="0"/>
          <w:numId w:val="0"/>
        </w:numPr>
        <w:ind w:left="360" w:hanging="360"/>
        <w:rPr/>
      </w:pPr>
      <w:r>
        <w:rPr>
          <w:lang w:val="en-US"/>
        </w:rPr>
        <w:t xml:space="preserve">Look man I know how angry you are and that you want revenge on </w:t>
      </w:r>
    </w:p>
    <w:p>
      <w:pPr>
        <w:pStyle w:val="Listaconvietas"/>
        <w:numPr>
          <w:ilvl w:val="0"/>
          <w:numId w:val="0"/>
        </w:numPr>
        <w:ind w:left="360" w:hanging="360"/>
        <w:rPr>
          <w:lang w:val="en-US"/>
        </w:rPr>
      </w:pPr>
      <w:r>
        <w:rPr>
          <w:lang w:val="en-US"/>
        </w:rPr>
        <w:t xml:space="preserve">Pablo, but this is not the way…. </w:t>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 xml:space="preserve">Gildardo, you can say anything you want but I won’t change my mind, I’m putting a bomb on Pablo Escobar, believ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 xml:space="preserve">The country’s eyes are on the Medellin cartel and there is a possibility of extradition for Pedro Moto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AN: </w:t>
      </w:r>
    </w:p>
    <w:p>
      <w:pPr>
        <w:pStyle w:val="Normal"/>
        <w:spacing w:lineRule="auto" w:line="240" w:before="0" w:after="0"/>
        <w:jc w:val="both"/>
        <w:rPr>
          <w:lang w:val="en-US"/>
        </w:rPr>
      </w:pPr>
      <w:r>
        <w:rPr>
          <w:lang w:val="en-US"/>
        </w:rPr>
        <w:t xml:space="preserve">That’s a real mes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 xml:space="preserve">Look Gerardo, Pablo Escobar tried to kidnap an important politician in Medellin but he failed, and the worst part is that he killed defenseless people, brother, half a dozen persons…and things aren’t’ going to stop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 xml:space="preserve">Well, let Pablo Escobar do his job and I’ll do m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But don’t you understand or what? The last thing we need right now is attention on us and that’s what you are going to achieve by placing that mega-bomb in Medellin, man…</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PRESIDENTIAL OFFIC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lang w:val="en-US"/>
        </w:rPr>
      </w:pPr>
      <w:r>
        <w:rPr>
          <w:lang w:val="en-US"/>
        </w:rPr>
        <w:t xml:space="preserve">How many more deaths does the country have to put for Colombians to see Pedro Motoa in extradition to the United States? How many more times, along with the President, are you going to come out announcing the extradition? What have we done wrong?!! Nothing, we are cornered by the Medellin carte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INISTER:</w:t>
      </w:r>
    </w:p>
    <w:p>
      <w:pPr>
        <w:pStyle w:val="Normal"/>
        <w:spacing w:lineRule="auto" w:line="240" w:before="0" w:after="0"/>
        <w:jc w:val="both"/>
        <w:rPr>
          <w:lang w:val="en-US"/>
        </w:rPr>
      </w:pPr>
      <w:r>
        <w:rPr>
          <w:lang w:val="en-US"/>
        </w:rPr>
        <w:t>I understand your frustration, Mr. Bedoya, but by talking that way we are not going to solve any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lang w:val="en-US"/>
        </w:rPr>
      </w:pPr>
      <w:r>
        <w:rPr>
          <w:lang w:val="en-US"/>
        </w:rPr>
        <w:t xml:space="preserve">And the judge who asked for the extradition and is investigating Pedro Motoa for drug trafficking has also to be investigate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INISTER:</w:t>
      </w:r>
    </w:p>
    <w:p>
      <w:pPr>
        <w:pStyle w:val="Normal"/>
        <w:spacing w:lineRule="auto" w:line="240" w:before="0" w:after="0"/>
        <w:jc w:val="both"/>
        <w:rPr>
          <w:lang w:val="en-US"/>
        </w:rPr>
      </w:pPr>
      <w:r>
        <w:rPr>
          <w:lang w:val="en-US"/>
        </w:rPr>
        <w:t xml:space="preserve">It was Motoa’s lawyers who pushed for that accusation to be mad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lang w:val="en-US"/>
        </w:rPr>
      </w:pPr>
      <w:r>
        <w:rPr>
          <w:lang w:val="en-US"/>
        </w:rPr>
        <w:t xml:space="preserve">Forgive me Minister, but this is already out of context; civilians are being killed, innocent persons are dying, something has to be done …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INISTER:</w:t>
      </w:r>
    </w:p>
    <w:p>
      <w:pPr>
        <w:pStyle w:val="Normal"/>
        <w:spacing w:lineRule="auto" w:line="240" w:before="0" w:after="0"/>
        <w:jc w:val="both"/>
        <w:rPr>
          <w:lang w:val="en-US"/>
        </w:rPr>
      </w:pPr>
      <w:r>
        <w:rPr>
          <w:lang w:val="en-US"/>
        </w:rPr>
        <w:t xml:space="preserve">They have been killing people for a long time now, Mr. Bedoya; I share your way of thinking but I have to obey the law from this Ministry; if it’s of any help I intend to travel to Medellin to talk to the judg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BUILDING–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Oh I’m sorry about the delay, sir, but I couldn’t find the medic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keep the chang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Thank you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Marino, you’re also delayed with that other problem. What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Yes, I know si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 do you mean you k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Well sir, I was going to tell you precisely to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No, no, don’t you come bullshitting me again. Why is Yesenia still alive? I can’t understand that. Why isn’t she dead yet?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Look sir, if you want I’ll leave Medellin, okay? I’ll get lost, but I beg of you to let things as they are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o kid, you’re alive because you and I had an agreement; I let you to choose and you made a decision. Who made that decis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I did,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Exactly, so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Look sir, I’m incapable of hurting Yesenia, you understand? It’s that I just can’t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es, I understand, but you’re going to have to, you have to… thank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MARINO ENTERS IN FLASH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What I want tonight is to enjoy my lady,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No but it’s that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Okay, bye, bye honey, I’ll be seeing you, by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MARINO LEAVES THE FLASH BACK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YESENIA’S HOUSE-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YESENIA: (by telephone)</w:t>
      </w:r>
    </w:p>
    <w:p>
      <w:pPr>
        <w:pStyle w:val="Normal"/>
        <w:spacing w:lineRule="auto" w:line="240" w:before="0" w:after="0"/>
        <w:jc w:val="both"/>
        <w:rPr/>
      </w:pPr>
      <w:r>
        <w:rPr>
          <w:lang w:val="en-US"/>
        </w:rPr>
        <w:t>Oh Marino I’m so happy to hear you …where are you? I thought you had forgotten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Calibri"/>
          <w:lang w:val="en-US"/>
        </w:rPr>
        <w:t xml:space="preserve"> </w:t>
      </w:r>
      <w:r>
        <w:rPr>
          <w:lang w:val="en-US"/>
        </w:rPr>
        <w:t>MARINO:</w:t>
      </w:r>
    </w:p>
    <w:p>
      <w:pPr>
        <w:pStyle w:val="Normal"/>
        <w:spacing w:lineRule="auto" w:line="240" w:before="0" w:after="0"/>
        <w:jc w:val="both"/>
        <w:rPr>
          <w:lang w:val="en-US"/>
        </w:rPr>
      </w:pPr>
      <w:r>
        <w:rPr>
          <w:lang w:val="en-US"/>
        </w:rPr>
        <w:t xml:space="preserve">My darling love, I was far away doing a job for the boss but I’m already in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 xml:space="preserve">Oh! So does that mean you are going to come and se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b/>
          <w:b/>
          <w:lang w:val="en-US"/>
        </w:rPr>
      </w:pPr>
      <w:r>
        <w:rPr>
          <w:lang w:val="en-US"/>
        </w:rPr>
        <w:t>Well not today because I’m working and I have some things to do; Yesenia honey, listen to me very well, this is very important, you and I will have to leave Medellin, understand me?</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 xml:space="preserve">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I can’t explain anything right now, I’ll explain later on, I can only say one thing, I have no intentions of telling the boss about us, honey because I know he won’t understand, therefore the only solution is to leave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No Marino, but what are you talking about? Here I have my house, my brother, every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b/>
          <w:b/>
          <w:lang w:val="en-US"/>
        </w:rPr>
      </w:pPr>
      <w:r>
        <w:rPr>
          <w:lang w:val="en-US"/>
        </w:rPr>
        <w:t>I know that my love and I understand, but if you want to be with me you have to listen to me…</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 xml:space="preserve">Oh my goodness it’s not that I don’t want to leave with you, it’s only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Anyhow, cool, don’t worry; we can end this and each one goes their own way and nothing has happened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 xml:space="preserve">It’s that you’re taking me by surprise, but it’s okay, if we are going to be together well, let’s do it; I’ll go with you wherever you w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All right honey, look Sunday is my day off, so you and I are going to meet that day at 5 o’clock in the afternoon at the Bolivar Park…okay? At five o’clock sharp, you get there with your small suitcase and I’ll pick you up. Pack the things you need, tell your brother Javier, I don’t know, that you’re going out for a few days that you won’t be in the city, and that’s it…</w:t>
      </w:r>
    </w:p>
    <w:p>
      <w:pPr>
        <w:pStyle w:val="Normal"/>
        <w:spacing w:lineRule="auto" w:line="240" w:before="0" w:after="0"/>
        <w:jc w:val="both"/>
        <w:rPr>
          <w:lang w:val="en-US"/>
        </w:rPr>
      </w:pPr>
      <w:r>
        <w:rPr>
          <w:rFonts w:cs="Calibri"/>
          <w:lang w:val="en-US"/>
        </w:rPr>
        <w:t xml:space="preserve"> </w:t>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Hey, yes okay…but this is all so stran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Yes I know baby, but do this for me okay? Please don’t let me down for God’s sake. Trust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b/>
          <w:b/>
          <w:lang w:val="en-US"/>
        </w:rPr>
      </w:pPr>
      <w:r>
        <w:rPr>
          <w:lang w:val="en-US"/>
        </w:rPr>
        <w:t>Yes, I already heard you, Sunday 5 o’clock at the Bolivar Park…</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That’s right honey, I love you, I love you with all my heart, bab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And I love you mo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Good bye honey. Okay you guys, you heard what I said…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34</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cs="Cambria"/>
      <w:b/>
      <w:bCs/>
      <w:color w:val="365F91"/>
      <w:sz w:val="28"/>
      <w:szCs w:val="28"/>
      <w:lang w:val="es-ES" w:bidi="ar-SA"/>
    </w:rPr>
  </w:style>
  <w:style w:type="character" w:styleId="Ttulo2Car">
    <w:name w:val="Título 2 Car"/>
    <w:qFormat/>
    <w:rPr>
      <w:rFonts w:ascii="Cambria" w:hAnsi="Cambria" w:cs="Cambria"/>
      <w:b/>
      <w:bCs/>
      <w:color w:val="4F81BD"/>
      <w:sz w:val="26"/>
      <w:szCs w:val="26"/>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convietas">
    <w:name w:val="Lista con viñetas"/>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48:00Z</dcterms:created>
  <dc:creator>vis09</dc:creator>
  <dc:description/>
  <dc:language>en-US</dc:language>
  <cp:lastModifiedBy>Marco Martínez</cp:lastModifiedBy>
  <dcterms:modified xsi:type="dcterms:W3CDTF">2012-10-16T12:48:00Z</dcterms:modified>
  <cp:revision>2</cp:revision>
  <dc:subject/>
  <dc:title>HE WHO DOESN’T KNOW HISTORY IS DOOMED TO REPEAT IT</dc:title>
</cp:coreProperties>
</file>