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lang w:val="en-US"/>
        </w:rPr>
      </w:pPr>
      <w:r>
        <w:rPr>
          <w:rFonts w:cs="Arial"/>
          <w:b/>
          <w:lang w:val="en-US"/>
        </w:rPr>
        <w:t>HE WHO DOESN’T KNOW HISTORY IS DOOMED TO REPEAT IT</w:t>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rPr>
          <w:rFonts w:cs="Arial"/>
          <w:b/>
          <w:b/>
          <w:i/>
          <w:i/>
          <w:sz w:val="28"/>
          <w:szCs w:val="28"/>
          <w:lang w:val="en-US"/>
        </w:rPr>
      </w:pPr>
      <w:r>
        <w:rPr>
          <w:rFonts w:cs="Arial"/>
          <w:b/>
          <w:i/>
          <w:sz w:val="28"/>
          <w:szCs w:val="28"/>
          <w:lang w:val="en-US"/>
        </w:rPr>
      </w:r>
    </w:p>
    <w:p>
      <w:pPr>
        <w:pStyle w:val="Normal"/>
        <w:spacing w:lineRule="auto" w:line="240" w:before="0" w:after="0"/>
        <w:jc w:val="center"/>
        <w:rPr>
          <w:rFonts w:cs="Calibri"/>
          <w:b/>
          <w:b/>
          <w:lang w:val="en-US"/>
        </w:rPr>
      </w:pPr>
      <w:r>
        <w:rPr>
          <w:rFonts w:cs="Arial"/>
          <w:b/>
          <w:lang w:val="en-US"/>
        </w:rPr>
        <w:t>EPISODE 029</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 xml:space="preserve">CLINIC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THE FORMER MINISTER LEAVES THE CLINI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MARIACHI’S 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Hey guys! Sleeping like always …are you read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LE:</w:t>
      </w:r>
    </w:p>
    <w:p>
      <w:pPr>
        <w:pStyle w:val="Normal"/>
        <w:spacing w:lineRule="auto" w:line="240" w:before="0" w:after="0"/>
        <w:jc w:val="both"/>
        <w:rPr/>
      </w:pPr>
      <w:r>
        <w:rPr>
          <w:rFonts w:cs="Calibri"/>
          <w:lang w:val="en-US"/>
        </w:rPr>
        <w:t xml:space="preserve">Good morning, bo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 xml:space="preserve">Good morn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LE 2:</w:t>
      </w:r>
    </w:p>
    <w:p>
      <w:pPr>
        <w:pStyle w:val="Normal"/>
        <w:spacing w:lineRule="auto" w:line="240" w:before="0" w:after="0"/>
        <w:jc w:val="both"/>
        <w:rPr/>
      </w:pPr>
      <w:r>
        <w:rPr>
          <w:rFonts w:cs="Calibri"/>
          <w:lang w:val="en-US"/>
        </w:rPr>
        <w:t xml:space="preserve">Good morning, bo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How are you guy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LES:</w:t>
      </w:r>
    </w:p>
    <w:p>
      <w:pPr>
        <w:pStyle w:val="Normal"/>
        <w:spacing w:lineRule="auto" w:line="240" w:before="0" w:after="0"/>
        <w:jc w:val="both"/>
        <w:rPr/>
      </w:pPr>
      <w:r>
        <w:rPr>
          <w:rFonts w:cs="Calibri"/>
          <w:lang w:val="en-US"/>
        </w:rPr>
        <w:t xml:space="preserve">Good morning, boss…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Mo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LE 3:</w:t>
      </w:r>
    </w:p>
    <w:p>
      <w:pPr>
        <w:pStyle w:val="Normal"/>
        <w:spacing w:lineRule="auto" w:line="240" w:before="0" w:after="0"/>
        <w:jc w:val="both"/>
        <w:rPr>
          <w:rFonts w:cs="Calibri"/>
          <w:lang w:val="en-US"/>
        </w:rPr>
      </w:pPr>
      <w:r>
        <w:rPr>
          <w:rFonts w:cs="Calibri"/>
          <w:lang w:val="en-US"/>
        </w:rPr>
        <w:t>Good morning, 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Hi ther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HERBERT’S HOUSE – DAY</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At what time are the cops going to get here, br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How could I say? All I know is that they said they’d come tod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And are they going to take us with them to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Didn’t you listen to the boss or 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 xml:space="preserve">Of course I di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He backs us….Why do you wor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color w:val="FF0000"/>
          <w:lang w:val="en-US"/>
        </w:rPr>
      </w:pPr>
      <w:r>
        <w:rPr>
          <w:rFonts w:cs="Calibri"/>
          <w:lang w:val="en-US"/>
        </w:rPr>
        <w:t xml:space="preserve">Back what, Kiko? What do you mean?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That if we get caught he’ll pay the attorney fees…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Attorney? How long are we going to be in jail, brother? Hu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Six months I gue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Six months! That’s enough for you to go mad br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Are you going to upset? Are you going to upset?! You get entangled with anyth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But budd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 xml:space="preserve">That’s nothing compared to what that poor guy will have to face…Just relax…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BATHROOM–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ABLO HAS JUST SPOKEN WITH THE MAJOR, WHO READS A PIECE OF PAPER WITH THE NAME OF THE PLACE WHERE MARCUS HERBERT I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5</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GENERAL’S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Did that man ask anything in exchange for the informati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No, he gave me the information but didn’t ask me anyth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And what did he exactly tell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That Herbert is at a ranch in the municipality of Guarne, Antioquia and that we can find him tod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All this looks quite strang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I know it is strange, sir, but we won’t lose anything if we verify that information. What I need is that you provide transportation and an attack team… I’ll be leaving right now and will be responsible for the whole operati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 xml:space="preserve">Sit and calm down. We are not going to change the future in five or ten minut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THE GENERAL PICKS THE TELEPHONE U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Get Pedregal for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6</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KITCHEN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This needs more carrots. Please blend more, will you? It looks too liquid; I don’t like it that w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Where is the love of my lif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Aren’t you going to fry more pork cracklings? Those are not enough. C’mon, mo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So Mrs. Madam decided not to answer to me or what? Will you please ladies leave me alone while I talk to my wife? And you don’t play the fool with because I know something is bothering you, Patty. So tell me what’s going 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Nothing is happening to me Pab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I perfectly know that something is bothering you. I know you since you were a child; I practically changed your diapers. I know there is something wrong with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Okay…if you know me since I was a girl just say what’s happening to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That’s why I’m asking you. You look strange. I don’t know what’s going on. Tell me: do you have any problem with me? What’s wro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No, it is not with you, Pablo…it is with what you are do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Oh yeah? With what I’m do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Yes, with what you are do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And what am I doing? Love my family? Taking care of your needs and those of the children? Is that what I am doing? Telling you how much I love and how much I miss you? Is that what I am doing? Is that what bothers you so much about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No sir. What bothers me is that the good and loving man you are talking about can do so many atrociti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Here you go agai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Why do you ask me then?! You asked me what was bothering me. Why do you ask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How many times do I have to ask you not to believe what people tells you? How many times, hu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Do you think this is easy for me Pablo, huh? Do you think that being the wife of the man who appears every day in the news, the one who is blamed for half the misfortunes of this country is very easy? Do you think that’s easy for me? No sir…it is not! Do you think I wanted that my children had a delinquent father? I didn’t want that. And do you know what’s even worse? That I am appalled because the man I love is a murder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color w:val="FF0000"/>
          <w:lang w:val="en-US"/>
        </w:rPr>
      </w:pPr>
      <w:r>
        <w:rPr>
          <w:rFonts w:cs="Calibri"/>
          <w:lang w:val="en-US"/>
        </w:rPr>
        <w:t>Oh yeah? Do you know that for sure? Are you sure of what you are saying? Do you have proofs of what you are accusing me of?</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PATRICIA: (SHE STARTS CRY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And if I’m saying this to you is because I know who I am. I don’t know who you think I am. But I want to ask you this, Patty: If you are that convinced I am a murderer, that evil person you are talking about, why do you continue to be my wife?! Answer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Well, becau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And if there is too much problem you can leave…Get out! Beat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Honey…hone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COLONEL’S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rFonts w:cs="Calibri"/>
          <w:color w:val="FF0000"/>
          <w:lang w:val="en-US"/>
        </w:rPr>
      </w:pPr>
      <w:r>
        <w:rPr>
          <w:rFonts w:cs="Calibri"/>
          <w:lang w:val="en-US"/>
        </w:rPr>
        <w:t>Yes, yes, general…I know that village very well. If you want, I can form a commando right away and leave ….</w:t>
      </w:r>
    </w:p>
    <w:p>
      <w:pPr>
        <w:pStyle w:val="Normal"/>
        <w:spacing w:lineRule="auto" w:line="240" w:before="0" w:after="0"/>
        <w:jc w:val="both"/>
        <w:rPr>
          <w:rFonts w:cs="Calibri"/>
          <w:b/>
          <w:b/>
          <w:color w:val="FF0000"/>
          <w:lang w:val="en-US"/>
        </w:rPr>
      </w:pPr>
      <w:r>
        <w:rPr>
          <w:rFonts w:cs="Calibri"/>
          <w:b/>
          <w:color w:val="FF0000"/>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 xml:space="preserve">I need you to keep this confidential and I want to be the first one to know what you find in that ran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rFonts w:cs="Calibri"/>
          <w:lang w:val="en-US"/>
        </w:rPr>
      </w:pPr>
      <w:r>
        <w:rPr>
          <w:rFonts w:cs="Calibri"/>
          <w:lang w:val="en-US"/>
        </w:rPr>
        <w:t>Very good, sir. Do you know the exact location of the hou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 xml:space="preserve">Wait a second. Is something bothering you? What’s wro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What I don’t understand and I want you to help me is why you called me and not the Police command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color w:val="FF0000"/>
          <w:lang w:val="en-US"/>
        </w:rPr>
      </w:pPr>
      <w:r>
        <w:rPr>
          <w:rFonts w:cs="Calibri"/>
          <w:lang w:val="en-US"/>
        </w:rPr>
        <w:t xml:space="preserve">What’s the difference if having you or Pedregal doing it?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I don’t know if there is a difference, sir, and I don’t want to involve anybody in anything. But if this person called me is because he thinks I can do something different with that information. Do you want to run that risk,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 xml:space="preserve">Colonel…we are going to handle everything from here. I need you to place two men at the municipality entrance to guide Aristides to the ranch as soon as he arrives …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pPr>
      <w:r>
        <w:rPr>
          <w:rFonts w:cs="Calibri"/>
          <w:lang w:val="en-US"/>
        </w:rPr>
        <w:t xml:space="preserve">Listen…listen to me, General…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 xml:space="preserve">Thank you…Keep me post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What you order, Genera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8</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HERBERT’S 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 xml:space="preserve">Stay alert! Stay alert! Hey, hey…wait a momen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9</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DOOR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What’s up buddy? May I help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LE:</w:t>
      </w:r>
    </w:p>
    <w:p>
      <w:pPr>
        <w:pStyle w:val="Normal"/>
        <w:spacing w:lineRule="auto" w:line="240" w:before="0" w:after="0"/>
        <w:jc w:val="both"/>
        <w:rPr>
          <w:rFonts w:cs="Calibri"/>
          <w:lang w:val="en-US"/>
        </w:rPr>
      </w:pPr>
      <w:r>
        <w:rPr>
          <w:rFonts w:cs="Calibri"/>
          <w:lang w:val="en-US"/>
        </w:rPr>
        <w:t xml:space="preserve">Yes, brother. Please lower the volume. I’ve been bearing that noise for one week! Show some respect, ma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I’m sorry, sir. I feel ashamed. We are celebrating something very important with the 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LE:</w:t>
      </w:r>
    </w:p>
    <w:p>
      <w:pPr>
        <w:pStyle w:val="Normal"/>
        <w:spacing w:lineRule="auto" w:line="240" w:before="0" w:after="0"/>
        <w:jc w:val="both"/>
        <w:rPr>
          <w:rFonts w:cs="Calibri"/>
          <w:lang w:val="en-US"/>
        </w:rPr>
      </w:pPr>
      <w:r>
        <w:rPr>
          <w:rFonts w:cs="Calibri"/>
          <w:lang w:val="en-US"/>
        </w:rPr>
        <w:t xml:space="preserve">Oh yeah? What do you have to celebrate for a whole week? Fuck off!!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Don’t worry, sir. Don’t get upset…be a bit more patient. Don’t worry because everything will get back to normal tomorr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LE:</w:t>
      </w:r>
    </w:p>
    <w:p>
      <w:pPr>
        <w:pStyle w:val="Normal"/>
        <w:spacing w:lineRule="auto" w:line="240" w:before="0" w:after="0"/>
        <w:jc w:val="both"/>
        <w:rPr>
          <w:rFonts w:cs="Calibri"/>
          <w:lang w:val="en-US"/>
        </w:rPr>
      </w:pPr>
      <w:r>
        <w:rPr>
          <w:rFonts w:cs="Calibri"/>
          <w:lang w:val="en-US"/>
        </w:rPr>
        <w:t xml:space="preserve">Listen. Who is your boss? This place used to be very quiet, brother…now it looks like a taver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This isn’t a tavern; you may be mistaking it with the holy celebrations at the tabernacle you find here in the word of Our Lord…</w:t>
      </w:r>
      <w:r>
        <w:rPr>
          <w:rFonts w:cs="Calibri"/>
          <w:color w:val="FF0000"/>
          <w:lang w:val="en-US"/>
        </w:rPr>
        <w:t xml:space="preserve">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MALE:</w:t>
      </w:r>
    </w:p>
    <w:p>
      <w:pPr>
        <w:pStyle w:val="Normal"/>
        <w:spacing w:lineRule="auto" w:line="240" w:before="0" w:after="0"/>
        <w:jc w:val="both"/>
        <w:rPr/>
      </w:pPr>
      <w:r>
        <w:rPr>
          <w:rFonts w:cs="Calibri"/>
          <w:lang w:val="en-US"/>
        </w:rPr>
        <w:t xml:space="preserve">Are you going to fuck me up now with the religion or w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color w:val="FF0000"/>
          <w:lang w:val="en-US"/>
        </w:rPr>
      </w:pPr>
      <w:r>
        <w:rPr>
          <w:rFonts w:cs="Calibri"/>
          <w:lang w:val="en-US"/>
        </w:rPr>
        <w:t>No…I’m not fucking up. Pay attention. Deuteronomy verse 16 the Lord says: you will celebrate during seven days and seven nights in the name of Jehovah your God because He will have blessed your fruits and you will happily celebrate. How is it?  Happily celebrate as the Lord says. So smile and go home happy with rejoice in your heart…</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MALE:</w:t>
      </w:r>
    </w:p>
    <w:p>
      <w:pPr>
        <w:pStyle w:val="Normal"/>
        <w:spacing w:lineRule="auto" w:line="240" w:before="0" w:after="0"/>
        <w:jc w:val="both"/>
        <w:rPr/>
      </w:pPr>
      <w:r>
        <w:rPr>
          <w:rFonts w:cs="Calibri"/>
          <w:lang w:val="en-US"/>
        </w:rPr>
        <w:t xml:space="preserve">Glory to Go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Glory to God, amen. God bless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0</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CAR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EDRO: (on the phone)</w:t>
      </w:r>
    </w:p>
    <w:p>
      <w:pPr>
        <w:pStyle w:val="Normal"/>
        <w:spacing w:lineRule="auto" w:line="240" w:before="0" w:after="0"/>
        <w:jc w:val="both"/>
        <w:rPr>
          <w:rFonts w:cs="Calibri"/>
          <w:lang w:val="en-US"/>
        </w:rPr>
      </w:pPr>
      <w:r>
        <w:rPr>
          <w:rFonts w:cs="Calibri"/>
          <w:lang w:val="en-US"/>
        </w:rPr>
        <w:t>Not to go, Gonzalo?! What do you mean if we are practically t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 xml:space="preserve">This is reliable information. The police know about Marcos Herbert’s little part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pPr>
      <w:r>
        <w:rPr>
          <w:rFonts w:cs="Calibri"/>
          <w:lang w:val="en-US"/>
        </w:rPr>
        <w:t>How did you find ou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What do you mean, Pedro? We have contacts at the commander’s headquart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pPr>
      <w:r>
        <w:rPr>
          <w:rFonts w:cs="Calibri"/>
          <w:lang w:val="en-US"/>
        </w:rPr>
        <w:t>What is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 xml:space="preserve">Listen to this: Gonzalo says the police are going to catch that crazy nut during the party he’s going to throw…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rFonts w:cs="Calibri"/>
          <w:lang w:val="en-US"/>
        </w:rPr>
      </w:pPr>
      <w:r>
        <w:rPr>
          <w:rFonts w:cs="Calibri"/>
          <w:lang w:val="en-US"/>
        </w:rPr>
        <w:t>Oh shit! How co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Listen guys, you decide what to do with the information I gave you. Say hello to your brothers. Good luck!  The Motoas are already informed…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Call Mariachi…</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Ok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The phone ring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Who could that be? Hel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pPr>
      <w:r>
        <w:rPr>
          <w:rFonts w:cs="Calibri"/>
          <w:lang w:val="en-US"/>
        </w:rPr>
        <w:t xml:space="preserve">People in Bogota already know about the party at Marcos Herbert’s ran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Colonel…how are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rFonts w:cs="Calibri"/>
          <w:lang w:val="en-US"/>
        </w:rPr>
      </w:pPr>
      <w:r>
        <w:rPr>
          <w:rFonts w:cs="Calibri"/>
          <w:lang w:val="en-US"/>
        </w:rPr>
        <w:t>Ask Pablo to get lost because a command will be there in less than an hour. That’s all I can d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 xml:space="preserve">Thank you. Ready brother. The police are on their w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1</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CATAM MILITARY AIRPORT BOGOTÁ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RUNWAY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MANY POLICEMEN GET IN A HELICOPTER)</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2</w:t>
      </w:r>
    </w:p>
    <w:p>
      <w:pPr>
        <w:pStyle w:val="Normal"/>
        <w:spacing w:lineRule="auto" w:line="240" w:before="0" w:after="0"/>
        <w:jc w:val="both"/>
        <w:rPr>
          <w:rFonts w:cs="Calibri"/>
          <w:b/>
          <w:b/>
          <w:lang w:val="en-US"/>
        </w:rPr>
      </w:pPr>
      <w:r>
        <w:rPr>
          <w:rFonts w:cs="Calibri"/>
          <w:b/>
          <w:lang w:val="en-US"/>
        </w:rPr>
        <w:t xml:space="preserve"> </w:t>
      </w:r>
    </w:p>
    <w:p>
      <w:pPr>
        <w:pStyle w:val="Normal"/>
        <w:spacing w:lineRule="auto" w:line="240" w:before="0" w:after="0"/>
        <w:jc w:val="both"/>
        <w:rPr/>
      </w:pPr>
      <w:r>
        <w:rPr>
          <w:rFonts w:cs="Calibri"/>
          <w:b/>
          <w:lang w:val="en-US"/>
        </w:rPr>
        <w:t xml:space="preserve">CAR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Wait…has Marcos been warned about the situation? Does he know the cops will get t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 xml:space="preserve">Yes, we informed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So did he leave that place or no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He had to be stupid to stay in there,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Wait, I’ll call him to make sure he’s going to leave, otherwise things will get complicat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 xml:space="preserve">Listen Mariachi, we already informed him. Besides, don’t forget that two of our reliable men are in charge of his personal securit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 xml:space="preserve">Oh no sir! It’s better to call him and make sure because knowing how crazy Marcus is, he probably stays there because he doesn’t care about anyth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 xml:space="preserve">Listen, do what you want, brother. We already informed you, didn’t we? That place is going to be full of cops in a while. Besides, I’m sure communications are bugged so you decide what to do, Mariachi...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 xml:space="preserve">All righ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You are still on time to go back, don’t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Let it be the will of God. I’ll go back then. Thank you very much! Hey guys we’re going back… there won’t be a part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3</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 xml:space="preserve">Everybody informed, ma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All righ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4</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RESIDENT’S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RESIDENT: (on the phone)</w:t>
      </w:r>
    </w:p>
    <w:p>
      <w:pPr>
        <w:pStyle w:val="Normal"/>
        <w:spacing w:lineRule="auto" w:line="240" w:before="0" w:after="0"/>
        <w:jc w:val="both"/>
        <w:rPr>
          <w:rFonts w:cs="Calibri"/>
          <w:lang w:val="en-US"/>
        </w:rPr>
      </w:pPr>
      <w:r>
        <w:rPr>
          <w:rFonts w:cs="Calibri"/>
          <w:lang w:val="en-US"/>
        </w:rPr>
        <w:t xml:space="preserve">Is that reliable information? All right, general. The arrest of Marcos Herbert would be the most important one of this Government. I want to be the first one to know it, ok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5</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MARCOS HERBERT’S 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 xml:space="preserve">Get your hands off me! Fuck off, bo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So what’s up, son? Pour, pour! Listen budd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 xml:space="preserve">Yes,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 xml:space="preserve">What happened with the ho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What do you mean, 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What? Did you think this was going to be just a drinking party or 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Well, y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No, sir, bring several very fine teddy bears for the partners….</w:t>
      </w:r>
      <w:r>
        <w:rPr>
          <w:rFonts w:cs="Calibri"/>
          <w:color w:val="FF0000"/>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Yes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 xml:space="preserve">Hey, what happened with the partners? They haven’t arrived ye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I’m sorry boss, but I really don’t know how to answ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 xml:space="preserve">Go and find ou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I’ll find out,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Go, go now! Kiko, come 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I’m going sir…</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Hey…</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 xml:space="preserve">Yes,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How is everything go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Fine,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How many security rings do we hav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We have two security rings. One 12 miles away and the other one about two miles away in case an immediate action is requir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 xml:space="preserve">Watch it, buddy! Watch it because you are defending my interest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Yes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Don’t let me di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No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 xml:space="preserve">Drink an </w:t>
      </w:r>
      <w:r>
        <w:rPr>
          <w:rFonts w:cs="Calibri"/>
          <w:i/>
          <w:lang w:val="en-US"/>
        </w:rPr>
        <w:t>aguardiente</w:t>
      </w:r>
      <w:r>
        <w:rPr>
          <w:rFonts w:cs="Calibri"/>
          <w:lang w:val="en-US"/>
        </w:rPr>
        <w:t xml:space="preserve"> and enjoy, s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Yes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Go and have fu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Kiko, this man is fucking up asking for girls...where the hell am I going to get girls n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Girl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This man is going to start suspecting, brother…and the cops haven’t arrived …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 xml:space="preserve">Relax…this place will be full of avocados (policemen) at any moment…and with all these chicken we can prepare a good salad, you hea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A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Go and get a couple of chicks to that ma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We’ll talk now, brother….I’ll see you so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Drink it like this: bottom u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6</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OUTSID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Sergeant...how far are we from the ran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RGEANT:</w:t>
      </w:r>
    </w:p>
    <w:p>
      <w:pPr>
        <w:pStyle w:val="Normal"/>
        <w:spacing w:lineRule="auto" w:line="240" w:before="0" w:after="0"/>
        <w:jc w:val="both"/>
        <w:rPr/>
      </w:pPr>
      <w:r>
        <w:rPr>
          <w:rFonts w:cs="Calibri"/>
          <w:lang w:val="en-US"/>
        </w:rPr>
        <w:t xml:space="preserve">About fifteen minutes, majo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Has anyone in town told you anyth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RGEANT:</w:t>
      </w:r>
    </w:p>
    <w:p>
      <w:pPr>
        <w:pStyle w:val="Normal"/>
        <w:spacing w:lineRule="auto" w:line="240" w:before="0" w:after="0"/>
        <w:jc w:val="both"/>
        <w:rPr/>
      </w:pPr>
      <w:r>
        <w:rPr>
          <w:rFonts w:cs="Calibri"/>
          <w:lang w:val="en-US"/>
        </w:rPr>
        <w:t xml:space="preserve">No, only that young woman who said they called asking for her service…and 10 more friend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Anything el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RGEANT:</w:t>
      </w:r>
    </w:p>
    <w:p>
      <w:pPr>
        <w:pStyle w:val="Normal"/>
        <w:spacing w:lineRule="auto" w:line="240" w:before="0" w:after="0"/>
        <w:jc w:val="both"/>
        <w:rPr>
          <w:rFonts w:cs="Calibri"/>
          <w:lang w:val="en-US"/>
        </w:rPr>
      </w:pPr>
      <w:r>
        <w:rPr>
          <w:rFonts w:cs="Calibri"/>
          <w:lang w:val="en-US"/>
        </w:rPr>
        <w:t>There have been calls from people complaining about the noise and scandal in that ran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Good, very goo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A pleasure, mi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pPr>
      <w:r>
        <w:rPr>
          <w:rFonts w:cs="Calibri"/>
          <w:lang w:val="en-US"/>
        </w:rPr>
        <w:t xml:space="preserve">A pleasu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Major Aristides, a pleasure…I’ve been informed you are going to El Palomar Ran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rFonts w:cs="Calibri"/>
          <w:lang w:val="en-US"/>
        </w:rPr>
      </w:pPr>
      <w:r>
        <w:rPr>
          <w:rFonts w:cs="Calibri"/>
          <w:lang w:val="en-US"/>
        </w:rPr>
        <w:t>Y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I need your hel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BEDROOM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Go ahead, kid…hurry…Hello! Lul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8</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RESIDENT’S OFFICE–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THE GENERAL AND THE PRESIDENT LOOK PENSIVE AND WAITING FOR NEW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9</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OUTSIDE - MOTOA’S 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ERMÁN:</w:t>
      </w:r>
    </w:p>
    <w:p>
      <w:pPr>
        <w:pStyle w:val="Normal"/>
        <w:spacing w:lineRule="auto" w:line="240" w:before="0" w:after="0"/>
        <w:jc w:val="both"/>
        <w:rPr>
          <w:rFonts w:cs="Calibri"/>
          <w:lang w:val="en-US"/>
        </w:rPr>
      </w:pPr>
      <w:r>
        <w:rPr>
          <w:rFonts w:cs="Calibri"/>
          <w:lang w:val="en-US"/>
        </w:rPr>
        <w:t xml:space="preserve">Prepare three safety rings, you hear? Thre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pPr>
      <w:r>
        <w:rPr>
          <w:rFonts w:cs="Calibri"/>
          <w:lang w:val="en-US"/>
        </w:rPr>
        <w:t xml:space="preserve">Move, move! This is getting very hot!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0</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OUTSID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MARIACHI ARRIVES AT A HOU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1</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OUTSIDE - HERBERT’S 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What happened with the girls? I asked you to bring 10. What happen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LE:</w:t>
      </w:r>
    </w:p>
    <w:p>
      <w:pPr>
        <w:pStyle w:val="Normal"/>
        <w:spacing w:lineRule="auto" w:line="240" w:before="0" w:after="0"/>
        <w:jc w:val="both"/>
        <w:rPr/>
      </w:pPr>
      <w:r>
        <w:rPr>
          <w:rFonts w:cs="Calibri"/>
          <w:lang w:val="en-US"/>
        </w:rPr>
        <w:t xml:space="preserve">Don’t worr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 xml:space="preserve">What do you mean don’t worry? What is it then? This man is pressing. Do me a favor and go back and get 10 little more lambs…but urgent! I’ll se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pPr>
      <w:r>
        <w:rPr>
          <w:rFonts w:cs="Calibri"/>
          <w:lang w:val="en-US"/>
        </w:rPr>
        <w:t xml:space="preserve">Relax, relax…everything’s fi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2</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ABLO’S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You’re welco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Thanks dea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Are you mad? Do you really want me to leav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How could you think that, Patty? I already told my mother and I am telling you that you and my children are the most important people in my lif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Well…since you threatened me so nastily, asking me to beat it and all that… That was awful, Pab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color w:val="FF0000"/>
          <w:lang w:val="en-US"/>
        </w:rPr>
      </w:pPr>
      <w:r>
        <w:rPr>
          <w:rFonts w:cs="Calibri"/>
          <w:lang w:val="en-US"/>
        </w:rPr>
        <w:t>Yes I know I was nasty, and I apologize for it. Let’s say it was a fit of rage. I was simply asking you if you wanted to keep living with someone like me you consider an evil and bad person…</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3</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GUARNE – ANTIOQUIA 4TH FEBRUARY 198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STREET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Are you sure they don’t have gun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pPr>
      <w:r>
        <w:rPr>
          <w:rFonts w:cs="Calibri"/>
          <w:lang w:val="en-US"/>
        </w:rPr>
        <w:t xml:space="preserve">No sir…the truth is that they were all in a party mood, dancing, drinking, even taking drugs but everybody was party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Any bodyguard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rFonts w:cs="Calibri"/>
          <w:lang w:val="en-US"/>
        </w:rPr>
      </w:pPr>
      <w:r>
        <w:rPr>
          <w:rFonts w:cs="Calibri"/>
          <w:lang w:val="en-US"/>
        </w:rPr>
        <w:t>The few ones were in the same mood, drinking, dancing, and there were a lot of young kids to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 xml:space="preserve">Did you see the owner of the hou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rFonts w:cs="Calibri"/>
          <w:lang w:val="en-US"/>
        </w:rPr>
      </w:pPr>
      <w:r>
        <w:rPr>
          <w:rFonts w:cs="Calibri"/>
          <w:lang w:val="en-US"/>
        </w:rPr>
        <w:t>Owner? Well no, they were mentioning a boss but I never saw him…I mean, the 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Give me the map, sergeant. I need you to help me. They gave me this map that is supposed to be the ranch’s map. I need you to tell me if the entrance, the pool, the kitchen are where they are show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rFonts w:cs="Calibri"/>
          <w:color w:val="FF0000"/>
          <w:lang w:val="en-US"/>
        </w:rPr>
      </w:pPr>
      <w:r>
        <w:rPr>
          <w:rFonts w:cs="Calibri"/>
          <w:lang w:val="en-US"/>
        </w:rPr>
        <w:t>Well, I can identify the kitchen…</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4</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RESIDENTIAL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The phone ring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 xml:space="preserve">Hello General Ulloa. Good news? Any arrest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 xml:space="preserve">No sir. We don’t have any confirmation yet. But everything indicates that Marcos Herbert is in that ran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5</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ABLO’S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I’m your wife…tell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I’m going to tell you the truth and I hope you understand me. I have nothing to do with those vile murders. I’m another Colombian who helplessly suffers before this absurd bloodshed that tarnishes our country. I ask you Patty not to let those perceptions alter the reality of things. I know, accept and am conscious that my businesses with my cousin Gonzalo could be discussed from the moral point of view, but that is not a reason to let anyone treat me as an assassin because I’m no assassi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I don’t want to separate. I don’t want that. I love you, darling…you are a champion. How can we face this complicated life of ours?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Yes, this is a difficult life to lead. So w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What do you mean, Pablo?</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pPr>
      <w:r>
        <w:rPr>
          <w:rFonts w:cs="Calibri"/>
          <w:lang w:val="en-US"/>
        </w:rPr>
        <w:t xml:space="preserve">You don’t have to worry, you should simply be grateful, because our life is blessed with wonderful things that are happening to us. And I want to ask you to be grateful and enjo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Oh, I don’t know!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6</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HERBERT’S 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Were you waiting for them? There you have the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Where is your boss? Where is h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In the hou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 xml:space="preserve">Secure the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Good afternoon, agent…good afternoon….welcom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GENERAL’S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 xml:space="preserve">I have no news yet, Mr. President. I’ll call you as soon as we get an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8</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ABLO’S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ABLO TAKES A PACK WITH GRASS THAT LOOKS LIKE MARIHUANA AND CRUSHES IT WITH THE HAND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9</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HERBERT’S 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 xml:space="preserve">Who are you? Are you Marcos Herbert? Secure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 xml:space="preserve">There is a mistake here, colonel…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 xml:space="preserve">Take him out of he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 xml:space="preserve">I know who you are looking fo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Take him out of 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Colonel. Listen to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General (on the radi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I’m not the person you are looking f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We caught him. The information was true. We are taking him to the Departmental Pris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 xml:space="preserve">Take him to Medellin and do the fingerprint test. As soon it has been confirmed, inform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I don’t really think that’s necessary, General, but I’ll inform you as soon as I have the result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0</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OUTSID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What happened with the security ring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Listen, Don Marcos, we are not going t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Answer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I don’t know, Don Marco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Weren’t you supposed to be the security geni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Nobody told me the cops were com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What do you have to s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The Lord is my Shepherd… I have everything I ne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OLICE OFFICER:</w:t>
      </w:r>
    </w:p>
    <w:p>
      <w:pPr>
        <w:pStyle w:val="Normal"/>
        <w:spacing w:lineRule="auto" w:line="240" w:before="0" w:after="0"/>
        <w:jc w:val="both"/>
        <w:rPr/>
      </w:pPr>
      <w:r>
        <w:rPr>
          <w:rFonts w:cs="Calibri"/>
          <w:lang w:val="en-US"/>
        </w:rPr>
        <w:t xml:space="preserve">Quiet, gentleme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1</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color w:val="FF0000"/>
          <w:lang w:val="en-US"/>
        </w:rPr>
      </w:pPr>
      <w:r>
        <w:rPr>
          <w:rFonts w:cs="Calibri"/>
          <w:lang w:val="en-US"/>
        </w:rPr>
        <w:t xml:space="preserve">Major, you are making a mistake. We can solve this. Listen, I’m no criminal, major. I have a newborn girl. Can you understand that? I offer you one thousand million pesos… your life and that of your friends will be solved for the rest of your days. What do you say?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 xml:space="preserve">Lock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2</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RESIDENTIAL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 xml:space="preserve">Mr. President, Marcos Herbert is in the hands of the National Polic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3</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RESIDENTIAL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w:t>
      </w:r>
      <w:r>
        <w:rPr>
          <w:rFonts w:cs="Calibri"/>
          <w:lang w:val="en-US"/>
        </w:rPr>
        <w:t>Good afternoon. I’m going to be brief and precise to give not only the country, but also the world last minute news. At a ranch located in the Guarne municipality of the Department of Antioquia, national police units under the command of General Ulloa captured the individual Marcos Herber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4</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ABLO’S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RESIDENT: (on the radio)</w:t>
      </w:r>
    </w:p>
    <w:p>
      <w:pPr>
        <w:pStyle w:val="Normal"/>
        <w:spacing w:lineRule="auto" w:line="240" w:before="0" w:after="0"/>
        <w:jc w:val="both"/>
        <w:rPr/>
      </w:pPr>
      <w:r>
        <w:rPr>
          <w:rFonts w:cs="Calibri"/>
          <w:lang w:val="en-US"/>
        </w:rPr>
        <w:t>…</w:t>
      </w:r>
      <w:r>
        <w:rPr>
          <w:rFonts w:cs="Calibri"/>
          <w:lang w:val="en-US"/>
        </w:rPr>
        <w:t xml:space="preserve">This is a proof of the Government’s commitment to capture all of the so-called </w:t>
      </w:r>
      <w:r>
        <w:rPr>
          <w:rFonts w:cs="Calibri"/>
          <w:i/>
          <w:lang w:val="en-US"/>
        </w:rPr>
        <w:t>Extraditables</w:t>
      </w:r>
      <w:r>
        <w:rPr>
          <w:rFonts w:cs="Calibri"/>
          <w:lang w:val="en-US"/>
        </w:rPr>
        <w:t xml:space="preserve"> who with their murders and macabre actions have wanted to intimidate the Colombian government. We want to let those drug traffickers know that sooner of later all of them will be brought to justice …That’s all…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5</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i/>
          <w:lang w:val="en-US"/>
        </w:rPr>
        <w:t>EL ESPECTADOR</w:t>
      </w:r>
      <w:r>
        <w:rPr>
          <w:rFonts w:cs="Calibri"/>
          <w:b/>
          <w:lang w:val="en-US"/>
        </w:rPr>
        <w:t xml:space="preserve"> OFFICES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pPr>
      <w:r>
        <w:rPr>
          <w:rFonts w:cs="Calibri"/>
          <w:lang w:val="en-US"/>
        </w:rPr>
        <w:t>We need a profile of Marcos Herbert from the time he started his delinquent activities until his arrest, ok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pPr>
      <w:r>
        <w:rPr>
          <w:rFonts w:cs="Calibri"/>
          <w:lang w:val="en-US"/>
        </w:rPr>
        <w:t xml:space="preserve">Yes sir, I’ll take care of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 xml:space="preserve">Besides, a deep report of the possible implications of that capture on the government and the countr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And I think the legal editor should perform a thorough analysis of the possibilities Herbert has to be extradit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 xml:space="preserve">There is no such possibility. The Supreme Court annulled the extradition treaty with the United States. Marcos Herbert will never be extradit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pPr>
      <w:r>
        <w:rPr>
          <w:rFonts w:cs="Calibri"/>
          <w:lang w:val="en-US"/>
        </w:rPr>
        <w:t xml:space="preserve">I don’t think the sa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I agree. President de la Cruz signed and approved that treaty before leaving the governme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color w:val="FF0000"/>
          <w:lang w:val="en-US"/>
        </w:rPr>
      </w:pPr>
      <w:r>
        <w:rPr>
          <w:rFonts w:cs="Calibri"/>
          <w:lang w:val="en-US"/>
        </w:rPr>
        <w:t>That’s why Herbert is the only with an extradition order…</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pPr>
      <w:r>
        <w:rPr>
          <w:rFonts w:cs="Calibri"/>
          <w:lang w:val="en-US"/>
        </w:rPr>
        <w:t xml:space="preserve">Yes but the treaty was in force then, not tod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I repeat that the extradition order has been authoriz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Could they extradite him just like that, with only a paper without an in-force treat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pPr>
      <w:r>
        <w:rPr>
          <w:rFonts w:cs="Calibri"/>
          <w:lang w:val="en-US"/>
        </w:rPr>
        <w:t xml:space="preserve">I don’t know. That’s why I propose that the legal editor should settle our doubt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6</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ANA MARIA’S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ANA MARIA WATCHES GUILLERMO CANO’S PHOTO WITH LOV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pPr>
      <w:r>
        <w:rPr>
          <w:rFonts w:cs="Calibri"/>
          <w:lang w:val="en-US"/>
        </w:rPr>
        <w:t xml:space="preserve">I understand that Marcos Herbert’s neighbors used to complain because he threw too many parties where hallucinogen and narcotic substances were used. That even minors were involved… and not only that. The worse of it all is that they denounce aberrant homosexuality shows between me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Oh m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color w:val="FF0000"/>
          <w:lang w:val="en-US"/>
        </w:rPr>
      </w:pPr>
      <w:r>
        <w:rPr>
          <w:rFonts w:cs="Calibri"/>
          <w:lang w:val="en-US"/>
        </w:rPr>
        <w:t>Oh, oh…the guy is not only crazy but he turned into a faggot!</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Can you imagine if we had been caught in that part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Ha! No sir. They catch me dead first than with my hands u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color w:val="FF0000"/>
          <w:lang w:val="en-US"/>
        </w:rPr>
      </w:pPr>
      <w:r>
        <w:rPr>
          <w:rFonts w:cs="Calibri"/>
          <w:lang w:val="en-US"/>
        </w:rPr>
        <w:t xml:space="preserve">Well, let’s stop worrying. What matters is that we weren’t caught. We are here, relaxed at the ranch and nothing wrong happened to us. I’m sure the government should be celebrating that capture… </w:t>
      </w:r>
      <w:r>
        <w:rPr>
          <w:rFonts w:cs="Calibri"/>
          <w:color w:val="FF0000"/>
          <w:lang w:val="en-US"/>
        </w:rPr>
        <w:t xml:space="preserve">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color w:val="FF0000"/>
          <w:lang w:val="en-US"/>
        </w:rPr>
      </w:pPr>
      <w:r>
        <w:rPr>
          <w:rFonts w:cs="Calibri"/>
          <w:lang w:val="en-US"/>
        </w:rPr>
        <w:t xml:space="preserve">I don’t doubt it, Pedro. Did you see how they published the news? Extraditable member of the Medellin Cartel captured. How about that?! The capo is a jackass compared to Marcos Herbert!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 xml:space="preserve">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But what can you do? Marcos Herbert will have to face that confinement like a man. And let’s don’t even think that he’s going to open his mouth…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pPr>
      <w:r>
        <w:rPr>
          <w:rFonts w:cs="Calibri"/>
          <w:lang w:val="en-US"/>
        </w:rPr>
        <w:t xml:space="preserve">That’s not going to happen. Marcos knows he has to keep his mouth shu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pPr>
      <w:r>
        <w:rPr>
          <w:rFonts w:cs="Calibri"/>
          <w:lang w:val="en-US"/>
        </w:rPr>
        <w:t xml:space="preserve">Yes, but while he is in Colombia…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Pedro, again with the same shit? The extradition of Colombians to the United States doesn’t exist. It isn’t in force, it is not going to be approved. Marcos will be judged and condemned in Colombian territory, and that makes him totally harmless to us. Understand it for God’s sake! </w:t>
      </w:r>
      <w:r>
        <w:rPr>
          <w:rFonts w:cs="Calibri"/>
          <w:color w:val="FF0000"/>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8</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CELL–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The problem, Kiko, is that this doesn’t fit. There is something I can’t understand. What happen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Well, I’m as surprised as you are, Don Marcos. Look where we ended up…</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But Pablo Escobar told me you were the security champion. What happened the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I trusted the security ring, don Marcos…and loo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What ring are you talking about?! What ring if there was not even one shot when the police got in?! What happened to the security r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There were too many cops, sir. Too many. I think that not even the Walls of Jericho would have protected us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What a stupid jerk!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 xml:space="preserve">I we had started a gunfight with them, we all would had ended with our guts out. You too. But we are alive. Thank God we all are alive! </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 xml:space="preserve">Thanks budd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What worries me now is us. How much will we have to wait? When is the boss going to send a lawyer, hu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Hold your horses, man! We have just got in. Relax…</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How could I relax, ma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Marcos, get ready….we are leav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Where are we go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Don’t make stupid questions. We’re leav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color w:val="FF0000"/>
          <w:lang w:val="en-US"/>
        </w:rPr>
      </w:pPr>
      <w:r>
        <w:rPr>
          <w:rFonts w:cs="Calibri"/>
          <w:lang w:val="en-US"/>
        </w:rPr>
        <w:t>You are not thinking about sending me to the United States, are you? Do you want to know something? The extradition treaty with Colombia is not in force at this moment, and I have to be judged in this country! So call my lawyer because I have the money to make them get me out of here. Do you want to bet I won’t pay even one day in jail?</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 xml:space="preserve">Take him ou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Aren’t you listening to me?! A huge injustice is being committed. You can’t send me to  the United States. You are violating my rights! I’m sorry, but you have to respect my right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9</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LE:</w:t>
      </w:r>
    </w:p>
    <w:p>
      <w:pPr>
        <w:pStyle w:val="Normal"/>
        <w:spacing w:lineRule="auto" w:line="240" w:before="0" w:after="0"/>
        <w:jc w:val="both"/>
        <w:rPr/>
      </w:pPr>
      <w:r>
        <w:rPr>
          <w:rFonts w:cs="Calibri"/>
          <w:lang w:val="en-US"/>
        </w:rPr>
        <w:t xml:space="preserve">Mr. President, all papers are correct and duly signed by the previous Presiden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But that signature took place when the treaty was still in for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LE:</w:t>
      </w:r>
    </w:p>
    <w:p>
      <w:pPr>
        <w:pStyle w:val="Normal"/>
        <w:spacing w:lineRule="auto" w:line="240" w:before="0" w:after="0"/>
        <w:jc w:val="both"/>
        <w:rPr>
          <w:rFonts w:cs="Calibri"/>
          <w:lang w:val="en-US"/>
        </w:rPr>
      </w:pPr>
      <w:r>
        <w:rPr>
          <w:rFonts w:cs="Calibri"/>
          <w:lang w:val="en-US"/>
        </w:rPr>
        <w:t>Well, but an extradition can be executed through official channels as it used to b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ÁN:</w:t>
      </w:r>
    </w:p>
    <w:p>
      <w:pPr>
        <w:pStyle w:val="Normal"/>
        <w:spacing w:lineRule="auto" w:line="240" w:before="0" w:after="0"/>
        <w:jc w:val="both"/>
        <w:rPr/>
      </w:pPr>
      <w:r>
        <w:rPr>
          <w:rFonts w:cs="Calibri"/>
          <w:lang w:val="en-US"/>
        </w:rPr>
        <w:t>Mr. President. Marcos Herbert’s extradition was approved at its time by the Supreme Court of Justice. You wouldn’t be infringing any law….</w:t>
      </w:r>
      <w:r>
        <w:rPr>
          <w:rFonts w:cs="Calibri"/>
          <w:color w:val="FF0000"/>
          <w:lang w:val="en-US"/>
        </w:rPr>
        <w:t xml:space="preserve">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pPr>
      <w:r>
        <w:rPr>
          <w:rFonts w:cs="Calibri"/>
          <w:lang w:val="en-US"/>
        </w:rPr>
        <w:t xml:space="preserve">We would be doing, to say the least, a broad interpretation of current regulation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LE:</w:t>
      </w:r>
    </w:p>
    <w:p>
      <w:pPr>
        <w:pStyle w:val="Normal"/>
        <w:spacing w:lineRule="auto" w:line="240" w:before="0" w:after="0"/>
        <w:jc w:val="both"/>
        <w:rPr>
          <w:rFonts w:cs="Calibri"/>
          <w:lang w:val="en-US"/>
        </w:rPr>
      </w:pPr>
      <w:r>
        <w:rPr>
          <w:rFonts w:cs="Calibri"/>
          <w:lang w:val="en-US"/>
        </w:rPr>
        <w:t xml:space="preserve">But you as the President have full power to make a decisi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 xml:space="preserve">And what if the media come up against u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ÁN:</w:t>
      </w:r>
    </w:p>
    <w:p>
      <w:pPr>
        <w:pStyle w:val="Normal"/>
        <w:spacing w:lineRule="auto" w:line="240" w:before="0" w:after="0"/>
        <w:jc w:val="both"/>
        <w:rPr>
          <w:rFonts w:cs="Calibri"/>
          <w:lang w:val="en-US"/>
        </w:rPr>
      </w:pPr>
      <w:r>
        <w:rPr>
          <w:rFonts w:cs="Calibri"/>
          <w:lang w:val="en-US"/>
        </w:rPr>
        <w:t>They are going to support you, I guarantee it. They would understand it as a response to the Medellin Cartel murders, to what happen to Mr. Chacó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MBASSADOR:</w:t>
      </w:r>
    </w:p>
    <w:p>
      <w:pPr>
        <w:pStyle w:val="Normal"/>
        <w:spacing w:lineRule="auto" w:line="240" w:before="0" w:after="0"/>
        <w:jc w:val="both"/>
        <w:rPr>
          <w:rFonts w:cs="Calibri"/>
          <w:color w:val="FF0000"/>
          <w:lang w:val="en-US"/>
        </w:rPr>
      </w:pPr>
      <w:r>
        <w:rPr>
          <w:rFonts w:cs="Calibri"/>
          <w:lang w:val="en-US"/>
        </w:rPr>
        <w:t>As I see it, you would be acting according to law Mr. President. And anyway the decision is in your hands…</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MALE:</w:t>
      </w:r>
    </w:p>
    <w:p>
      <w:pPr>
        <w:pStyle w:val="Normal"/>
        <w:spacing w:lineRule="auto" w:line="240" w:before="0" w:after="0"/>
        <w:jc w:val="both"/>
        <w:rPr>
          <w:rFonts w:cs="Calibri"/>
          <w:lang w:val="en-US"/>
        </w:rPr>
      </w:pPr>
      <w:r>
        <w:rPr>
          <w:rFonts w:cs="Calibri"/>
          <w:lang w:val="en-US"/>
        </w:rPr>
        <w:t>The President of the Supreme Court of Justice is on the line. He’s the only one who can say if we are or aren’t within the la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pPr>
      <w:r>
        <w:rPr>
          <w:rFonts w:cs="Calibri"/>
          <w:lang w:val="en-US"/>
        </w:rPr>
        <w:t xml:space="preserve">Hel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0</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HELICOPTER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color w:val="FF0000"/>
          <w:lang w:val="en-US"/>
        </w:rPr>
      </w:pPr>
      <w:r>
        <w:rPr>
          <w:rFonts w:cs="Calibri"/>
          <w:lang w:val="en-US"/>
        </w:rPr>
        <w:t>Listen buddy. What did you do to find me in that ranch? Don’t tell me it was intelligence work. Because from afar it’s obvious you don’t have that quality, jackass. Ha, Ha! Now it happens that I am the President’s trophy, what about that? But that won’t be for long. You’ll see</w:t>
      </w:r>
      <w:r>
        <w:rPr>
          <w:rFonts w:cs="Calibri"/>
          <w:color w:val="FF0000"/>
          <w:lang w:val="en-US"/>
        </w:rPr>
        <w:t>…</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1</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 xml:space="preserve">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Well, that’s how things are, gentlemen. From now on, be watchful and take it eas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 xml:space="preserve">Thank you anyway for the information, Pablo. Otherwise we all would be cag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 xml:space="preserve">Hey Pablo, tell me who was the snitch who told you about the madman party?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pPr>
      <w:r>
        <w:rPr>
          <w:rFonts w:cs="Calibri"/>
          <w:lang w:val="en-US"/>
        </w:rPr>
        <w:t xml:space="preserve">I tell you the miracle but not the saint …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color w:val="FF0000"/>
          <w:lang w:val="en-US"/>
        </w:rPr>
      </w:pPr>
      <w:r>
        <w:rPr>
          <w:rFonts w:cs="Calibri"/>
          <w:lang w:val="en-US"/>
        </w:rPr>
        <w:t>It was colonel Pedregal, the one you have in your payroll. The same one who helped your men entered to talk to Crisanto…</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pPr>
      <w:r>
        <w:rPr>
          <w:rFonts w:cs="Calibri"/>
          <w:lang w:val="en-US"/>
        </w:rPr>
        <w:t xml:space="preserve">Yes, Mariachi…that’s the o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color w:val="FF0000"/>
          <w:lang w:val="en-US"/>
        </w:rPr>
      </w:pPr>
      <w:r>
        <w:rPr>
          <w:rFonts w:cs="Calibri"/>
          <w:lang w:val="en-US"/>
        </w:rPr>
        <w:t>I think we’ll have to send him a bonus for his good behavior or else we all would be caged…</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Don’t worry about that, Mariachi. I’ll give him the present, man…</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pPr>
      <w:r>
        <w:rPr>
          <w:rFonts w:cs="Calibri"/>
          <w:lang w:val="en-US"/>
        </w:rPr>
        <w:t xml:space="preserve">All right gentlemen. This is all! We have to leave now…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color w:val="FF0000"/>
          <w:lang w:val="en-US"/>
        </w:rPr>
      </w:pPr>
      <w:r>
        <w:rPr>
          <w:rFonts w:cs="Calibri"/>
          <w:lang w:val="en-US"/>
        </w:rPr>
        <w:t>Wait a moment. I’d like to tell you something. I’m seeing something good in this bad situation…</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pPr>
      <w:r>
        <w:rPr>
          <w:rFonts w:cs="Calibri"/>
          <w:lang w:val="en-US"/>
        </w:rPr>
        <w:t>Ha! Ha! Do you, Mariachi? Like 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That the Government has a bone to gnaw while we cool our asses… or w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pPr>
      <w:r>
        <w:rPr>
          <w:rFonts w:cs="Calibri"/>
          <w:lang w:val="en-US"/>
        </w:rPr>
        <w:t xml:space="preserve">Well…y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2</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DAI Bogota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CELL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This is how I wanted to see you, Marcos Herbert,  face to fa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So, old man?! You know what, general? You’re quite wrong in my case. You are going over Colombian’s rights and that’s going to be taken into account by my attorney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Oh yeah? Which attorneys? The ones in here or in the United Stat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The United States isn’t my dream,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 xml:space="preserve">Do you know that my dream will be your worst nightma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 xml:space="preserve">You know what, old man? I exactly know what you want, broth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What do I exactly wa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You want me to talk to you about Pablo Escobar and people from Medellin, but you are wasting your time because I’m no snit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rFonts w:cs="Calibri"/>
          <w:lang w:val="en-US"/>
        </w:rPr>
      </w:pPr>
      <w:r>
        <w:rPr>
          <w:rFonts w:cs="Calibri"/>
          <w:lang w:val="en-US"/>
        </w:rPr>
        <w:t>But we didn’t waste our time with Crisanto Perez…</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 xml:space="preserve">You know what little major? You are disregarding the real power of the Medellin Cartel, and that is seriou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No Marcos, you are the one who is disregarding the real power of the President of the Republic. Get him ou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T:</w:t>
      </w:r>
    </w:p>
    <w:p>
      <w:pPr>
        <w:pStyle w:val="Normal"/>
        <w:spacing w:lineRule="auto" w:line="240" w:before="0" w:after="0"/>
        <w:jc w:val="both"/>
        <w:rPr/>
      </w:pPr>
      <w:r>
        <w:rPr>
          <w:rFonts w:cs="Calibri"/>
          <w:lang w:val="en-US"/>
        </w:rPr>
        <w:t>What do you mean? Where are you taking me? What does all this fucking moving mean, brother, huh?! Aren’t you going to respect my rights?! Listen…don’t you understand me or 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3</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RESIDENTIAL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THE PRESIDENT SIGNS MARCOS HERBERT’S EXTRADITION ORD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4</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RUNWAY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They betrayed you, Herbert…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pPr>
      <w:r>
        <w:rPr>
          <w:rFonts w:cs="Calibri"/>
          <w:lang w:val="en-US"/>
        </w:rPr>
        <w:t xml:space="preserve">He was extradit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What did you tell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JOR:</w:t>
      </w:r>
    </w:p>
    <w:p>
      <w:pPr>
        <w:pStyle w:val="Normal"/>
        <w:spacing w:lineRule="auto" w:line="240" w:before="0" w:after="0"/>
        <w:jc w:val="both"/>
        <w:rPr/>
      </w:pPr>
      <w:r>
        <w:rPr>
          <w:rFonts w:cs="Calibri"/>
          <w:lang w:val="en-US"/>
        </w:rPr>
        <w:t xml:space="preserve">Nothing, general. I wished him to have a good trip…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6</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PRESIDENTIAL OFFIC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 xml:space="preserve">ANNOUNCER: </w:t>
      </w:r>
    </w:p>
    <w:p>
      <w:pPr>
        <w:pStyle w:val="Normal"/>
        <w:spacing w:lineRule="auto" w:line="240" w:before="0" w:after="0"/>
        <w:jc w:val="both"/>
        <w:rPr/>
      </w:pPr>
      <w:r>
        <w:rPr>
          <w:rFonts w:cs="Calibri"/>
          <w:lang w:val="en-US"/>
        </w:rPr>
        <w:t xml:space="preserve">You can listen to his complaints…the extradition of Marcos Herbert to the United States has been a surprise for him and for all Colombians…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 xml:space="preserve">OUTSIDE - 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What’s up Gonza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Hi Patt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I need to talk to you for a while…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pPr>
      <w:r>
        <w:rPr>
          <w:rFonts w:cs="Calibri"/>
          <w:lang w:val="en-US"/>
        </w:rPr>
        <w:t>Can we talk now Patty?</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It doesn’t have to be now.... five minutes only…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pPr>
      <w:r>
        <w:rPr>
          <w:rFonts w:cs="Calibri"/>
          <w:lang w:val="en-US"/>
        </w:rPr>
        <w:t>Bu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Guys, let’s have a cold drink…</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Thanks cousin. What is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I’m astonished to see how you are taking Marcos’s situation. You don’t look affected at all…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What do you mean, Patty? I’m quite affected by Marcos’s situation. It is terrible to see that something like that is happening to one of my partner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Ah, and why the smile? You are having a very good time. Let me see...huh…</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pPr>
      <w:r>
        <w:rPr>
          <w:rFonts w:cs="Calibri"/>
          <w:lang w:val="en-US"/>
        </w:rPr>
        <w:t>Smil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Were you eating medlar or have you been smoking pot again, Pab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Are you going to start nagging again or w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Yes again. You always lie to me. Weren’t you smoking pot? Do you think I’m stupid? Everything is like that... I didn’t....Me? Never.....And do I have to believe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I don’t deny things to you. I simply don’t meddle in your affairs. I respect your space. When do I interfere in household things, in your pictures, in your sculptures? So I ask you to do the same: to abstain from meddling in my things, in my business in what I do. It is a matter of respect, Pat, okay? That way we are going to live happier, in peace, more relax...okay?</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8</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 xml:space="preserve">HOUSE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RADIO ANNOUNCER:</w:t>
      </w:r>
    </w:p>
    <w:p>
      <w:pPr>
        <w:pStyle w:val="Normal"/>
        <w:spacing w:lineRule="auto" w:line="240" w:before="0" w:after="0"/>
        <w:jc w:val="both"/>
        <w:rPr>
          <w:rFonts w:cs="Calibri"/>
          <w:lang w:val="en-US"/>
        </w:rPr>
      </w:pPr>
      <w:r>
        <w:rPr>
          <w:rFonts w:cs="Calibri"/>
          <w:lang w:val="en-US"/>
        </w:rPr>
        <w:t>…</w:t>
      </w:r>
      <w:r>
        <w:rPr>
          <w:rFonts w:cs="Calibri"/>
          <w:lang w:val="en-US"/>
        </w:rPr>
        <w:t>President de la Cruz through a strategic operation has given the United States what they so much wanted. Meanwhile the police celebrates after a strong and positive intelligence work what they consider the highest achievement in their fight against drug traffi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 xml:space="preserve">SCENE 49  AIRCRAFT – D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Marcos Herbert is traveling to the United Stat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29</w:t>
    </w:r>
  </w:p>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7:00Z</dcterms:created>
  <dc:creator>VENTASINTER</dc:creator>
  <dc:description/>
  <dc:language>en-US</dc:language>
  <cp:lastModifiedBy>Marco Martínez</cp:lastModifiedBy>
  <dcterms:modified xsi:type="dcterms:W3CDTF">2012-10-01T14:37:00Z</dcterms:modified>
  <cp:revision>2</cp:revision>
  <dc:subject/>
  <dc:title>HE WHO DOESN’T KNOW HISTORY IS DOOMED TO REPEAT IT</dc:title>
</cp:coreProperties>
</file>