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Normal"/>
        <w:spacing w:lineRule="auto" w:line="240" w:before="0" w:after="0"/>
        <w:jc w:val="center"/>
        <w:rPr>
          <w:rFonts w:cs="Arial"/>
          <w:b/>
          <w:b/>
          <w:lang w:val="en-US"/>
        </w:rPr>
      </w:pPr>
      <w:r>
        <w:rPr>
          <w:rFonts w:cs="Arial"/>
          <w:b/>
          <w:lang w:val="en-US"/>
        </w:rPr>
        <w:t>HE WHO DOESN’T KNOW HISTORY IS DOOMED TO REPEAT IT</w:t>
      </w:r>
    </w:p>
    <w:p>
      <w:pPr>
        <w:pStyle w:val="Normal"/>
        <w:spacing w:lineRule="auto" w:line="240" w:before="0" w:after="0"/>
        <w:jc w:val="center"/>
        <w:rPr>
          <w:rFonts w:cs="Arial"/>
          <w:b/>
          <w:b/>
          <w:i/>
          <w:i/>
          <w:sz w:val="24"/>
          <w:szCs w:val="24"/>
          <w:lang w:val="en-US"/>
        </w:rPr>
      </w:pPr>
      <w:r>
        <w:rPr>
          <w:rFonts w:cs="Arial"/>
          <w:b/>
          <w:i/>
          <w:sz w:val="24"/>
          <w:szCs w:val="24"/>
          <w:lang w:val="en-US"/>
        </w:rPr>
      </w:r>
    </w:p>
    <w:p>
      <w:pPr>
        <w:pStyle w:val="Normal"/>
        <w:spacing w:lineRule="auto" w:line="240" w:before="0" w:after="0"/>
        <w:jc w:val="center"/>
        <w:rPr>
          <w:rFonts w:cs="Arial"/>
          <w:b/>
          <w:b/>
          <w:i/>
          <w:i/>
          <w:sz w:val="28"/>
          <w:szCs w:val="28"/>
          <w:lang w:val="en-US"/>
        </w:rPr>
      </w:pPr>
      <w:r>
        <w:rPr>
          <w:rFonts w:cs="Arial"/>
          <w:b/>
          <w:i/>
          <w:sz w:val="28"/>
          <w:szCs w:val="28"/>
          <w:lang w:val="en-US"/>
        </w:rPr>
        <w:t>PABLO ESCOBAR, THE DRUG LORD</w:t>
      </w:r>
    </w:p>
    <w:p>
      <w:pPr>
        <w:pStyle w:val="Normal"/>
        <w:spacing w:lineRule="auto" w:line="240" w:before="0" w:after="0"/>
        <w:rPr>
          <w:rFonts w:cs="Arial"/>
          <w:b/>
          <w:b/>
          <w:i/>
          <w:i/>
          <w:sz w:val="28"/>
          <w:szCs w:val="28"/>
          <w:lang w:val="en-US"/>
        </w:rPr>
      </w:pPr>
      <w:r>
        <w:rPr>
          <w:rFonts w:cs="Arial"/>
          <w:b/>
          <w:i/>
          <w:sz w:val="28"/>
          <w:szCs w:val="28"/>
          <w:lang w:val="en-US"/>
        </w:rPr>
      </w:r>
    </w:p>
    <w:p>
      <w:pPr>
        <w:pStyle w:val="Normal"/>
        <w:spacing w:lineRule="auto" w:line="240" w:before="0" w:after="0"/>
        <w:jc w:val="center"/>
        <w:rPr>
          <w:rFonts w:cs="Calibri;Segoe UI"/>
          <w:b/>
          <w:b/>
          <w:sz w:val="24"/>
          <w:szCs w:val="24"/>
          <w:lang w:val="en-US"/>
        </w:rPr>
      </w:pPr>
      <w:r>
        <w:rPr>
          <w:rFonts w:cs="Arial"/>
          <w:b/>
          <w:sz w:val="24"/>
          <w:szCs w:val="24"/>
          <w:lang w:val="en-US"/>
        </w:rPr>
        <w:t>EPISODE 020</w:t>
      </w:r>
    </w:p>
    <w:p>
      <w:pPr>
        <w:pStyle w:val="Normal"/>
        <w:spacing w:lineRule="auto" w:line="240" w:before="0" w:after="0"/>
        <w:jc w:val="both"/>
        <w:rPr>
          <w:rFonts w:cs="Calibri;Segoe UI"/>
          <w:b/>
          <w:b/>
          <w:sz w:val="24"/>
          <w:szCs w:val="24"/>
          <w:lang w:val="en-US"/>
        </w:rPr>
      </w:pPr>
      <w:r>
        <w:rPr>
          <w:rFonts w:cs="Calibri;Segoe UI"/>
          <w:b/>
          <w:sz w:val="24"/>
          <w:szCs w:val="24"/>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LA HABANA – CUBA 198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FFIC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MMANDER:</w:t>
      </w:r>
    </w:p>
    <w:p>
      <w:pPr>
        <w:pStyle w:val="Normal"/>
        <w:spacing w:lineRule="auto" w:line="240" w:before="0" w:after="0"/>
        <w:jc w:val="both"/>
        <w:rPr/>
      </w:pPr>
      <w:r>
        <w:rPr>
          <w:lang w:val="en-US"/>
        </w:rPr>
        <w:t>Do you want my answer, my boy? What can I tell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Don Pablo told me he was willing to pay you 500 dollars per each kilogram that passes through this isla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MMANDER:</w:t>
      </w:r>
    </w:p>
    <w:p>
      <w:pPr>
        <w:pStyle w:val="Normal"/>
        <w:spacing w:lineRule="auto" w:line="240" w:before="0" w:after="0"/>
        <w:jc w:val="both"/>
        <w:rPr/>
      </w:pPr>
      <w:r>
        <w:rPr>
          <w:lang w:val="en-US"/>
        </w:rPr>
        <w:t xml:space="preserve">Listen Mr. Ramada, we’ve heard that Pablo Escobar was a business man worried about his people, not committed to capitalism…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Well, commander…what could I tell you?</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MMANDER:</w:t>
      </w:r>
    </w:p>
    <w:p>
      <w:pPr>
        <w:pStyle w:val="Normal"/>
        <w:spacing w:lineRule="auto" w:line="240" w:before="0" w:after="0"/>
        <w:jc w:val="both"/>
        <w:rPr>
          <w:lang w:val="en-US"/>
        </w:rPr>
      </w:pPr>
      <w:r>
        <w:rPr>
          <w:lang w:val="en-US"/>
        </w:rPr>
        <w:t>Shit! If you want to use our island to flood the US with drug, which is what our Commander wants the most, we need to find a more equitable soluti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What would do you propose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MMANDER:</w:t>
      </w:r>
    </w:p>
    <w:p>
      <w:pPr>
        <w:pStyle w:val="Normal"/>
        <w:spacing w:lineRule="auto" w:line="240" w:before="0" w:after="0"/>
        <w:jc w:val="both"/>
        <w:rPr>
          <w:lang w:val="en-US"/>
        </w:rPr>
      </w:pPr>
      <w:r>
        <w:rPr>
          <w:lang w:val="en-US"/>
        </w:rPr>
        <w:t xml:space="preserve">Well, I’d have to discuss it with my Commander, but I can tell you we couldn’t accept less than 1500 dollars per kilogra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No, no, Commander…you lower the amount by a bit, I’ll increase the same and we’ll close the deal in 1000 dollars….what do you thin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MMANDER:</w:t>
      </w:r>
    </w:p>
    <w:p>
      <w:pPr>
        <w:pStyle w:val="Normal"/>
        <w:spacing w:lineRule="auto" w:line="240" w:before="0" w:after="0"/>
        <w:jc w:val="both"/>
        <w:rPr/>
      </w:pPr>
      <w:r>
        <w:rPr>
          <w:lang w:val="en-US"/>
        </w:rPr>
        <w:t xml:space="preserve">Twelve hundred fifty and we’ll close the dea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I’m going to be honest with you, commander. We’re talking about tons of cocaine passing through this island every month. This is a multi millionaire busin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MMANDER:</w:t>
      </w:r>
    </w:p>
    <w:p>
      <w:pPr>
        <w:pStyle w:val="Normal"/>
        <w:spacing w:lineRule="auto" w:line="240" w:before="0" w:after="0"/>
        <w:jc w:val="both"/>
        <w:rPr/>
      </w:pPr>
      <w:r>
        <w:rPr>
          <w:lang w:val="en-US"/>
        </w:rPr>
        <w:t xml:space="preserve">We know that. But it is multi millionaire for you, for Pablo Escobar and the Medellin Cartel. So you better go and talk to your people and let me know what they s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Cheers, command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MMANDER:</w:t>
      </w:r>
    </w:p>
    <w:p>
      <w:pPr>
        <w:pStyle w:val="Normal"/>
        <w:spacing w:lineRule="auto" w:line="240" w:before="0" w:after="0"/>
        <w:jc w:val="both"/>
        <w:rPr>
          <w:lang w:val="en-US"/>
        </w:rPr>
      </w:pPr>
      <w:r>
        <w:rPr>
          <w:lang w:val="en-US"/>
        </w:rPr>
        <w:t>Cheers, Mr. Ramada…</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OLONEL JIMÉNEZ’S 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color w:val="FF0000"/>
          <w:lang w:val="en-US"/>
        </w:rPr>
      </w:pPr>
      <w:r>
        <w:rPr>
          <w:lang w:val="en-US"/>
        </w:rPr>
        <w:t xml:space="preserve">Huh? How do you like it? Pretty?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pPr>
      <w:r>
        <w:rPr>
          <w:lang w:val="en-US"/>
        </w:rPr>
        <w:t xml:space="preserve">Well, yes…nothing wrong is going to happen to us at the Police Club…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The DEA gave us a new v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pPr>
      <w:r>
        <w:rPr>
          <w:lang w:val="en-US"/>
        </w:rPr>
        <w:t>The DE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Ye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lang w:val="en-US"/>
        </w:rPr>
      </w:pPr>
      <w:r>
        <w:rPr>
          <w:lang w:val="en-US"/>
        </w:rPr>
        <w:t>It’s the limit, Jairo that Americans are taking care of our safety when the country should be doing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No, no, General Ulloa is helping us. Just look at our bodyguard team…we can’t be unfair, darl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pPr>
      <w:r>
        <w:rPr>
          <w:lang w:val="en-US"/>
        </w:rPr>
        <w:t xml:space="preserve">You’re quite right in that, but nothing is enough when you are been threatened like th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I’m not working…I just go from home to school and from school to home…that’s 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lang w:val="en-US"/>
        </w:rPr>
      </w:pPr>
      <w:r>
        <w:rPr>
          <w:lang w:val="en-US"/>
        </w:rPr>
        <w:t xml:space="preserve">I feel very happy to see you’re studying to become a General. All those years at the Police had to start bearing fruit,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Watch it! We should follow all the precautions and do all they ask us t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Pleas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lang w:val="en-US"/>
        </w:rPr>
      </w:pPr>
      <w:r>
        <w:rPr>
          <w:lang w:val="en-US"/>
        </w:rPr>
        <w:t xml:space="preserve">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No one should enter or leave the hou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lang w:val="en-US"/>
        </w:rPr>
      </w:pPr>
      <w:r>
        <w:rPr>
          <w:lang w:val="en-US"/>
        </w:rPr>
        <w:t>Yes, sir…</w:t>
      </w:r>
    </w:p>
    <w:p>
      <w:pPr>
        <w:pStyle w:val="Normal"/>
        <w:spacing w:lineRule="auto" w:line="240" w:before="0" w:after="0"/>
        <w:jc w:val="both"/>
        <w:rPr>
          <w:b/>
          <w:b/>
          <w:lang w:val="en-US"/>
        </w:rPr>
      </w:pPr>
      <w:r>
        <w:rPr>
          <w:rFonts w:cs="Calibri;Segoe UI"/>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MAGISTRATE MELÉNDEZ’S HOUS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HIS WIFE IS CRYING BECAUSE A THREATENING WREATH HAS ARRIV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GISTRATE MELÉNDEZ:</w:t>
      </w:r>
    </w:p>
    <w:p>
      <w:pPr>
        <w:pStyle w:val="Normal"/>
        <w:spacing w:lineRule="auto" w:line="240" w:before="0" w:after="0"/>
        <w:jc w:val="both"/>
        <w:rPr>
          <w:lang w:val="en-US"/>
        </w:rPr>
      </w:pPr>
      <w:r>
        <w:rPr>
          <w:lang w:val="en-US"/>
        </w:rPr>
        <w:t>That’s nothing but a threatening, darling. They want us to sign against extradition…</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GISTRATE’S WIFE: (voice off)</w:t>
      </w:r>
    </w:p>
    <w:p>
      <w:pPr>
        <w:pStyle w:val="Normal"/>
        <w:spacing w:lineRule="auto" w:line="240" w:before="0" w:after="0"/>
        <w:jc w:val="both"/>
        <w:rPr/>
      </w:pPr>
      <w:r>
        <w:rPr>
          <w:lang w:val="en-US"/>
        </w:rPr>
        <w:t>And I imagine you’re going to sign, r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IN THE MEANTIME, A MAN IN HIS OFFICE GETS A THREATENING PAPER READING “VOTE NO TO EXTRADITI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GISTRATE MELÉNDEZ:</w:t>
      </w:r>
    </w:p>
    <w:p>
      <w:pPr>
        <w:pStyle w:val="Normal"/>
        <w:spacing w:lineRule="auto" w:line="240" w:before="0" w:after="0"/>
        <w:jc w:val="both"/>
        <w:rPr/>
      </w:pPr>
      <w:r>
        <w:rPr>
          <w:lang w:val="en-US"/>
        </w:rPr>
        <w:t xml:space="preserve">How could you think that, love? We’re talking about my job, this country’s legal system…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GISTRATE’S WIFE: (voice off)</w:t>
      </w:r>
    </w:p>
    <w:p>
      <w:pPr>
        <w:pStyle w:val="Normal"/>
        <w:spacing w:lineRule="auto" w:line="240" w:before="0" w:after="0"/>
        <w:jc w:val="both"/>
        <w:rPr/>
      </w:pPr>
      <w:r>
        <w:rPr>
          <w:lang w:val="en-US"/>
        </w:rPr>
        <w:t xml:space="preserve">And I’m talking about your life. You can’t put it at risk…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GISTRATE MELÉNDEZ:</w:t>
      </w:r>
    </w:p>
    <w:p>
      <w:pPr>
        <w:pStyle w:val="Normal"/>
        <w:spacing w:lineRule="auto" w:line="240" w:before="0" w:after="0"/>
        <w:jc w:val="both"/>
        <w:rPr>
          <w:color w:val="FF0000"/>
          <w:lang w:val="en-GB"/>
        </w:rPr>
      </w:pPr>
      <w:r>
        <w:rPr>
          <w:lang w:val="en-US"/>
        </w:rPr>
        <w:t xml:space="preserve">I’m not the only one that’s being threatened. Besides, we’re going to make this information public. </w:t>
      </w:r>
      <w:r>
        <w:rPr>
          <w:lang w:val="en-GB"/>
        </w:rPr>
        <w:t>The opinion has to realize that the Supreme Court of Justice can’t vote right if it is coerced…</w:t>
      </w:r>
    </w:p>
    <w:p>
      <w:pPr>
        <w:pStyle w:val="Normal"/>
        <w:spacing w:lineRule="auto" w:line="240" w:before="0" w:after="0"/>
        <w:jc w:val="both"/>
        <w:rPr>
          <w:color w:val="FF0000"/>
          <w:lang w:val="en-GB"/>
        </w:rPr>
      </w:pPr>
      <w:r>
        <w:rPr>
          <w:color w:val="FF0000"/>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MAGISTRATE MELÉNDEZ’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HE RECEIVES A THREATENING LETT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UILLERMO: (voice off)</w:t>
      </w:r>
    </w:p>
    <w:p>
      <w:pPr>
        <w:pStyle w:val="Normal"/>
        <w:spacing w:lineRule="auto" w:line="240" w:before="0" w:after="0"/>
        <w:jc w:val="both"/>
        <w:rPr>
          <w:color w:val="FF0000"/>
          <w:lang w:val="en-US"/>
        </w:rPr>
      </w:pPr>
      <w:r>
        <w:rPr>
          <w:lang w:val="en-US"/>
        </w:rPr>
        <w:t>…</w:t>
      </w:r>
      <w:r>
        <w:rPr>
          <w:lang w:val="en-US"/>
        </w:rPr>
        <w:t>The State should provide Supreme Court justices the security they need to comfortably and peacefully hold their discussions no matter the daily threatening to the extradition treaty with the United States under study by the high Corporation…</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5</w:t>
      </w:r>
    </w:p>
    <w:p>
      <w:pPr>
        <w:pStyle w:val="Normal"/>
        <w:spacing w:lineRule="auto" w:line="240" w:before="0" w:after="0"/>
        <w:jc w:val="both"/>
        <w:rPr/>
      </w:pPr>
      <w:r>
        <w:rPr>
          <w:b/>
          <w:lang w:val="en-US"/>
        </w:rPr>
        <w:t xml:space="preserve">STREET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ROWNY:</w:t>
      </w:r>
    </w:p>
    <w:p>
      <w:pPr>
        <w:pStyle w:val="Normal"/>
        <w:spacing w:lineRule="auto" w:line="240" w:before="0" w:after="0"/>
        <w:jc w:val="both"/>
        <w:rPr/>
      </w:pPr>
      <w:r>
        <w:rPr>
          <w:lang w:val="en-US"/>
        </w:rPr>
        <w:t xml:space="preserve">Listen, boss…the job with that guy looks is going to be tough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pPr>
      <w:r>
        <w:rPr>
          <w:lang w:val="en-US"/>
        </w:rPr>
        <w:t xml:space="preserve">The braver the bull is, the easier the bullfight will b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ROWNY:</w:t>
      </w:r>
    </w:p>
    <w:p>
      <w:pPr>
        <w:pStyle w:val="Normal"/>
        <w:spacing w:lineRule="auto" w:line="240" w:before="0" w:after="0"/>
        <w:jc w:val="both"/>
        <w:rPr/>
      </w:pPr>
      <w:r>
        <w:rPr>
          <w:lang w:val="en-US"/>
        </w:rPr>
        <w:t>I know. He thinks he’ll be safe because he has all those bodyguards,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lang w:val="en-US"/>
        </w:rPr>
      </w:pPr>
      <w:r>
        <w:rPr>
          <w:lang w:val="en-US"/>
        </w:rPr>
        <w:t xml:space="preserve">I know it. But I can see we can’t approach him on a bike or with a machine gun…we’ll have to open the car trunk and remove the most valuable things, you h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ROWNY:</w:t>
      </w:r>
    </w:p>
    <w:p>
      <w:pPr>
        <w:pStyle w:val="Normal"/>
        <w:spacing w:lineRule="auto" w:line="240" w:before="0" w:after="0"/>
        <w:jc w:val="both"/>
        <w:rPr>
          <w:lang w:val="en-US"/>
        </w:rPr>
      </w:pPr>
      <w:r>
        <w:rPr>
          <w:lang w:val="en-US"/>
        </w:rPr>
        <w:t xml:space="preserve">But boss… I’m almost sure that car is armored, you k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lang w:val="en-US"/>
        </w:rPr>
      </w:pPr>
      <w:r>
        <w:rPr>
          <w:lang w:val="en-US"/>
        </w:rPr>
        <w:t xml:space="preserve">With the 50 million we’re going to win, we can hit it with a rocket…no matter how armored it is it won’t resist that bombshell…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Where are we going, Chi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Wait, wait, brothe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 xml:space="preserve">We’re going to see if you aren’t talking bullshit. Do you want to shoo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What’s with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Pay much attention, Marino. All these fighting cocks are the boss’ dear children. Let’s see if you are brave enough to kill one…the one you want, okay? And tomorrow you’ll tell him what happened…</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A little fighting cock?</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 xml:space="preserve">You know what, son? Go ahead! Prove how brave you ar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What’s all the fuss about a cock? C’mon, tell me which one you want me to ki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Go ahead! 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This one or this one? Maybe this one, brother? This on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MARINO SHOOTS AND KILLS ONE COCK)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I can imagine the delicious soup we’re going to have tomorrow…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Tell me: is it true that colonel Jimenez was in Medellin? Was he looking for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They told me he came to attend a family issue and he lef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hat family, Gonzalo? What family? Colonel Jimenez has no family in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I know that Pablo. But our intelligence team informed me he went downtown, had a coffee and left….and they lost track of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But I’m worried about another type of character….like that journalist. Tell me how the job with that man is go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w:t>
      </w:r>
    </w:p>
    <w:p>
      <w:pPr>
        <w:pStyle w:val="Normal"/>
        <w:spacing w:lineRule="auto" w:line="240" w:before="0" w:after="0"/>
        <w:jc w:val="both"/>
        <w:rPr>
          <w:lang w:val="en-US"/>
        </w:rPr>
      </w:pPr>
      <w:r>
        <w:rPr>
          <w:lang w:val="en-US"/>
        </w:rPr>
        <w:t xml:space="preserve">Listen to me Mariachi. Don’t anticipate facts. First things first. We’ll drop the cop first and </w:t>
      </w:r>
      <w:r>
        <w:rPr>
          <w:i/>
          <w:lang w:val="en-US"/>
        </w:rPr>
        <w:t>El Espectador</w:t>
      </w:r>
      <w:r>
        <w:rPr>
          <w:lang w:val="en-US"/>
        </w:rPr>
        <w:t xml:space="preserve"> old man lat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Don Marcos, who told you we couldn’t do two things at the same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Listen to me, gentlemen. Do you think we are participating in a killing competence or what? With all due respect and in front of Pablo I tell you that Mr. Guillermo Cano’ case deserves a deba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 xml:space="preserve">Oh! Oh! A deba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Whatever we are going to do should be done right, because Jiménez is already informed and he has more bodyguards than the President, boy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So what? He may have more bodyguards than the Pope. But when you are going to kill someone, you just go and kill him and period!</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TREET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lang w:val="en-US"/>
        </w:rPr>
      </w:pPr>
      <w:r>
        <w:rPr>
          <w:lang w:val="en-US"/>
        </w:rPr>
        <w:t xml:space="preserve">Watch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ENEZ BODYGUARD CARAVAN PASSES BESIDE BOGEYMAN AND BROWNY)</w:t>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lang w:val="en-US"/>
        </w:rPr>
      </w:pPr>
      <w:r>
        <w:rPr>
          <w:lang w:val="en-US"/>
        </w:rPr>
        <w:t>BROWNY:</w:t>
      </w:r>
    </w:p>
    <w:p>
      <w:pPr>
        <w:pStyle w:val="Normal"/>
        <w:spacing w:lineRule="auto" w:line="240" w:before="0" w:after="0"/>
        <w:jc w:val="both"/>
        <w:rPr>
          <w:lang w:val="en-US"/>
        </w:rPr>
      </w:pPr>
      <w:r>
        <w:rPr>
          <w:lang w:val="en-US"/>
        </w:rPr>
        <w:t>Boss, I’m sure a rocket will turn it ov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lang w:val="en-US"/>
        </w:rPr>
      </w:pPr>
      <w:r>
        <w:rPr>
          <w:lang w:val="en-US"/>
        </w:rPr>
        <w:t>Of course. But thinking it over, the patient may stay aliv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ROWNY:</w:t>
      </w:r>
    </w:p>
    <w:p>
      <w:pPr>
        <w:pStyle w:val="Normal"/>
        <w:spacing w:lineRule="auto" w:line="240" w:before="0" w:after="0"/>
        <w:jc w:val="both"/>
        <w:rPr/>
      </w:pPr>
      <w:r>
        <w:rPr>
          <w:lang w:val="en-US"/>
        </w:rPr>
        <w:t>What the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lang w:val="en-US"/>
        </w:rPr>
      </w:pPr>
      <w:r>
        <w:rPr>
          <w:lang w:val="en-US"/>
        </w:rPr>
        <w:t>We’ll have to infiltrate someone who brings informati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YOUNG MAN:</w:t>
      </w:r>
    </w:p>
    <w:p>
      <w:pPr>
        <w:pStyle w:val="Normal"/>
        <w:spacing w:lineRule="auto" w:line="240" w:before="0" w:after="0"/>
        <w:jc w:val="both"/>
        <w:rPr/>
      </w:pPr>
      <w:r>
        <w:rPr>
          <w:lang w:val="en-US"/>
        </w:rPr>
        <w:t xml:space="preserve">Bogeyman, you have a c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pPr>
      <w:r>
        <w:rPr>
          <w:lang w:val="en-US"/>
        </w:rPr>
        <w:t xml:space="preserve">Watch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ROWNY:</w:t>
      </w:r>
    </w:p>
    <w:p>
      <w:pPr>
        <w:pStyle w:val="Normal"/>
        <w:spacing w:lineRule="auto" w:line="240" w:before="0" w:after="0"/>
        <w:jc w:val="both"/>
        <w:rPr>
          <w:lang w:val="en-US"/>
        </w:rPr>
      </w:pPr>
      <w:r>
        <w:rPr>
          <w:lang w:val="en-US"/>
        </w:rPr>
        <w:t>Give me a sausag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BOGEYMAN: </w:t>
      </w:r>
    </w:p>
    <w:p>
      <w:pPr>
        <w:pStyle w:val="Normal"/>
        <w:spacing w:lineRule="auto" w:line="240" w:before="0" w:after="0"/>
        <w:jc w:val="both"/>
        <w:rPr>
          <w:lang w:val="en-US"/>
        </w:rPr>
      </w:pPr>
      <w:r>
        <w:rPr>
          <w:lang w:val="en-US"/>
        </w:rPr>
        <w:t>Hello! You want me to call him? Personally? You are a good for nothing, aren’t you? Do I have and clean your ass too? Tell him I’ll go there….I’ll go….</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ROWNY:</w:t>
      </w:r>
    </w:p>
    <w:p>
      <w:pPr>
        <w:pStyle w:val="Normal"/>
        <w:spacing w:lineRule="auto" w:line="240" w:before="0" w:after="0"/>
        <w:jc w:val="both"/>
        <w:rPr/>
      </w:pPr>
      <w:r>
        <w:rPr>
          <w:lang w:val="en-US"/>
        </w:rPr>
        <w:t>What’s up, boss? Everything’s ok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lang w:val="en-US"/>
        </w:rPr>
      </w:pPr>
      <w:r>
        <w:rPr>
          <w:lang w:val="en-US"/>
        </w:rPr>
        <w:t xml:space="preserve">No, everything’s wrong. There is a job in Medellin man…I’ll have to go back…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ROWNY:</w:t>
      </w:r>
    </w:p>
    <w:p>
      <w:pPr>
        <w:pStyle w:val="Normal"/>
        <w:spacing w:lineRule="auto" w:line="240" w:before="0" w:after="0"/>
        <w:jc w:val="both"/>
        <w:rPr>
          <w:lang w:val="en-US"/>
        </w:rPr>
      </w:pPr>
      <w:r>
        <w:rPr>
          <w:lang w:val="en-US"/>
        </w:rPr>
        <w:t xml:space="preserve">So? What then? Did an angel touch this toa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pPr>
      <w:r>
        <w:rPr>
          <w:lang w:val="en-US"/>
        </w:rPr>
        <w:t xml:space="preserve">Yes…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COLONEL JIMÉNEZ’S CHILDREN ROOM –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pPr>
      <w:r>
        <w:rPr>
          <w:lang w:val="en-US"/>
        </w:rPr>
        <w:t>Are you worri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No, no, I’m not worried, but I don’t feel good in here. I want to be in Medellin pursuing those criminal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pPr>
      <w:r>
        <w:rPr>
          <w:lang w:val="en-US"/>
        </w:rPr>
        <w:t xml:space="preserve">But darling, let’s take advantage of the opportunity God and life are giving us to grow…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Ye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pPr>
      <w:r>
        <w:rPr>
          <w:lang w:val="en-US"/>
        </w:rPr>
        <w:t>Are we going to be okay, Jair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OOM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This ranch looks very stran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a, ha! What do you mean by strange, Yesenia? Why strang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Not to say ug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Ha! Ha! Ug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do you mean by ug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Yes, the other one is prettier, it has a pool, flowers…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a, Ha! But do you know why that is? Because that one is different, it’s a recreation ranch to stay there and rest, relax…and this one is for you and me….for us to hide in secret….just the two of us….hidde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 xml:space="preserve">Well, yes…it’s hidden because they made many turns to bring me here…. with my eyes covered and all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know they covered your pretty eyes, but it was for safety purpos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What? Did you lose some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No, nothing, brother. I’m checking to see if everything is in ord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Are you spying on the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What do you mean spying? No brother, I’m just checking to see that everything is in order Relax, Chili. You know me; I’m loyal, am I no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You know what will happen if I catch you parked in the wrong place, okay,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Relax, brother…I’m not doing anything wrong, relax…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Watch it…how’s your old wo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What old wo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What do you mean? Your mother…Didn’t you tell me you were going to say hello to 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Oh yes…she’s all right…she’s feeling better and sent her regards to you…thank you for asking…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ORONEL JIMÉNEZ’S HOUS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Look, it doesn’t look that big on you….let me see…let me see…How about this one? Let’s see….look…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YOUNGEST SON:</w:t>
      </w:r>
    </w:p>
    <w:p>
      <w:pPr>
        <w:pStyle w:val="Normal"/>
        <w:spacing w:lineRule="auto" w:line="240" w:before="0" w:after="0"/>
        <w:jc w:val="both"/>
        <w:rPr/>
      </w:pPr>
      <w:r>
        <w:rPr>
          <w:lang w:val="en-US"/>
        </w:rPr>
        <w:t xml:space="preserve">But it’s heav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Have you seen football play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OUNGEST SON:</w:t>
      </w:r>
    </w:p>
    <w:p>
      <w:pPr>
        <w:pStyle w:val="Normal"/>
        <w:spacing w:lineRule="auto" w:line="240" w:before="0" w:after="0"/>
        <w:jc w:val="both"/>
        <w:rPr/>
      </w:pPr>
      <w:r>
        <w:rPr>
          <w:lang w:val="en-US"/>
        </w:rPr>
        <w:t xml:space="preserve">S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They wear jackets to feel stronger and toug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OUNGEST SON:</w:t>
      </w:r>
    </w:p>
    <w:p>
      <w:pPr>
        <w:pStyle w:val="Normal"/>
        <w:spacing w:lineRule="auto" w:line="240" w:before="0" w:after="0"/>
        <w:jc w:val="both"/>
        <w:rPr/>
      </w:pPr>
      <w:r>
        <w:rPr>
          <w:lang w:val="en-US"/>
        </w:rPr>
        <w:t>Like Super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Like Super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Dad, we’re going to miss the school b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 xml:space="preserve">It won’t come for you today…we’ll leave in a new c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The armored 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OUNGEST SON:</w:t>
      </w:r>
    </w:p>
    <w:p>
      <w:pPr>
        <w:pStyle w:val="Normal"/>
        <w:spacing w:lineRule="auto" w:line="240" w:before="0" w:after="0"/>
        <w:jc w:val="both"/>
        <w:rPr/>
      </w:pPr>
      <w:r>
        <w:rPr>
          <w:lang w:val="en-US"/>
        </w:rPr>
        <w:t>What’s an armored c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An armored c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It is a car protected by metal so you won’t get kill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No, Gonzalo…</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S WIFE:</w:t>
      </w:r>
    </w:p>
    <w:p>
      <w:pPr>
        <w:pStyle w:val="Normal"/>
        <w:spacing w:lineRule="auto" w:line="240" w:before="0" w:after="0"/>
        <w:jc w:val="both"/>
        <w:rPr/>
      </w:pPr>
      <w:r>
        <w:rPr>
          <w:lang w:val="en-US"/>
        </w:rPr>
        <w:t xml:space="preserve">No, Gonzalo. If your father wants to send you in an armored car and wearing those jackets is because he wants to feel at ease not because anything wrong is going to happen to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C’mon, c’mon…we’re leav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S WIFE:</w:t>
      </w:r>
    </w:p>
    <w:p>
      <w:pPr>
        <w:pStyle w:val="Normal"/>
        <w:spacing w:lineRule="auto" w:line="240" w:before="0" w:after="0"/>
        <w:jc w:val="both"/>
        <w:rPr>
          <w:lang w:val="en-US"/>
        </w:rPr>
      </w:pPr>
      <w:r>
        <w:rPr>
          <w:lang w:val="en-US"/>
        </w:rPr>
        <w:t xml:space="preserve">Bye honey. Have a good da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PABLO’S RANCH -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So you and the Commander agreed on twelve hundred and fifty dollars per kilogra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Yes boss. Because I think that going there and coming back with messages would’ve taken too much time. Don’t you think s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e deal is not bad, it’s okay. We’ll charge more money to the gringos and will solve that problem…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You can’t imagine how powerful those commanders are in that island, brother. It’s like having a ranch but the size of Florid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 are the ones who are going to be powerful, Ramada. We’re going to bombard the United States with cocain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They showed me the airport and the warehouse they were going to assign to us. That man was really interested,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Pay attention to what I’m going to tell you, Ramada. There is no person in this world who likes money most than a man from the lef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Well…and that’s also why you exposed yourself in that photo that ended up in the request for your extradi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the photo had something to do, but also the fact that the gringos have enough proofs against me. But I’m not worry about that. My priority now is to guarantee Colombians that they aren’t going to be judged at or extradited to the United Stat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Yes Pablo, but extradition is still in force,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know that, Ramada, but remember that everything in this life has a solution. Let’s wait and see. We’re working on i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 COLONEL JIMÉNEZ’S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Bye, darling…I lov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pPr>
      <w:r>
        <w:rPr>
          <w:lang w:val="en-US"/>
        </w:rPr>
        <w:t xml:space="preserve">I was thinking we should go to the country house where we will be more relaxed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No, we can’t, darling. We must comply with certain safety standards. Bye…What i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pPr>
      <w:r>
        <w:rPr>
          <w:lang w:val="en-US"/>
        </w:rPr>
        <w:t>Listen, love….we’re going to be well taken care of. What’s the probl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The problem is that we’re going to expose ourselves. We c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pPr>
      <w:r>
        <w:rPr>
          <w:lang w:val="en-US"/>
        </w:rPr>
        <w:t>What happened with those men in Medellin? I understand they are ready for extradition ….why don’t they arrest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 xml:space="preserve">It’s not that they don’t want to, love. It’s not lack of will. For how long have I been pursuing Marcos Herbert, and what has happened? It hasn’t been negligen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lang w:val="en-US"/>
        </w:rPr>
      </w:pPr>
      <w:r>
        <w:rPr>
          <w:lang w:val="en-US"/>
        </w:rPr>
        <w:t>Let’s relax then, Jairo. We can’t continue living with this uncertainty. Just concentrate in becoming a General…</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Forgive me darling…I love you...let’s go…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PABLO’S 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Do you see that man over there….the cat-eyed one? His name is Jorg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Yes, I’ve seen him. That man is weird,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Is he? Wh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Marin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Sir, the guy is quite stran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are we going to do if Regina doesn’t answer the damn phone? Neither at home nor at the news desk. How are we going to contact 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I don’t know boss. That lady is bad-tempered. You get me? She probably got furious because of what you told her a few days ago ….well, that’s what I thin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Oh yeah?</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STREE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lang w:val="en-US"/>
        </w:rPr>
      </w:pPr>
      <w:r>
        <w:rPr>
          <w:lang w:val="en-US"/>
        </w:rPr>
        <w:t>So I had to come myself to get the monthly pay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 xml:space="preserve">I didn’t have the full amount and I had to borrow so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lang w:val="en-US"/>
        </w:rPr>
      </w:pPr>
      <w:r>
        <w:rPr>
          <w:lang w:val="en-US"/>
        </w:rPr>
        <w:t>You better start borrowing right now because next month I don’t want problem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Hands 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GEYMAN:</w:t>
      </w:r>
    </w:p>
    <w:p>
      <w:pPr>
        <w:pStyle w:val="Normal"/>
        <w:spacing w:lineRule="auto" w:line="240" w:before="0" w:after="0"/>
        <w:jc w:val="both"/>
        <w:rPr>
          <w:lang w:val="en-US"/>
        </w:rPr>
      </w:pPr>
      <w:r>
        <w:rPr>
          <w:lang w:val="en-US"/>
        </w:rPr>
        <w:t xml:space="preserve">Damn snitc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MEN SHOOT AT BOGEY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Stop it! Stop i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BOGEYMAN IS DEA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OAD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Why the fuck did you dare killing Bogeyman, Colonel?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How could I think he worked for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You are not paid for thinking, sir. That guy was the one who did the dirty work for the organiz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Tough luck! He’s dead….so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Are you going to do the job he was going to do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Okay, stop it! Listen to me and I’m going to say it once more: tough lu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Tough lu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Tough lu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Yes, tough luck! The criminality level in town had increased because of that man! The fact that I pretend not to know what you do doesn’t mean I have to do it with everyone or that I have to forget about the city’s safety. No way!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What security and what city, colonel? What you have now is a probl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You do…I have no problem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Let’s go then…let’s g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GUILLERMO CANO’S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A MARÍA:</w:t>
      </w:r>
    </w:p>
    <w:p>
      <w:pPr>
        <w:pStyle w:val="Normal"/>
        <w:spacing w:lineRule="auto" w:line="240" w:before="0" w:after="0"/>
        <w:jc w:val="both"/>
        <w:rPr/>
      </w:pPr>
      <w:r>
        <w:rPr>
          <w:lang w:val="en-US"/>
        </w:rPr>
        <w:t xml:space="preserve">Puch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ÍA:</w:t>
      </w:r>
    </w:p>
    <w:p>
      <w:pPr>
        <w:pStyle w:val="Normal"/>
        <w:spacing w:lineRule="auto" w:line="240" w:before="0" w:after="0"/>
        <w:jc w:val="both"/>
        <w:rPr>
          <w:lang w:val="en-US"/>
        </w:rPr>
      </w:pPr>
      <w:r>
        <w:rPr>
          <w:lang w:val="en-US"/>
        </w:rPr>
        <w:t>These editorials against drug-traffickers are quite severe…</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lang w:val="en-US"/>
        </w:rPr>
      </w:pPr>
      <w:r>
        <w:rPr>
          <w:lang w:val="en-US"/>
        </w:rPr>
        <w:t>A b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ÍA:</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lang w:val="en-US"/>
        </w:rPr>
      </w:pPr>
      <w:r>
        <w:rPr>
          <w:lang w:val="en-US"/>
        </w:rPr>
        <w:t>But we have to help judges and authorities….and we all should understand that extradition is one of the ways to make the life Colombian return to norm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ÍA:</w:t>
      </w:r>
    </w:p>
    <w:p>
      <w:pPr>
        <w:pStyle w:val="Normal"/>
        <w:spacing w:lineRule="auto" w:line="240" w:before="0" w:after="0"/>
        <w:jc w:val="both"/>
        <w:rPr/>
      </w:pPr>
      <w:r>
        <w:rPr>
          <w:lang w:val="en-US"/>
        </w:rPr>
        <w:t>Do you really think they are going to be arrested and extradit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lang w:val="en-US"/>
        </w:rPr>
      </w:pPr>
      <w:r>
        <w:rPr>
          <w:lang w:val="en-US"/>
        </w:rPr>
        <w:t xml:space="preserve">I think so. That’s what the Anti-Drug Division Director has been doing. But he has temporarily been relieved of his position after all those strong attacks he has receiv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ÍA:</w:t>
      </w:r>
    </w:p>
    <w:p>
      <w:pPr>
        <w:pStyle w:val="Normal"/>
        <w:spacing w:lineRule="auto" w:line="240" w:before="0" w:after="0"/>
        <w:jc w:val="both"/>
        <w:rPr/>
      </w:pPr>
      <w:r>
        <w:rPr>
          <w:lang w:val="en-US"/>
        </w:rPr>
        <w:t xml:space="preserve">But that’s because he’s going to become a Gener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pPr>
      <w:r>
        <w:rPr>
          <w:lang w:val="en-US"/>
        </w:rPr>
        <w:t xml:space="preserve">Especially for safety reasons, Puchi….for safe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ÍA:</w:t>
      </w:r>
    </w:p>
    <w:p>
      <w:pPr>
        <w:pStyle w:val="Normal"/>
        <w:spacing w:lineRule="auto" w:line="240" w:before="0" w:after="0"/>
        <w:jc w:val="both"/>
        <w:rPr>
          <w:color w:val="FF0000"/>
          <w:lang w:val="en-US"/>
        </w:rPr>
      </w:pPr>
      <w:r>
        <w:rPr>
          <w:lang w:val="en-US"/>
        </w:rPr>
        <w:t xml:space="preserve">For his safety? And do you finish them with your editorials and columns?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lang w:val="en-US"/>
        </w:rPr>
      </w:pPr>
      <w:r>
        <w:rPr>
          <w:lang w:val="en-US"/>
        </w:rPr>
        <w:t>I wish I could finish them just writing a column. But that’s what I have to do. That’s my way to help…that’s my duty, Puchi…my job…</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ÍA:</w:t>
      </w:r>
    </w:p>
    <w:p>
      <w:pPr>
        <w:pStyle w:val="Normal"/>
        <w:spacing w:lineRule="auto" w:line="240" w:before="0" w:after="0"/>
        <w:jc w:val="both"/>
        <w:rPr>
          <w:lang w:val="en-US"/>
        </w:rPr>
      </w:pPr>
      <w:r>
        <w:rPr>
          <w:lang w:val="en-US"/>
        </w:rPr>
        <w:t xml:space="preserve">I know that. But they are quite dangerous, and shouldn’t be feeling very happy with what you’re saying about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lang w:val="en-US"/>
        </w:rPr>
      </w:pPr>
      <w:r>
        <w:rPr>
          <w:lang w:val="en-US"/>
        </w:rPr>
        <w:t xml:space="preserve">Yes, I know they are very dangerous. And of course they aren’t going to like it. But I don’t write for anyone to like it….you know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ÍA:</w:t>
      </w:r>
    </w:p>
    <w:p>
      <w:pPr>
        <w:pStyle w:val="Normal"/>
        <w:spacing w:lineRule="auto" w:line="240" w:before="0" w:after="0"/>
        <w:jc w:val="both"/>
        <w:rPr/>
      </w:pPr>
      <w:r>
        <w:rPr>
          <w:lang w:val="en-US"/>
        </w:rPr>
        <w:t>Aren’t you afrai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pPr>
      <w:r>
        <w:rPr>
          <w:lang w:val="en-US"/>
        </w:rPr>
        <w:t xml:space="preserve">A bit, a b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ÍA:</w:t>
      </w:r>
    </w:p>
    <w:p>
      <w:pPr>
        <w:pStyle w:val="Normal"/>
        <w:spacing w:lineRule="auto" w:line="240" w:before="0" w:after="0"/>
        <w:jc w:val="both"/>
        <w:rPr>
          <w:lang w:val="en-US"/>
        </w:rPr>
      </w:pPr>
      <w:r>
        <w:rPr>
          <w:lang w:val="en-US"/>
        </w:rPr>
        <w:t xml:space="preserve">For God’s sake, Puchi! Look where Jiménez is…look what happened to Rodrigo Lara, to Magistrate Zuluaga…to every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pPr>
      <w:r>
        <w:rPr>
          <w:lang w:val="en-US"/>
        </w:rPr>
        <w:t xml:space="preserve">Yes, but I’m a journali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ÍA:</w:t>
      </w:r>
    </w:p>
    <w:p>
      <w:pPr>
        <w:pStyle w:val="Normal"/>
        <w:spacing w:lineRule="auto" w:line="240" w:before="0" w:after="0"/>
        <w:jc w:val="both"/>
        <w:rPr>
          <w:lang w:val="en-US"/>
        </w:rPr>
      </w:pPr>
      <w:r>
        <w:rPr>
          <w:lang w:val="en-US"/>
        </w:rPr>
        <w:t xml:space="preserve">For Christ sake! As if that would be a guarantee for your safe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pPr>
      <w:r>
        <w:rPr>
          <w:lang w:val="en-US"/>
        </w:rPr>
        <w:t>Isn’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ÍA:</w:t>
      </w:r>
    </w:p>
    <w:p>
      <w:pPr>
        <w:pStyle w:val="Normal"/>
        <w:spacing w:lineRule="auto" w:line="240" w:before="0" w:after="0"/>
        <w:jc w:val="both"/>
        <w:rPr>
          <w:lang w:val="en-US"/>
        </w:rPr>
      </w:pPr>
      <w:r>
        <w:rPr>
          <w:lang w:val="en-US"/>
        </w:rPr>
        <w:t>No…Look at me, Puch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ÍA:</w:t>
      </w:r>
    </w:p>
    <w:p>
      <w:pPr>
        <w:pStyle w:val="Normal"/>
        <w:spacing w:lineRule="auto" w:line="240" w:before="0" w:after="0"/>
        <w:jc w:val="both"/>
        <w:rPr/>
      </w:pPr>
      <w:r>
        <w:rPr>
          <w:lang w:val="en-US"/>
        </w:rPr>
        <w:t>Look at me...have you been threate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lang w:val="en-US"/>
        </w:rPr>
      </w:pPr>
      <w:r>
        <w:rPr>
          <w:lang w:val="en-US"/>
        </w:rPr>
        <w:t>Not that I know…</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DAY - SUPREME COURT OF JUSTICE 1986</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GISTRATE MELÉNDEZ:</w:t>
      </w:r>
    </w:p>
    <w:p>
      <w:pPr>
        <w:pStyle w:val="Normal"/>
        <w:spacing w:lineRule="auto" w:line="240" w:before="0" w:after="0"/>
        <w:jc w:val="both"/>
        <w:rPr>
          <w:lang w:val="en-US"/>
        </w:rPr>
      </w:pPr>
      <w:r>
        <w:rPr>
          <w:lang w:val="en-US"/>
        </w:rPr>
        <w:t>As you very well know, we the members of the Supreme Court of Justice have been pressed by dark forces that attempt to press u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BLO’S RANCH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GISTRATE MELÉNDEZ: (on TV)</w:t>
      </w:r>
    </w:p>
    <w:p>
      <w:pPr>
        <w:pStyle w:val="Normal"/>
        <w:spacing w:lineRule="auto" w:line="240" w:before="0" w:after="0"/>
        <w:jc w:val="both"/>
        <w:rPr>
          <w:color w:val="FF0000"/>
          <w:lang w:val="en-US"/>
        </w:rPr>
      </w:pPr>
      <w:r>
        <w:rPr>
          <w:lang w:val="en-US"/>
        </w:rPr>
        <w:t>…</w:t>
      </w:r>
      <w:r>
        <w:rPr>
          <w:lang w:val="en-US"/>
        </w:rPr>
        <w:t xml:space="preserve">to declare the treaty of extradition with the United States recently signed by our President unattainable… </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Dark forces…what about tha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UPREME COURT OF JUST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GISTRATE MELÉNDEZ:</w:t>
      </w:r>
    </w:p>
    <w:p>
      <w:pPr>
        <w:pStyle w:val="Normal"/>
        <w:spacing w:lineRule="auto" w:line="240" w:before="0" w:after="0"/>
        <w:jc w:val="both"/>
        <w:rPr/>
      </w:pPr>
      <w:r>
        <w:rPr>
          <w:lang w:val="en-US"/>
        </w:rPr>
        <w:t xml:space="preserve">We thank the authorities for all the protection they have provided to us but we also state that pressures and threatening had no influence in our decision …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OLONEL JIMÉNEZ’S 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GISTRATE MELÉNDEZ: (on TV)</w:t>
      </w:r>
    </w:p>
    <w:p>
      <w:pPr>
        <w:pStyle w:val="Normal"/>
        <w:spacing w:lineRule="auto" w:line="240" w:before="0" w:after="0"/>
        <w:jc w:val="both"/>
        <w:rPr/>
      </w:pPr>
      <w:r>
        <w:rPr>
          <w:lang w:val="en-US"/>
        </w:rPr>
        <w:t>…</w:t>
      </w:r>
      <w:r>
        <w:rPr>
          <w:lang w:val="en-US"/>
        </w:rPr>
        <w:t>On the contrary, we want to tell all those who are threatening and pressing us that the Supreme Court of Justice won’t allow them to intimidate u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NEWSPAPER OFFICES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GISTRATE MELÉNDEZ: (on TV)</w:t>
      </w:r>
    </w:p>
    <w:p>
      <w:pPr>
        <w:pStyle w:val="Normal"/>
        <w:spacing w:lineRule="auto" w:line="240" w:before="0" w:after="0"/>
        <w:jc w:val="both"/>
        <w:rPr/>
      </w:pPr>
      <w:r>
        <w:rPr>
          <w:lang w:val="en-US"/>
        </w:rPr>
        <w:t>The decision we’ve mad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UPREME COURT OF JUST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GISTRATE MELÉNDEZ:</w:t>
      </w:r>
    </w:p>
    <w:p>
      <w:pPr>
        <w:pStyle w:val="Normal"/>
        <w:spacing w:lineRule="auto" w:line="240" w:before="0" w:after="0"/>
        <w:jc w:val="both"/>
        <w:rPr>
          <w:lang w:val="en-US"/>
        </w:rPr>
      </w:pPr>
      <w:r>
        <w:rPr>
          <w:lang w:val="en-US"/>
        </w:rPr>
        <w:t>…</w:t>
      </w:r>
      <w:r>
        <w:rPr>
          <w:lang w:val="en-US"/>
        </w:rPr>
        <w:t>is based on the Constitution, on the in force regulations we public officers are subject t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RESIDENCY’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GISTRATE MELÉNDEZ: (on TV)</w:t>
      </w:r>
    </w:p>
    <w:p>
      <w:pPr>
        <w:pStyle w:val="Normal"/>
        <w:spacing w:lineRule="auto" w:line="240" w:before="0" w:after="0"/>
        <w:jc w:val="both"/>
        <w:rPr>
          <w:lang w:val="en-US"/>
        </w:rPr>
      </w:pPr>
      <w:r>
        <w:rPr>
          <w:lang w:val="en-US"/>
        </w:rPr>
        <w:t>To State bodies and the Government itself…</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UPREME COURT OF JUST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GISTRATE MELÉNDEZ:</w:t>
      </w:r>
    </w:p>
    <w:p>
      <w:pPr>
        <w:pStyle w:val="Normal"/>
        <w:spacing w:lineRule="auto" w:line="240" w:before="0" w:after="0"/>
        <w:jc w:val="both"/>
        <w:rPr>
          <w:lang w:val="en-US"/>
        </w:rPr>
      </w:pPr>
      <w:r>
        <w:rPr>
          <w:lang w:val="en-US"/>
        </w:rPr>
        <w:t>…</w:t>
      </w:r>
      <w:r>
        <w:rPr>
          <w:lang w:val="en-US"/>
        </w:rPr>
        <w:t xml:space="preserve">we declare that after conducting a deep analysis with the members of Supreme Court of Justice, we declare the extradition to the United States unattainable because of irregularity of procedure. Thank you very muc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PABLO’S 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L CELEBRA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Did you hear that,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w:t>
      </w:r>
    </w:p>
    <w:p>
      <w:pPr>
        <w:pStyle w:val="Normal"/>
        <w:spacing w:lineRule="auto" w:line="240" w:before="0" w:after="0"/>
        <w:jc w:val="both"/>
        <w:rPr/>
      </w:pPr>
      <w:r>
        <w:rPr>
          <w:lang w:val="en-US"/>
        </w:rPr>
        <w:t xml:space="preserve">Ha! Ha! Oh,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PABLO’S 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Chili, don’t leave me alone even for one second. We’re going to Bogota…</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To Bogotá? Are you going to celebrate in bed with the TV presenter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More or less…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w:t>
      </w:r>
    </w:p>
    <w:p>
      <w:pPr>
        <w:pStyle w:val="Normal"/>
        <w:spacing w:lineRule="auto" w:line="240" w:before="0" w:after="0"/>
        <w:jc w:val="both"/>
        <w:rPr>
          <w:lang w:val="en-US"/>
        </w:rPr>
      </w:pPr>
      <w:r>
        <w:rPr>
          <w:lang w:val="en-US"/>
        </w:rPr>
        <w:t>Okay boys. Thank you very much for the food, the company, the toys…but I’m going to hide in the jung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Ha! Ha! Hide? Didn’t you listen what they have just said? We can’t be extradited…they can’t get us out of our country, so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w:t>
      </w:r>
    </w:p>
    <w:p>
      <w:pPr>
        <w:pStyle w:val="Normal"/>
        <w:spacing w:lineRule="auto" w:line="240" w:before="0" w:after="0"/>
        <w:jc w:val="both"/>
        <w:rPr>
          <w:lang w:val="en-US"/>
        </w:rPr>
      </w:pPr>
      <w:r>
        <w:rPr>
          <w:lang w:val="en-US"/>
        </w:rPr>
        <w:t>You’re a very credulous person, Pedro, aren’t you? I think that at this moment we shouldn’t expose ourselves too much to the police, because things are really hot. So I’m going to find a good hiding place and you should do the sa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 xml:space="preserve">I think I’ll go to my land with double security because as Herbert says, it’s better not to expose yourself….excuse me, don Pabl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ank you very much, Mariachi, take ca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We’ll be in contact,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ll right,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Beha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ou to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Thank you, Chili…Good luck Gonzalo. Where are my bodyguard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w:t>
      </w:r>
    </w:p>
    <w:p>
      <w:pPr>
        <w:pStyle w:val="Normal"/>
        <w:spacing w:lineRule="auto" w:line="240" w:before="0" w:after="0"/>
        <w:jc w:val="both"/>
        <w:rPr>
          <w:color w:val="FF0000"/>
          <w:lang w:val="en-US"/>
        </w:rPr>
      </w:pPr>
      <w:r>
        <w:rPr>
          <w:lang w:val="en-US"/>
        </w:rPr>
        <w:t xml:space="preserve">Listen, Pablo. How is the job with colonel Jiménez going? As firm as ever?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s firm as an oak, Marcos. We won a battle but not the war, and we can’t lower our guard at any time. This country has no memory and we can’t let people forget the pain, the horror and damage we can cause…so don’t wo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w:t>
      </w:r>
    </w:p>
    <w:p>
      <w:pPr>
        <w:pStyle w:val="Normal"/>
        <w:spacing w:lineRule="auto" w:line="240" w:before="0" w:after="0"/>
        <w:jc w:val="both"/>
        <w:rPr/>
      </w:pPr>
      <w:r>
        <w:rPr>
          <w:lang w:val="en-US"/>
        </w:rPr>
        <w:t xml:space="preserve">That’s my drug-lo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w:t>
      </w:r>
    </w:p>
    <w:p>
      <w:pPr>
        <w:pStyle w:val="Normal"/>
        <w:spacing w:lineRule="auto" w:line="240" w:before="0" w:after="0"/>
        <w:jc w:val="both"/>
        <w:rPr>
          <w:lang w:val="en-US"/>
        </w:rPr>
      </w:pPr>
      <w:r>
        <w:rPr>
          <w:lang w:val="en-US"/>
        </w:rPr>
        <w:t xml:space="preserve">Bye p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Bye, Herber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Take care, nut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about you? Are you going to visit your girlfriends in Medellin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Yes, I haven’t seen them for a whi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Go ahead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Go ahead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ll be in to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Bye Chil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e’re leaving Chi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What’s up, Piggy? Let’s go to the c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s up? Let’s g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INSID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JIMENEZ IS PRACTICING SHOOT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 xml:space="preserve">Did you see it? 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pPr>
      <w:r>
        <w:rPr>
          <w:lang w:val="en-US"/>
        </w:rPr>
        <w:t xml:space="preserve">I already said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What had we agre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lang w:val="en-US"/>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It’s for security reas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pPr>
      <w:r>
        <w:rPr>
          <w:lang w:val="en-US"/>
        </w:rPr>
        <w:t xml:space="preserve">Security my foot! We have ten bodyguards that are good for nothing. We are fucked up! Let’s leave this country. Try to get an embassy! Let’s get out of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Do you want us to run away just like that?! No, darling, we talked about that alre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lang w:val="en-US"/>
        </w:rPr>
      </w:pPr>
      <w:r>
        <w:rPr>
          <w:lang w:val="en-US"/>
        </w:rPr>
        <w:t xml:space="preserve">Let’s have a more relaxed life then, please. Trust the protection they are giving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Shoo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pPr>
      <w:r>
        <w:rPr>
          <w:lang w:val="en-US"/>
        </w:rPr>
        <w:t xml:space="preserve">I already said no. Let’s have a more peaceful life, Jairo, please, I mean it. Otherwise you’re never going to get that promo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Ready, d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 xml:space="preserve">Come Gonzalo. It’s your turn….Okay….re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Re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pPr>
      <w:r>
        <w:rPr>
          <w:lang w:val="en-US"/>
        </w:rPr>
        <w:t>What are you going to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He wants to learn and I’m going to teach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pPr>
      <w:r>
        <w:rPr>
          <w:lang w:val="en-US"/>
        </w:rPr>
        <w:t>Are you going to teach your 14-year old son to shoo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It’s okay, mom. I want to do it anyway. Besides, those are not real bullet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 xml:space="preserve">Listen. A weapon isn’t a toy, okay? It’s to defend yourself or to attack only. Look at the target, point at i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EGINA’S APARTMENT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 do you think then? That you’re going to hide from me just like that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 xml:space="preserve">I don’t know what you’re talking ab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re you going to refuse to talk to me every time I call you? Who do you think you are, mada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 xml:space="preserve">Calm down,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om do you think you messed wit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EGINA:</w:t>
      </w:r>
    </w:p>
    <w:p>
      <w:pPr>
        <w:pStyle w:val="Normal"/>
        <w:spacing w:lineRule="auto" w:line="240" w:before="0" w:after="0"/>
        <w:jc w:val="both"/>
        <w:rPr/>
      </w:pPr>
      <w:r>
        <w:rPr>
          <w:lang w:val="en-US"/>
        </w:rPr>
        <w:t xml:space="preserve">For God’s sake! Calm down! No!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hut up! Shut up! Watch out! Beware of me, Regina! When I look for you, you better show up! You got me?! No matter how, but you show up! You fucking bitc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TREET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JORGE: (ON THE PHONE)</w:t>
      </w:r>
    </w:p>
    <w:p>
      <w:pPr>
        <w:pStyle w:val="Normal"/>
        <w:spacing w:lineRule="auto" w:line="240" w:before="0" w:after="0"/>
        <w:jc w:val="both"/>
        <w:rPr/>
      </w:pPr>
      <w:r>
        <w:rPr>
          <w:lang w:val="en-US"/>
        </w:rPr>
        <w:t>From Pigeon to Hawk. Listen Colonel, I have two news: a good one and a bad one. The good one is that they killed Bogeyman, the gunman who was going to kill you and the bad one is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And I’m the bad one, you snitc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Cool it, brother…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BUS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 xml:space="preserve">Okay, okay….Javier….why are you looking so scar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lang w:val="en-US"/>
        </w:rPr>
      </w:pPr>
      <w:r>
        <w:rPr>
          <w:lang w:val="en-US"/>
        </w:rPr>
        <w:t>Why, Yesenia? Why didn’t you tell me we were coming to see Pablo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What’s wrong with that? Who is he then? A monster, a murder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pPr>
      <w:r>
        <w:rPr>
          <w:lang w:val="en-US"/>
        </w:rPr>
        <w:t>No, he’s a dove….Yesenia, haven’t you heard all they say about that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Well, yes, Javier. But you know how people are. That’s nothing but rumors. You know people in Medellin love gossip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lang w:val="en-US"/>
        </w:rPr>
      </w:pPr>
      <w:r>
        <w:rPr>
          <w:lang w:val="en-US"/>
        </w:rPr>
        <w:t>I’m really scared to meet him, Yesen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Ha! Don’t be exaggerating. On the contrary, he’s going to feel happy with the news I’m bring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lang w:val="en-US"/>
        </w:rPr>
      </w:pPr>
      <w:r>
        <w:rPr>
          <w:lang w:val="en-US"/>
        </w:rPr>
        <w:t xml:space="preserve">What if he doesn’t? What if the news gets inside his bad ear and will kick us out or shoot us out of the ranc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He would never do anything like that…I know him very well…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Boss, I must tell you something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Good or bad? Are you going to spoil or improve the part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BLO’S 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Listen, boss. When I got close to that guy he was on the phone, and I clearly heard he was talking to a Colonel Patró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Are you crazy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Ha! 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Wash your ears… there is something wrong with them… That’s a lie,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Something wrong with my ears?! You were telling the colonel you had good news…. That Bogeyman was killed…good news?! </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Look, boss….I was visiting my mom, she worries about anything that happens to me and I had to tell her that Bogeyman had been killed. That was 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My mom, my foot! Admit you’re a snitch, ma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 xml:space="preserve">No! A snit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What are you going to do, hu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Okay, okay…what then? Are you going to kill each other here in front of the girls,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 xml:space="preserve">I’m sorry boss, but this guy made me blow my temper with all those lies he’s invent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I apologize,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Don’t you worry Jorge…Fortunately everything in this life has a solution. Okay…you didn’t want to come to an amicable agreement. Perfect: we’re going to do it by force… Marino: proce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 xml:space="preserve">Boss…will you believe what this outsider is say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Move! Outsider, my ass! Mov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I’m telling the trut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b/>
          <w:b/>
          <w:lang w:val="en-US"/>
        </w:rPr>
      </w:pPr>
      <w:r>
        <w:rPr>
          <w:lang w:val="en-US"/>
        </w:rPr>
        <w:t>Go ahead and move! C’mon!</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WAR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pPr>
      <w:r>
        <w:rPr>
          <w:lang w:val="en-US"/>
        </w:rPr>
        <w:t>Why do you believe this newcomer, boss? What this man is saying is nothing but lies….</w:t>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Newcomer! You’re a liar, you snit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What do you mean snitch? Don’t do this to me, boss please! List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Shut up! Are you going to continue with this same shit, or what? Go ahead, Mari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You are going to talk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Call Chili, call Chili!</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You’re going to talk now!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 xml:space="preserve">Call Chili, boss. He knows me! He knows who I am, boss! Don’t hurt me! Believe me, I’m telling the trut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color w:val="FF0000"/>
          <w:lang w:val="en-US"/>
        </w:rPr>
      </w:pPr>
      <w:r>
        <w:rPr>
          <w:lang w:val="en-US"/>
        </w:rPr>
        <w:t xml:space="preserve">Shut up, snitch! Shut up! Let’s see if you’re going to talk now! </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No…believe me, boss that’s not the trut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Look….Are you going to tal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RESIDENT’S OFFIC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I personally regret very much that the Supreme Court of Justice had turned down the extradition trea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pPr>
      <w:r>
        <w:rPr>
          <w:lang w:val="en-US"/>
        </w:rPr>
        <w:t>What’s the Government thinking to do about it, Mr. Presid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 xml:space="preserve">Keep fighting to implement it again. Because it’s not fair that the country loses such an important resource to fight drug-trafficking and drug-traffickers, r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pPr>
      <w:r>
        <w:rPr>
          <w:lang w:val="en-US"/>
        </w:rPr>
        <w:t>With all due respect, Mr. President. Wouldn’t it be more convenient to accuse those delinquents of any of their crimes in Colombia? There’s not even a traffic fine against them in here…</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That’s another very complicated story, because they intimidate, threaten and kill judg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pPr>
      <w:r>
        <w:rPr>
          <w:lang w:val="en-US"/>
        </w:rPr>
        <w:t xml:space="preserve">So the Government sets hopes on the extradition trea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That’s the only way to fight drug-traffick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pPr>
      <w:r>
        <w:rPr>
          <w:lang w:val="en-US"/>
        </w:rPr>
        <w:t>Which means, Mr. President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Thank you…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GALÁN’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ALÁN: (on the phone)</w:t>
      </w:r>
    </w:p>
    <w:p>
      <w:pPr>
        <w:pStyle w:val="Normal"/>
        <w:spacing w:lineRule="auto" w:line="240" w:before="0" w:after="0"/>
        <w:jc w:val="both"/>
        <w:rPr/>
      </w:pPr>
      <w:r>
        <w:rPr>
          <w:lang w:val="en-US"/>
        </w:rPr>
        <w:t>…</w:t>
      </w:r>
      <w:r>
        <w:rPr>
          <w:lang w:val="en-US"/>
        </w:rPr>
        <w:t xml:space="preserve">I absolutely respect the decisions of the Supreme Court of Justice. But we can’t sit back and do nothing. We have to find a way to implement the extradition treaty. It’s apparent that it is the most efficient weapon we have against those men that have harmed the country so much and deprived it from invaluable people like Rodrigo Lara Bonilla. The best homage we Colombians can pay him on the anniversary of his death is looking the way to re-establish the extradition within the legal framework. That’s our battle and we’re going to work on i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7</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 xml:space="preserve">COLONEL’S HOUS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pPr>
      <w:r>
        <w:rPr>
          <w:lang w:val="en-US"/>
        </w:rPr>
        <w:t>I bought you coffee…</w:t>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 xml:space="preserve">Look darling, we are been invaded!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pPr>
      <w:r>
        <w:rPr>
          <w:lang w:val="en-US"/>
        </w:rPr>
        <w:t xml:space="preserve">You look worrie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 xml:space="preserve">Not worried but strange. I should be out there pursuing those criminals, performing operations, housebreaking…But what can I do locked in like this? No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pPr>
      <w:r>
        <w:rPr>
          <w:lang w:val="en-US"/>
        </w:rPr>
        <w:t>Are you worried because of Escobar’s threate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I’m not worried about that. I’m worried about this: bodyguards for the kids, bodyguards for you, for me…bodyguards to go to the bathroom… for every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S WIFE:</w:t>
      </w:r>
    </w:p>
    <w:p>
      <w:pPr>
        <w:pStyle w:val="Normal"/>
        <w:spacing w:lineRule="auto" w:line="240" w:before="0" w:after="0"/>
        <w:jc w:val="both"/>
        <w:rPr>
          <w:lang w:val="en-US"/>
        </w:rPr>
      </w:pPr>
      <w:r>
        <w:rPr>
          <w:lang w:val="en-US"/>
        </w:rPr>
        <w:t>But darling, we need them any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Unfortunately we do. I feel as if we were the ones in jail not them. This doesn’t go for you, all righ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BLO’S 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pPr>
      <w:r>
        <w:rPr>
          <w:lang w:val="en-US"/>
        </w:rPr>
        <w:t xml:space="preserve">I’m walking but I can’t feel my leg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What a bore, Javier! You should have stayed in Medellin. You’re making me nervou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Trim that one in 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pPr>
      <w:r>
        <w:rPr>
          <w:lang w:val="en-US"/>
        </w:rPr>
        <w:t xml:space="preserve">Think what you’re doing, Yesenia. Travelling during more than three hours to see a man who doesn’t even know you’re com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That’s exactly why….I wanted to surprise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lang w:val="en-US"/>
        </w:rPr>
      </w:pPr>
      <w:r>
        <w:rPr>
          <w:lang w:val="en-US"/>
        </w:rPr>
        <w:t xml:space="preserve">And do you think that telling him you’re expecting his baby is a little surpri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 xml:space="preserve">I know it’s not little ….but I know Pablo will be very happy when he finds out he’s going to be a fa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lang w:val="en-US"/>
        </w:rPr>
      </w:pPr>
      <w:r>
        <w:rPr>
          <w:lang w:val="en-US"/>
        </w:rPr>
        <w:t xml:space="preserve">Sure… happy. Don’t you see that what everyone wants from him is mone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What are you saying? Do you think I came here looking for mon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pPr>
      <w:r>
        <w:rPr>
          <w:lang w:val="en-US"/>
        </w:rPr>
        <w:t>Oh no? Why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ind w:left="708" w:hanging="708"/>
        <w:jc w:val="both"/>
        <w:rPr>
          <w:lang w:val="en-US"/>
        </w:rPr>
      </w:pPr>
      <w:r>
        <w:rPr>
          <w:lang w:val="en-US"/>
        </w:rPr>
        <w:t xml:space="preserve">I came to tell him I’m pregnant and that he recognizes the child is hi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lang w:val="en-US"/>
        </w:rPr>
      </w:pPr>
      <w:r>
        <w:rPr>
          <w:lang w:val="en-US"/>
        </w:rPr>
        <w:t>Oh yeah? So he will support the baby and you of cours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Shh…Hel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Hello…May I help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Yes, madam. We’re looking for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You mean you’re looking for Don Pablo….are you a friend of h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Yes, madam…</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BOYACÁ STATE 198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HERBER:</w:t>
      </w:r>
    </w:p>
    <w:p>
      <w:pPr>
        <w:pStyle w:val="Normal"/>
        <w:spacing w:lineRule="auto" w:line="240" w:before="0" w:after="0"/>
        <w:jc w:val="both"/>
        <w:rPr/>
      </w:pPr>
      <w:r>
        <w:rPr>
          <w:lang w:val="en-US"/>
        </w:rPr>
        <w:t>Why don’t you talk, Mariachi? What do you think about what I’ve just told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Listen, Marcos, what do you want me to say if you come to the ranch stoned like hell from sniffing cocaine day and night? No sir, it’s very difficult for me to talk to you in that condition. Go to your hideaway instead, rest, and we’ll talk lat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HERBER:</w:t>
      </w:r>
    </w:p>
    <w:p>
      <w:pPr>
        <w:pStyle w:val="Normal"/>
        <w:spacing w:lineRule="auto" w:line="240" w:before="0" w:after="0"/>
        <w:jc w:val="both"/>
        <w:rPr>
          <w:lang w:val="en-US"/>
        </w:rPr>
      </w:pPr>
      <w:r>
        <w:rPr>
          <w:lang w:val="en-US"/>
        </w:rPr>
        <w:t>Relax, brother. I’ll go to my hideaway now, but I want you to have this very clear: the Government keeps insisting each time more on the extradition issue, and you are also going to be exported to the United Stat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 xml:space="preserve">Marcos, I already told you I’ll meet with Pablo in a while to talk about that issu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w:t>
      </w:r>
    </w:p>
    <w:p>
      <w:pPr>
        <w:pStyle w:val="Normal"/>
        <w:spacing w:lineRule="auto" w:line="240" w:before="0" w:after="0"/>
        <w:jc w:val="both"/>
        <w:rPr>
          <w:lang w:val="en-US"/>
        </w:rPr>
      </w:pPr>
      <w:r>
        <w:rPr>
          <w:lang w:val="en-US"/>
        </w:rPr>
        <w:t xml:space="preserve">Talk about what, man?!! We have to intervene! This is a war, brother! We need to conduct military operations, to finish them…to kill our enem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 xml:space="preserve">And what do you want me to do? You know Colonel Jiménez’s job was delayed because Pablo’s gunman was kille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w:t>
      </w:r>
    </w:p>
    <w:p>
      <w:pPr>
        <w:pStyle w:val="Normal"/>
        <w:spacing w:lineRule="auto" w:line="240" w:before="0" w:after="0"/>
        <w:jc w:val="both"/>
        <w:rPr>
          <w:lang w:val="en-US"/>
        </w:rPr>
      </w:pPr>
      <w:r>
        <w:rPr>
          <w:lang w:val="en-US"/>
        </w:rPr>
        <w:t>So Pablo Escobar has no more gunmen! The father of gunmen has not one lef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Wait a moment, Mr. Marcos. Respect my house, sir! You’re going to kill someone if you keep shooting around like that! Go to your hideaway instead and we’ll talk later. Go pl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w:t>
      </w:r>
    </w:p>
    <w:p>
      <w:pPr>
        <w:pStyle w:val="Normal"/>
        <w:spacing w:lineRule="auto" w:line="240" w:before="0" w:after="0"/>
        <w:jc w:val="both"/>
        <w:rPr>
          <w:lang w:val="en-US"/>
        </w:rPr>
      </w:pPr>
      <w:r>
        <w:rPr>
          <w:lang w:val="en-US"/>
        </w:rPr>
        <w:t xml:space="preserve">Extradition, watch it! C’mon! Let’s go and defeat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 xml:space="preserve">Oh…Oh…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BLO’S 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color w:val="FF0000"/>
          <w:lang w:val="en-US"/>
        </w:rPr>
      </w:pPr>
      <w:r>
        <w:rPr>
          <w:lang w:val="en-US"/>
        </w:rPr>
        <w:t>Here, young girl, drink this cool juice …you must be thirsty after that long walk from the ranch’s entranc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Thank you…I can’t miss my cup of coffee at this hou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Pablo won’t take long. Where did you say you lived? In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Yes, madam... in Manriqu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Oh, Manrique…I know that area very well…What did you say your name wa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Yesen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Yes, Yesen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Have you and Pablo know each other for a long t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Well, for a while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WAR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So, you little cop…for how long have you been working for the Pol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ORGE:</w:t>
      </w:r>
    </w:p>
    <w:p>
      <w:pPr>
        <w:pStyle w:val="Normal"/>
        <w:spacing w:lineRule="auto" w:line="240" w:before="0" w:after="0"/>
        <w:jc w:val="both"/>
        <w:rPr>
          <w:lang w:val="en-US"/>
        </w:rPr>
      </w:pPr>
      <w:r>
        <w:rPr>
          <w:lang w:val="en-US"/>
        </w:rPr>
        <w:t>I’m not a cop, boss. Why do you believe what this man is saying? I’m working for you…kill me; kill me for you to believe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Hi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s up Gonzalo? What i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Someone is looking for you out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do you mean? Who i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The petite young girl, the pretty one…. Yesen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Yesenia? What is that young girl doing here in my hou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How should I know? Your mother was the one who greeted 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sh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Don’t let him die ye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No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won’t take long…come, Gonza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Easy friend, easy…I already disconnected you…easy…snitc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GENERAL’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Come in, Jiménez, have a seat pleas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Thank you …excus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b/>
          <w:b/>
          <w:lang w:val="en-US"/>
        </w:rPr>
      </w:pPr>
      <w:r>
        <w:rPr>
          <w:lang w:val="en-US"/>
        </w:rPr>
        <w:t>I want to show you something…</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His name was Bogeyman and was killed last week in Medellin… </w:t>
      </w:r>
    </w:p>
    <w:p>
      <w:pPr>
        <w:pStyle w:val="Normal"/>
        <w:spacing w:lineRule="auto" w:line="240" w:before="0" w:after="0"/>
        <w:jc w:val="both"/>
        <w:rPr>
          <w:lang w:val="en-US"/>
        </w:rPr>
      </w:pPr>
      <w:r>
        <w:rPr>
          <w:rFonts w:cs="Calibri;Segoe UI"/>
          <w:b/>
          <w:lang w:val="en-US"/>
        </w:rPr>
        <w:t xml:space="preserve">  </w:t>
      </w:r>
    </w:p>
    <w:p>
      <w:pPr>
        <w:pStyle w:val="Normal"/>
        <w:spacing w:lineRule="auto" w:line="240" w:before="0" w:after="0"/>
        <w:jc w:val="both"/>
        <w:rPr/>
      </w:pPr>
      <w:r>
        <w:rPr>
          <w:lang w:val="en-US"/>
        </w:rPr>
        <w:t xml:space="preserve">JIMÉNEZ ENTERS INTO FLASH BACK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JORGE: (on the phone)</w:t>
      </w:r>
    </w:p>
    <w:p>
      <w:pPr>
        <w:pStyle w:val="Normal"/>
        <w:spacing w:lineRule="auto" w:line="240" w:before="0" w:after="0"/>
        <w:jc w:val="both"/>
        <w:rPr>
          <w:lang w:val="en-US"/>
        </w:rPr>
      </w:pPr>
      <w:r>
        <w:rPr>
          <w:lang w:val="en-US"/>
        </w:rPr>
        <w:t>I have two news: a good one and a bad one. The one is that they killed Bogeyman who was the one ready to kill you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JIMÉNEZ GETS OUT OF FLASH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Of course that won’t change anything. I suppose the Cartel has already hired another gunman to kill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I need to go back to the Anti-Drug Division, general. From there is where I can fight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What about your informer? Have you talked to him aga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pPr>
      <w:r>
        <w:rPr>
          <w:lang w:val="en-US"/>
        </w:rPr>
        <w:t xml:space="preserve">No sir. The communication was interrupted; I have no news from him. General, please reinstat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Colonel, keep studying to become a general, ok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JIMÉNEZ:</w:t>
      </w:r>
    </w:p>
    <w:p>
      <w:pPr>
        <w:pStyle w:val="Normal"/>
        <w:spacing w:lineRule="auto" w:line="240" w:before="0" w:after="0"/>
        <w:jc w:val="both"/>
        <w:rPr>
          <w:lang w:val="en-US"/>
        </w:rPr>
      </w:pPr>
      <w:r>
        <w:rPr>
          <w:lang w:val="en-US"/>
        </w:rPr>
        <w:t xml:space="preserve">Excuse me, my General!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PABLO’S RANCH–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Mom, thank you for welcoming my visito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It was a pleasure,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Come, mother…it’s too hot in here….and the sun is hitting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Yes, sir…don’t worry. I have to do my job. Excuse me young lady….drink the cool ju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Go ahead mada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Listen young girl. Will you make me the big favor to tell me what are you doing here in my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We hadn’t seen each other for a long time and I thought you’d be very happy to see me. But if my visit bothers you that much, I’ll leave. I thought you’d be happy becau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 xml:space="preserve">You can’t do this to me. Don’t do it please. You can’t come to my country house without having been invited, without having advised first …You get me? And on top of that, my mother was the one who was at the entrance when you got in, c’mon!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Don’t worry… I told your mother were friends only. But if that bothers you so much, I do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o’s 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My brother Javi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Did you also bring your family with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I already realized you didn’t like at all to see me. Don’t worry, we’re leaving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No, no, wait. The truth is you arrived at a very difficult moment for me. I was working. Understand me, will you? What happened? What do you wa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I’m pregnant with your bab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 xml:space="preserve">That I’m pregnant with your baby, but I already saw the news didn’t make you happy at 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Listen, girl. How am I going to know that baby you’re expecting is mi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Do you think I’m a whore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Sh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I better leave. Because it’s obvious you didn’t like at all the news that you’re going to be a fa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 it makes me happy, it does, but as I told you it takes me a bit by surprise, okay? I wasn’t expecting this news,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Pablo…I love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love you very much too. I feel very happy but you have to lea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The news took me by surprise to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it’s a great surprise for the two of us. But go to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And if God sent us this baby there must be a rea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know. I think exactly the same as you. There must be a reason. Go to Medellin. Here, friend please….Take this. Everything’s going to be okay. Do me a favor. You two go to Medellin and we’ll talk later. Don’t take her in a bus. Take a taxi, okay? Thanks for the visit…I’ll see how I can collaborate …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Good bye, Yesenia…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YESENIA:</w:t>
      </w:r>
    </w:p>
    <w:p>
      <w:pPr>
        <w:pStyle w:val="Normal"/>
        <w:spacing w:lineRule="auto" w:line="240" w:before="0" w:after="0"/>
        <w:jc w:val="both"/>
        <w:rPr>
          <w:lang w:val="en-US"/>
        </w:rPr>
      </w:pPr>
      <w:r>
        <w:rPr>
          <w:lang w:val="en-US"/>
        </w:rPr>
        <w:t>So long, mada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Good bye, young man…</w:t>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pPr>
      <w:r>
        <w:rPr>
          <w:b/>
          <w:lang w:val="en-US"/>
        </w:rPr>
        <w:t>END OF EPISODE</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spacing w:before="0" w:after="200"/>
      <w:jc w:val="center"/>
      <w:rPr>
        <w:sz w:val="18"/>
        <w:szCs w:val="18"/>
        <w:lang w:val="en-GB"/>
      </w:rPr>
    </w:pPr>
    <w:r>
      <w:rPr>
        <w:sz w:val="18"/>
        <w:szCs w:val="18"/>
        <w:lang w:val="en-GB"/>
      </w:rPr>
      <w:t>Episode 020</w:t>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44:00Z</dcterms:created>
  <dc:creator>VENTASINTER</dc:creator>
  <dc:description/>
  <cp:keywords/>
  <dc:language>en-US</dc:language>
  <cp:lastModifiedBy>Belen Arrazola</cp:lastModifiedBy>
  <dcterms:modified xsi:type="dcterms:W3CDTF">2012-09-17T15:33:00Z</dcterms:modified>
  <cp:revision>177</cp:revision>
  <dc:subject/>
  <dc:title>ESCENA 1</dc:title>
</cp:coreProperties>
</file>