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jc w:val="center"/>
        <w:rPr>
          <w:rFonts w:cs="Arial"/>
          <w:b/>
          <w:b/>
          <w:i/>
          <w:i/>
          <w:sz w:val="28"/>
          <w:szCs w:val="28"/>
          <w:lang w:val="en-US"/>
        </w:rPr>
      </w:pPr>
      <w:r>
        <w:rPr>
          <w:rFonts w:cs="Arial"/>
          <w:b/>
          <w:i/>
          <w:sz w:val="28"/>
          <w:szCs w:val="28"/>
          <w:lang w:val="en-US"/>
        </w:rPr>
      </w:r>
    </w:p>
    <w:p>
      <w:pPr>
        <w:pStyle w:val="Normal"/>
        <w:spacing w:lineRule="auto" w:line="240" w:before="0" w:after="0"/>
        <w:jc w:val="center"/>
        <w:rPr>
          <w:rFonts w:cs="Arial"/>
          <w:b/>
          <w:b/>
          <w:i/>
          <w:i/>
          <w:sz w:val="24"/>
          <w:szCs w:val="24"/>
          <w:lang w:val="en-US"/>
        </w:rPr>
      </w:pPr>
      <w:r>
        <w:rPr>
          <w:rFonts w:cs="Arial"/>
          <w:b/>
          <w:i/>
          <w:sz w:val="24"/>
          <w:szCs w:val="24"/>
          <w:lang w:val="en-US"/>
        </w:rPr>
        <w:t>HE WHO DOESN’T KNOW HISTORY IS DOOMED TO REPEAT IT</w:t>
      </w:r>
    </w:p>
    <w:p>
      <w:pPr>
        <w:pStyle w:val="Normal"/>
        <w:spacing w:lineRule="auto" w:line="240" w:before="0" w:after="0"/>
        <w:jc w:val="center"/>
        <w:rPr>
          <w:rFonts w:cs="Arial"/>
          <w:b/>
          <w:b/>
          <w:i/>
          <w:i/>
          <w:sz w:val="24"/>
          <w:szCs w:val="24"/>
          <w:lang w:val="en-US"/>
        </w:rPr>
      </w:pPr>
      <w:r>
        <w:rPr>
          <w:rFonts w:cs="Arial"/>
          <w:b/>
          <w:i/>
          <w:sz w:val="24"/>
          <w:szCs w:val="24"/>
          <w:lang w:val="en-US"/>
        </w:rPr>
      </w:r>
    </w:p>
    <w:p>
      <w:pPr>
        <w:pStyle w:val="Normal"/>
        <w:spacing w:lineRule="auto" w:line="240" w:before="0" w:after="0"/>
        <w:jc w:val="center"/>
        <w:rPr>
          <w:rFonts w:cs="Calibri;Segoe UI"/>
          <w:b/>
          <w:b/>
          <w:sz w:val="24"/>
          <w:szCs w:val="24"/>
          <w:lang w:val="en-US"/>
        </w:rPr>
      </w:pPr>
      <w:r>
        <w:rPr>
          <w:rFonts w:cs="Arial"/>
          <w:b/>
          <w:sz w:val="24"/>
          <w:szCs w:val="24"/>
          <w:lang w:val="en-US"/>
        </w:rPr>
        <w:t>EPISODE 019</w:t>
      </w:r>
    </w:p>
    <w:p>
      <w:pPr>
        <w:pStyle w:val="Normal"/>
        <w:spacing w:lineRule="auto" w:line="240" w:before="0" w:after="0"/>
        <w:jc w:val="both"/>
        <w:rPr>
          <w:rFonts w:cs="Calibri;Segoe UI"/>
          <w:b/>
          <w:b/>
          <w:sz w:val="24"/>
          <w:szCs w:val="24"/>
          <w:lang w:val="en-US"/>
        </w:rPr>
      </w:pPr>
      <w:r>
        <w:rPr>
          <w:rFonts w:cs="Calibri;Segoe UI"/>
          <w:b/>
          <w:sz w:val="24"/>
          <w:szCs w:val="24"/>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AGISTRATE’S 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02:</w:t>
      </w:r>
    </w:p>
    <w:p>
      <w:pPr>
        <w:pStyle w:val="Normal"/>
        <w:spacing w:lineRule="auto" w:line="240" w:before="0" w:after="0"/>
        <w:jc w:val="both"/>
        <w:rPr>
          <w:lang w:val="en-US"/>
        </w:rPr>
      </w:pPr>
      <w:r>
        <w:rPr>
          <w:lang w:val="en-US"/>
        </w:rPr>
        <w:t>I wish to apologize for all what happened, and I assure you that we’re going to start an exhaustive investigation to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 xml:space="preserve">Thank you, Colonel…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02:</w:t>
      </w:r>
    </w:p>
    <w:p>
      <w:pPr>
        <w:pStyle w:val="Normal"/>
        <w:spacing w:lineRule="auto" w:line="240" w:before="0" w:after="0"/>
        <w:jc w:val="both"/>
        <w:rPr>
          <w:lang w:val="en-US"/>
        </w:rPr>
      </w:pPr>
      <w:r>
        <w:rPr>
          <w:lang w:val="en-US"/>
        </w:rPr>
        <w:t>And one more thing, sir. You, your wife, your children, all of you are going to get special protec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GARITA:</w:t>
      </w:r>
    </w:p>
    <w:p>
      <w:pPr>
        <w:pStyle w:val="Normal"/>
        <w:spacing w:lineRule="auto" w:line="240" w:before="0" w:after="0"/>
        <w:jc w:val="both"/>
        <w:rPr/>
      </w:pPr>
      <w:r>
        <w:rPr>
          <w:lang w:val="en-US"/>
        </w:rPr>
        <w:t xml:space="preserve">Unless you decide to drop the c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 xml:space="preserve">How could you think that, Margarita? That’s my job, isn’t it? It’s my du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GARITA:</w:t>
      </w:r>
    </w:p>
    <w:p>
      <w:pPr>
        <w:pStyle w:val="Normal"/>
        <w:spacing w:lineRule="auto" w:line="240" w:before="0" w:after="0"/>
        <w:jc w:val="both"/>
        <w:rPr/>
      </w:pPr>
      <w:r>
        <w:rPr>
          <w:lang w:val="en-US"/>
        </w:rPr>
        <w:t xml:space="preserve">Yes, I imagine 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color w:val="FF0000"/>
          <w:lang w:val="en-US"/>
        </w:rPr>
      </w:pPr>
      <w:r>
        <w:rPr>
          <w:lang w:val="en-US"/>
        </w:rPr>
        <w:t xml:space="preserve">What they attempted to do to you was meant for me, okay? They want to scare me. If they had wanted to harm me, they would have done it a long time ago. What I curiously don’t understand is why they haven’t …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rPr>
          <w:lang w:val="en-US"/>
        </w:rPr>
      </w:pPr>
      <w:r>
        <w:rPr>
          <w:lang w:val="en-US"/>
        </w:rPr>
        <w:t>MARGARITA:</w:t>
      </w:r>
    </w:p>
    <w:p>
      <w:pPr>
        <w:pStyle w:val="Normal"/>
        <w:spacing w:lineRule="auto" w:line="240" w:before="0" w:after="0"/>
        <w:rPr>
          <w:lang w:val="en-US"/>
        </w:rPr>
      </w:pPr>
      <w:r>
        <w:rPr>
          <w:lang w:val="en-US"/>
        </w:rPr>
        <w:t>Listen, Gustavo….I’ll collaborate with you in all this, but we indeed need police support…</w:t>
      </w:r>
    </w:p>
    <w:p>
      <w:pPr>
        <w:pStyle w:val="Normal"/>
        <w:spacing w:lineRule="auto" w:line="240" w:before="0" w:after="0"/>
        <w:rPr>
          <w:lang w:val="en-US"/>
        </w:rPr>
      </w:pPr>
      <w:r>
        <w:rPr>
          <w:lang w:val="en-US"/>
        </w:rPr>
      </w:r>
    </w:p>
    <w:p>
      <w:pPr>
        <w:pStyle w:val="Normal"/>
        <w:spacing w:lineRule="auto" w:line="240" w:before="0" w:after="0"/>
        <w:rPr/>
      </w:pPr>
      <w:r>
        <w:rPr>
          <w:lang w:val="en-US"/>
        </w:rPr>
        <w:t>COLONEL 02:</w:t>
      </w:r>
    </w:p>
    <w:p>
      <w:pPr>
        <w:pStyle w:val="Normal"/>
        <w:spacing w:lineRule="auto" w:line="240" w:before="0" w:after="0"/>
        <w:rPr/>
      </w:pPr>
      <w:r>
        <w:rPr>
          <w:lang w:val="en-US"/>
        </w:rPr>
        <w:t xml:space="preserve">And you’re going to have it madam….you’ll have all the support you need….you can count on it …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rPr>
          <w:color w:val="FF0000"/>
          <w:lang w:val="en-US"/>
        </w:rPr>
      </w:pPr>
      <w:r>
        <w:rPr>
          <w:lang w:val="en-US"/>
        </w:rPr>
        <w:t>Mr. Rodrigo Lara faced this situation with all the firmness it was necessary….I can’t do less than that…</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JAI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 (READING)</w:t>
      </w:r>
    </w:p>
    <w:p>
      <w:pPr>
        <w:pStyle w:val="Normal"/>
        <w:spacing w:lineRule="auto" w:line="240" w:before="0" w:after="0"/>
        <w:jc w:val="both"/>
        <w:rPr>
          <w:lang w:val="en-US"/>
        </w:rPr>
      </w:pPr>
      <w:r>
        <w:rPr>
          <w:lang w:val="en-US"/>
        </w:rPr>
        <w:t>…</w:t>
      </w:r>
      <w:r>
        <w:rPr>
          <w:lang w:val="en-US"/>
        </w:rPr>
        <w:t>.Talking about regulations—according to Guillermo Cano–, a country with rules like Colombian ones, can’t afford allowing a recognized drug trafficker whose wealth came from a mix of legal and illegal activities and used it to hire a bunch of corrupt lawyers end up paying a ridiculous sentence… What about that, what do you thin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That jerk Guillermo Cano does nothing but sowing discord among the country from his newspape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And he does it almost every day, Ped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No matter what he says, I’m going to get out of here pretty so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Listen, Pedro. What we have to do is to wait until the judge gives the sentence we need, and particularly that he won’t let these types of statements intimidate or press hi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You have to ask the attorneys to press to our side, and if we have to bribe them… we’ll do i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Relax! Am I not telling you we have to wait for the judge to state the time of your sentence? And after you have served it, we’ll get out,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Do you think I’m very happy in here? Do you want me to wait one year in jail until they state a sentence of three months? Julio, I’m desperate….don’t you see how worn out I loo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Calm down Pedro…Relax….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PABLO’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No, sir. I don’t think so, huh? Blanca! The baby is crying! She woke up! I’m serious, honey…that judge is accusing you of too many things! What are we going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 are going to do nothing! We’re going to wait. What can we do? Are we lawyers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No sir. But what if he decides to put you in jai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e can’t do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y n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ecause I’m covered by a universal principle that says that every person is presumed to be innocent until proven otherwise, and that judge has no proofs to accuse me of those charg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JORGE: (BRINGING A PHONE) </w:t>
      </w:r>
    </w:p>
    <w:p>
      <w:pPr>
        <w:pStyle w:val="Normal"/>
        <w:spacing w:lineRule="auto" w:line="240" w:before="0" w:after="0"/>
        <w:jc w:val="both"/>
        <w:rPr>
          <w:lang w:val="en-US"/>
        </w:rPr>
      </w:pPr>
      <w:r>
        <w:rPr>
          <w:lang w:val="en-US"/>
        </w:rPr>
        <w:t>Excuse me,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o is it,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Marcos Herber…he says he needs to talk to you urgent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Blanca...bring the bab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nk you, thank you very much...What is it? How is the wealthiest drug trafficker in Colombia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 (ON THE PHONE)</w:t>
      </w:r>
    </w:p>
    <w:p>
      <w:pPr>
        <w:pStyle w:val="Normal"/>
        <w:spacing w:lineRule="auto" w:line="240" w:before="0" w:after="0"/>
        <w:jc w:val="both"/>
        <w:rPr/>
      </w:pPr>
      <w:r>
        <w:rPr>
          <w:lang w:val="en-US"/>
        </w:rPr>
        <w:t>Listen, Pablo. I can’t stand this situation any longer! We have to do anything right now!</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n’t you guerrillas use to say hello,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Listen to me, Pablo!  I’m talking serious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m also talking serious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 xml:space="preserve">You are relaxed because you don’t have a colonel on your heels….just a small problem with a jud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isten, Marcos. To avoid stupid problems between us, call me when you feel more at ease, more relaxed, ok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Listen to me Pablo! Don’t hang up on me, man! I’m been serious! I need you to get rid of that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what do you want me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Kill him right away. I’d do it if I were in the house. But I’m far from the cache, I have no people with me and that stupid guy is pestering my wife, he’s watching 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Listen, you must stay hidden, because I have something pending with the Colonel</w:t>
      </w:r>
      <w:r>
        <w:rPr>
          <w:color w:val="FF0000"/>
          <w:lang w:val="en-US"/>
        </w:rPr>
        <w:t xml:space="preserve"> </w:t>
      </w:r>
      <w:r>
        <w:rPr>
          <w:lang w:val="en-US"/>
        </w:rPr>
        <w:t xml:space="preserve">but there are priorities now….first things first, Marco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What?! What do you mean? I can’t believe it, Pablo! After all I’ve done for you? I have supported all your crazy things. I’ve always been at your side, and are you now going to leave me die in the jungle,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 to me, Marcos. Nobody is going to let you die, of course we’re going to help you. All I’m asking is a bit of patience. Let’s do things gradually, all in due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Hello! Hell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SPITAL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S WIFE</w:t>
      </w:r>
    </w:p>
    <w:p>
      <w:pPr>
        <w:pStyle w:val="Normal"/>
        <w:spacing w:lineRule="auto" w:line="240" w:before="0" w:after="0"/>
        <w:jc w:val="both"/>
        <w:rPr>
          <w:color w:val="FF0000"/>
          <w:lang w:val="en-US"/>
        </w:rPr>
      </w:pPr>
      <w:r>
        <w:rPr>
          <w:lang w:val="en-US"/>
        </w:rPr>
        <w:t>Hey! Are you deaf? Would you leave me alone at least while I nurse the baby? Or can’t I do that either? I hope they will stop bothering us when they find your father…</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Are you sure this is the place, Colon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 xml:space="preserve">Bing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i/>
          <w:lang w:val="en-US"/>
        </w:rPr>
        <w:t>EL ESPECTADOR</w:t>
      </w:r>
      <w:r>
        <w:rPr>
          <w:b/>
          <w:lang w:val="en-US"/>
        </w:rPr>
        <w:t xml:space="preserve"> OFFICE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How are you, Niky? Am I interrup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Well…yes, but it’s okay. How can I help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I wanted to talk to you about something. But could we go to a more private pl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Yes, 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Re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Would you like coff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 xml:space="preserve">No, no, thank you….I won’t take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I thought about it a lot before coming, but since the day we met in Medellin I’ve been thinking that you may have a wrong image of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Regina, you can do whatever you please with your lif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rPr/>
      </w:pPr>
      <w:r>
        <w:rPr>
          <w:lang w:val="en-US"/>
        </w:rPr>
        <w:t xml:space="preserve">I want you to know that I’ve been seeing Pablo Escobar because I’m trying to make him come to an agreement with the justice of this country. Unfortunately, that’s all I can  tell you for the time being, but I wanted you to know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Oh. And when will that agreement be reach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I don’t know yet. I hope I’ll be able to inform the citizens about it soon, but for the time being we have to wait…and I ask your total discretion,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Sure, don’t worr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 xml:space="preserve">Well, I guess that was all. Very fast, wasn’t it? Ha, ha! I’ll leave and let you work…have a nice 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Same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So lo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 xml:space="preserve">MAGISTRATE’S OFFICE–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HE CHECKS PAPERS ON HIS DES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What’s thi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E OPENS AN ENVELOPE AND TAKES OUT A PAPER THAT READS “LAST CHANCE” AND LOTS OF MONE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lang w:val="en-US"/>
        </w:rPr>
      </w:pPr>
      <w:r>
        <w:rPr>
          <w:lang w:val="en-US"/>
        </w:rPr>
        <w:t xml:space="preserve">Yamil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TV STUDIO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LE:</w:t>
      </w:r>
    </w:p>
    <w:p>
      <w:pPr>
        <w:pStyle w:val="Normal"/>
        <w:spacing w:lineRule="auto" w:line="240" w:before="0" w:after="0"/>
        <w:jc w:val="both"/>
        <w:rPr>
          <w:lang w:val="en-US"/>
        </w:rPr>
      </w:pPr>
      <w:r>
        <w:rPr>
          <w:lang w:val="en-US"/>
        </w:rPr>
        <w:t>5, 4, 3, 2</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BED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No, no…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 (ON TV)</w:t>
      </w:r>
    </w:p>
    <w:p>
      <w:pPr>
        <w:pStyle w:val="Normal"/>
        <w:spacing w:lineRule="auto" w:line="240" w:before="0" w:after="0"/>
        <w:jc w:val="both"/>
        <w:rPr>
          <w:lang w:val="en-US"/>
        </w:rPr>
      </w:pPr>
      <w:r>
        <w:rPr>
          <w:lang w:val="en-US"/>
        </w:rPr>
        <w:t>…</w:t>
      </w:r>
      <w:r>
        <w:rPr>
          <w:lang w:val="en-US"/>
        </w:rPr>
        <w:t xml:space="preserve">Good evening. Latest news! Gustavo Zuluaga, magistrate of Medellin’s high court who is investigating Pablo Escobar Gaviria, former deputy and accused of being a drug trafficker by murdered Minister of Justice Rodrigo Lara Bonilla, issued surprising stateme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lang w:val="en-US"/>
        </w:rPr>
      </w:pPr>
      <w:r>
        <w:rPr>
          <w:lang w:val="en-US"/>
        </w:rPr>
        <w:t>…</w:t>
      </w:r>
      <w:r>
        <w:rPr>
          <w:lang w:val="en-US"/>
        </w:rPr>
        <w:t>I want to place on record that I’ve been offered bribe, I’ve been threatened with death, intimidating my wife and my children. And all that for me to stop investigating Pablo Escobar according to process that lies in my office, for the homicide of two security agents. And I want to make it very clear to the public opinion that there is no possibility for me to quit investigating Pablo Escobar to whom I immediately hold responsible for whatever that may happen to me to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 to b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But dad, it’s only seven o’clock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 to b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Good night my dear… Thank God you have everything under control, don’t you?</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 xml:space="preserve">I can’t find another solution, I think you should negotiate with the Governmen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I can’t sit to negotiate with the Government because I know they’ll betray me, will play a trick on me and next day extradite me to the United States as if I were a circus anim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That’s why you have to address that subject right aw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It’s better to leave things the way they are for the time be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 xml:space="preserve">For God’s sake, Pablo, are you going to throw all we’ve been discussing overboa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m not going to throw anything overboard. I’m simply trying to make you understand that I feel much more at ease if I handle things my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 xml:space="preserve">At ease? That process doesn’t let you sleep…At ea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but that’s going to be solved to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How? How is it going to be solved? What are you planning to do to magistrate Zuluaga now that he has held you responsible for whatever may happen to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No…Nothing is going to happen to him because we’re going to respect his rights, we are going to face him within a juridical environment, in line with the laws of the Republic of Colombia. So you don’t have to worry about that because we on the contrary will be following your recommendations about not using violence. We don’t want to add more deaths to this country. So things with the magistrate will be handled in that field, respecting Colombian law…</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JAI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What then, Pedr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e’re free, b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Ha! Ha! Cheers,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Look at me! Look a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Ha!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I’m fr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Yes! Pedro, I told you it wouldn’t take long…</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Cheers, gentlemen! Because we won’t see each other aga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Let’s go Pedro. You can’t imagine the welcoming party I have prepared for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e’re 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 xml:space="preserve">Thank you colonel….he spent a minimum amount of time in pri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That’s a total, an absolute shame. But I don’t think that’s the justice’s fault. Judges didn’t have enough proofs to retain him…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 xml:space="preserve">I think, gentlemen, that the request for extradition, not only for Pedro Motoa but the whole Medellin Cartel,  is going to arrive at any mo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Are you sure, colon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The DEA has the case records but they have to be armored because those people’s attorneys can destroy them at any ti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Let them do it, let them do it fast. Those criminals can’t continue scoffing at the countr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 xml:space="preserve">Senator Galán, we also have to wait and see what happens with magistrate Zuluaga’s process against Pablo Escoba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E PHONE RING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Yes…put him 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MALE: </w:t>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lang w:val="en-US"/>
        </w:rPr>
      </w:pPr>
      <w:r>
        <w:rPr>
          <w:lang w:val="en-US"/>
        </w:rPr>
        <w:t>Listen, Colonel, I have a message from the Medellin Carte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 xml:space="preserve">I don’t need messages…fuck off!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lang w:val="en-US"/>
        </w:rPr>
      </w:pPr>
      <w:r>
        <w:rPr>
          <w:lang w:val="en-US"/>
        </w:rPr>
        <w:t xml:space="preserve">No…you fuck off, broth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If you have something to tell me, come and say it in my fac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lang w:val="en-US"/>
        </w:rPr>
      </w:pPr>
      <w:r>
        <w:rPr>
          <w:lang w:val="en-US"/>
        </w:rPr>
        <w:t xml:space="preserve">If you continue pursuing Marcos Herber….you’ll be dea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What is it, colon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Noth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Freeze! Freeze, jerk! Are you magistrate Zuluaga’s security team,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Y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Perfec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Close your mouth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C’mon, pretend….</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THE MAGISTRATE IS LEAVING THE OFF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Say hello…say hell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GARITA:</w:t>
      </w:r>
    </w:p>
    <w:p>
      <w:pPr>
        <w:pStyle w:val="Normal"/>
        <w:spacing w:lineRule="auto" w:line="240" w:before="0" w:after="0"/>
        <w:jc w:val="both"/>
        <w:rPr/>
      </w:pPr>
      <w:r>
        <w:rPr>
          <w:lang w:val="en-US"/>
        </w:rPr>
        <w:t xml:space="preserve">Hi, l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 xml:space="preserve">Hi darling…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GARITA:</w:t>
      </w:r>
    </w:p>
    <w:p>
      <w:pPr>
        <w:pStyle w:val="Normal"/>
        <w:spacing w:lineRule="auto" w:line="240" w:before="0" w:after="0"/>
        <w:jc w:val="both"/>
        <w:rPr/>
      </w:pPr>
      <w:r>
        <w:rPr>
          <w:lang w:val="en-US"/>
        </w:rPr>
        <w:t>How was your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 xml:space="preserve">It was good. Everything is ready to judge Pablo Escobar. I’ll get the warrant of arrest in a few day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GARITA:</w:t>
      </w:r>
    </w:p>
    <w:p>
      <w:pPr>
        <w:pStyle w:val="Normal"/>
        <w:spacing w:lineRule="auto" w:line="240" w:before="0" w:after="0"/>
        <w:jc w:val="both"/>
        <w:rPr/>
      </w:pPr>
      <w:r>
        <w:rPr>
          <w:lang w:val="en-US"/>
        </w:rPr>
        <w:t xml:space="preserve">Oh dear! Don’t say anything else…you scare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lang w:val="en-US"/>
        </w:rPr>
      </w:pPr>
      <w:r>
        <w:rPr>
          <w:lang w:val="en-US"/>
        </w:rPr>
        <w:t xml:space="preserve">No Margarita, don’t get scared…much less now that he’s going to be in jai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C’mon! Start the car! Stop! Let him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I don’t see the police bodyguards. Where are they?</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GARITA:</w:t>
      </w:r>
    </w:p>
    <w:p>
      <w:pPr>
        <w:pStyle w:val="Normal"/>
        <w:spacing w:lineRule="auto" w:line="240" w:before="0" w:after="0"/>
        <w:jc w:val="both"/>
        <w:rPr/>
      </w:pPr>
      <w:r>
        <w:rPr>
          <w:lang w:val="en-US"/>
        </w:rPr>
        <w:t xml:space="preserve">Don’t worry. Maybe they got stuck in a j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 xml:space="preserve">That never happens, Margarita… something wrong is going o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GARITA:</w:t>
      </w:r>
    </w:p>
    <w:p>
      <w:pPr>
        <w:pStyle w:val="Normal"/>
        <w:spacing w:lineRule="auto" w:line="240" w:before="0" w:after="0"/>
        <w:jc w:val="both"/>
        <w:rPr/>
      </w:pPr>
      <w:r>
        <w:rPr>
          <w:lang w:val="en-US"/>
        </w:rPr>
        <w:t>You’re frightening me. Do you want us to go 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 xml:space="preserve">No, no, n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MOTORCYCLE APPROACH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lang w:val="en-US"/>
        </w:rPr>
      </w:pPr>
      <w:r>
        <w:rPr>
          <w:lang w:val="en-US"/>
        </w:rPr>
        <w:t xml:space="preserve">You know what, Margarita? Forgive me, forgive m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GARITA:</w:t>
      </w:r>
    </w:p>
    <w:p>
      <w:pPr>
        <w:pStyle w:val="Normal"/>
        <w:spacing w:lineRule="auto" w:line="240" w:before="0" w:after="0"/>
        <w:jc w:val="both"/>
        <w:rPr/>
      </w:pPr>
      <w:r>
        <w:rPr>
          <w:lang w:val="en-US"/>
        </w:rPr>
        <w:t xml:space="preserve">Oh God,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lang w:val="en-US"/>
        </w:rPr>
      </w:pPr>
      <w:r>
        <w:rPr>
          <w:lang w:val="en-US"/>
        </w:rPr>
        <w:t>I love you…</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GARITA:</w:t>
      </w:r>
    </w:p>
    <w:p>
      <w:pPr>
        <w:pStyle w:val="Normal"/>
        <w:spacing w:lineRule="auto" w:line="240" w:before="0" w:after="0"/>
        <w:jc w:val="both"/>
        <w:rPr/>
      </w:pPr>
      <w:r>
        <w:rPr>
          <w:lang w:val="en-US"/>
        </w:rPr>
        <w:t>Don’t say that! Oh n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E TWO MEN IN THE MOTORCYCLE SHOT THE MAGISTRAT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GARITA:</w:t>
      </w:r>
    </w:p>
    <w:p>
      <w:pPr>
        <w:pStyle w:val="Normal"/>
        <w:spacing w:lineRule="auto" w:line="240" w:before="0" w:after="0"/>
        <w:jc w:val="both"/>
        <w:rPr>
          <w:lang w:val="en-US"/>
        </w:rPr>
      </w:pPr>
      <w:r>
        <w:rPr>
          <w:lang w:val="en-US"/>
        </w:rPr>
        <w:t xml:space="preserve">Oh! Help! Oh no!! Please help me! Help me!!! Oh no!! Oh n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Partner, when you travel in a commercial flight, have you seen that when the plane is about to take off those young women, stewardesses, talk about belts, mask, life jackets and all that? They have a technical name for tha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Flight security standards, I guess…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et’s say they are security standards. But if this commercial flight suffers the minimal emergency, everyone will be fucked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y are you saying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made all life jackets removed from the aircraft seats and I filled the small compartments with cocain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w:t>
      </w:r>
      <w:r>
        <w:rPr>
          <w:lang w:val="en-US"/>
        </w:rPr>
        <w:t>and I can see those gringos searching every suitc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t>
      </w:r>
      <w:r>
        <w:rPr>
          <w:lang w:val="en-US"/>
        </w:rPr>
        <w:t>.even DEA officers, who never know what’s going on. I have a hypothesis regarding this business. We crooks have historically used a mathematic equation: we are always one, two, three stops ahead of them. So do you know where DEA agents are searching at this moment? The aircraft tires? How long ago we used to send cocaine inside tir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Four years I gu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Calculate a four-year margin. In four years, the DEA is going to find out we’re sending the merchandise in the life jackets compartment of commercial flights. What shall we do then? We’ll go back to tires. That’s a small merry-go-round, Gonzalo. This business is never going to end. Mathematically and historically, it’s impossible that cocaine traffic ever ends, ne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Let’s hope it won’t e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eve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EMETERY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T THE MAGISTRATE’S FUNERAL)</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ESIDENTIAL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b/>
          <w:b/>
          <w:lang w:val="en-US"/>
        </w:rPr>
      </w:pPr>
      <w:r>
        <w:rPr>
          <w:lang w:val="en-US"/>
        </w:rPr>
        <w:t>Mr. President, this urgent document has just arrived from the United States Embass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pPr>
      <w:r>
        <w:rPr>
          <w:lang w:val="en-US"/>
        </w:rPr>
        <w:t xml:space="preserve">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i/>
          <w:lang w:val="en-US"/>
        </w:rPr>
        <w:t xml:space="preserve">EL ESPECTADOR </w:t>
      </w:r>
      <w:r>
        <w:rPr>
          <w:b/>
          <w:lang w:val="en-US"/>
        </w:rPr>
        <w:t xml:space="preserve">OFFICES–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Everything all right, don Guillerm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 xml:space="preserve">Yes, Jorge, thank you. This is the news the country was expect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VOICE OFF)</w:t>
      </w:r>
    </w:p>
    <w:p>
      <w:pPr>
        <w:pStyle w:val="Normal"/>
        <w:spacing w:lineRule="auto" w:line="240" w:before="0" w:after="0"/>
        <w:jc w:val="both"/>
        <w:rPr>
          <w:lang w:val="en-US"/>
        </w:rPr>
      </w:pPr>
      <w:r>
        <w:rPr>
          <w:lang w:val="en-US"/>
        </w:rPr>
        <w:t>They sent the request for extradition documents of the whole Medellin Cartel…and all of them on drug trafficking charge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didn’t ask you to come to read what we all already know about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hat’s exactly what I told him. Let me tell you, gentleman, that I haven’t been requested for extradi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And we used to say we would live at ease until we weren’t requested by the gringos, but the day finally arri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do you say, colonel? Have you already thought how you are going to strengthen our security?</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b/>
          <w:b/>
          <w:lang w:val="en-US"/>
        </w:rPr>
      </w:pPr>
      <w:r>
        <w:rPr>
          <w:lang w:val="en-US"/>
        </w:rPr>
        <w:t>Things have changed and are very difficult, Pablo. The General called me a while ago and the first thing he asked me was that if you had already been captured ….</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I want to make this very clear to you: I’ll have 10 thousand policemen killed before even one of them catches us….</w:t>
      </w:r>
    </w:p>
    <w:p>
      <w:pPr>
        <w:pStyle w:val="Normal"/>
        <w:spacing w:lineRule="auto" w:line="240" w:before="0" w:after="0"/>
        <w:jc w:val="both"/>
        <w:rPr>
          <w:color w:val="FF0000"/>
          <w:lang w:val="en-US"/>
        </w:rPr>
      </w:pPr>
      <w:r>
        <w:rPr>
          <w:color w:val="FF0000"/>
          <w:lang w:val="en-US"/>
        </w:rPr>
      </w:r>
    </w:p>
    <w:p>
      <w:pPr>
        <w:pStyle w:val="Normal"/>
        <w:spacing w:lineRule="auto" w:line="240" w:before="0" w:after="0"/>
        <w:rPr/>
      </w:pPr>
      <w:r>
        <w:rPr>
          <w:lang w:val="en-US"/>
        </w:rPr>
        <w:t>COLONEL:</w:t>
      </w:r>
    </w:p>
    <w:p>
      <w:pPr>
        <w:pStyle w:val="Normal"/>
        <w:spacing w:lineRule="auto" w:line="240" w:before="0" w:after="0"/>
        <w:jc w:val="both"/>
        <w:rPr>
          <w:lang w:val="en-US"/>
        </w:rPr>
      </w:pPr>
      <w:r>
        <w:rPr>
          <w:lang w:val="en-US"/>
        </w:rPr>
        <w:t>I don’t know, I don’t know. I understand you but all I’m asking is your cooperation, that you help m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ait a moment, colonel. And what about the money I’m paying you for our security?</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lang w:val="en-US"/>
        </w:rPr>
      </w:pPr>
      <w:r>
        <w:rPr>
          <w:lang w:val="en-US"/>
        </w:rPr>
        <w:t>Don’t worry about money, that will be taken care of. But I ask you to leave Medellin for a while after they request your extradition. Things are quite difficult in town and I can’t guarantee your secur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Okay, okay…we’ll hide, we’ll disappear from the map, but something has to be done., maybe kill someon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is is what we’re going to do: we’ll go to Medellin quietly and making no fuss. Anyway I want us to keep in touch… </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pPr>
      <w:r>
        <w:rPr>
          <w:lang w:val="en-US"/>
        </w:rPr>
        <w:t xml:space="preserve">There’s no problem….of course, don’t worry. Do you see we always come to an agreement? Have a nice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ave a nice day, colonel! </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thank you…. </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color w:val="FF0000"/>
          <w:lang w:val="en-US"/>
        </w:rPr>
      </w:pPr>
      <w:r>
        <w:rPr>
          <w:lang w:val="en-US"/>
        </w:rPr>
        <w:t>So long….don’t worry about the money…that will be taken care of…</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I hope to see it coming back…I mean the money, okay? Mariachi, what’s wrong with you? Who asked you to talk about dead people in front of a cop,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If that cop is with us he better start getting used to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totally agree with Mariachi. We need to act conclusively and decisively with the Government. If they are thinking about extraditing us, we should start considering an extensive bloodshed and wa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Sure Pablo. Whom should we drop first, the police guy or the newspaper’s director? Either one would be the same for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color w:val="FF0000"/>
          <w:lang w:val="en-US"/>
        </w:rPr>
      </w:pPr>
      <w:r>
        <w:rPr>
          <w:lang w:val="en-US"/>
        </w:rPr>
        <w:t>Listen, colonel, don’t take it badly, but neither the Police nor you can think the Medellin Cartel threatening is a joke…</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With all due respect, general….but I don’t think it’s fair to relieve me of my posi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Relieve? Who talked about relieving? You are simply going to use a number of weeks to study for your promotion to Genera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I really appreciate it Genera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You don’t have to…that’s recognition to your outstanding performance in the Anti-Drug Directi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And I think the best way to end you career is as the Police Director, righ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I want to propose you something, General: since the extradition subject is still valid, let me continue my operations against the Medellin Cartel. The deaths of Minister Lara, Magistrate Zuluaga and many Colombians can’t go unpunish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You have to be crazy if you think I’m going to let you travel to Medellin after all that threatening. As for the deaths, don’t worry, we aren’t going to forget them, but now we have to be sure that you won’t be the next one to be kill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BED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ENELIA: (READING THE NEWSPAPER) </w:t>
      </w:r>
    </w:p>
    <w:p>
      <w:pPr>
        <w:pStyle w:val="Normal"/>
        <w:spacing w:lineRule="auto" w:line="240" w:before="0" w:after="0"/>
        <w:jc w:val="both"/>
        <w:rPr>
          <w:lang w:val="en-US"/>
        </w:rPr>
      </w:pPr>
      <w:r>
        <w:rPr>
          <w:lang w:val="en-US"/>
        </w:rPr>
        <w:t>…</w:t>
      </w:r>
      <w:r>
        <w:rPr>
          <w:lang w:val="en-US"/>
        </w:rPr>
        <w:t xml:space="preserve">.Though proofs for the authorities haven’t been collected yet, there is no doubt that the murderers of Magistrate Zuluaga and Minister Lara Bonilla were he members of the Medellin Cartel headed by Pablo Escobar Gaviria. Don’t even think about it Pablo Emilio….you won’t make me give in. You may ask many people what to do and what not to do, what to read and what not to read. You better be careful with me. However, with the recent request for Escobar’s extradition, the authorities will  have the possibility to capture those criminals and send them soon to the United States where they quite surely will serve several years in prison for their crim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s that all? Have you finish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Pablo Emilio, this extradition thing is very serious. Holy Child of Atocha! Very critical,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ow many times have I asked you not to read those stupid things? They are nothing but lies. You should rather feel proud of having a famous son, an important person that appears in the newspaper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color w:val="FF0000"/>
          <w:lang w:val="en-US"/>
        </w:rPr>
      </w:pPr>
      <w:r>
        <w:rPr>
          <w:lang w:val="en-US"/>
        </w:rPr>
        <w:t>I know you are not a murderer, Pablo. I have that quite clear, but I’m also convinced that those people aren’t going to stop until they haven’t finished with you, they won’t leave you alone, they will keep chasing you and all those friends of yours that are mentioned…</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ut you are saying  I’m not a murderer, mother. I know that too. So why should I run away? Why? He who owes nothing, fears noth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But you are being pursued, sometimes is better not to be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Darling, do me a favor....</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Now that you are here, bring one or two big suitcases and we’ll pack everything Pablo needs for a very long trip in ther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at do you me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If he’s taking pills, clothes, whatever….let’s pack everything right aw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Did you see it, hon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 go and pack…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UPREME COURT OF JUSTICE - 198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What does that exactly mean, magistrate Meléndez?</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 MELÉNDEZ:</w:t>
      </w:r>
    </w:p>
    <w:p>
      <w:pPr>
        <w:pStyle w:val="Normal"/>
        <w:spacing w:lineRule="auto" w:line="240" w:before="0" w:after="0"/>
        <w:jc w:val="both"/>
        <w:rPr/>
      </w:pPr>
      <w:r>
        <w:rPr>
          <w:lang w:val="en-US"/>
        </w:rPr>
        <w:t xml:space="preserve">It means the extradition treaty is in force for the time be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color w:val="FF0000"/>
          <w:lang w:val="en-US"/>
        </w:rPr>
      </w:pPr>
      <w:r>
        <w:rPr>
          <w:lang w:val="en-US"/>
        </w:rPr>
        <w:t xml:space="preserve">But didn’t you just tell me they were going to study if they drop it or no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GISTRATE MELÉNDEZ:</w:t>
      </w:r>
    </w:p>
    <w:p>
      <w:pPr>
        <w:pStyle w:val="Normal"/>
        <w:spacing w:lineRule="auto" w:line="240" w:before="0" w:after="0"/>
        <w:jc w:val="both"/>
        <w:rPr>
          <w:color w:val="FF0000"/>
          <w:lang w:val="en-US"/>
        </w:rPr>
      </w:pPr>
      <w:r>
        <w:rPr>
          <w:lang w:val="en-US"/>
        </w:rPr>
        <w:t xml:space="preserve">There is a demand for the non-attainability of the treaty. We are going to study it to see whether it applies or no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Does that mean that if the Medellin Cartel members are arrested before you make a pronouncement they can be sent to the United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 MELÉNDEZ:</w:t>
      </w:r>
    </w:p>
    <w:p>
      <w:pPr>
        <w:pStyle w:val="Normal"/>
        <w:spacing w:lineRule="auto" w:line="240" w:before="0" w:after="0"/>
        <w:jc w:val="both"/>
        <w:rPr/>
      </w:pPr>
      <w:r>
        <w:rPr>
          <w:lang w:val="en-US"/>
        </w:rPr>
        <w:t xml:space="preserve">Exactly. But it also means that if we as the Supreme Court of Justice find the extradition treaty unattainable it will immediately become invalid. Therefore no Colombian citizen, whether or not is accused, can be sent to another countr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LONEL JIMENEZ’S 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ON THE PHONE)</w:t>
      </w:r>
    </w:p>
    <w:p>
      <w:pPr>
        <w:pStyle w:val="Normal"/>
        <w:spacing w:lineRule="auto" w:line="240" w:before="0" w:after="0"/>
        <w:jc w:val="both"/>
        <w:rPr>
          <w:lang w:val="en-US"/>
        </w:rPr>
      </w:pPr>
      <w:r>
        <w:rPr>
          <w:lang w:val="en-US"/>
        </w:rPr>
        <w:t>No, no, Colonel….I need to have the money firs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Don’t worry about money, man…. The money is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It seems you forgot what you owe me for the information on Marcos Herb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But that requires certain formalities, but that money will be ready tomorrow at the late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Well, when all that bureaucracy ends I guess you’ll end up being patien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No, no….wait a moment! You’re not going to fool around with me. That’s blackmailing and you can be sent to jail for tha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Don’t threaten me, Colonel. I’m only asking you to keep your word…information in exchange for money, oka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All right, let’s do this: I’ll pay you with my own money, I’ll make myself responsible for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Okay, I’ll give you the information tomorrow but think it may be too lat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I’ll give you twice as much…Believe me, I’m not fooling arou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w:t>
      </w:r>
      <w:r>
        <w:rPr>
          <w:lang w:val="en-US"/>
        </w:rPr>
        <w:t xml:space="preserve">because these people are preparing a big attac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 xml:space="preserve">What type of attack?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 xml:space="preserve">You know what? Tomorrow, when I have the money, I’ll complete the information, okay? So long, Colone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No…wai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AD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What do you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ou’re my adviser and I need you to suggest me a good lawy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 xml:space="preserve">Are you making fun of me? Did you make me come from Bogota just to laugh in my f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re you or aren’t you to help me, Regi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I’m not going to say a word. No matter what my advise is, you’ll do exactly the opposi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isten: I didn’t bring you here to listen to your nagg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 xml:space="preserve">I couldn’t care less why you made me come, Pablo. I don’t want to be here! I hate being here. I was forced to come and I want to leave right away! What you are doing is atrocious and you know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am I doing?! Are you also going to blame me for all those people’s death? I haven’t killed anyone. That’s nothing but lies by </w:t>
      </w:r>
      <w:r>
        <w:rPr>
          <w:i/>
          <w:lang w:val="en-US"/>
        </w:rPr>
        <w:t>El Espectador</w:t>
      </w:r>
      <w:r>
        <w:rPr>
          <w:lang w:val="en-US"/>
        </w:rPr>
        <w:t xml:space="preserve">, a newspaper that exudes a morbid poison in everything it publishes and manipulates the tru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Whom do you think you’re talking to? C’mon! I’m the only one here…whom are you trying to che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m talking to you, my girl frie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Whom are you talking 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o my girl frie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 xml:space="preserve">I’m not your girl friend, I’m not your adviser. I’ve nothing to do with you! And I don’t want to be here, I don’t want to see you again. I don’t want you to call me anymore and I don’t want you to look for me ever! Don’t make me suffer anymore with these meetings because you will be arrested at any moment. Don’t do that to me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Calm down, Calm down my Manuelita…I haven’t finished yet, look…</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 xml:space="preserve">I’m over,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Marino, would you like to work for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Don’t be pathet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r are you going to be the lapdog of this decadent diva fore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color w:val="FF0000"/>
          <w:lang w:val="en-US"/>
        </w:rPr>
      </w:pPr>
      <w:r>
        <w:rPr>
          <w:lang w:val="en-US"/>
        </w:rPr>
        <w:t>Please don’t sell yourself for a trifle ….Have a bit of self esteem…</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t’s not a trifle, miss diva. I’m going to pay him ten times what you’re paying. And it won’t be just that, MARINO: I’ll give you a  house, a car and will help your mother. Decide then, or do you want to keep working for this diva of Hollywoo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UNTRY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It seems Pablo arrived. The team is complete now…</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What about this country’s seesaw? First, the extradition is in force, but now it isn’t because the Supreme Court has to study the treaty….gre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That’s convenient to us. We can send them now a bag full of dollars to see if they can give us a h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Ha! Ha! You know what? If I were one of those congressmen and received a bag like that I think I would die of happines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ullo! Hullo!</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 xml:space="preserve">D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D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s up, partners? I introduce you my latest acquisition: Marin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Where did you leave Brutus? Ha! Ha!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arino will start working for us to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Excell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I met that guy in Bogo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ou were Mrs. Regina’s chauffeu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 p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Welcome, bro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Listen Chili: did you bring the guy I asked you to fi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s, sir, there he is with his eyes covered and playing the blind hen as you asked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ll right. Do you believe in the bogeyman, Herbe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 xml:space="preserve">Sometim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Do you? Come, let me introduce him to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o ahead. Welcome, Marin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Thank you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Watch the bogeyman…he can ea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Go ahead, Gonzalo…. Tell us your sto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He! H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DINING 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 xml:space="preserve">Remove this, Chili! Am I not supposed to be the right-han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Wait, wa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et the bandage off, friend…</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BOGEYMAN:</w:t>
      </w:r>
    </w:p>
    <w:p>
      <w:pPr>
        <w:pStyle w:val="Normal"/>
        <w:spacing w:lineRule="auto" w:line="240" w:before="0" w:after="0"/>
        <w:jc w:val="both"/>
        <w:rPr/>
      </w:pPr>
      <w:r>
        <w:rPr>
          <w:lang w:val="en-US"/>
        </w:rPr>
        <w:t xml:space="preserve">Good afternoon,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at’s up, friend? Sit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pPr>
      <w:r>
        <w:rPr>
          <w:lang w:val="en-US"/>
        </w:rPr>
        <w:t>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How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they call you Bogeyman,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pPr>
      <w:r>
        <w:rPr>
          <w:lang w:val="en-US"/>
        </w:rPr>
        <w:t xml:space="preserve">Yes,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Boss, this man manages a very effective gang here in Medellin…and he’s ready for what you ne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Bogeyman in person! But if you are so good, why weren’t you working with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pPr>
      <w:r>
        <w:rPr>
          <w:lang w:val="en-US"/>
        </w:rPr>
        <w:t xml:space="preserve">Here I am,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Bogeyman himself! If I meet this man at night I’m sure I’ll shit my underwear…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id Chili tell you we needed you for a very important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e told us you are the leader of a very effective gunmen ga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pPr>
      <w:r>
        <w:rPr>
          <w:lang w:val="en-US"/>
        </w:rPr>
        <w:t xml:space="preserve">We do the best we can: robbery, murder, extortion…whatever you need, bos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 need all your collaboration to say good-bye to a cli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pPr>
      <w:r>
        <w:rPr>
          <w:lang w:val="en-US"/>
        </w:rPr>
        <w:t xml:space="preserve">Just tell me who he is and count on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e former Anti-Drug Director. He’s attending a course to be promoted to general…we’re talking about Colonel Jairo Jiménez…</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 xml:space="preserve">He’s a big shot,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 xml:space="preserve">Let’s do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 ahea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ENERAL’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I didn’t fulfill the whole procedure, but the money is availabl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 xml:space="preserve">Thank you very much, Genera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And what’s going to happen now?</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I’m going to Medellin to find out what the informer has for us. It seems the Cartel has something plan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Are you going to meet that ma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Listen Jiménez, I know this informer is very important and that was why I got that money the way I did, but I’m not sure if you should meet him. What would happen if you don’t do interview hi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That he won’t ta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Come back tonight, ok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Excuse me, my genera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COUNTRY HIL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Jorge, I need you to do a job fo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Just say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I need you to take Bogeyman to Medellin right away,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Sure. I can take advantage of the trip and visit my m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Take advantage of the trip to visit my m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color w:val="FF0000"/>
          <w:lang w:val="en-US"/>
        </w:rPr>
      </w:pPr>
      <w:r>
        <w:rPr>
          <w:lang w:val="en-US"/>
        </w:rPr>
        <w:t>Ha! Ha! You ended up being quite astute, didn’t you? I can’t send you to do a job in Medellin because to start missing your mother and feel like being on vacations….</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But she’s sick, bro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I don’t give a damn! I’m paying you to work, brother…No… I’m kidding, go and visit her, oka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color w:val="FF0000"/>
          <w:lang w:val="en-US"/>
        </w:rPr>
      </w:pPr>
      <w:r>
        <w:rPr>
          <w:lang w:val="en-US"/>
        </w:rPr>
        <w:t>Tell me: what’s the job I have to do?</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 xml:space="preserve">Are you going to talk to me like that….in the dark,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color w:val="FF0000"/>
          <w:lang w:val="en-US"/>
        </w:rPr>
      </w:pPr>
      <w:r>
        <w:rPr>
          <w:lang w:val="en-US"/>
        </w:rPr>
        <w:t xml:space="preserve">The trip is long. We’ll have to change cars later on. It’s better to talk than being covered and mute…righ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Well, yes. Your boss has done a good intelligence work. He told me the guy lives in Bogota, that he has a ranch in the outskirts, he usually moves in an official state car but also in a red jeep. At this time he’s relieved of his command because he’s studying to be a General. He’s married and has two children. A good man, doesn’t have a lover and is committed to chase criminal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 xml:space="preserve">That means they know everything about him, man…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Yes but we need to do a good intelligence work in Bogota, send crooks to follow him. But as soon as he drops his guard I’ll kill hi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Listen, Ramada. This is the situation: we lost contacts in Nicaragua, right? So we need to find another place; then Pablo and I decided that you have to make that trip to Cuba because they are not pursuing you … </w:t>
      </w:r>
      <w:r>
        <w:rPr>
          <w:color w:val="FF0000"/>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What do you mean they aren’t pursuing me? You’re not requested for extradition ei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But it a matter of days the fax requesting my extradition will arrive. Besides, you belong to the company, and peri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Pablo, have you already set things in Cub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Everything has been discussed already. Contacts are made. All you have to do is use your paisa chatter and convince the Commander to rent us the island as a warehouse. Is it that difficult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kay Ramada. We are in your hands. Go ahea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Yes si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AIRPOR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w:t>
      </w:r>
    </w:p>
    <w:p>
      <w:pPr>
        <w:pStyle w:val="Normal"/>
        <w:spacing w:lineRule="auto" w:line="240" w:before="0" w:after="0"/>
        <w:jc w:val="both"/>
        <w:rPr/>
      </w:pPr>
      <w:r>
        <w:rPr>
          <w:lang w:val="en-US"/>
        </w:rPr>
        <w:t xml:space="preserve">Welcome colon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Thank you very much, colon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color w:val="FF0000"/>
          <w:lang w:val="en-US"/>
        </w:rPr>
      </w:pPr>
      <w:r>
        <w:rPr>
          <w:lang w:val="en-US"/>
        </w:rPr>
        <w:t>I understand you are in a secret mission. Not even at my office they informed me why you are accompanying us now….</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Confidential, colonel…. </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lang w:val="en-US"/>
        </w:rPr>
      </w:pPr>
      <w:r>
        <w:rPr>
          <w:lang w:val="en-US"/>
        </w:rPr>
        <w:t xml:space="preserve">Oh yeah? Did you by chance come to hunt drug traffickers? We already did it but with no success unfortunately, because as soon as they found out about the extradition law they ran aw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With all due respect, Colonel.  I assume you have performed effective operations, haven’t you?</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lang w:val="en-US"/>
        </w:rPr>
      </w:pPr>
      <w:r>
        <w:rPr>
          <w:lang w:val="en-US"/>
        </w:rPr>
        <w:t>Of course, but listen:  we got here and they left a while ago….they escap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 xml:space="preserve">An infiltrate, colonel… </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lang w:val="en-US"/>
        </w:rPr>
      </w:pPr>
      <w:r>
        <w:rPr>
          <w:lang w:val="en-US"/>
        </w:rPr>
        <w:t>Who knows? According to information from intelligence they are very hopeful that the extradition law will be dropped by the Supreme Cour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They haven’t dropped it. We have to look for them, colonel…that’s our duty… </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lang w:val="en-US"/>
        </w:rPr>
      </w:pPr>
      <w:r>
        <w:rPr>
          <w:lang w:val="en-US"/>
        </w:rPr>
        <w:t xml:space="preserve">That’s we are doing. Listen, a have special units that will accompany you while you are he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I’m going to be honest, colonel. I came on a family trip…</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pPr>
      <w:r>
        <w:rPr>
          <w:lang w:val="en-US"/>
        </w:rPr>
        <w:t>Oh yea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Yes. I wish you lots of success. Thank you very much for everything… </w:t>
      </w:r>
    </w:p>
    <w:p>
      <w:pPr>
        <w:pStyle w:val="Normal"/>
        <w:spacing w:lineRule="auto" w:line="240" w:before="0" w:after="0"/>
        <w:jc w:val="both"/>
        <w:rPr>
          <w:lang w:val="en-US"/>
        </w:rPr>
      </w:pPr>
      <w:r>
        <w:rPr>
          <w:lang w:val="en-US"/>
        </w:rPr>
      </w:r>
    </w:p>
    <w:p>
      <w:pPr>
        <w:pStyle w:val="Normal"/>
        <w:spacing w:lineRule="auto" w:line="240" w:before="0" w:after="0"/>
        <w:rPr/>
      </w:pPr>
      <w:r>
        <w:rPr>
          <w:lang w:val="en-US"/>
        </w:rPr>
        <w:t>COLONEL:</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 xml:space="preserve">Excuse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You can leave me her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LE:</w:t>
      </w:r>
    </w:p>
    <w:p>
      <w:pPr>
        <w:pStyle w:val="Normal"/>
        <w:spacing w:lineRule="auto" w:line="240" w:before="0" w:after="0"/>
        <w:jc w:val="both"/>
        <w:rPr/>
      </w:pPr>
      <w:r>
        <w:rPr>
          <w:lang w:val="en-US"/>
        </w:rPr>
        <w:t xml:space="preserve">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Hey Bogeyman….We’ll meet later,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RK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 xml:space="preserve">To Las Cruces Viewpoint….Taxi! Taxi! Start it! Start it! I’ll tell you where we are go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 xml:space="preserve">I’ll guide you…straight ahead, straight ahead….that’s it! Next corner to the left…leave me here, here….pay yourself!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IGHTSEEING POIN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I won’t take l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I was already going to leave, colon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 xml:space="preserve">Listen. You were following me, weren’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 xml:space="preserve">Weren’t you the stupid one who followed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lang w:val="en-US"/>
        </w:rPr>
      </w:pPr>
      <w:r>
        <w:rPr>
          <w:lang w:val="en-US"/>
        </w:rPr>
        <w:t xml:space="preserve">Okay, ta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Listen, colonel. Next time deposit the money in my account and you and I will talk over the phone, because I don’t like thi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Okay, okay. Who are the members of the Medellin Cartel? Where are t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Not even for all the money in the world you are going to know where they a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JIMÉNEZ:</w:t>
      </w:r>
    </w:p>
    <w:p>
      <w:pPr>
        <w:pStyle w:val="Normal"/>
        <w:spacing w:lineRule="auto" w:line="240" w:before="0" w:after="0"/>
        <w:jc w:val="both"/>
        <w:rPr/>
      </w:pPr>
      <w:r>
        <w:rPr>
          <w:lang w:val="en-US"/>
        </w:rPr>
        <w:t>A have complied with my promise. What do you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Listen, colonel, they want to kill you…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END OF EPISODE</w:t>
      </w:r>
      <w:r>
        <w:rPr>
          <w:rFonts w:cs="Arial"/>
          <w:b/>
          <w:lang w:val="en-U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19</w:t>
    </w:r>
  </w:p>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41:00Z</dcterms:created>
  <dc:creator>VENTASINTER</dc:creator>
  <dc:description/>
  <cp:keywords/>
  <dc:language>en-US</dc:language>
  <cp:lastModifiedBy>Belen Arrazola</cp:lastModifiedBy>
  <dcterms:modified xsi:type="dcterms:W3CDTF">2012-09-14T00:06:00Z</dcterms:modified>
  <cp:revision>163</cp:revision>
  <dc:subject/>
  <dc:title>CARACOL TELEVISIÓN INTERNACIONAL </dc:title>
</cp:coreProperties>
</file>