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lang w:val="en-US"/>
        </w:rPr>
      </w:pPr>
      <w:r>
        <w:rPr>
          <w:rFonts w:cs="Arial"/>
          <w:b/>
          <w:lang w:val="en-US"/>
        </w:rPr>
        <w:t>EPISODE 014</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t>DAY-MOLE’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 xml:space="preserve">Ugh!! Stupid! Why are you so stupid?!! Idio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Shut up….the boy is asleep!! Show some respect to women!! Show some resp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color w:val="FF0000"/>
          <w:lang w:val="en-US"/>
        </w:rPr>
      </w:pPr>
      <w:r>
        <w:rPr>
          <w:rFonts w:cs="Calibri;Segoe UI"/>
          <w:lang w:val="en-US"/>
        </w:rPr>
        <w:t xml:space="preserve">Get off my ass!! Get off my ass!!! What boy, damn it?!! Shut up!! Look how you burnt me, shi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Stop yell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Show some respect to women! Look what you did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I’m going to kill you!! Shut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Stop yelling! Stop yelling pl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What!!! Stop yelling?!! Can’t you see how she burned me? Can’t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Kicking up a fu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I said shut up!!! Now!!! Shut up! Shut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Stop screaming!! Stop the fu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What fuss, man? Don’t you see she burnt me? Don’t you, man?! Stupid wo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Hey, hey, hey! All the neighbors are going to find out…they will call the Pol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I don’t give a shit!! I don’t give a shit if they listen to me!!! Are they going to send Superman,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Are you going to shut up or do you want me to do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SOMEONE KNOCKS AT THE DOO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Who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WOMAN: </w:t>
      </w:r>
    </w:p>
    <w:p>
      <w:pPr>
        <w:pStyle w:val="Normal"/>
        <w:spacing w:lineRule="auto" w:line="240" w:before="0" w:after="0"/>
        <w:jc w:val="both"/>
        <w:rPr>
          <w:rFonts w:cs="Calibri;Segoe UI"/>
          <w:lang w:val="en-US"/>
        </w:rPr>
      </w:pPr>
      <w:r>
        <w:rPr>
          <w:rFonts w:cs="Calibri;Segoe UI"/>
          <w:lang w:val="en-US"/>
        </w:rPr>
        <w:t>I’m Seraph’s mother. He traveled to Bogotá and asked me to look for you if something wrong happened to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Mole! Seraph’s grandma. Look m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WOMAN: </w:t>
      </w:r>
    </w:p>
    <w:p>
      <w:pPr>
        <w:pStyle w:val="Normal"/>
        <w:spacing w:lineRule="auto" w:line="240" w:before="0" w:after="0"/>
        <w:jc w:val="both"/>
        <w:rPr>
          <w:rFonts w:cs="Calibri;Segoe UI"/>
          <w:lang w:val="en-US"/>
        </w:rPr>
      </w:pPr>
      <w:r>
        <w:rPr>
          <w:rFonts w:cs="Calibri;Segoe UI"/>
          <w:lang w:val="en-US"/>
        </w:rPr>
        <w:t xml:space="preserve">God bless you! Jesus, Mary and Joseph…Blessings!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2</w:t>
      </w:r>
    </w:p>
    <w:p>
      <w:pPr>
        <w:pStyle w:val="Normal"/>
        <w:spacing w:lineRule="auto" w:line="240" w:before="0" w:after="0"/>
        <w:jc w:val="both"/>
        <w:rPr>
          <w:rFonts w:cs="Calibri;Segoe UI"/>
          <w:b/>
          <w:b/>
          <w:lang w:val="en-US"/>
        </w:rPr>
      </w:pPr>
      <w:r>
        <w:rPr>
          <w:rFonts w:cs="Calibri;Segoe UI"/>
          <w:b/>
          <w:lang w:val="en-US"/>
        </w:rPr>
        <w:t>DAY- PRISO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You haven’t understood, Niky, have you? This isn’t any news, this isn’t a scoop! A Minister was kill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At least let me be there for five minutes and listen your conversation with him…That’s all I’m ask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color w:val="FF0000"/>
          <w:lang w:val="en-US"/>
        </w:rPr>
      </w:pPr>
      <w:r>
        <w:rPr>
          <w:rFonts w:cs="Calibri;Segoe UI"/>
          <w:lang w:val="en-US"/>
        </w:rPr>
        <w:t xml:space="preserve">Hello…How are you Byron? Are they treating you okay? I’ll ask you some questions and you’ll answer them … Who ordered you to kill the Minister of Justice? Who? Your friend is in the next room…he already talked. He confessed everything. He told us who hired you, how much money they paid you, who got the motorcycle, who gave you the information. He will go free, he’s cooperating. Hmm! Who gave you the order? Listen, son…Relax! You are in serious trouble, Byron. Quite serious … You better cooperate…Hum?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t>DAY-ROA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Listen, Fabio. I’ve been involved in many problems with Pablo Emilio Escobar. Small problems, big problems…but this is quite a problem….we’re not going to get out of it that eas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 xml:space="preserve">I doub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What do you mean I doub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Well, that you’ll have to leave the country for awhile! What el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We’ve been trying to leave the country. But we couldn’t do it in our plane, then it wasn’t possible in the Motoa’s plane and now we are supposed to go to Panama border in this old crock. I’m sorry, Pablo Emilio. There is no border between Panama and Colombia because there is a huge jungle knot between the two countri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E PHONE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Hello! Patty!! Patty! Where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s that Patty?! Let me talk to her! Hel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Ask her where she is, Pablo. Do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i Patty! Hi love! How are you? What do you mean a problem? How?! What problem? What happened?! Tell me! No…yes, yes…we, we are still here. Listen! Plans have changed, Patty. Listen, you must leave now….in a commercial flight!! Damn it!! No,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Calm dow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isten to me, Patty! Listen to me very well…This is what you are going to d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4</w:t>
      </w:r>
    </w:p>
    <w:p>
      <w:pPr>
        <w:pStyle w:val="Normal"/>
        <w:spacing w:lineRule="auto" w:line="240" w:before="0" w:after="0"/>
        <w:jc w:val="both"/>
        <w:rPr>
          <w:rFonts w:cs="Calibri;Segoe UI"/>
          <w:b/>
          <w:b/>
          <w:lang w:val="en-US"/>
        </w:rPr>
      </w:pPr>
      <w:r>
        <w:rPr>
          <w:rFonts w:cs="Calibri;Segoe UI"/>
          <w:b/>
          <w:lang w:val="en-US"/>
        </w:rPr>
        <w:t>DAY - OUTSIDE - LARA’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FEMALE FRIEND:</w:t>
      </w:r>
    </w:p>
    <w:p>
      <w:pPr>
        <w:pStyle w:val="Normal"/>
        <w:spacing w:lineRule="auto" w:line="240" w:before="0" w:after="0"/>
        <w:jc w:val="both"/>
        <w:rPr/>
      </w:pPr>
      <w:r>
        <w:rPr>
          <w:rFonts w:cs="Calibri;Segoe UI"/>
          <w:lang w:val="en-US"/>
        </w:rPr>
        <w:t>I’m very sor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 FRIEND:</w:t>
      </w:r>
    </w:p>
    <w:p>
      <w:pPr>
        <w:pStyle w:val="Normal"/>
        <w:spacing w:lineRule="auto" w:line="240" w:before="0" w:after="0"/>
        <w:jc w:val="both"/>
        <w:rPr>
          <w:rFonts w:cs="Calibri;Segoe UI"/>
          <w:i/>
          <w:i/>
          <w:lang w:val="en-US"/>
        </w:rPr>
      </w:pPr>
      <w:r>
        <w:rPr>
          <w:rFonts w:cs="Calibri;Segoe UI"/>
          <w:i/>
          <w:lang w:val="en-US"/>
        </w:rPr>
        <w:t>Lara, our friend…we’ll be with you till the end!!</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ALL FRIENDS:</w:t>
      </w:r>
    </w:p>
    <w:p>
      <w:pPr>
        <w:pStyle w:val="Normal"/>
        <w:spacing w:lineRule="auto" w:line="240" w:before="0" w:after="0"/>
        <w:jc w:val="both"/>
        <w:rPr>
          <w:rFonts w:cs="Calibri;Segoe UI"/>
          <w:i/>
          <w:i/>
          <w:lang w:val="en-US"/>
        </w:rPr>
      </w:pPr>
      <w:r>
        <w:rPr>
          <w:rFonts w:cs="Calibri;Segoe UI"/>
          <w:i/>
          <w:lang w:val="en-US"/>
        </w:rPr>
        <w:t>Lara, our friend…we’ll be with you till the end!!</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NANCY: (SHE GOES INTO A FLASH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Song:</w:t>
      </w:r>
    </w:p>
    <w:p>
      <w:pPr>
        <w:pStyle w:val="Normal"/>
        <w:spacing w:lineRule="auto" w:line="240" w:before="0" w:after="0"/>
        <w:jc w:val="both"/>
        <w:rPr>
          <w:rFonts w:cs="Calibri;Segoe UI"/>
          <w:i/>
          <w:i/>
          <w:lang w:val="en-US"/>
        </w:rPr>
      </w:pPr>
      <w:r>
        <w:rPr>
          <w:rFonts w:cs="Arial" w:ascii="Arial" w:hAnsi="Arial"/>
          <w:lang w:val="en-US"/>
        </w:rPr>
        <w:t>♪♪♪♪</w:t>
      </w:r>
      <w:r>
        <w:rPr>
          <w:rFonts w:cs="Calibri;Segoe UI"/>
          <w:i/>
          <w:lang w:val="en-US"/>
        </w:rPr>
        <w:t>…</w:t>
      </w:r>
      <w:r>
        <w:rPr>
          <w:rFonts w:cs="Calibri;Segoe UI"/>
          <w:i/>
          <w:lang w:val="en-US"/>
        </w:rPr>
        <w:t>I’ll get you ivory beats. They come from a country where it never rains. I will go the world over after my death and will cover your body in gold and light. I’ll invent a land where love will be the law, where love will be the king and you will be the queen. But don’t leave me, don’t leave, don’t ever go away again. I will invent incoherent sentences that you will understand. I will tell you about those lovers that have seen their souls kiss so many times. I will tell you the story about a great king who died of love because he was not able to know you.  But don’t leave me, don’t leave, don’t ever go away again. Next to you I can feel all the heat of that old volcano that I thought stent. We seem to be its scorched soil producing the best wheat in the most beautiful month of April the world has ever seen. And in the sorrowful nights, this loneliness, and a colorful sky will keep you company. But don’t leave, don’t leave me, don’t ever go away again…</w:t>
      </w:r>
      <w:r>
        <w:rPr>
          <w:rFonts w:cs="Arial" w:ascii="Arial" w:hAnsi="Arial"/>
          <w:lang w:val="en-US"/>
        </w:rPr>
        <w:t>♪♪♪♪</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LL FRIENDS:</w:t>
      </w:r>
      <w:r>
        <w:rPr>
          <w:rFonts w:cs="Calibri;Segoe UI"/>
          <w:i/>
          <w:lang w:val="en-US"/>
        </w:rPr>
        <w:t xml:space="preserve"> </w:t>
      </w:r>
    </w:p>
    <w:p>
      <w:pPr>
        <w:pStyle w:val="Normal"/>
        <w:spacing w:lineRule="auto" w:line="240" w:before="0" w:after="0"/>
        <w:jc w:val="both"/>
        <w:rPr/>
      </w:pPr>
      <w:r>
        <w:rPr>
          <w:rFonts w:cs="Calibri;Segoe UI"/>
          <w:i/>
          <w:lang w:val="en-US"/>
        </w:rPr>
        <w:t>Lara, our friend…we’ll be with you till the end!! Lara, our friend…we’ll be with you till the end!! Lara, our friend…we’ll be with you till the end!!</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t>DAY-CONGRESS OF THE REPUBLIC</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RADIO ANNOUNCER:</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At this moment, the body of the murdered Minister of Justice Rodrigo Lara Bonilla lays in state at the Congress of the Republic in the presence of all former presidents of Colombia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pPr>
      <w:r>
        <w:rPr>
          <w:rFonts w:cs="Calibri;Segoe UI"/>
          <w:lang w:val="en-US"/>
        </w:rPr>
        <w:t>We’ll always be with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w:t>
      </w:r>
      <w:r>
        <w:rPr>
          <w:rFonts w:cs="Calibri;Segoe UI"/>
          <w:lang w:val="en-US"/>
        </w:rPr>
        <w:t>President De la Cruz, Luis Carlos Galán, his colleagues from the New Liberalism, politician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My condolenc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ADIO ANNOUNCER:</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journalists, high dignitaries, the high commanders of the military and his closest relatives. From here, the body will be taken to the Cathedral of Bogota, where there will be a mass. The Minister’s body will then be taken to Neiva, his native town where he’ll be buried with honor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t xml:space="preserve">DAY-PRIMATE CATHEDRAL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RIEST:</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In him shines the hope of our future resurrection, and thus, if the certainty of having to die saddens us, the hope of future immortality consoles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t>DAY- PRISON</w:t>
      </w:r>
    </w:p>
    <w:p>
      <w:pPr>
        <w:pStyle w:val="Normal"/>
        <w:spacing w:lineRule="auto" w:line="240" w:before="0" w:after="0"/>
        <w:jc w:val="both"/>
        <w:rPr>
          <w:rFonts w:cs="Calibri;Segoe UI"/>
          <w:b/>
          <w:b/>
          <w:lang w:val="en-US"/>
        </w:rPr>
      </w:pP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You friend Byron sent regards …You see? He was released already because he cooperated</w:t>
      </w:r>
      <w:r>
        <w:rPr>
          <w:rFonts w:cs="Calibri;Segoe UI"/>
          <w:color w:val="FF0000"/>
          <w:lang w:val="en-US"/>
        </w:rPr>
        <w: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I didn’t know that man was so importa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Liar! You’re a liar! You knew he was the Minister of Justice. Your friend confessed it all. He said who hired you…everything. Do you know what he told me, Byron? That you were the one who hired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That’s pure shit! Seraph hired me…I didn’t know anything about this job….that is the trut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You kne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 xml:space="preserve">Holy Mother of God….where the hell did I get into? Help me please…If I open my mouth they are going to kill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We’re going to do something, Byron…Listen, I’m going to protect you. I’m going to protect your family…your people…But cooperate, pl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color w:val="FF0000"/>
          <w:lang w:val="en-US"/>
        </w:rPr>
      </w:pPr>
      <w:r>
        <w:rPr>
          <w:rFonts w:cs="Calibri;Segoe UI"/>
          <w:lang w:val="en-US"/>
        </w:rPr>
        <w:t xml:space="preserve">If with the law in this country they killed a Minister, what would they do to a poor family like mine, huh?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Listen son. I’m personally going to take care of your safety, of your people…give me one name, just one…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No, I don’t know that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Gustavo Ramírez, Mariach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pPr>
      <w:r>
        <w:rPr>
          <w:rFonts w:cs="Calibri;Segoe UI"/>
          <w:lang w:val="en-US"/>
        </w:rPr>
        <w:t>I don’t know him ei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Cooperate!! Shit!! Byron, cooperate!! Coopera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 xml:space="preserve">I don’t know them, colonel. I don’t know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8</w:t>
      </w:r>
    </w:p>
    <w:p>
      <w:pPr>
        <w:pStyle w:val="Normal"/>
        <w:spacing w:lineRule="auto" w:line="240" w:before="0" w:after="0"/>
        <w:jc w:val="both"/>
        <w:rPr>
          <w:rFonts w:cs="Calibri;Segoe UI"/>
          <w:b/>
          <w:b/>
          <w:lang w:val="en-US"/>
        </w:rPr>
      </w:pPr>
      <w:r>
        <w:rPr>
          <w:rFonts w:cs="Calibri;Segoe UI"/>
          <w:b/>
          <w:lang w:val="en-US"/>
        </w:rPr>
        <w:t>DAY-OUTSIDE -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Hey, is that’s a cop?! A co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Which 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Look at him man! Loo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That’s him …he’s been following us since we left ho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Huhhh! A bomb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Go ahead! Go ahead! This looks quite strang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What’s with you, man? Is that a racket in there? So what? Why are you looking for?! What is it, assho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Let him pass! Let him pass! Don’t expose yourself! The cops are t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No. You know what? I got panicked, jacka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We better go home, bud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Yes, 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This is too scary,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t>DAY-PRIMATE CATHEDRA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ALÁN:</w:t>
      </w:r>
    </w:p>
    <w:p>
      <w:pPr>
        <w:pStyle w:val="Normal"/>
        <w:jc w:val="both"/>
        <w:rPr>
          <w:lang w:val="en-US"/>
        </w:rPr>
      </w:pPr>
      <w:r>
        <w:rPr>
          <w:lang w:val="en-US"/>
        </w:rPr>
        <w:t>Rodrigo could have yielded to the various and intense pressures he was subject to. Today he would be alive had he given in and fled. But like a true man of honor, he endured it all, and by accepting the entire challenge, he became a victim, giving his life for his country and his convictions. The struggle against drug trafficking cannot be considered as the quest of a handful of idealists who die like Rodrigo Lara did, or as the responsibility of a specific political sector, while all the others remain silent out of cowardliness or complicity, convinced that this is mere Puritanism or a confrontation between naïve and deluded moralists.  Every political force and all social strata must interpret this reality as a common cause essential for the survival of the State. In Colombia, we are all committed to persevere in this struggle until the foundations of a new era in the national life are laid. This is the duty his holocaust has imposed on us… It is the only possible consolation we can give his family… his people… his friends… his country. The Government has lost a minister, Huila has lost a chief, the New Liberalism has lost one of its founders, and his family has lost the core of their affection… But as of April 30</w:t>
      </w:r>
      <w:r>
        <w:rPr>
          <w:vertAlign w:val="superscript"/>
          <w:lang w:val="en-US"/>
        </w:rPr>
        <w:t>th</w:t>
      </w:r>
      <w:r>
        <w:rPr>
          <w:lang w:val="en-US"/>
        </w:rPr>
        <w:t>, Colombian history has added to its annals the heroic mission accomplished by Rodrigo Lara Bonill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t>DAY-ROAD – FABIO’S CA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How are we going to get to Panama,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n a motorbo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re you kidding?! A motorboat? How many hours are going to be in the oce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e have no choice, Gonzalo. Besides, it won’t take that long. We’ll sail from Turbo directly to Colon. That’s the route the Sheriff used to take for smuggling. But we’ll do it in the opposite sen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 xml:space="preserve">Are you serious,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 Fabio. I know that route very we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I have that clear, pal. The problem with that route is that, as you said, we must bribe policemen at every check post. Imagine how much money we’ll have to spend in that sh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 know it, Fabio, but that was because we had to travel by truck. Cops stop trucks but they don’t stop tax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And what if they decide to stop tax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ell…I don’t know that. They’ll have to hold their balls because I’ll start shoo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Well, since you’re going to play the gangsters, I brought this just in ca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h!! This is perf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There you 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nks, Fabi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Be very careful,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Of course we wil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rFonts w:cs="Calibri;Segoe UI"/>
          <w:b/>
          <w:b/>
          <w:lang w:val="en-US"/>
        </w:rPr>
      </w:pPr>
      <w:r>
        <w:rPr>
          <w:rFonts w:cs="Calibri;Segoe UI"/>
          <w:b/>
          <w:lang w:val="en-US"/>
        </w:rPr>
        <w:t>DAY-AIRPOR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Get down from there! You’re going to fall! Stop monkeying about! Miss, will you please tell me at what time will the next flight to Guayaquil depa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CIONIST:</w:t>
      </w:r>
    </w:p>
    <w:p>
      <w:pPr>
        <w:pStyle w:val="Normal"/>
        <w:spacing w:lineRule="auto" w:line="240" w:before="0" w:after="0"/>
        <w:jc w:val="both"/>
        <w:rPr>
          <w:rFonts w:cs="Calibri;Segoe UI"/>
          <w:lang w:val="en-US"/>
        </w:rPr>
      </w:pPr>
      <w:r>
        <w:rPr>
          <w:rFonts w:cs="Calibri;Segoe UI"/>
          <w:lang w:val="en-US"/>
        </w:rPr>
        <w:t>Guayaquil…seven thir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Right now! Three tickets please…two adult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CIONIST:</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And one chil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CIONIST:</w:t>
      </w:r>
    </w:p>
    <w:p>
      <w:pPr>
        <w:pStyle w:val="Normal"/>
        <w:spacing w:lineRule="auto" w:line="240" w:before="0" w:after="0"/>
        <w:jc w:val="both"/>
        <w:rPr>
          <w:rFonts w:cs="Calibri;Segoe UI"/>
          <w:lang w:val="en-US"/>
        </w:rPr>
      </w:pPr>
      <w:r>
        <w:rPr>
          <w:rFonts w:cs="Calibri;Segoe UI"/>
          <w:lang w:val="en-US"/>
        </w:rPr>
        <w:t>Travelers names pl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Enelia Gaviria, Patricia Urre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CIONIST:</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2</w:t>
      </w:r>
    </w:p>
    <w:p>
      <w:pPr>
        <w:pStyle w:val="Normal"/>
        <w:spacing w:lineRule="auto" w:line="240" w:before="0" w:after="0"/>
        <w:jc w:val="both"/>
        <w:rPr>
          <w:rFonts w:cs="Calibri;Segoe UI"/>
          <w:b/>
          <w:b/>
          <w:lang w:val="en-US"/>
        </w:rPr>
      </w:pPr>
      <w:r>
        <w:rPr>
          <w:rFonts w:cs="Calibri;Segoe UI"/>
          <w:b/>
          <w:lang w:val="en-US"/>
        </w:rPr>
        <w:t>DAY-TENEMENT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So they paid the whole month in advan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pPr>
      <w:r>
        <w:rPr>
          <w:rFonts w:cs="Calibri;Segoe UI"/>
          <w:lang w:val="en-US"/>
        </w:rPr>
        <w:t>Yes, in cash. But they haven’t come for several day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Did you talk to them? Where do they come fro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You can tell from miles away they are from Medell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Tell me the truth…Do you know them? Were they the on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pPr>
      <w:r>
        <w:rPr>
          <w:rFonts w:cs="Calibri;Segoe UI"/>
          <w:lang w:val="en-US"/>
        </w:rPr>
        <w:t>Oh yes! Will they be the ones wh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Killed the Minister of Justice…What’s this? They are mino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The thing is that two adults stayed in too ….these were the youngest on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You will help me, won’t you? I want you to describe them and to tell me how they look, will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WOMAN:</w:t>
      </w:r>
    </w:p>
    <w:p>
      <w:pPr>
        <w:pStyle w:val="Normal"/>
        <w:spacing w:lineRule="auto" w:line="240" w:before="0" w:after="0"/>
        <w:jc w:val="both"/>
        <w:rPr/>
      </w:pPr>
      <w:r>
        <w:rPr>
          <w:rFonts w:cs="Calibri;Segoe UI"/>
          <w:lang w:val="en-US"/>
        </w:rPr>
        <w:t>Hm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Relax!  Where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t>DAY-CEMETER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pPr>
      <w:r>
        <w:rPr>
          <w:rFonts w:cs="Calibri;Segoe UI"/>
          <w:lang w:val="en-US"/>
        </w:rPr>
        <w:t>Military honors!!! Atten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 xml:space="preserve">(MUSIC)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ENERAL:</w:t>
      </w:r>
    </w:p>
    <w:p>
      <w:pPr>
        <w:pStyle w:val="Normal"/>
        <w:spacing w:lineRule="auto" w:line="240" w:before="0" w:after="0"/>
        <w:jc w:val="both"/>
        <w:rPr>
          <w:rFonts w:cs="Calibri;Segoe UI"/>
          <w:lang w:val="en-US"/>
        </w:rPr>
      </w:pPr>
      <w:r>
        <w:rPr>
          <w:rFonts w:cs="Calibri;Segoe UI"/>
          <w:lang w:val="en-US"/>
        </w:rPr>
        <w:t xml:space="preserve">Shoulder arm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color w:val="FF0000"/>
          <w:lang w:val="en-US"/>
        </w:rPr>
      </w:pPr>
      <w:r>
        <w:rPr>
          <w:rFonts w:cs="Calibri;Segoe UI"/>
          <w:lang w:val="en-US"/>
        </w:rPr>
        <w:t>Nancy, I’ve suffered Rodrigo’s death as if he were a member of my family…that’s how I always felt i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Thank you, Mr. Presid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I want you to count on my full support and that of the Presidency staff for whatever you ne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Thank you,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Rodrigo fought a battle on his own that deserves our pride and our solidari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A battle he had to come out the winner and look…he los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The State can’t kneel down to a fe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If only that would bring Rodrigo back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Maybe you haven’t thought about it, but a position overseas could help to relieve your grie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I really appreciate it Mr. President, but all I want now is to be in Neiva soon and bury Rodrigo in his “small village” as he used to call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And we’re going to accompany you to Neiva, but I want you to think about what I just told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t>DAY-PRISO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Byron, my name is Niky Polania, I’m a journalist from newspaper </w:t>
      </w:r>
      <w:r>
        <w:rPr>
          <w:rFonts w:cs="Calibri;Segoe UI"/>
          <w:i/>
          <w:lang w:val="en-US"/>
        </w:rPr>
        <w:t>El Espectador</w:t>
      </w:r>
      <w:r>
        <w:rPr>
          <w:rFonts w:cs="Calibri;Segoe UI"/>
          <w:lang w:val="en-US"/>
        </w:rPr>
        <w:t xml:space="preserve"> and would like to ask you a couple of questions…Byron, we need you to tell us who hired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 xml:space="preserve">Seraph is supposed to have confessed,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Your friend Serap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Your friend Seraph is free. He cooperated with the justice. You have that clear. Don’t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Byron, you have a chance to talk. What’s done is done. But please help us reveal the trut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I can’t say anything. Don’t you understand that if I confess they are going to kill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Well…I think we had enough for to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color w:val="FF0000"/>
          <w:lang w:val="en-US"/>
        </w:rPr>
      </w:pPr>
      <w:r>
        <w:rPr>
          <w:rFonts w:cs="Calibri;Segoe UI"/>
          <w:lang w:val="en-US"/>
        </w:rPr>
        <w:t>Look, Byron. You’re going to be transferred to a police headquarters and I won’t be allowed to get in and see what they are going to do to you. But I’m sure they will get all answers they want from you…</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Niky, Niky, Nik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pPr>
      <w:r>
        <w:rPr>
          <w:rFonts w:cs="Calibri;Segoe UI"/>
          <w:lang w:val="en-US"/>
        </w:rPr>
        <w:t>Why are you going to do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 xml:space="preserve">Walk, walk, wal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BYRON:</w:t>
      </w:r>
    </w:p>
    <w:p>
      <w:pPr>
        <w:pStyle w:val="Normal"/>
        <w:spacing w:lineRule="auto" w:line="240" w:before="0" w:after="0"/>
        <w:jc w:val="both"/>
        <w:rPr>
          <w:rFonts w:cs="Calibri;Segoe UI"/>
          <w:lang w:val="en-US"/>
        </w:rPr>
      </w:pPr>
      <w:r>
        <w:rPr>
          <w:rFonts w:cs="Calibri;Segoe UI"/>
          <w:lang w:val="en-US"/>
        </w:rPr>
        <w:t xml:space="preserve">What are they going to do to me, Colonel?! Tell what’s going to happen to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THEY CLOSE THE DO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Thank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Thanks f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Thank you! Did you see it? He talks under pressure…you helped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He is just a kid,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S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How can they take advantage of a boy and make him kill someone he doesn’t know who he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That’s not the bad thing about it. It is that a sixteen year old boy is no longer afraid of doing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Yes, yes…I’m realizing it….the hired assassins birt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That could make a good head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I’m sure that boy doesn’t know the dimensions of what he did, Colonel. Did you see your face? That kid is panick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But that’s the only method that works. That’s how we got to the place they used to st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Colonel…I am sure that if you are patient and promise him to take care of his family he’ll end up confessing the name of the person who hired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t’s possible…For the time being, we’ll continue to do what we started…Thank you very much, Niky…have a good 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5</w:t>
      </w:r>
    </w:p>
    <w:p>
      <w:pPr>
        <w:pStyle w:val="Normal"/>
        <w:spacing w:lineRule="auto" w:line="240" w:before="0" w:after="0"/>
        <w:jc w:val="both"/>
        <w:rPr>
          <w:rFonts w:cs="Calibri;Segoe UI"/>
          <w:b/>
          <w:b/>
          <w:lang w:val="en-US"/>
        </w:rPr>
      </w:pPr>
      <w:r>
        <w:rPr>
          <w:rFonts w:cs="Calibri;Segoe UI"/>
          <w:b/>
          <w:lang w:val="en-US"/>
        </w:rPr>
        <w:t>NIGHT – NANCY’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Rodrigo!! You scared me, son! What are you doing here? Can’t you slee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odrigo:</w:t>
      </w:r>
    </w:p>
    <w:p>
      <w:pPr>
        <w:pStyle w:val="Normal"/>
        <w:spacing w:lineRule="auto" w:line="240" w:before="0" w:after="0"/>
        <w:jc w:val="both"/>
        <w:rPr>
          <w:rFonts w:cs="Calibri;Segoe UI"/>
          <w:lang w:val="en-US"/>
        </w:rPr>
      </w:pPr>
      <w:r>
        <w:rPr>
          <w:rFonts w:cs="Calibri;Segoe UI"/>
          <w:lang w:val="en-US"/>
        </w:rPr>
        <w:t>Don’t worry, mom. Starting today, I’m going to take care of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Oh!!! A k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6</w:t>
      </w:r>
    </w:p>
    <w:p>
      <w:pPr>
        <w:pStyle w:val="Normal"/>
        <w:spacing w:lineRule="auto" w:line="240" w:before="0" w:after="0"/>
        <w:jc w:val="both"/>
        <w:rPr>
          <w:rFonts w:cs="Calibri;Segoe UI"/>
          <w:b/>
          <w:b/>
          <w:lang w:val="en-US"/>
        </w:rPr>
      </w:pPr>
      <w:r>
        <w:rPr>
          <w:rFonts w:cs="Calibri;Segoe UI"/>
          <w:b/>
          <w:lang w:val="en-US"/>
        </w:rPr>
        <w:t xml:space="preserve">NIGHT-PUBLIC PROSECUTOR’S OFFIC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Excuse me, my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Come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The list of telephone numbers dialed from the hotel roo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Anything ne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Yes, sir. All calls were made to the same number….excuse me, my colonel…</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Go ahead! Holy Trinity neighborhood, Medellin…I have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7</w:t>
      </w:r>
    </w:p>
    <w:p>
      <w:pPr>
        <w:pStyle w:val="Normal"/>
        <w:spacing w:lineRule="auto" w:line="240" w:before="0" w:after="0"/>
        <w:jc w:val="both"/>
        <w:rPr/>
      </w:pPr>
      <w:r>
        <w:rPr>
          <w:rFonts w:cs="Calibri;Segoe UI"/>
          <w:b/>
          <w:lang w:val="en-US"/>
        </w:rPr>
        <w:t>NIGHT-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OLICE SIR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rFonts w:cs="Calibri;Segoe UI"/>
          <w:b/>
          <w:b/>
          <w:lang w:val="en-US"/>
        </w:rPr>
      </w:pPr>
      <w:r>
        <w:rPr>
          <w:rFonts w:cs="Calibri;Segoe UI"/>
          <w:b/>
          <w:lang w:val="en-US"/>
        </w:rPr>
        <w:t>NIGHT-MOLE’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Baby, give me something to eat … I’m hung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Why don’t you prepare it yourself? You are a better cook, aren’t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Hey! Hey! Are you stupid, or what?! Do you want me 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Hey, don’t beat her,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Shut up! Mind your own busin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Fuck off! You’re a jerk, an asshole! Hu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Mind your own busin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Come sister, co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What a stupid wo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Listen, Mole! Don’t start that scene aga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No, no,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Everything’s fine, everything’s fine, Fabiola! What are we celebrating? Am I going to cease been poor, or w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Shhh! Don’t mention that name anymo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 KNOCK AT THE DOO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KID:</w:t>
      </w:r>
    </w:p>
    <w:p>
      <w:pPr>
        <w:pStyle w:val="Normal"/>
        <w:spacing w:lineRule="auto" w:line="240" w:before="0" w:after="0"/>
        <w:jc w:val="both"/>
        <w:rPr/>
      </w:pPr>
      <w:r>
        <w:rPr>
          <w:rFonts w:cs="Calibri;Segoe UI"/>
          <w:lang w:val="en-US"/>
        </w:rPr>
        <w:t>Hey, boss! The cops are 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The cops, the cops! Let’s move out! Let’s move 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Let’s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 xml:space="preserve">You already know what to say, Mireya!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Everything’s fine! Go ah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I love you very much. Not a word. You haven’t seen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You are going nowhere. You’ll stay with me!! You hear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Let go of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Shut up! Shh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Hmm…Hmm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Let’s move out! Let’s move 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Be careful with the bo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Let’s get out! C’mon! Let’s get 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Poop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Watch the….okay, okay…mouth shu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9</w:t>
      </w:r>
    </w:p>
    <w:p>
      <w:pPr>
        <w:pStyle w:val="Normal"/>
        <w:spacing w:lineRule="auto" w:line="240" w:before="0" w:after="0"/>
        <w:jc w:val="both"/>
        <w:rPr/>
      </w:pPr>
      <w:r>
        <w:rPr>
          <w:rFonts w:cs="Calibri;Segoe UI"/>
          <w:b/>
          <w:lang w:val="en-US"/>
        </w:rPr>
        <w:t>NIGHT-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 xml:space="preserve">POLICE SIR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Halt! Everybody halt! Don’t move! Don’t move! Search th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 xml:space="preserve">What’s wrong, capta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at are you celebrating to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My birth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And this poor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Poorly?! What about that! Everyone left alre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Your I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ID…I never carry my I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m looking for a friend…Dagoberto Ruiz…He invited me and he isn’t in. I wonder where he 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Dear, do you know a guy named Dagober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o’s the young l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The wif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 don’t believ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Don’t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They just left through the back yard. Go and look for the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To the other house!! To the other hou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SCENE 20</w:t>
      </w:r>
    </w:p>
    <w:p>
      <w:pPr>
        <w:pStyle w:val="Normal"/>
        <w:spacing w:lineRule="auto" w:line="240" w:before="0" w:after="0"/>
        <w:jc w:val="both"/>
        <w:rPr/>
      </w:pPr>
      <w:r>
        <w:rPr>
          <w:rFonts w:cs="Calibri;Segoe UI"/>
          <w:b/>
          <w:lang w:val="en-US"/>
        </w:rPr>
        <w:t>NIGHT-TURB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ISHERMAN:</w:t>
      </w:r>
    </w:p>
    <w:p>
      <w:pPr>
        <w:pStyle w:val="Normal"/>
        <w:spacing w:lineRule="auto" w:line="240" w:before="0" w:after="0"/>
        <w:jc w:val="both"/>
        <w:rPr>
          <w:rFonts w:cs="Calibri;Segoe UI"/>
          <w:lang w:val="en-US"/>
        </w:rPr>
      </w:pPr>
      <w:r>
        <w:rPr>
          <w:rFonts w:cs="Calibri;Segoe UI"/>
          <w:lang w:val="en-US"/>
        </w:rPr>
        <w:t>Okay, help me to cast anchor because it is too dark and dangero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color w:val="FF0000"/>
          <w:lang w:val="en-US"/>
        </w:rPr>
      </w:pPr>
      <w:r>
        <w:rPr>
          <w:rFonts w:cs="Calibri;Segoe UI"/>
          <w:lang w:val="en-US"/>
        </w:rPr>
        <w:t>Listen to this jerk! Just tell me where to go and I’ll lead thi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onzalo, sit down! You’re too much! If the man says it is dangerous and that we should stop, we have to do what he asks. We’ll spend the night here and we’ll continue tomorrow before dawn ….you’ll see we’ll be in Panama very soon. I know what I’m talking ab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1</w:t>
      </w:r>
    </w:p>
    <w:p>
      <w:pPr>
        <w:pStyle w:val="Normal"/>
        <w:spacing w:lineRule="auto" w:line="240" w:before="0" w:after="0"/>
        <w:jc w:val="both"/>
        <w:rPr/>
      </w:pPr>
      <w:r>
        <w:rPr>
          <w:rFonts w:cs="Calibri;Segoe UI"/>
          <w:b/>
          <w:lang w:val="en-US"/>
        </w:rPr>
        <w:t>NIGHT-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What a boring wait, brother! I’ll take a na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color w:val="FF0000"/>
          <w:lang w:val="en-US"/>
        </w:rPr>
      </w:pPr>
      <w:r>
        <w:rPr>
          <w:rFonts w:cs="Calibri;Segoe UI"/>
          <w:lang w:val="en-US"/>
        </w:rPr>
        <w:t xml:space="preserve">You know what? I heat waiting, brother! I think that Pablo won’t make it here …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color w:val="FF0000"/>
          <w:lang w:val="en-US"/>
        </w:rPr>
      </w:pPr>
      <w:r>
        <w:rPr>
          <w:rFonts w:cs="Calibri;Segoe UI"/>
          <w:lang w:val="en-US"/>
        </w:rPr>
        <w:t>Did you think he was going to do it? No way! Look…Pablo ran away from Colombia! And he still has all that ocean to cross. He won’t get here today…</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pPr>
      <w:r>
        <w:rPr>
          <w:rFonts w:cs="Calibri;Segoe UI"/>
          <w:lang w:val="en-US"/>
        </w:rPr>
        <w:t>Well, don Mauricio, I want to thank for your hospitality and your hel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Don’t even mention it! You have a partner and friend here in Panama. You can do whatever you please, ask what you want. I feel happy to have you here and treat you the way you deser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22</w:t>
      </w:r>
    </w:p>
    <w:p>
      <w:pPr>
        <w:pStyle w:val="Normal"/>
        <w:spacing w:lineRule="auto" w:line="240" w:before="0" w:after="0"/>
        <w:jc w:val="both"/>
        <w:rPr/>
      </w:pPr>
      <w:r>
        <w:rPr>
          <w:rFonts w:cs="Calibri;Segoe UI"/>
          <w:b/>
          <w:lang w:val="en-US"/>
        </w:rPr>
        <w:t>NIGHT-TURB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ISHERMAN:</w:t>
      </w:r>
    </w:p>
    <w:p>
      <w:pPr>
        <w:pStyle w:val="Normal"/>
        <w:spacing w:lineRule="auto" w:line="240" w:before="0" w:after="0"/>
        <w:jc w:val="both"/>
        <w:rPr>
          <w:rFonts w:cs="Calibri;Segoe UI"/>
          <w:color w:val="FF0000"/>
          <w:lang w:val="en-US"/>
        </w:rPr>
      </w:pPr>
      <w:r>
        <w:rPr>
          <w:rFonts w:cs="Calibri;Segoe UI"/>
          <w:lang w:val="en-US"/>
        </w:rPr>
        <w:t>At dawn, the sun should be rising behind you …that’s where we should head to…</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Over there? Can we move right now? This stillness makes me dizzy and I’m about to throw up…Can we mo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Gonzalo! You should stop eating …that way you won’t…</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Eat what, Pablo?! Eat what?!! Tuna fish and water, asshole? That’s what we’re eating! This is measly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Measly, Gonzalo? You should thank we are still alive! What are you talking ab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You know what?! You’re right, Pablo. This isn’t measly. The truth is that we are fucked up. When will we be able to enjoy all this, Pablo? When are we going to enjoy our families? Our children? Our country? I’m already sick and tired of eating shit, brother. I want to enjoy it now, not when I’m old…I want to enjoy it now,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I know that Gonzalo. This is a war nobody is going to win. You’re right. We should start thinking about a negotiated solution for pea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t>DAY-AIRPOR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Patricia, do you feel better at sea lev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Yes ….but nerves are killing me, Mrs. Enel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No…nothing wrong is going to happen. Everything will be okay. We’ll have to say goodbye here, dear….</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Here…alread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Yes madam! Calm down….everything’s going to be fi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I love you very much, you hear?! The Holy Mother of God protects you with her rob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Am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Let’s go th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Come darling. So long! Give me your han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OPERATOR:</w:t>
      </w:r>
    </w:p>
    <w:p>
      <w:pPr>
        <w:pStyle w:val="Normal"/>
        <w:spacing w:lineRule="auto" w:line="240" w:before="0" w:after="0"/>
        <w:jc w:val="both"/>
        <w:rPr>
          <w:rFonts w:cs="Calibri;Segoe UI"/>
          <w:lang w:val="en-US"/>
        </w:rPr>
      </w:pPr>
      <w:r>
        <w:rPr>
          <w:rFonts w:cs="Calibri;Segoe UI"/>
          <w:lang w:val="en-US"/>
        </w:rPr>
        <w:t>Passengers with destination Quito please board by door one six…Passengers with destination Caracas please board by door number thre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4</w:t>
      </w:r>
    </w:p>
    <w:p>
      <w:pPr>
        <w:pStyle w:val="Normal"/>
        <w:spacing w:lineRule="auto" w:line="240" w:before="0" w:after="0"/>
        <w:jc w:val="both"/>
        <w:rPr>
          <w:rFonts w:cs="Calibri;Segoe UI"/>
          <w:b/>
          <w:b/>
          <w:lang w:val="en-US"/>
        </w:rPr>
      </w:pPr>
      <w:r>
        <w:rPr>
          <w:rFonts w:cs="Calibri;Segoe UI"/>
          <w:b/>
          <w:lang w:val="en-US"/>
        </w:rPr>
        <w:t>DAY-PLAN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PATRICIA: (SHE ENTERS INTO A FLASH 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ere has been a change in plans, Patty. This is what you should do. Emilio, we’re going to do what I asked you, but remember that this is a game and you can’t get scared, okay? You get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ANDING PLA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t>NIGHT-PLAN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Good evening, young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lang w:val="en-US"/>
        </w:rPr>
      </w:pPr>
      <w:r>
        <w:rPr>
          <w:rFonts w:cs="Calibri;Segoe UI"/>
          <w:lang w:val="en-US"/>
        </w:rPr>
        <w:t>Good evening, mad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Don’t you get tired of pursuing me? You’ve been after me day and night… What are you asking yourself now? Where is this oldie going? What is she going to do in Caracas? What will she do there,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color w:val="FF0000"/>
          <w:lang w:val="en-US"/>
        </w:rPr>
      </w:pPr>
      <w:r>
        <w:rPr>
          <w:rFonts w:cs="Calibri;Segoe UI"/>
          <w:lang w:val="en-US"/>
        </w:rPr>
        <w:t>To meet your son…</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 xml:space="preserve">Hum! You should ask your bosses to increase your budget, give you more money. Another one like you is in the plane my daughter in law is travelling,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lang w:val="en-US"/>
        </w:rPr>
      </w:pPr>
      <w:r>
        <w:rPr>
          <w:rFonts w:cs="Calibri;Segoe UI"/>
          <w:lang w:val="en-US"/>
        </w:rPr>
        <w:t>Yes, madam. We already know she’s going to Lima. They have to be waiting for her in t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Oh yeah! Very smart, very kind…may Mary accompany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6</w:t>
      </w:r>
    </w:p>
    <w:p>
      <w:pPr>
        <w:pStyle w:val="Normal"/>
        <w:spacing w:lineRule="auto" w:line="240" w:before="0" w:after="0"/>
        <w:jc w:val="both"/>
        <w:rPr>
          <w:rFonts w:cs="Calibri;Segoe UI"/>
          <w:b/>
          <w:b/>
          <w:lang w:val="en-US"/>
        </w:rPr>
      </w:pPr>
      <w:r>
        <w:rPr>
          <w:rFonts w:cs="Calibri;Segoe UI"/>
          <w:b/>
          <w:lang w:val="en-US"/>
        </w:rPr>
        <w:t>NIGHT-PLAN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Shh!! Ohh!! Miss!! Oh G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pPr>
      <w:r>
        <w:rPr>
          <w:rFonts w:cs="Calibri;Segoe UI"/>
          <w:lang w:val="en-US"/>
        </w:rPr>
        <w:t>Mad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Help me, m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pPr>
      <w:r>
        <w:rPr>
          <w:rFonts w:cs="Calibri;Segoe UI"/>
          <w:lang w:val="en-US"/>
        </w:rPr>
        <w:t>What’s wrong mad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 xml:space="preserve">I don’t know…I’m in terrible pain! Ouch!! Look, I’m all wet! I broke water! I broke wa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Relax! Relax!</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How can I relax if I broke water,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 xml:space="preserve">Calm down, relax…I’m going to talk to the pilot right away, 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Go ahead! Hurry, I’ll wait for you…hurry up! Oh my God!!! Ohh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 xml:space="preserve">Captain! A woman is about to deliver a child…she won’t make it to Lim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ILOT:</w:t>
      </w:r>
    </w:p>
    <w:p>
      <w:pPr>
        <w:pStyle w:val="Normal"/>
        <w:spacing w:lineRule="auto" w:line="240" w:before="0" w:after="0"/>
        <w:jc w:val="both"/>
        <w:rPr>
          <w:rFonts w:cs="Calibri;Segoe UI"/>
          <w:lang w:val="en-US"/>
        </w:rPr>
      </w:pPr>
      <w:r>
        <w:rPr>
          <w:rFonts w:cs="Calibri;Segoe UI"/>
          <w:lang w:val="en-US"/>
        </w:rPr>
        <w:t>We can’t go back. We’ve just taken of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Help me miss, please!! Ohhh!!! No! This baby is coming out…a doctor please! I need a doctor!! Ohh!! Help me please!! Oh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SCENE 27</w:t>
      </w:r>
    </w:p>
    <w:p>
      <w:pPr>
        <w:pStyle w:val="Normal"/>
        <w:spacing w:lineRule="auto" w:line="240" w:before="0" w:after="0"/>
        <w:jc w:val="both"/>
        <w:rPr>
          <w:rFonts w:cs="Calibri;Segoe UI"/>
          <w:b/>
          <w:b/>
          <w:lang w:val="en-US"/>
        </w:rPr>
      </w:pPr>
      <w:r>
        <w:rPr>
          <w:rFonts w:cs="Calibri;Segoe UI"/>
          <w:b/>
          <w:lang w:val="en-US"/>
        </w:rPr>
        <w:t>DAY-PRESIDENCIAL PALAC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 xml:space="preserve">These are all the documents…the press release Rodrigo used to defend himself, and look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His agenda…we had agreed to meet and talk, but we never make it, Nancy. I know this is very ha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You can’t imagine how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I haven’t been able to sleep since that terrible day. I knew he had been  threatened but I never thought things would happen the way they di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President de la Cruz wants to talk to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He probably wants to help you. What do you want to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 xml:space="preserve">I don’t know. I’m already 27 and Rodrigo never wanted me to work at the Ministry but to take care of the kids…I really don’t know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Nancy, you’re a competent woman, and you’re going to achieve whatever you commit yourself t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Tell me something, Luis Carlos. What am I going to answer my kids when they ask me about their father? That drug traffickers killed him? That he started a fight I don’t know why? And that he was forced to stop talk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I can talk to them if you want. I’ll tell them their father was an exemplary Senator, a brave Minister, and an exceptionally important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All I want is that you keep the fight Rodrigo started. Those people can’t get away with it. My husband’s death can’t be in va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You don’t have to ask it to me, Nancy, we’re going to keep fighting against them from the Government, from the Senate, from the party we found…that was our f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Listen…I know everything is difficult now, but you’re going to be fine. I don’t know it will be tomorrow, in a week, in a year….but believe me…you’re going to be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Do you know what the problem is, Luis Carlos? That I can’t live without Rodri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8</w:t>
      </w:r>
    </w:p>
    <w:p>
      <w:pPr>
        <w:pStyle w:val="Normal"/>
        <w:spacing w:lineRule="auto" w:line="240" w:before="0" w:after="0"/>
        <w:jc w:val="both"/>
        <w:rPr>
          <w:rFonts w:cs="Calibri;Segoe UI"/>
          <w:b/>
          <w:b/>
          <w:lang w:val="en-US"/>
        </w:rPr>
      </w:pPr>
      <w:r>
        <w:rPr>
          <w:rFonts w:cs="Calibri;Segoe UI"/>
          <w:b/>
          <w:lang w:val="en-US"/>
        </w:rPr>
        <w:t>DAY-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My sergea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ERGEANT:</w:t>
      </w:r>
    </w:p>
    <w:p>
      <w:pPr>
        <w:pStyle w:val="Normal"/>
        <w:spacing w:lineRule="auto" w:line="240" w:before="0" w:after="0"/>
        <w:jc w:val="both"/>
        <w:rPr>
          <w:rFonts w:cs="Calibri;Segoe UI"/>
          <w:lang w:val="en-US"/>
        </w:rPr>
      </w:pPr>
      <w:r>
        <w:rPr>
          <w:rFonts w:cs="Calibri;Segoe UI"/>
          <w:lang w:val="en-US"/>
        </w:rPr>
        <w:t>Yes, my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color w:val="FF0000"/>
          <w:lang w:val="en-US"/>
        </w:rPr>
      </w:pPr>
      <w:r>
        <w:rPr>
          <w:rFonts w:cs="Calibri;Segoe UI"/>
          <w:lang w:val="en-US"/>
        </w:rPr>
        <w:t xml:space="preserve">Has the second part been cordoned off?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SERGEANT:</w:t>
      </w:r>
    </w:p>
    <w:p>
      <w:pPr>
        <w:pStyle w:val="Normal"/>
        <w:spacing w:lineRule="auto" w:line="240" w:before="0" w:after="0"/>
        <w:jc w:val="both"/>
        <w:rPr/>
      </w:pPr>
      <w:r>
        <w:rPr>
          <w:rFonts w:cs="Calibri;Segoe UI"/>
          <w:lang w:val="en-US"/>
        </w:rPr>
        <w:t>Yes,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 won’t go to Medellin without a positi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ERGEANT:</w:t>
      </w:r>
    </w:p>
    <w:p>
      <w:pPr>
        <w:pStyle w:val="Normal"/>
        <w:spacing w:lineRule="auto" w:line="240" w:before="0" w:after="0"/>
        <w:jc w:val="both"/>
        <w:rPr/>
      </w:pPr>
      <w:r>
        <w:rPr>
          <w:rFonts w:cs="Calibri;Segoe UI"/>
          <w:lang w:val="en-US"/>
        </w:rPr>
        <w:t>As you order, my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 xml:space="preserve">The Police investigation of Minister of Justice Rodrigo Lara Bonilla’s murder has provided clues about the authors of the magnicide. Intensive searching work is under way to find Dagoberto Ruiz alias “Mole”, accused of being a member of the criminal group that killed the Minis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Okay, okay…one moment! We know that those who killed Minister Lara are in this area. I’m going to search each house, each business…. I won’t leave this place without th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KATHY:</w:t>
      </w:r>
    </w:p>
    <w:p>
      <w:pPr>
        <w:pStyle w:val="Normal"/>
        <w:spacing w:lineRule="auto" w:line="240" w:before="0" w:after="0"/>
        <w:jc w:val="both"/>
        <w:rPr>
          <w:rFonts w:cs="Calibri;Segoe UI"/>
          <w:lang w:val="en-US"/>
        </w:rPr>
      </w:pPr>
      <w:r>
        <w:rPr>
          <w:rFonts w:cs="Calibri;Segoe UI"/>
          <w:lang w:val="en-US"/>
        </w:rPr>
        <w:t>Colonel, Colonel! Do you already have any clues on the intellectual author of the minister’s murd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No more questions, please….no more question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 xml:space="preserve">They say that the wanted man and material author, alias Mole, is part of a criminal network that authorities have promised to catch until the get to the intellectual authors of the crim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9</w:t>
      </w:r>
    </w:p>
    <w:p>
      <w:pPr>
        <w:pStyle w:val="Normal"/>
        <w:spacing w:lineRule="auto" w:line="240" w:before="0" w:after="0"/>
        <w:jc w:val="both"/>
        <w:rPr/>
      </w:pPr>
      <w:r>
        <w:rPr>
          <w:rFonts w:cs="Calibri;Segoe UI"/>
          <w:b/>
          <w:lang w:val="en-US"/>
        </w:rPr>
        <w:t>DAY-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Hum? My wif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Are you going to have coffe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Coffee my a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 xml:space="preserve">Loo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That’s what she is, a rat! How could she denounce me like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Hey!! You know what, Mole? You’re making me sick with that Fabiola story,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If I had killed her that day, this wouldn’t have happened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Stop being nasty, she’s you children’s mother….At least show some respec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What then? Does that give her the right to hand me to the cops,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Yes, man! You deserve it for battering her! For being an asshole! That’s why you were denounc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Okay! Okay…shut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Stupid shi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 xml:space="preserve">You stupid sh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Hey! Shut up! I already asked you to shut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Okay, stop it, Chili…you assho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Shut up! Stop meddling Mind your own busin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Listen to him! Don’t talk to me like that! He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Don’t you see how stressed am I?! Can’t you stop, blabbermout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Okay, okay…shut up! Shut up 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I can’t stand it! You better come down to earth man….they are looking everywhere for you, huh?! And you keep hanging around with that woman Fabiola! No brother! Please help me to think!</w:t>
      </w:r>
    </w:p>
    <w:p>
      <w:pPr>
        <w:pStyle w:val="Normal"/>
        <w:spacing w:lineRule="auto" w:line="240" w:before="0" w:after="0"/>
        <w:jc w:val="both"/>
        <w:rPr>
          <w:rFonts w:cs="Calibri;Segoe UI"/>
          <w:lang w:val="en-US"/>
        </w:rPr>
      </w:pPr>
      <w:r>
        <w:rPr>
          <w:rFonts w:cs="Calibri;Segoe UI"/>
          <w:lang w:val="en-US"/>
        </w:rPr>
      </w:r>
    </w:p>
    <w:p>
      <w:pPr>
        <w:pStyle w:val="Normal"/>
        <w:jc w:val="both"/>
        <w:rPr>
          <w:rFonts w:cs="Calibri;Segoe UI"/>
          <w:lang w:val="en-US"/>
        </w:rPr>
      </w:pPr>
      <w:r>
        <w:rPr>
          <w:rFonts w:cs="Calibri;Segoe UI"/>
          <w:lang w:val="en-US"/>
        </w:rPr>
        <w:t>A FINAL TEXT READING:</w:t>
      </w:r>
    </w:p>
    <w:p>
      <w:pPr>
        <w:pStyle w:val="Normal"/>
        <w:jc w:val="both"/>
        <w:rPr/>
      </w:pPr>
      <w:r>
        <w:rPr>
          <w:rFonts w:cs="Calibri;Segoe UI"/>
          <w:lang w:val="en-US"/>
        </w:rPr>
        <w:t xml:space="preserve">(ESCOBAR, THE DRUG LORD IS A FICTION SERIES, A FREE ADAPTATION OF ALONSO SALAZAR’S NOVEL “THE PARABLE OF PABLO”, NEWSPAPER ARTICLES AND WIDELY KNOW FACTS OF THE NATIONAL LIFE. HISTORIC FACTS ARE SURROUNDED BY FICTITIOUS CHARACTERS AND DIALOGUES THAT ALLOW REPLACING AND RE-CREATING NON-DOCUMENTED SITUATIONS) </w:t>
      </w:r>
    </w:p>
    <w:p>
      <w:pPr>
        <w:pStyle w:val="Normal"/>
        <w:jc w:val="both"/>
        <w:rPr>
          <w:rFonts w:cs="Calibri;Segoe UI"/>
          <w:b/>
          <w:b/>
          <w:lang w:val="en-US"/>
        </w:rPr>
      </w:pPr>
      <w:r>
        <w:rPr>
          <w:rFonts w:cs="Calibri;Segoe UI"/>
          <w:b/>
          <w:lang w:val="en-US"/>
        </w:rPr>
        <w:t>END OF EPISOD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14</w:t>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16:00Z</dcterms:created>
  <dc:creator>Adriana</dc:creator>
  <dc:description/>
  <cp:keywords/>
  <dc:language>en-US</dc:language>
  <cp:lastModifiedBy>Belen Arrazola</cp:lastModifiedBy>
  <dcterms:modified xsi:type="dcterms:W3CDTF">2012-08-28T00:24:00Z</dcterms:modified>
  <cp:revision>187</cp:revision>
  <dc:subject/>
  <dc:title>CAPITULO 14</dc:title>
</cp:coreProperties>
</file>