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i/>
          <w:sz w:val="28"/>
          <w:szCs w:val="28"/>
          <w:lang w:val="en-US"/>
        </w:rPr>
        <w:t>“</w:t>
      </w:r>
      <w:r>
        <w:rPr>
          <w:rFonts w:cs="Arial" w:ascii="Arial" w:hAnsi="Arial"/>
          <w:b/>
          <w:i/>
          <w:sz w:val="28"/>
          <w:szCs w:val="28"/>
          <w:lang w:val="en-US"/>
        </w:rPr>
        <w:t>PABLO ESCOBAR, THE DRUG LORD”</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E WHO DOESN’T KNOW </w:t>
      </w:r>
      <w:r>
        <w:rPr>
          <w:rStyle w:val="Emphasis"/>
          <w:rFonts w:cs="Arial" w:ascii="Arial" w:hAnsi="Arial"/>
          <w:i w:val="false"/>
          <w:sz w:val="24"/>
          <w:szCs w:val="24"/>
          <w:lang w:val="en-US"/>
        </w:rPr>
        <w:t xml:space="preserve">HISTORY IS DOOMED </w:t>
      </w:r>
      <w:r>
        <w:rPr>
          <w:rStyle w:val="St"/>
          <w:rFonts w:cs="Arial" w:ascii="Arial" w:hAnsi="Arial"/>
          <w:sz w:val="24"/>
          <w:szCs w:val="24"/>
          <w:lang w:val="en-US"/>
        </w:rPr>
        <w:t>TO</w:t>
      </w:r>
      <w:r>
        <w:rPr>
          <w:rStyle w:val="St"/>
          <w:rFonts w:cs="Arial" w:ascii="Arial" w:hAnsi="Arial"/>
          <w:i/>
          <w:sz w:val="24"/>
          <w:szCs w:val="24"/>
          <w:lang w:val="en-US"/>
        </w:rPr>
        <w:t xml:space="preserve"> </w:t>
      </w:r>
      <w:r>
        <w:rPr>
          <w:rStyle w:val="Emphasis"/>
          <w:rFonts w:cs="Arial" w:ascii="Arial" w:hAnsi="Arial"/>
          <w:i w:val="false"/>
          <w:sz w:val="24"/>
          <w:szCs w:val="24"/>
          <w:lang w:val="en-US"/>
        </w:rPr>
        <w:t>REPEAT IT”</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pPr>
      <w:r>
        <w:rPr>
          <w:rFonts w:cs="Arial" w:ascii="Arial" w:hAnsi="Arial"/>
          <w:b/>
          <w:sz w:val="24"/>
          <w:szCs w:val="24"/>
          <w:lang w:val="en-US"/>
        </w:rPr>
        <w:t>SCENE 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Step on it, cousin! I don’t want to keep the gentleman waiting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 good afternoon,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 xml:space="preserve">How are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i Pablo…A pleas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ongratulations …this place looks very pre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pPr>
      <w:r>
        <w:rPr>
          <w:rFonts w:cs="Arial" w:ascii="Arial" w:hAnsi="Arial"/>
          <w:sz w:val="24"/>
          <w:szCs w:val="24"/>
          <w:lang w:val="en-US"/>
        </w:rPr>
        <w:t xml:space="preserve">Yes, I think it does …thank you…Say hello, d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I already did it…What’s up boys? Is it everything fi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up Hildit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r…we’ll leave you here with your horses…we’ll go to attend our meet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pPr>
      <w:r>
        <w:rPr>
          <w:rFonts w:cs="Arial" w:ascii="Arial" w:hAnsi="Arial"/>
          <w:sz w:val="24"/>
          <w:szCs w:val="24"/>
          <w:lang w:val="en-US"/>
        </w:rPr>
        <w:t xml:space="preserve">Go ahead…they are waiting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 xml:space="preserve">Wel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Thanks…she’s pretty,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All right gentlemen…let’s do what we came for…</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 xml:space="preserve">I think we’re all here for the same reason…to discuss about the extradition of national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re right, Herbert. As you know, the President of the Republic, much to our surprise, has just signed a decree that is inconvenient not only for us but for any Colombian citiz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Who said we Colombians should kneel before Americans, huh?!</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bert is right. Tell me: who of us is interested in being caged in the State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or God’s sake, Pedro…Don’t even mention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exactly why we should be prepared with a powerful action plan to avoid problem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 xml:space="preserve">What are you afraid of, huh? All we have to do is keep showing people that we are honest workers, that we make a living by raising horses, catt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ners like Mariachi and restauranteurs like Herb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ow some respect …I’m a hotelier,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That means I’m the most fucked up one, or wha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Why are you saying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ll, I can’t be extradited to the States ‘because I live there…they just come here and catch me and that’s it,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Drive the little ship…go ahead…drive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 phone ring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ra, Dora…answer… Dora…what’s wrong, honey? Come, come…come, hit the ball, darling…come, it won’t take long…go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We’re leaving already…let’s go…com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 xml:space="preserve">What I’m proposing, gentlemen, is to form an independent political movement where we have the votes and we elect the senators, the governors, and even the President. I think that’s the only way to counter extradi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ait a moment…distinguished gentlemen…I think all we have to do is bow the head, keep a low profile and continue doing our jobs without anybody notic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specially you, Mariachi! You have the whole Cundinamarca State under control…everybody knows you’re a millionaire… you even have a soccer team, don’t you?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 but that doesn’t make me a famous drug dealer who should be extradit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think that what matters now is to define if we’re going to find a political, an enterprising solution… or as you say to keep a low profile solution… The most important thing is working together … </w:t>
      </w:r>
    </w:p>
    <w:p>
      <w:pPr>
        <w:pStyle w:val="Normal"/>
        <w:spacing w:lineRule="auto" w:line="240" w:before="0" w:after="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What does that mean,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t means this can’t be solved if each one acts its own way and makes a different proposal…this is solved if we act as what we really are: a close and organized enterprise that exports cocaine to the United States…therefore, as from this moment, none of us can make decisions without previously asking the other members …that way we’ll know where we’re head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I agree with Pablo…that’s the solu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pPr>
      <w:r>
        <w:rPr>
          <w:rFonts w:cs="Arial" w:ascii="Arial" w:hAnsi="Arial"/>
          <w:sz w:val="24"/>
          <w:szCs w:val="24"/>
          <w:lang w:val="en-US"/>
        </w:rPr>
        <w:t xml:space="preserve">Me to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 xml:space="preserve">And me, 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o that’s it! The meeting is over…thank you very much…thank you very much, 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knew this young man would be a visionary…Let’s toast to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pPr>
      <w:r>
        <w:rPr>
          <w:rFonts w:cs="Arial" w:ascii="Arial" w:hAnsi="Arial"/>
          <w:sz w:val="24"/>
          <w:szCs w:val="24"/>
          <w:lang w:val="en-US"/>
        </w:rPr>
        <w:t xml:space="preserve">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 man who was working as a waiter leaves with Norberto in a motorcyc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LLEG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What’s up? I’ll meet you later …have a good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Okay p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have mangoes? Ha, ha…they look good, don’t th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May I borrow them? Thank you…</w:t>
      </w:r>
      <w:r>
        <w:rPr>
          <w:rFonts w:cs="Arial" w:ascii="Arial" w:hAnsi="Arial"/>
          <w:color w:val="365F91"/>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oo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e, pay yoursel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are you? Everything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Irma Moto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What’s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Will you accompany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ere? Oh! Where are you taking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Come…come…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ere are you taking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C’mon, c’mon…c’m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C’mon, c’mon…c’m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The doorbell ring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h! What’s up, Pedro? What brings you here so early? Is there anything wro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y sister Irma was kidnapp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re you sure?! Couldn’t it be that the young lady went to a party? Or she 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No Pablo, look at me…do you think I had come if that wasn’t true? They kidnapped my sister, partn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lm down, Pedro...relax...we’ll find a way to solve th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to me, Pablo…my Army friends informed me that the MR20 people have been planning to kidnap wealthy families’ members …your sister’s kidnapping was more than advertis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get it, Pedro… that sounds strange…because I myself met with the MR20 commanders and they promised not to mess with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 xml:space="preserve">They lied to you then, Pablo… my poor sister is carrying the c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who can assure us that the MR20 people has the young lady, for God’s sa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rma has been kidnapped by the guerrilla, brother…What else do you need?</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t’s so sad to see my father suffering,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sk him not to worry…we’re going to find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Where shall we start, brother? What should we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we know is that those blackmailers aren’t going to receive even one cent. If you start giving money to them, that will immediately turn into a business…and who’s going to stop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think the most important thing we should do now is find out who exactly has her…and then we’ll start the pertinent operat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Here’s your food, Irm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 xml:space="preserve">Listen…I need to talk to my family…they have to be very worried about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Relax…don’t worry…We’re going to contact them very s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understand what I’m doing here…What do I do here?! Listen, if you have a problem, no matter what, you can solve it with my brother Pedro…but I have nothing to do with their business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rma, you don’t have to understand anything…Relax, we’ll take care of this, ok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beg you…let me get out of this place…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Look, if your family cooperates with us, you’ll be out very s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Have you and I met befor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You and I never met, Irma… why don’t you eat instead? E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get me out of here! Oh Go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Excuse me, my comman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Go ahead, comra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A question, my comman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Tell me, comra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What will happen to this poor young woman? Look, she doesn’t understand what’s going 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what does she have to understand, comra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Well…nothing, my commander…but I’d like to know what will be our strategy …When are we going to get in touch with her famil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comrade…the strategy is to continue with military actions we’ve started…everything in its own time…so long, comrade…</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xcuse me, my comman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said we’d go to the ranch with the boy and spend the weekend there, didn’t you? Why do you always change your mind at the last moment, Pablo? I can’t stand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 kidnapping of the Motoa brothers’ sister doesn’t let me think about outings or anything like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Don’t you think it’s dangerous that the two of us are 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bsolutely nobody else knows we’re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y are you so s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why don’t you rather call and ask is the boy is doing fine? I promise you this will take five minutes… I’ll be free right awa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ill they let me use a phone in here? Madam!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Patty… do me a favor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Fantastic! You said we came here to have lunch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Don Pablo Escobar Gavir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up, 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things go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Gentle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up,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Tell me, Leonel: did the money I gave you a few days ago do any good?</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Of course, Don Pablo …. A lot….thank you for collaborating for the cause…and we feel proud to have you as a fellow combata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 know I do what I can…Listen, Leonel, we know you have retained Miss Irma Moto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ait a moment, Don Pablo…that’s not true…we’re a subversive group, and kidnapping isn’t one of our ways of fight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try to convince me with your doctrines and political speeches…I’m not a peasant…Okay, you won! You have her… Now tell me how much money you want to return Miss Irma Motoa save and sound as soon as possib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I’m telling you, Don Pablo, that we haven’t retained anyone and much less a woman…kidnapping isn’t one of our practic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op talking shit, Leonel! I know your revolution has a price, so tell me how much it 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Zero…we haven’t retained anyone…we aren’t asking for mon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id you forget it was money you came to my house f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I went to your house just to ask you a favor…but that has nothing to do with this…we aren’t asking for mon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All right…if you say you don’t have her, I guess I’ll have to believe it. Especially because it’s illogical that a revolutionary group like yours that is supposed to watch over people’s human rights is going to deprive of liberty a person like miss Irma Motoa who hasn’t harmed anybody…and much less for money. But I warn you: if I ever find out that you or any member of your organization has something to do with the kidnapping of Miss Irma Motoa, there will be problems…not between your organization or your movement and me, but between you and me directly…because nobody lies to me on my face…nobody!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y are sounding us out…that’s what they are doing…Then started with Irma, they’ll continue with our wives, our brothers, our children, our friends…even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That’s why my father said that the Motoa family will pay no </w:t>
      </w:r>
      <w:r>
        <w:rPr>
          <w:rStyle w:val="Emphasis"/>
          <w:rFonts w:cs="Arial" w:ascii="Arial" w:hAnsi="Arial"/>
          <w:i w:val="false"/>
          <w:sz w:val="24"/>
          <w:szCs w:val="24"/>
          <w:lang w:val="en-US"/>
        </w:rPr>
        <w:t>ransom</w:t>
      </w:r>
      <w:r>
        <w:rPr>
          <w:rStyle w:val="St"/>
          <w:rFonts w:cs="Arial" w:ascii="Arial" w:hAnsi="Arial"/>
          <w:sz w:val="24"/>
          <w:szCs w:val="24"/>
          <w:lang w:val="en-US"/>
        </w:rPr>
        <w:t xml:space="preserve"> for our sister…</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 xml:space="preserve">Not even one c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on’t know if there will or won’t be a ransom…but we have to do whatever is needed to find her…even if we must search under every stone in this count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ol it... German…she’s going to appear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What are you suggesting,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e’re going to create an organization to directly take care of kidnappers, no matter how, that will be called Death to Kidnappers (MAS, for its acronym in Spanish)…</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LIGHT AIRCRAF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 …let’s go …that’s it! That’s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ANNOUNCER: (voice off)</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The attendants to the final game of the Colombian soccer championship were surprised when they saw a light aircraft flying over the Pascual Guerrero Stadium dropping thousands of leaflets announcing the creation of the Death to Kidnappers group (MAS). According to the document, 223 drug lords contributed nine million dollars and 2,000 armed men to fight kidnapp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re! You’re more than warned! You bastards!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NOUNCER: (voice o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a kidnapping takes place, both criminals and guerrilla groups will be executed…If direct authors aren’t found, the action will fall on their fellow mates in jai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1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y are nuts, commander…They published a full page letter in the newspaper calling us fugitive kidnappers…what about that, hu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COMMAND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letter accepting the making up of a crime? These men are nuts…they are so stupid!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The Motoa family made a wise decision after waiting for 50 days and receiving cold calls from cynical criminals asking 12 million dollars in exchange for their sister, an angel who has just started to live. They said: “We’ve had enough threatening; we’re going to look for our sister and to reward those citizens who help us have kidnappers judged by military court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COMMAND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ich means they want everyone against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f course…offering money they don’t want to pay us…What shall we do, commander,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COMMANDER:</w:t>
      </w:r>
    </w:p>
    <w:p>
      <w:pPr>
        <w:pStyle w:val="Normal"/>
        <w:spacing w:lineRule="auto" w:line="240" w:before="0" w:after="0"/>
        <w:jc w:val="both"/>
        <w:rPr/>
      </w:pPr>
      <w:r>
        <w:rPr>
          <w:rFonts w:cs="Arial" w:ascii="Arial" w:hAnsi="Arial"/>
          <w:sz w:val="24"/>
          <w:szCs w:val="24"/>
          <w:lang w:val="en-US"/>
        </w:rPr>
        <w:t xml:space="preserve">Follow orders from the top…keep fighting…we can’t give in, comrade…if you start, you’ve to persis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Why don’t we ask a smaller amou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COMMANDER:</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Not a chance! That’s not possible…This isn’t a negotiation…don’t give way: it will be 12 million dollars…we’ll see who’s going to get tired of fighting first…they or us…excuse me, comrad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Go ahead, Comman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OM-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Get me out of 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ROOM–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y don’t you let the Police take care of that,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isten, Patty…you have to understand that the Motoa brothers are my partners now…and thus my friends…I can’t abandon them in a moment like this for no reason at all in the world…Think it wasn’t their sister but Emilio, for example, or you…or my m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m not asking you to abandon them, dear…I’m asking you to concilia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already tried to start a dialogue with them, but it hasn’t been possible. Unfortunately, there is a moment in life when you have to come up with a solution…and I want you to think that if I’m able to do this for friends, you can’t even imagine what I’m able to do for my famil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Thank goodness nothing bad has happened to any of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t isn’t going to happen because I’d rather let them kill me before an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Shh…don’t talk like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Forgive me…All I want is you to stop worrying…you know nothing is going to happen to me…I know how to take care of myself, okay? A ki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are we going to do, man, huh? We need a solution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ow many times have I asked you to pay that,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It has been 50 days, Pablo…</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ell…that’s a very personal decision to make for you as a family, and I respect it. However I think it is important to emphasize that if after having made such an investment to create a paramilitary group such as MAS committed to kill all MR20 members we step back now, we as an organization are losing face and looking like stupid…</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But Pablo…look all that has happened and we haven’t advanced one ste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worry. Mariachi is in Bogotá in charge of the logistics. We’re going to organize ourselves militarily, to arrange operations regarding kidnapping, intimidation,  disappearance, torture, mutilation, house burning and murders involving all and each MR20 commanders currently in Bogotá and we’re going to show these guerrilla who the bosses ar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y are ready…We’ve talked to th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 are you sure we can fully trust those peop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Absolutely, sir…trust them…trust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 sir…</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e are in your hands, you h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Good morning, frien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S:</w:t>
      </w:r>
    </w:p>
    <w:p>
      <w:pPr>
        <w:pStyle w:val="Normal"/>
        <w:spacing w:lineRule="auto" w:line="240" w:before="0" w:after="0"/>
        <w:jc w:val="both"/>
        <w:rPr/>
      </w:pPr>
      <w:r>
        <w:rPr>
          <w:rFonts w:cs="Arial" w:ascii="Arial" w:hAnsi="Arial"/>
          <w:sz w:val="24"/>
          <w:szCs w:val="24"/>
          <w:lang w:val="en-US"/>
        </w:rPr>
        <w:t xml:space="preserve">Good morn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you?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S:</w:t>
      </w:r>
    </w:p>
    <w:p>
      <w:pPr>
        <w:pStyle w:val="Normal"/>
        <w:spacing w:lineRule="auto" w:line="240" w:before="0" w:after="0"/>
        <w:jc w:val="both"/>
        <w:rPr/>
      </w:pPr>
      <w:r>
        <w:rPr>
          <w:rFonts w:cs="Arial" w:ascii="Arial" w:hAnsi="Arial"/>
          <w:sz w:val="24"/>
          <w:szCs w:val="24"/>
          <w:lang w:val="en-US"/>
        </w:rPr>
        <w:t xml:space="preserve">Fi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is an honor and a pleasure for us to count with your work …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And to u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These MR20 men are nothing but kidnappers and human rights and people abusers, and we are going to punish them. Every three days approximately they contact the Motoa family through pay phones in Medellin. We need you united and want to invite you to join this block of 800 people that will exclusively commit to keep guard at each pay phone in Medellin. Is that clear?</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ll receive a radio to communicate if you see something strange or to receive instructions. Are we agre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re agre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ny question? Any doub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 men talk but you can’t understand what they’re say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boss… if we find that suspicious guy talking on the phone, shall we disappear him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This is very important…if you see a suspicious movement or are sure about something…you simply wait for our radio instructions…don’t worry about the payment….you know it will always be good and you’ll be treated well…are you ready?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mo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Listen, Chili…do you think these people will be able to do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Of course, boss…trust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I’ll see…and I warn you: if any of these young men fail to do the job …you’ll assume full responsibility for the operation and have it out with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Of course,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s that cl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Go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ll have it out with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Sure, sir…go ahead…I’ll respond, bos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STREE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atch out for that guy…</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He isn’t the 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THE MOTOAS’ HOUSE–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phone ring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I’ll get it, dad…okay? Let me talk…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atience has a limit and ours is coming to an en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recognize that voice,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LEONEL: (over the phone)</w:t>
      </w:r>
    </w:p>
    <w:p>
      <w:pPr>
        <w:pStyle w:val="Normal"/>
        <w:spacing w:lineRule="auto" w:line="240" w:before="0" w:after="0"/>
        <w:jc w:val="both"/>
        <w:rPr/>
      </w:pPr>
      <w:r>
        <w:rPr>
          <w:rFonts w:cs="Arial" w:ascii="Arial" w:hAnsi="Arial"/>
          <w:sz w:val="24"/>
          <w:szCs w:val="24"/>
          <w:lang w:val="en-US"/>
        </w:rPr>
        <w:t>Do you have the 12 million dollars alrea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lousy dog! Let me catch you and I’ll cut you into piec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DRO: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ere am I going to get 12 million dollars from, man? That’s too much mon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ay yes, Pedro…and we’ll get rid of that problem once and for all…pay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Quie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dad… you  to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llo, hello! Do you hear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ure…and I also heard someone else…Listen, why don’t you put your brother on? Will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Don’t do it, Pedro…that’s typical of old Motoa…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worry…talk to me…I can go on with the negotia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r attitude shows you don’t want to collaborate….Why don’t you sell houses, cars, horses? Get the money from cocaine traffic, but get it 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irty more seconds and we’ll track him dow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hili, Frenillo: go and get the vans, okay? And tell the boys to be ready…mo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LEONEL: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brother…we don’t want to spill even a drop of blood, but if you don’t collaborate, we’ll have to settle this by for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IN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Pablo…do you think we’re going to catch the guy who call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Julio? Do you still doubt it after having mounted such an opera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e, boss!  The guy is at one of the tapped phones….we just have to catch him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 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ove it, move it! We’re out! Attention everybody! The target is at the pay phone located at 42nd and 52nd. You know what to do…Hurry up! Mov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STREE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LEONEL: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only have until noon tomorrow to get the money…of course, if you want to get your dear sister back!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voice o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to me, Pedro…listen…don’t worry about that rat….he already was caught in the tra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over the phon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Five minutes…we’re five minutes away...</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id you listen what that bastard said, Pablo? That we had until tomorrow! That he could even hurt my little sist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 me talk to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Calm down, dad…will you? Wait, wait…I’ll take care of thi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 he handle it, dad…He’s doing things r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ello! Listen to me, Pedro…listen to me: ask your father to calm down and not to worry…that we’re going to rescue his gir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lease give me a minute, Pablo, will you? Dad…try not to get involved in this, okay? Pablo and I will take care of everything, 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ut him on the phone now, huh! 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Mr. Motoa…how are you? It’s a plea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The old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t’s a pleasure for me too… Pablo, I know you are a very good friend of my sons…but they are grown-ups already and know what they want and can do…but the girl…she’s just starting to live and I don’t think she should pay for things she didn’t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isten to me…calm down and don’t worry, sir. We all are here trying to rescue the young lady…and I promise to bring her back to you safe and soun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pPr>
      <w:r>
        <w:rPr>
          <w:rFonts w:cs="Arial" w:ascii="Arial" w:hAnsi="Arial"/>
          <w:sz w:val="24"/>
          <w:szCs w:val="24"/>
          <w:lang w:val="en-US"/>
        </w:rPr>
        <w:t xml:space="preserve">I’ll be very grateful for anything you can do for my daughter…I trust you, Pablo…don’t disappoint me,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ll let you know, sir…so long, si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What’s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 we have to find your sister…yes or 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STREE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y, you nut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What’s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op! It’s okay, it’s okay…So what, comrade? Wasn’t the MR20 supposed to have nothing to do with the young l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I can explain it, boss…we had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no…don’t say a word to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xplain it, you dumbass!  (he punches him) Explain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op it! Stop it! Don’t you see you’re on the street, you jerk? Calm dow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ere’s my sister? Hu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Get him insid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Hide that old rag!</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s go…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ide that old rag… the time has come for this jerk…I’ll get  back at you for this, jackass! I’ll get back at you for th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IN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to me, pal…you personally assured Pablo that you didn’t know where my sister was…that you didn’t have her…and look…you do have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 you’re a reasonable guy…believe me…if I knew where your sister was, I’d told you…I mean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want a reasonable guy? Here you have one, jerk! (He punches Leone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O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ook at me! Look at me! Where is my little sist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I don’t k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pPr>
      <w:r>
        <w:rPr>
          <w:rFonts w:cs="Arial" w:ascii="Arial" w:hAnsi="Arial"/>
          <w:sz w:val="24"/>
          <w:szCs w:val="24"/>
          <w:lang w:val="en-US"/>
        </w:rPr>
        <w:t>Tal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W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know! I don’t know! Ou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UNTRY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boss…don’t you think you should wait for us in the v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son! We came here to battl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ooting start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 xml:space="preserve">MALE: (Over the radi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y found the pit! They found the p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ooting continue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I really wasn’t expecting this shit, brother! What are we going to do no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Face them! We have to face them!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ooting continu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s leave and come back armed to teeth…and then we’ll strike pitiles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quat, squat, Chili…it is one by o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 Go ahea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ove! Move, brother!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it! Go! G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 (over the rad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repeat it…they found the pit…Help!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eze, you snitch!</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mon, assho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ere’s Irm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rma, dear…don’t worry…we’re getting you out…you h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Go ahead, Chili! Open that door, no matter how!!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wait, dumbass…move back…they’re going to shoo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Boss, boss…she was moved to another pla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ere did you take the girl? Answer me, you jerk! I’m talking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It’s Frenillo,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e…here…What happened, Frenillo? Listen, son…don’t look at the blood…don’t look at it…it is too shocking and you may get dizzy…you get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let me die,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no, son…nobody’s going to die…hey! Get a cloth or anything to put it in here …Frenillo, look at me…don’t stop looking at me! Frenillo: look straight into my 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kay,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ive me your hand…look at me…don’t close your eyes, Frenillo! I’m asking you not to close your eyes…don’t close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Boss…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don’t have to thank me, son…here…give me your han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UNTRY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ll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No! Stop it, stop it! Stop it…I swear I know noth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Okay, Chili…stop it, stop it…So, brother…where’s 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r, 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ell me brother: why when we collaborate you work effectively and when we ask for your collaboration you do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I know nothing,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om should I believe? Tell me: whom should I believe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r, I’m collaborating as much as I c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 Chili…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ove it, move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IN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She was where I told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pPr>
      <w:r>
        <w:rPr>
          <w:rFonts w:cs="Arial" w:ascii="Arial" w:hAnsi="Arial"/>
          <w:sz w:val="24"/>
          <w:szCs w:val="24"/>
          <w:lang w:val="en-US"/>
        </w:rPr>
        <w:t>Why didn’t we find her then,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on’t know! Maybe my comrades moved her to another place…but I don’t know…believe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UNTRY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y has your cause turned into this,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uh? Homicides, murders, extortions, kidnappings, abuses, violations to people’s human right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IN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ll have to shoe this snitch to see if he walks bett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 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Oh! No!, n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pPr>
      <w:r>
        <w:rPr>
          <w:rFonts w:cs="Arial" w:ascii="Arial" w:hAnsi="Arial"/>
          <w:sz w:val="24"/>
          <w:szCs w:val="24"/>
          <w:lang w:val="en-US"/>
        </w:rPr>
        <w:t>Spit it 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I already did! That’s the tru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Garcí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RCIA.</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can’t go on with this anymore…C’mon, c’mon …I’m giving you a chance…C’mon …tal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I don’t kno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UNTRY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Collaborate with me, sir…I’m collaborating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You’re such a hardheaded! Chili, let’s cut this chicken up once and for all…</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please…don’t do it, please! Listen, listen…</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 pal…to the botto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no, n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STREE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ese are the ones…you know…with no anesthesia …we get them right there, right there…leave him here, leave him here…freeze…face down! Face down! Shirts up! Shirts up! Search them, Zarco, search them! Don’t stand up…search him! Get up…where do you think you’re going, jerk?! Get in! …bent down, you know, bent down …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ZARC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urry, hur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et in…We’re leaving…bend down …Let’s go…let’s go! Speed it up, brother!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IN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R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ove, move…move it, move it, ma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O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RCIA:</w:t>
      </w:r>
    </w:p>
    <w:p>
      <w:pPr>
        <w:pStyle w:val="Normal"/>
        <w:spacing w:lineRule="auto" w:line="240" w:before="0" w:after="0"/>
        <w:jc w:val="both"/>
        <w:rPr/>
      </w:pPr>
      <w:r>
        <w:rPr>
          <w:rFonts w:cs="Arial" w:ascii="Arial" w:hAnsi="Arial"/>
          <w:sz w:val="24"/>
          <w:szCs w:val="24"/>
          <w:lang w:val="en-US"/>
        </w:rPr>
        <w:t xml:space="preserve">Don’t look at me…don’t look at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ZARCO</w:t>
        <w:br/>
        <w:t xml:space="preserve">C’mon, move! Move or I’ll shoot right 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RCIA:</w:t>
      </w:r>
    </w:p>
    <w:p>
      <w:pPr>
        <w:pStyle w:val="Normal"/>
        <w:spacing w:lineRule="auto" w:line="240" w:before="0" w:after="0"/>
        <w:jc w:val="both"/>
        <w:rPr/>
      </w:pPr>
      <w:r>
        <w:rPr>
          <w:rFonts w:cs="Arial" w:ascii="Arial" w:hAnsi="Arial"/>
          <w:sz w:val="24"/>
          <w:szCs w:val="24"/>
          <w:lang w:val="en-US"/>
        </w:rPr>
        <w:t>What are you looking 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over the phon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How many dead? Two. How many alive? Two. All right…and what do they say? What do you mean, Chili? And hasn’t Leonel said anything either? So nobody knows anything? Listen, let’s do this: drop the bodies in Moralia…that will be a good place …And I and the twins will think what to do with those alive…(end of call) Listen, this is what we’re going to do: you go soon to the warehouse where Chili is. Take those alive…they say there are two, they may be three…I don’t care how many they are…and chain them to the newspaper building bars so they’ll learn the lesson. We’ll hang a label with large and clear letters on their chests reading: “Subversive and kidnappers”, and will leave them in there so people will see them too…and they’ll start learning the lesson…</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All right,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UNTRY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GUERRILLA:</w:t>
      </w:r>
    </w:p>
    <w:p>
      <w:pPr>
        <w:pStyle w:val="Normal"/>
        <w:spacing w:lineRule="auto" w:line="240" w:before="0" w:after="0"/>
        <w:jc w:val="both"/>
        <w:rPr/>
      </w:pPr>
      <w:r>
        <w:rPr>
          <w:rFonts w:cs="Arial" w:ascii="Arial" w:hAnsi="Arial"/>
          <w:sz w:val="24"/>
          <w:szCs w:val="24"/>
          <w:lang w:val="en-US"/>
        </w:rPr>
        <w:t>Ouugh…Ohh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over us, cover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y get Irma out of the house and get her inside a c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ou already know what to do…we’ll get there fast!  There they are…look at them…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ooting start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Follow them…advance …move, Tamal…This is your fault, jackass! I asked you to speed it up …Huh!...c’m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going on? Let me go, let me go,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Calm down, calm down…we’re almost t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et where? Look at me! Let me go, Norber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I already asked you not to call me Norber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id I do to you? Did I treat you badly? Did I insult or humiliate you to deserve this treatm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Irma…understand once and for all that this has nothing to do with the fact that you and I know each other since school day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f course it has to do. That’s why I feel this way! Because you knew my father. Since when do you want to steal money from my family? C’mon! Tell me…since whe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hut up! Shut up! Get off my as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 me go...stop it! Stop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NELIA’S HOUSE–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ell me: did the Motoa’s sister appear at las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Can you imagine how this family should be feeling without having any idea of where the young lady i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Yes…that’s terrible. I think that poor man is feeling like a living dead… Not even death should hurt that much. May God and the Holy Child of Atocha guard us against such a terrible thing…</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even joke about that, mom…I’d wipe out whatever it may if someone even thinks about messing up with a member of my famil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o…watch your words …don’t attract misfortu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do you know what the worst part is, mother? That I promised the old Motoa that I’d rescue his daughter…But we’re totally lost at this moment…we have no tracks at all…not even the MR20 commanders have contacted us…they’ve disappeared too…they stopped calling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Oh my! So that only means you should totally change the method: if it can’t be done by force…you need to find another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but which way? What else could be do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st analyze, analyze well those people you have to face. Because the bait you put in the trap depends on the rat…you ge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 mother…but what could the bait be in this case? It can’t be money ‘cause if we do that now, nobody will stop that burst vein…and on the other hand, old Motoa is very stubborn; he’s not even thinking about paying a cent for his daughter’s rescu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Aha! Think about it then. What would those people want to do with the money if they got it from Mr. Motoa? What would they use it for? Thin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ell, mom… to buy arms, food, for maintenance purposes…to keep paying and justifying their war, to come to power, which is what they finally want and I’m saying it ‘cause I know what I’m talking about…you know I used to be a revolutionary when I was at school…</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Ha! You, a revolutionary?! You mean a desk revolutionary…a fake revolutionary…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yes! All you wanted was to escape from exams, to be on vacations…that’s what you were looking for…but these people are different…they want political pow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Political power…political power… You have just made everything clear to me…you’re a genius, aren’t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f course…that’s what it is…I already know the bait I’m going to put on those rats’ traps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 xml:space="preserve">END OF EPISODE </w:t>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GB"/>
      </w:rPr>
    </w:pPr>
    <w:r>
      <w:rPr>
        <w:rFonts w:cs="Arial" w:ascii="Arial" w:hAnsi="Arial"/>
        <w:sz w:val="18"/>
        <w:szCs w:val="18"/>
        <w:lang w:val="en-GB"/>
      </w:rPr>
      <w:t>Caracol International TV Channel</w:t>
    </w:r>
  </w:p>
  <w:p>
    <w:pPr>
      <w:pStyle w:val="Header"/>
      <w:jc w:val="center"/>
      <w:rPr>
        <w:rFonts w:ascii="Arial" w:hAnsi="Arial" w:cs="Arial"/>
        <w:sz w:val="18"/>
        <w:szCs w:val="18"/>
        <w:lang w:val="en-GB"/>
      </w:rPr>
    </w:pPr>
    <w:r>
      <w:rPr>
        <w:rFonts w:cs="Arial" w:ascii="Arial" w:hAnsi="Arial"/>
        <w:sz w:val="18"/>
        <w:szCs w:val="18"/>
        <w:lang w:val="en-GB"/>
      </w:rPr>
      <w:t>Escobar, The Drug Lord</w:t>
    </w:r>
  </w:p>
  <w:p>
    <w:pPr>
      <w:pStyle w:val="Header"/>
      <w:spacing w:before="0" w:after="200"/>
      <w:jc w:val="center"/>
      <w:rPr>
        <w:rFonts w:ascii="Arial" w:hAnsi="Arial" w:cs="Arial"/>
        <w:sz w:val="18"/>
        <w:szCs w:val="18"/>
        <w:lang w:val="en-GB"/>
      </w:rPr>
    </w:pPr>
    <w:r>
      <w:rPr>
        <w:rFonts w:cs="Arial" w:ascii="Arial" w:hAnsi="Arial"/>
        <w:sz w:val="18"/>
        <w:szCs w:val="18"/>
        <w:lang w:val="en-GB"/>
      </w:rPr>
      <w:t>Episode 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25:00Z</dcterms:created>
  <dc:creator>VENTASINTER</dc:creator>
  <dc:description/>
  <dc:language>en-US</dc:language>
  <cp:lastModifiedBy>Marco Martínez</cp:lastModifiedBy>
  <dcterms:modified xsi:type="dcterms:W3CDTF">2012-08-01T21:25:00Z</dcterms:modified>
  <cp:revision>2</cp:revision>
  <dc:subject/>
  <dc:title>CARACOL TELEVISIÓN</dc:title>
</cp:coreProperties>
</file>