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SCENE 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Someone’s knock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at?! What’s the fuss? Who? What is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VIVIANA’S MOTHER (CRY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What’s wrong?! What happened?! Tell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ABLO’S ROOM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What happen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 is it, mo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h Go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EMETERY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OMAN:</w:t>
      </w:r>
    </w:p>
    <w:p>
      <w:pPr>
        <w:pStyle w:val="Normal"/>
        <w:spacing w:lineRule="auto" w:line="240" w:before="0" w:after="0"/>
        <w:jc w:val="both"/>
        <w:rPr>
          <w:rStyle w:val="St"/>
          <w:rFonts w:ascii="Arial" w:hAnsi="Arial" w:cs="Arial"/>
          <w:sz w:val="24"/>
          <w:szCs w:val="24"/>
          <w:lang w:val="en-US"/>
        </w:rPr>
      </w:pPr>
      <w:r>
        <w:rPr>
          <w:rStyle w:val="Emphasis"/>
          <w:rFonts w:cs="Arial" w:ascii="Arial" w:hAnsi="Arial"/>
          <w:i w:val="false"/>
          <w:sz w:val="24"/>
          <w:szCs w:val="24"/>
          <w:lang w:val="en-US"/>
        </w:rPr>
        <w:t>Eternal rest give</w:t>
      </w:r>
      <w:r>
        <w:rPr>
          <w:rStyle w:val="St"/>
          <w:rFonts w:cs="Arial" w:ascii="Arial" w:hAnsi="Arial"/>
          <w:i/>
          <w:sz w:val="24"/>
          <w:szCs w:val="24"/>
          <w:lang w:val="en-US"/>
        </w:rPr>
        <w:t xml:space="preserve"> </w:t>
      </w:r>
      <w:r>
        <w:rPr>
          <w:rStyle w:val="St"/>
          <w:rFonts w:cs="Arial" w:ascii="Arial" w:hAnsi="Arial"/>
          <w:sz w:val="24"/>
          <w:szCs w:val="24"/>
          <w:lang w:val="en-US"/>
        </w:rPr>
        <w:t>unto</w:t>
      </w:r>
      <w:r>
        <w:rPr>
          <w:rStyle w:val="St"/>
          <w:rFonts w:cs="Arial" w:ascii="Arial" w:hAnsi="Arial"/>
          <w:i/>
          <w:sz w:val="24"/>
          <w:szCs w:val="24"/>
          <w:lang w:val="en-US"/>
        </w:rPr>
        <w:t xml:space="preserve"> </w:t>
      </w:r>
      <w:r>
        <w:rPr>
          <w:rStyle w:val="St"/>
          <w:rFonts w:cs="Arial" w:ascii="Arial" w:hAnsi="Arial"/>
          <w:sz w:val="24"/>
          <w:szCs w:val="24"/>
          <w:lang w:val="en-US"/>
        </w:rPr>
        <w:t>her</w:t>
      </w:r>
      <w:r>
        <w:rPr>
          <w:rStyle w:val="St"/>
          <w:rFonts w:cs="Arial" w:ascii="Arial" w:hAnsi="Arial"/>
          <w:i/>
          <w:sz w:val="24"/>
          <w:szCs w:val="24"/>
          <w:lang w:val="en-US"/>
        </w:rPr>
        <w:t xml:space="preserve">, </w:t>
      </w:r>
      <w:r>
        <w:rPr>
          <w:rStyle w:val="Emphasis"/>
          <w:rFonts w:cs="Arial" w:ascii="Arial" w:hAnsi="Arial"/>
          <w:i w:val="false"/>
          <w:sz w:val="24"/>
          <w:szCs w:val="24"/>
          <w:lang w:val="en-US"/>
        </w:rPr>
        <w:t>O Lord…</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pPr>
      <w:r>
        <w:rPr>
          <w:rFonts w:cs="Arial" w:ascii="Arial" w:hAnsi="Arial"/>
          <w:sz w:val="24"/>
          <w:szCs w:val="24"/>
          <w:lang w:val="en-US"/>
        </w:rPr>
        <w:t>ALL:</w:t>
      </w:r>
    </w:p>
    <w:p>
      <w:pPr>
        <w:pStyle w:val="Normal"/>
        <w:spacing w:lineRule="auto" w:line="240" w:before="0" w:after="0"/>
        <w:jc w:val="both"/>
        <w:rPr>
          <w:rFonts w:ascii="Arial" w:hAnsi="Arial" w:cs="Arial"/>
          <w:sz w:val="24"/>
          <w:szCs w:val="24"/>
          <w:lang w:val="en-US"/>
        </w:rPr>
      </w:pPr>
      <w:r>
        <w:rPr>
          <w:rStyle w:val="St"/>
          <w:rFonts w:cs="Arial" w:ascii="Arial" w:hAnsi="Arial"/>
          <w:sz w:val="24"/>
          <w:szCs w:val="24"/>
          <w:lang w:val="en-US"/>
        </w:rPr>
        <w:t xml:space="preserve">And let perpetual light shine upon 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OMAN:</w:t>
      </w:r>
    </w:p>
    <w:p>
      <w:pPr>
        <w:pStyle w:val="Normal"/>
        <w:spacing w:lineRule="auto" w:line="240" w:before="0" w:after="0"/>
        <w:jc w:val="both"/>
        <w:rPr/>
      </w:pPr>
      <w:r>
        <w:rPr>
          <w:rFonts w:cs="Arial" w:ascii="Arial" w:hAnsi="Arial"/>
          <w:sz w:val="24"/>
          <w:szCs w:val="24"/>
          <w:lang w:val="en-US"/>
        </w:rPr>
        <w:t xml:space="preserve">Eternal rest give unto her, Oh Lor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AL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nd let perpetual shine upon 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OMAN:</w:t>
      </w:r>
    </w:p>
    <w:p>
      <w:pPr>
        <w:pStyle w:val="Normal"/>
        <w:spacing w:lineRule="auto" w:line="240" w:before="0" w:after="0"/>
        <w:jc w:val="both"/>
        <w:rPr/>
      </w:pPr>
      <w:r>
        <w:rPr>
          <w:rFonts w:cs="Arial" w:ascii="Arial" w:hAnsi="Arial"/>
          <w:sz w:val="24"/>
          <w:szCs w:val="24"/>
          <w:lang w:val="en-US"/>
        </w:rPr>
        <w:t xml:space="preserve">Eternal rest give unto her, Oh Lor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ALL:</w:t>
      </w:r>
    </w:p>
    <w:p>
      <w:pPr>
        <w:pStyle w:val="Normal"/>
        <w:spacing w:lineRule="auto" w:line="240" w:before="0" w:after="0"/>
        <w:jc w:val="both"/>
        <w:rPr/>
      </w:pPr>
      <w:r>
        <w:rPr>
          <w:rFonts w:cs="Arial" w:ascii="Arial" w:hAnsi="Arial"/>
          <w:sz w:val="24"/>
          <w:szCs w:val="24"/>
          <w:lang w:val="en-US"/>
        </w:rPr>
        <w:t xml:space="preserve">And let perpetual shine upon 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OMAN:</w:t>
      </w:r>
    </w:p>
    <w:p>
      <w:pPr>
        <w:pStyle w:val="Normal"/>
        <w:spacing w:lineRule="auto" w:line="240" w:before="0" w:after="0"/>
        <w:jc w:val="both"/>
        <w:rPr/>
      </w:pPr>
      <w:r>
        <w:rPr>
          <w:rFonts w:cs="Arial" w:ascii="Arial" w:hAnsi="Arial"/>
          <w:sz w:val="24"/>
          <w:szCs w:val="24"/>
          <w:lang w:val="en-US"/>
        </w:rPr>
        <w:t xml:space="preserve">Eternal rest give unto her, Oh Lor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ALL:</w:t>
      </w:r>
    </w:p>
    <w:p>
      <w:pPr>
        <w:pStyle w:val="Normal"/>
        <w:spacing w:lineRule="auto" w:line="240" w:before="0" w:after="0"/>
        <w:jc w:val="both"/>
        <w:rPr/>
      </w:pPr>
      <w:r>
        <w:rPr>
          <w:rFonts w:cs="Arial" w:ascii="Arial" w:hAnsi="Arial"/>
          <w:sz w:val="24"/>
          <w:szCs w:val="24"/>
          <w:lang w:val="en-US"/>
        </w:rPr>
        <w:t xml:space="preserve">And let perpetual shine upon 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O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ternal rest give unto her, Oh Lor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ALL:</w:t>
      </w:r>
    </w:p>
    <w:p>
      <w:pPr>
        <w:pStyle w:val="Normal"/>
        <w:spacing w:lineRule="auto" w:line="240" w:before="0" w:after="0"/>
        <w:jc w:val="both"/>
        <w:rPr/>
      </w:pPr>
      <w:r>
        <w:rPr>
          <w:rFonts w:cs="Arial" w:ascii="Arial" w:hAnsi="Arial"/>
          <w:sz w:val="24"/>
          <w:szCs w:val="24"/>
          <w:lang w:val="en-US"/>
        </w:rPr>
        <w:t xml:space="preserve">And let perpetual shine upon 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O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ternal rest give unto her, Oh Lor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ALL:</w:t>
      </w:r>
    </w:p>
    <w:p>
      <w:pPr>
        <w:pStyle w:val="Normal"/>
        <w:spacing w:lineRule="auto" w:line="240" w:before="0" w:after="0"/>
        <w:jc w:val="both"/>
        <w:rPr/>
      </w:pPr>
      <w:r>
        <w:rPr>
          <w:rFonts w:cs="Arial" w:ascii="Arial" w:hAnsi="Arial"/>
          <w:sz w:val="24"/>
          <w:szCs w:val="24"/>
          <w:lang w:val="en-US"/>
        </w:rPr>
        <w:t xml:space="preserve">And let perpetual shine upon 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OMAN:</w:t>
      </w:r>
    </w:p>
    <w:p>
      <w:pPr>
        <w:pStyle w:val="Normal"/>
        <w:spacing w:lineRule="auto" w:line="240" w:before="0" w:after="0"/>
        <w:jc w:val="both"/>
        <w:rPr/>
      </w:pPr>
      <w:r>
        <w:rPr>
          <w:rFonts w:cs="Arial" w:ascii="Arial" w:hAnsi="Arial"/>
          <w:sz w:val="24"/>
          <w:szCs w:val="24"/>
          <w:lang w:val="en-US"/>
        </w:rPr>
        <w:t xml:space="preserve">Eternal rest give unto her, Oh Lor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ALL:</w:t>
      </w:r>
    </w:p>
    <w:p>
      <w:pPr>
        <w:pStyle w:val="Normal"/>
        <w:spacing w:lineRule="auto" w:line="240" w:before="0" w:after="0"/>
        <w:jc w:val="both"/>
        <w:rPr/>
      </w:pPr>
      <w:r>
        <w:rPr>
          <w:rFonts w:cs="Arial" w:ascii="Arial" w:hAnsi="Arial"/>
          <w:sz w:val="24"/>
          <w:szCs w:val="24"/>
          <w:lang w:val="en-US"/>
        </w:rPr>
        <w:t xml:space="preserve">And let perpetual shine upon 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 (CRYING)</w:t>
      </w:r>
    </w:p>
    <w:p>
      <w:pPr>
        <w:pStyle w:val="Normal"/>
        <w:spacing w:lineRule="auto" w:line="240" w:before="0" w:after="0"/>
        <w:rPr>
          <w:rFonts w:ascii="Arial" w:hAnsi="Arial" w:cs="Arial"/>
          <w:color w:val="CC0000"/>
          <w:sz w:val="24"/>
          <w:szCs w:val="24"/>
          <w:lang w:val="en-US"/>
        </w:rPr>
      </w:pPr>
      <w:r>
        <w:rPr>
          <w:rStyle w:val="St"/>
          <w:rFonts w:cs="Arial" w:ascii="Arial" w:hAnsi="Arial"/>
          <w:sz w:val="24"/>
          <w:szCs w:val="24"/>
          <w:lang w:val="en-US"/>
        </w:rPr>
        <w:t>…</w:t>
      </w:r>
      <w:r>
        <w:rPr>
          <w:rStyle w:val="St"/>
          <w:rFonts w:cs="Arial" w:ascii="Arial" w:hAnsi="Arial"/>
          <w:sz w:val="24"/>
          <w:szCs w:val="24"/>
          <w:lang w:val="en-US"/>
        </w:rPr>
        <w:t>Our</w:t>
      </w:r>
      <w:r>
        <w:rPr>
          <w:rStyle w:val="St"/>
          <w:rFonts w:cs="Arial" w:ascii="Arial" w:hAnsi="Arial"/>
          <w:i/>
          <w:sz w:val="24"/>
          <w:szCs w:val="24"/>
          <w:lang w:val="en-US"/>
        </w:rPr>
        <w:t xml:space="preserve"> </w:t>
      </w:r>
      <w:r>
        <w:rPr>
          <w:rStyle w:val="Emphasis"/>
          <w:rFonts w:cs="Arial" w:ascii="Arial" w:hAnsi="Arial"/>
          <w:i w:val="false"/>
          <w:sz w:val="24"/>
          <w:szCs w:val="24"/>
          <w:lang w:val="en-US"/>
        </w:rPr>
        <w:t>Father, Who art in heaven</w:t>
      </w:r>
      <w:r>
        <w:rPr>
          <w:rStyle w:val="St"/>
          <w:rFonts w:cs="Arial" w:ascii="Arial" w:hAnsi="Arial"/>
          <w:i/>
          <w:sz w:val="24"/>
          <w:szCs w:val="24"/>
          <w:lang w:val="en-US"/>
        </w:rPr>
        <w:t>.</w:t>
      </w:r>
      <w:r>
        <w:rPr>
          <w:rStyle w:val="St"/>
          <w:rFonts w:cs="Arial" w:ascii="Arial" w:hAnsi="Arial"/>
          <w:sz w:val="24"/>
          <w:szCs w:val="24"/>
          <w:lang w:val="en-US"/>
        </w:rPr>
        <w:t xml:space="preserve"> Hallowed be Thy Name, Thy kingdom come, Thy will be done, on earth as it is in heaven… </w:t>
      </w:r>
      <w:r>
        <w:rPr>
          <w:rFonts w:cs="Arial" w:ascii="Arial" w:hAnsi="Arial"/>
          <w:color w:val="CC0000"/>
          <w:sz w:val="24"/>
          <w:szCs w:val="24"/>
          <w:lang w:val="en-US"/>
        </w:rPr>
        <w:br/>
      </w:r>
    </w:p>
    <w:p>
      <w:pPr>
        <w:pStyle w:val="Normal"/>
        <w:spacing w:lineRule="auto" w:line="240" w:before="0" w:after="0"/>
        <w:rPr>
          <w:rFonts w:ascii="Arial" w:hAnsi="Arial" w:cs="Arial"/>
          <w:b/>
          <w:b/>
          <w:color w:val="CC0000"/>
          <w:sz w:val="24"/>
          <w:szCs w:val="24"/>
          <w:lang w:val="en-US"/>
        </w:rPr>
      </w:pPr>
      <w:r>
        <w:rPr>
          <w:rFonts w:cs="Arial" w:ascii="Arial" w:hAnsi="Arial"/>
          <w:b/>
          <w:color w:val="CC0000"/>
          <w:sz w:val="24"/>
          <w:szCs w:val="24"/>
          <w:lang w:val="en-US"/>
        </w:rPr>
      </w:r>
    </w:p>
    <w:p>
      <w:pPr>
        <w:pStyle w:val="Normal"/>
        <w:spacing w:lineRule="auto" w:line="240" w:before="0" w:after="0"/>
        <w:jc w:val="both"/>
        <w:rPr/>
      </w:pPr>
      <w:r>
        <w:rPr>
          <w:rFonts w:cs="Arial" w:ascii="Arial" w:hAnsi="Arial"/>
          <w:b/>
          <w:sz w:val="24"/>
          <w:szCs w:val="24"/>
          <w:lang w:val="en-US"/>
        </w:rPr>
        <w:t>SCENE 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AR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OLICE OFFIC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Good afternoon, gentleman…May I see the car papers pleas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ABLO GOES INTO A FLASHBACK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ELUCHE: (VOICE OF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rother…Gerson left to take a ride in the Jeep you gave him and he ran into that guy you hired to watch over your mother an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 (VOICE OFF)</w:t>
      </w:r>
    </w:p>
    <w:p>
      <w:pPr>
        <w:pStyle w:val="Normal"/>
        <w:spacing w:lineRule="auto" w:line="240" w:before="0" w:after="0"/>
        <w:jc w:val="both"/>
        <w:rPr/>
      </w:pPr>
      <w:r>
        <w:rPr>
          <w:rFonts w:cs="Arial" w:ascii="Arial" w:hAnsi="Arial"/>
          <w:sz w:val="24"/>
          <w:szCs w:val="24"/>
          <w:lang w:val="en-US"/>
        </w:rPr>
        <w:t xml:space="preserve">And the guy happened to be a cop…Pablo…Gerson started to fight with hi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ELUCHE: (VOICE OFF)</w:t>
      </w:r>
    </w:p>
    <w:p>
      <w:pPr>
        <w:pStyle w:val="Normal"/>
        <w:spacing w:lineRule="auto" w:line="240" w:before="0" w:after="0"/>
        <w:jc w:val="both"/>
        <w:rPr/>
      </w:pPr>
      <w:r>
        <w:rPr>
          <w:rFonts w:cs="Arial" w:ascii="Arial" w:hAnsi="Arial"/>
          <w:sz w:val="24"/>
          <w:szCs w:val="24"/>
          <w:lang w:val="en-US"/>
        </w:rPr>
        <w:t xml:space="preserve">It’s that jerk’s fault, Pablo…that damned cop who’s a snitc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GONZALO: (VOICE OFF)</w:t>
      </w:r>
    </w:p>
    <w:p>
      <w:pPr>
        <w:pStyle w:val="Normal"/>
        <w:spacing w:lineRule="auto" w:line="240" w:before="0" w:after="0"/>
        <w:jc w:val="both"/>
        <w:rPr/>
      </w:pPr>
      <w:r>
        <w:rPr>
          <w:rFonts w:cs="Arial" w:ascii="Arial" w:hAnsi="Arial"/>
          <w:sz w:val="24"/>
          <w:szCs w:val="24"/>
          <w:lang w:val="en-US"/>
        </w:rPr>
        <w:t xml:space="preserve">Calm down, dumba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ELUCHE: (VOICE OF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nd the worst part is he’s ali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PABLO GETS OUT OF THE FLASHBACK</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OLICE OFFIC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ill you hand me the car paper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e don’t have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OLICE OFFICER:</w:t>
      </w:r>
    </w:p>
    <w:p>
      <w:pPr>
        <w:pStyle w:val="Normal"/>
        <w:spacing w:lineRule="auto" w:line="240" w:before="0" w:after="0"/>
        <w:jc w:val="both"/>
        <w:rPr/>
      </w:pPr>
      <w:r>
        <w:rPr>
          <w:rFonts w:cs="Arial" w:ascii="Arial" w:hAnsi="Arial"/>
          <w:sz w:val="24"/>
          <w:szCs w:val="24"/>
          <w:lang w:val="en-US"/>
        </w:rPr>
        <w:t xml:space="preserve">Your ID then, plea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e don’t ha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OLICE OFFICER:</w:t>
      </w:r>
    </w:p>
    <w:p>
      <w:pPr>
        <w:pStyle w:val="Normal"/>
        <w:spacing w:lineRule="auto" w:line="240" w:before="0" w:after="0"/>
        <w:jc w:val="both"/>
        <w:rPr/>
      </w:pPr>
      <w:r>
        <w:rPr>
          <w:rFonts w:cs="Arial" w:ascii="Arial" w:hAnsi="Arial"/>
          <w:sz w:val="24"/>
          <w:szCs w:val="24"/>
          <w:lang w:val="en-US"/>
        </w:rPr>
        <w:t>I suppose the gun has a permit, doesn’t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e don’t have that ei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OLICE OFFIC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nd may I know why the gentlemen have no documents at al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t>
      </w:r>
      <w:r>
        <w:rPr>
          <w:rFonts w:cs="Arial" w:ascii="Arial" w:hAnsi="Arial"/>
          <w:sz w:val="24"/>
          <w:szCs w:val="24"/>
          <w:lang w:val="en-US"/>
        </w:rPr>
        <w:t xml:space="preserve">Cause we’re criminals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OLICE OFFIC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h, I see…go in please… </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HOSPITAL ROOM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 chokes Eliécer to deat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OAD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ablo is driving a c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Cousin, this is cheat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w:t>
      </w:r>
      <w:r>
        <w:rPr>
          <w:rFonts w:cs="Arial" w:ascii="Arial" w:hAnsi="Arial"/>
          <w:sz w:val="24"/>
          <w:szCs w:val="24"/>
          <w:lang w:val="en-US"/>
        </w:rPr>
        <w:t xml:space="preserve">and those are nails, cousi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Very funny or what? I mean it…we came here to have a good time not to harm other peopl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n’t you remember my aunt words? Competing isn’t what matters… winning does…Ok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But we can cause a terrible accident, brother….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n’t talk bad luck!</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I’m not talking bad luck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Oh yea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ABLO: (over the radio)</w:t>
      </w:r>
    </w:p>
    <w:p>
      <w:pPr>
        <w:pStyle w:val="Normal"/>
        <w:spacing w:lineRule="auto" w:line="240" w:before="0" w:after="0"/>
        <w:jc w:val="both"/>
        <w:rPr/>
      </w:pPr>
      <w:r>
        <w:rPr>
          <w:rFonts w:cs="Arial" w:ascii="Arial" w:hAnsi="Arial"/>
          <w:sz w:val="24"/>
          <w:szCs w:val="24"/>
          <w:lang w:val="en-US"/>
        </w:rPr>
        <w:t>C’mon Gonzalo….do it! That guy is a tough guy, brother…tough …Hurry up, Gonzalo, spill the nails now!</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Go ahead…Do it …give me that…Oh shit, Peluche…help me, brother, help me…  spill them…spill the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 car goes by and the tires blow up)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What a dumbass ...walk…come…</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y pick the nails up and Pablo’s car pass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That’s my cousin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Shhh…. shut up…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OAD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eople celebrate and some are shouting Pablo! Pablo!)</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GONZALO AND 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uh…ha,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ey…no congratulations for the pits team or wha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Of course…those men are really tough!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Goo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Tough, brother…</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really appreciate it …Peluche, thanks a lot for coming to accompany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Pablo, you can be sure that if it were up to me, I’d come to Medellin more often, but what can I do if my factory is in Manizal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hat do you mean by what can I do, Peluche? Come and work with us, stop selling those stupid bicycles and become our partn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 you think s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Of cour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Well, I am here…am I no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a, ha,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a, ha,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n’t touch it! You’re going to smear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mear it with wha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w:t>
      </w:r>
      <w:r>
        <w:rPr>
          <w:rFonts w:cs="Arial" w:ascii="Arial" w:hAnsi="Arial"/>
          <w:sz w:val="24"/>
          <w:szCs w:val="24"/>
          <w:lang w:val="en-US"/>
        </w:rPr>
        <w:t xml:space="preserve">and will pawn it later…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Ha,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an insolent gu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m going to be interviewed by the radio newsman right now…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The radio news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m afraid you’ll have to wait forever ‘cause that guy didn’t show up…</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 do you mean didn’t show up?</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8</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amateur car race winner was Pablo Escobar Gaviria, a dealer and businessman who’s never left alone by his bodyguards and is widely known in Envigado for his generosity and joyful personalit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a, ha…Well…but they aren’t lying about bodyguards…they are like snot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 xml:space="preserve">Hey Gonzalo…what did you get by soaping-up Pablo? You weren’t even mentioned in the newspaper…neither Peluche…tell me why? Ha,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hut up, Fabio…shut up, man! Or do you prefer Pablo finds out you’re sniffing the whole laboratory, brother? Is that what you wan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re you going to tell him or what? You snitc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Shut up, Fabio! Leave me alone…What’s up, Chili? How’re things going, ki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 you have any comments about what I asked you, don Gonza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It’s okay with me, brother…it’s just a question of asking Pablo…look, here he comes…look, ki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hat’s up, Frenil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thought I’d never see you again,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Don’t call me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pPr>
      <w:r>
        <w:rPr>
          <w:rFonts w:cs="Arial" w:ascii="Arial" w:hAnsi="Arial"/>
          <w:sz w:val="24"/>
          <w:szCs w:val="24"/>
          <w:lang w:val="en-US"/>
        </w:rPr>
        <w:t xml:space="preserve">It’s out of respect, Don Pab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Call me boss because that’s why you came here for, right? To find a new bo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es, you know that the Sheriff travelled to Cartagena for business and I had to start looking for a new job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Listen, Frenillo…what makes you think I have a job for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know you’re doing very well and I think you could use a man like me…</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ell me what you can d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pPr>
      <w:r>
        <w:rPr>
          <w:rFonts w:cs="Arial" w:ascii="Arial" w:hAnsi="Arial"/>
          <w:sz w:val="24"/>
          <w:szCs w:val="24"/>
          <w:lang w:val="en-US"/>
        </w:rPr>
        <w:t xml:space="preserve">Whatever you ask, bos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eally? Scrambled eggs with fried plantain and rice…ha, ha…I’m kidding…but tell me, Frenillo…how could I be sure you’d be loyal to me and not to the Sherif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pPr>
      <w:r>
        <w:rPr>
          <w:rFonts w:cs="Arial" w:ascii="Arial" w:hAnsi="Arial"/>
          <w:sz w:val="24"/>
          <w:szCs w:val="24"/>
          <w:lang w:val="en-US"/>
        </w:rPr>
        <w:t>You know I’m loyal to the person who feeds me …</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So what’s going to happen the day I don’t have money to feed you? Are you going to betray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pPr>
      <w:r>
        <w:rPr>
          <w:rFonts w:cs="Arial" w:ascii="Arial" w:hAnsi="Arial"/>
          <w:sz w:val="24"/>
          <w:szCs w:val="24"/>
          <w:lang w:val="en-US"/>
        </w:rPr>
        <w:t xml:space="preserve">I’ve always admired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 you know how to drive a motorcycl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f cour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ka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pPr>
      <w:r>
        <w:rPr>
          <w:rFonts w:cs="Arial" w:ascii="Arial" w:hAnsi="Arial"/>
          <w:sz w:val="24"/>
          <w:szCs w:val="24"/>
          <w:lang w:val="en-US"/>
        </w:rPr>
        <w:t xml:space="preserve">Sure, su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All right…let’s go for a ride…we’ll see how you do it…</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All right, boss…they are ready…shall we g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Chili…a personal favo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Yes?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lease stay in the house looking after Patty…accompanying her and seeing what she needs…just being the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Of course, bo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ill you do me that fav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Yes,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anks Chili…Peluche, get those asses ready ‘cause we’re leav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9</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ROAD – DAY</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All are driving motorcycl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0</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Hi…what’s up?</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Mada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What happened? Why didn’t you go with the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At the last moment the boss asked me to stay…I had no opti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at’s typical of Pablo…he always changes things at the last minute, doesn’t h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Yes, madam…I was ready to lea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Is that right? But do me a favor, don’t call me madam…that sounds awful…ha,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a h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all me Patt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Oh…all right Mrs. Patt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And what’s your na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Call me Chili…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I haven’t seen you before…How long have you been working for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Not much…I really met him through my sister…they are close friend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Your sister? What’s your sister’s na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Mirey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h shit, cousin! That one needs to be fe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y? Did it droop?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Drooped?! No way!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 wa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m sorry for being late, gentlemen…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a! Are you kidding, dumbas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How are you? What’s going 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How are you doing, gentle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n Pablo…a pleasu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el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I’m sorry for being late, but you arrived too earl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All right…tall us where we’re going…Because I’m already tired of being inside that chamber pot…</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The idea is arriving at a plot of land 80 miles from he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ight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Eighty? Is he kidding? We should’ve come in a helicopter, bro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w:t>
      </w:r>
      <w:r>
        <w:rPr>
          <w:rFonts w:cs="Arial" w:ascii="Arial" w:hAnsi="Arial"/>
          <w:sz w:val="24"/>
          <w:szCs w:val="24"/>
          <w:lang w:val="en-US"/>
        </w:rPr>
        <w:t xml:space="preserve">next to the road Medellin – Bogotá…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t can be next to the road Medellin – Bogotá…whatever …but we should’ve come in a helicopt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or not coming at all… Okay… where’s that  roa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ver there, sir…I can take the lead and set the rhythm …and if we’re lucky, we’ll get there in six hours…</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Set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The rhythm,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id you listen to this dumba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1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ANCH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e have one hour left…we should continu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Listen Frenillo…offer hi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 don’t do it …he gets drunk with anything…C’mon…a photo, man…</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u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A phot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A phot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There it is…tha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Pablo, look at this gu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at are you do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Bring the car to him, Patty…are you going to tell me what’s going on? Is there anything you’re keeping to yourself?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What are you talking about, my dear mother in law?  There’s nothing wro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Listen, darling…I’ve known you for many years…What’s wrong? What are you hiding? What’s bothering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It’s noth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Tell me so I see if I can help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t …</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I fear Pablo is seeing another wo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Oh…Ha, ha! Is that so, de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What’s so funn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Well, that all…all men are unfaithfu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What do you mean? What should I do th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Nothing…do nothing…loo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1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Fabio, I’m saying it because I love you…you’re my friend, brother… drug is the worst junk you can use…that shit is going to kill you…we’re working in this business to drive </w:t>
      </w:r>
      <w:r>
        <w:rPr>
          <w:rFonts w:cs="Arial" w:ascii="Arial" w:hAnsi="Arial"/>
          <w:i/>
          <w:sz w:val="24"/>
          <w:szCs w:val="24"/>
          <w:lang w:val="en-US"/>
        </w:rPr>
        <w:t>Gringos</w:t>
      </w:r>
      <w:r>
        <w:rPr>
          <w:rFonts w:cs="Arial" w:ascii="Arial" w:hAnsi="Arial"/>
          <w:sz w:val="24"/>
          <w:szCs w:val="24"/>
          <w:lang w:val="en-US"/>
        </w:rPr>
        <w:t xml:space="preserve"> crazy, not us…we’re cle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 xml:space="preserve">Pablo, listen to what I’m going to tell you:  I love you very much too…I respect you, I admire you, and thank you for all you’ve done for me,  but please do me a favor: leave me alone! I’m too old…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ut 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 xml:space="preserve">I’m fine…I’m okay…If there’s anything wrong, I’ll let know you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ut Fabio…that’s the trut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 xml:space="preserve">Leave me alone! Leave me alon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All r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Don’t say a word to that gang…</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n’t worry. I wo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 xml:space="preserve">You mean it? We better leave…it’s going to be lat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All right…let’s g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Okay? Don’ t worry…let’s go…let’s go…or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LE:</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Sir…I suggest you to slow the pace…because high-speed can be dangerous…</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1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Oh…I was waiting for you…I’m glad you didn’t leave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Tell me…Mrs. Patt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Well…nothing much…but I have a doubt regarding what you said about your sister…Mireya? </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Tell  me, mada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does she do for a liv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My sister is a hairdresser, Mrs. Patt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 really? So, that means she’s doing Pablo’s haircut…</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Well, sometimes she ha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Are you lying to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No, Mrs. Patty…how could you say t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Would you do me a favor? Could you get a haircut appointment for me as soon as possible? I’d appreciate it very much…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Mrs. Patt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CHILI: </w:t>
      </w:r>
    </w:p>
    <w:p>
      <w:pPr>
        <w:pStyle w:val="Normal"/>
        <w:spacing w:lineRule="auto" w:line="240" w:before="0" w:after="0"/>
        <w:jc w:val="both"/>
        <w:rPr/>
      </w:pPr>
      <w:r>
        <w:rPr>
          <w:rFonts w:cs="Arial" w:ascii="Arial" w:hAnsi="Arial"/>
          <w:sz w:val="24"/>
          <w:szCs w:val="24"/>
          <w:lang w:val="en-US"/>
        </w:rPr>
        <w:t xml:space="preserve">Mrs. Patty, the boss won’t like me to take you to  the neighborhood…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And I think the boss isn’t going to like either that you have talked to me about your sister, right? So we won’t say a word to him but you arrange me an appointment with her, but fast…May the  Holy Virgin protect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UERTO TRIUNFO, OUT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Watch it, watch it …move, man!</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h!!!</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Oh…Oh…Lord!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For God’s sake…You’re really stupid, brother! How could you kill the poor anim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It wasn’t my faul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t wasn’t my fault! So whose? Min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Oh God! The poor little donkey, bro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No…it was too bad killing it,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And after all this man insisted us to be cautious and walk slowly and be careful… you ended up killing this poor donkey? Ha! Excuse me…listen neighbor…how much does it cost?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pPr>
      <w:r>
        <w:rPr>
          <w:rFonts w:cs="Arial" w:ascii="Arial" w:hAnsi="Arial"/>
          <w:sz w:val="24"/>
          <w:szCs w:val="24"/>
          <w:lang w:val="en-US"/>
        </w:rPr>
        <w:t>PEASANT:</w:t>
      </w:r>
    </w:p>
    <w:p>
      <w:pPr>
        <w:pStyle w:val="Normal"/>
        <w:spacing w:lineRule="auto" w:line="240" w:before="0" w:after="0"/>
        <w:jc w:val="both"/>
        <w:rPr/>
      </w:pPr>
      <w:r>
        <w:rPr>
          <w:rFonts w:cs="Arial" w:ascii="Arial" w:hAnsi="Arial"/>
          <w:sz w:val="24"/>
          <w:szCs w:val="24"/>
          <w:lang w:val="en-US"/>
        </w:rPr>
        <w:t xml:space="preserve">You mean Dolores? I don’t know…about ten bucks…but that’s not what matters now…this little animal has accompanied me for almost eight year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at about that? Eight years with you… Here…I, in the name of all us apologize…we didn’t want this to happen…Frenillo, give the gentleman 30 bucks pleas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And give me …c’m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Give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hat do you mean, Peluche? Don’t you see the little animal is suffering? That poor donkey is dying…go ahea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re you kidding, Pablo? Me? No…no…not me…forget it…N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 xml:space="preserve">Peluch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 xml:space="preserve">Peluch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ll right, Chili… Oh…it’s really ho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Mrs. Patty, going to see my sister isn’t a good idea… if the boss ever finds out I brought you up there we’ll be in big problem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Let’s go…let’s go…what did you tell 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That I got a work interview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 good liar, aren’t you? C’mon, let’s g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8</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OAD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hat about the coward my brother ended up be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Don’t say that, Pablo…You know he wasn’t born to be a criminal…Give the gun to Frenillo… he’ll do the job fast…</w:t>
      </w:r>
    </w:p>
    <w:p>
      <w:pPr>
        <w:pStyle w:val="Normal"/>
        <w:spacing w:lineRule="auto" w:line="240" w:before="0" w:after="0"/>
        <w:jc w:val="both"/>
        <w:rPr>
          <w:rFonts w:ascii="Arial" w:hAnsi="Arial" w:cs="Arial"/>
          <w:b/>
          <w:b/>
          <w:sz w:val="24"/>
          <w:szCs w:val="24"/>
          <w:lang w:val="en-US"/>
        </w:rPr>
      </w:pPr>
      <w:r>
        <w:rPr>
          <w:rFonts w:eastAsia="Arial" w:cs="Arial" w:ascii="Arial" w:hAnsi="Arial"/>
          <w:b/>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h yeah? Peluche, go ahead…do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Don’t insist, brother…if you’re so touched… kill it yourself…not me…</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 it…I’m asking you…take it…go ahea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eady… Peluche, this is very important: relax this part…and a bit above the eyebrows… got me? Place the focus on the sight not on the donkey…otherwise you won’t hit it …there, the focus here…that’s it…slowly…it will act by itself…ready? One, two, three…</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eluche shoot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9</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ESTAURAN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pPr>
      <w:r>
        <w:rPr>
          <w:rFonts w:cs="Arial" w:ascii="Arial" w:hAnsi="Arial"/>
          <w:sz w:val="24"/>
          <w:szCs w:val="24"/>
          <w:lang w:val="en-US"/>
        </w:rPr>
        <w:t>Mrs. Patt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pPr>
      <w:r>
        <w:rPr>
          <w:rFonts w:cs="Arial" w:ascii="Arial" w:hAnsi="Arial"/>
          <w:sz w:val="24"/>
          <w:szCs w:val="24"/>
          <w:lang w:val="en-US"/>
        </w:rPr>
        <w:t xml:space="preserve">Yes, a pleasu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How are you? Sit down, plea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pPr>
      <w:r>
        <w:rPr>
          <w:rFonts w:cs="Arial" w:ascii="Arial" w:hAnsi="Arial"/>
          <w:sz w:val="24"/>
          <w:szCs w:val="24"/>
          <w:lang w:val="en-US"/>
        </w:rPr>
        <w:t xml:space="preserve">Thank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Would you like something to drink?</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pPr>
      <w:r>
        <w:rPr>
          <w:rFonts w:cs="Arial" w:ascii="Arial" w:hAnsi="Arial"/>
          <w:sz w:val="24"/>
          <w:szCs w:val="24"/>
          <w:lang w:val="en-US"/>
        </w:rPr>
        <w:t>No thanks, let’s make it short because I’m in a hurry…Is it true that you have a job for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es, yes…but I don’t exactly know what you d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pPr>
      <w:r>
        <w:rPr>
          <w:rFonts w:cs="Arial" w:ascii="Arial" w:hAnsi="Arial"/>
          <w:sz w:val="24"/>
          <w:szCs w:val="24"/>
          <w:lang w:val="en-US"/>
        </w:rPr>
        <w:t>Didn’t my brother tell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N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pPr>
      <w:r>
        <w:rPr>
          <w:rFonts w:cs="Arial" w:ascii="Arial" w:hAnsi="Arial"/>
          <w:sz w:val="24"/>
          <w:szCs w:val="24"/>
          <w:lang w:val="en-US"/>
        </w:rPr>
        <w:t xml:space="preserve">I’m a whore…not all of us are that luck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Do you know who I a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pPr>
      <w:r>
        <w:rPr>
          <w:rFonts w:cs="Arial" w:ascii="Arial" w:hAnsi="Arial"/>
          <w:sz w:val="24"/>
          <w:szCs w:val="24"/>
          <w:lang w:val="en-US"/>
        </w:rPr>
        <w:t xml:space="preserve">Well, you’re a rich lady…you just have to look at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I’m Pablo Escobar’s wif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pPr>
      <w:r>
        <w:rPr>
          <w:rFonts w:cs="Arial" w:ascii="Arial" w:hAnsi="Arial"/>
          <w:sz w:val="24"/>
          <w:szCs w:val="24"/>
          <w:lang w:val="en-US"/>
        </w:rPr>
        <w:t xml:space="preserve">My brother’s boss…I know…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Are you his mistres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 no! If you let Chili confuse you, that’s your problem…Do you think that a man like your husband, with money, is going to set eyes in a whore like me? No, you’re a very good-looking woman, mada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No…wait…Have you slept toge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REYA:</w:t>
      </w:r>
    </w:p>
    <w:p>
      <w:pPr>
        <w:pStyle w:val="Normal"/>
        <w:spacing w:lineRule="auto" w:line="240" w:before="0" w:after="0"/>
        <w:jc w:val="both"/>
        <w:rPr/>
      </w:pPr>
      <w:r>
        <w:rPr>
          <w:rFonts w:cs="Arial" w:ascii="Arial" w:hAnsi="Arial"/>
          <w:sz w:val="24"/>
          <w:szCs w:val="24"/>
          <w:lang w:val="en-US"/>
        </w:rPr>
        <w:t xml:space="preserve">You are his wife, aren’t you? Ask him…and I’m sorry madam, but I’m in a hurry…I have things to do…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0</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at’s what I’m planning…to have a gesture with the family…so I’m looking for a piece of land similar to this one…preferable exactly like it …Have you considering to sell i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AMU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t would be an honor to sell it to you, but no…the land isn’t for sal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isten, Don Samuel, you better than I know that everything has a price…tell me how much it is and you and I will start to negotiat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AMUEL:</w:t>
      </w:r>
    </w:p>
    <w:p>
      <w:pPr>
        <w:pStyle w:val="Normal"/>
        <w:spacing w:lineRule="auto" w:line="240" w:before="0" w:after="0"/>
        <w:jc w:val="both"/>
        <w:rPr/>
      </w:pPr>
      <w:r>
        <w:rPr>
          <w:rFonts w:cs="Arial" w:ascii="Arial" w:hAnsi="Arial"/>
          <w:sz w:val="24"/>
          <w:szCs w:val="24"/>
          <w:lang w:val="en-US"/>
        </w:rPr>
        <w:t xml:space="preserve">I repeat it…the ranch isn’t for sal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ll right, but let’s assume you were selling it …what would its price b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AMUEL:</w:t>
      </w:r>
    </w:p>
    <w:p>
      <w:pPr>
        <w:pStyle w:val="Normal"/>
        <w:spacing w:lineRule="auto" w:line="240" w:before="0" w:after="0"/>
        <w:jc w:val="both"/>
        <w:rPr/>
      </w:pPr>
      <w:r>
        <w:rPr>
          <w:rFonts w:cs="Arial" w:ascii="Arial" w:hAnsi="Arial"/>
          <w:sz w:val="24"/>
          <w:szCs w:val="24"/>
          <w:lang w:val="en-US"/>
        </w:rPr>
        <w:t xml:space="preserve">Around 35 million peso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35 million pesos? I’m going to give you 70 million pesos, Don Samue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AMUEL:</w:t>
      </w:r>
    </w:p>
    <w:p>
      <w:pPr>
        <w:pStyle w:val="Normal"/>
        <w:spacing w:lineRule="auto" w:line="240" w:before="0" w:after="0"/>
        <w:jc w:val="both"/>
        <w:rPr/>
      </w:pPr>
      <w:r>
        <w:rPr>
          <w:rFonts w:cs="Arial" w:ascii="Arial" w:hAnsi="Arial"/>
          <w:sz w:val="24"/>
          <w:szCs w:val="24"/>
          <w:lang w:val="en-US"/>
        </w:rPr>
        <w:t xml:space="preserve">I appreciate your offer, but I repeat it…not even a foot of this land is for sal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ll right…Let’s do this, Don Samuel…We’re going to settle the business in 100 million pesos. I’ll be back one of these days. You think about it and let me know, okay? Anyway I’m going to give you a piece of advice: think it very well ‘cause the next time we meet, the offer may not be that generous</w:t>
      </w:r>
      <w:r>
        <w:rPr>
          <w:rFonts w:cs="Arial" w:ascii="Arial" w:hAnsi="Arial"/>
          <w:color w:val="FF0000"/>
          <w:sz w:val="24"/>
          <w:szCs w:val="24"/>
          <w:lang w:val="en-US"/>
        </w:rPr>
        <w: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AMUEL:</w:t>
      </w:r>
    </w:p>
    <w:p>
      <w:pPr>
        <w:pStyle w:val="Normal"/>
        <w:spacing w:lineRule="auto" w:line="240" w:before="0" w:after="0"/>
        <w:jc w:val="both"/>
        <w:rPr/>
      </w:pPr>
      <w:r>
        <w:rPr>
          <w:rFonts w:cs="Arial" w:ascii="Arial" w:hAnsi="Arial"/>
          <w:sz w:val="24"/>
          <w:szCs w:val="24"/>
          <w:lang w:val="en-US"/>
        </w:rPr>
        <w:t xml:space="preserve">Fine…I’m going to think about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nk you very much, Don Samuel…thanks for the coffe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AMU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y pleasure, Mr. Escob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How was it, bro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s with you? Did you throw up? What am I going to do with you, Peluche? Tell me! If this job is becoming a problem for you, just say it. Because if this is going to be the situation all the time …the best for you is to go back to Manizales with your stupid  bicycle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PELUCHE: </w:t>
      </w:r>
    </w:p>
    <w:p>
      <w:pPr>
        <w:pStyle w:val="Normal"/>
        <w:spacing w:lineRule="auto" w:line="240" w:before="0" w:after="0"/>
        <w:jc w:val="both"/>
        <w:rPr/>
      </w:pPr>
      <w:r>
        <w:rPr>
          <w:rFonts w:cs="Arial" w:ascii="Arial" w:hAnsi="Arial"/>
          <w:sz w:val="24"/>
          <w:szCs w:val="24"/>
          <w:lang w:val="en-US"/>
        </w:rPr>
        <w:t>Pablo…this is the first time I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t’s not a matter of a first or second time, Peluche. We’re talking about a donkey…and I beg you not to complicate my life…Do me that big favo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Relax, Pablo…don’t vent your anger on Peluche…</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Relax, Gonzalo? What do you mean relax?! I’m just trying to make progress...that we all feel at ea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Yes, Pablo, we understand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alk to him then…he listens to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I’m going to do it,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ell him I don’t like his attitud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Jesus, Pablo! So what? How much is your crazy idea going to cos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I closed the deal in 100 million peso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100 million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hat’s the problem? Aren’t we supposed to go fifty-fifty? It will be 50 million peso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That’s why, bro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top bugging, Gonzalo! We’re leaving…come, Frenillo. Let’s go, let’s get out of this place…let’s go…c’mon…get in the ca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ABLO’S 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Chili…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es, mada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ell me...which one is the liar: you or your sist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Oh, Mrs. Patty…what do you mean lying? What did my sister tell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t she isn’t a hairdresser…</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Yes…she used to be one …she even had her own hairdressing shop…the truth is that I haven’t talked to her for a long ti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ou’re a liar. You know what? Don’t worry…go and do your work…I’ll call Pablo and ask him to clear my doubt and perio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If the boss finds out I took you to the neighborhood…I don’t know what’s going to happen to me… you get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Get out…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OUT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FATHER:</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You always like playing like this, don’t you?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Sure, da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I’m scared…I can’t see anything…</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Scared, mom? Everything’s fine …co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What’s the surprise,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ait, wait and tell me if you like it…read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Oh? Now?</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Ready? I’m going to show it to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Read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Okay…on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m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t>
      </w:r>
      <w:r>
        <w:rPr>
          <w:rFonts w:cs="Arial" w:ascii="Arial" w:hAnsi="Arial"/>
          <w:sz w:val="24"/>
          <w:szCs w:val="24"/>
          <w:lang w:val="en-US"/>
        </w:rPr>
        <w:t xml:space="preserve">two, three…loo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Oh Holy Child of Atocha…when did you buy this mosquito, Pablo? You hadn’t said a wor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I know, mom…A few days ago …but I wanted to surprise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is is another one of your achievements, son…congratulation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nks, dad…get in…get in, mom…we’re going to the ranc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To the ranch? In this thing? Is it that big or that f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No, mom…but we’ll get there faster…okay, make yourself comfortable…it is your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h! It is a beautiful machine…beautiful! Beautifu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Hurry…hurr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t’s so beautifu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 beaut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I have another surprise for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For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What is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Listen, listen…do you know the business my cousin Gonzalo and I are going to star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No…what? A discothequ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Discotheque! Forget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What th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A zo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You’re kidd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In the ranch, sure…I swear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isten to me: a huge zoo, which means we’re going to bring giraffes, elephants, hippopotamus, rhinoceros, whatever exotic animal we can think o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h n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You got ma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A bit, a bit…come, co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Pablo no! List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 is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Are you seriou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Yes, yes…aren’t you thrilled about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I don’t know…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isten you, jerks…don’t be stupid….that’s why they hired engineers …What the hell are you doing up there, you idiots?! Watch it with that ti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elax man…boss…</w:t>
      </w:r>
    </w:p>
    <w:p>
      <w:pPr>
        <w:pStyle w:val="Normal"/>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Listen Gonzalo, you better stop bugging…will you? I’m not in the moo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Is it because of the donkey? Hey, brother…relax! You won’t be going down in history for being the first gangster to kill a donke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top it, 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Relax…Listen…don’t go back ‘cause you’ll run over my light plai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Keep moving that…and you get down from there and move those stand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this stupid man messed it up…Congratulations, Peluche…this is an art work…it came out beautifu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Did you really like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ANCH–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Aren’t you going to dance, then? Enjoy as much as you want …I bought this ranch for you…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Let the Blessed Virgin Mary reward you…my boy…</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a, ha…What’s up, 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How are you, bos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ow are things in the neighborhoo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Not that good…you know,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And how’s your sister do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Very well, boss…you know…working as usual …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Say hello to her, plea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Yes, sir, of cour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nks son…enjo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Yes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PABLO: </w:t>
      </w:r>
    </w:p>
    <w:p>
      <w:pPr>
        <w:pStyle w:val="Normal"/>
        <w:spacing w:lineRule="auto" w:line="240" w:before="0" w:after="0"/>
        <w:jc w:val="both"/>
        <w:rPr/>
      </w:pPr>
      <w:r>
        <w:rPr>
          <w:rFonts w:cs="Arial" w:ascii="Arial" w:hAnsi="Arial"/>
          <w:sz w:val="24"/>
          <w:szCs w:val="24"/>
          <w:lang w:val="en-US"/>
        </w:rPr>
        <w:t xml:space="preserve">Go and keep an eye on everybod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So what’s up, Chili? What were you and Pablo talking about? Your sister, or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 madam…How could you think that? He was asking me not to get drunk because all these peop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 xml:space="preserve">Patrici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What’s going on here, hu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What do you me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Are you going to tell me, or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We’re talking….What’s all thi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alking? Talking about what, hu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do you mean?! …No sir…we’re talking and that’s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alking about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Stop meddling! Go and have a good time…don’t you see we’re talking? Leave us alon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 xml:space="preserve">No…you aren’t going to talk…and you know why? Because you are the owner and this one is nothing but a cheeky one, an employee… so you aren’t supposed to be talking and much less in here alon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can’t talk to him because I’m the owner, hu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Do what your brother says, madam...hey, he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Listen, jerk...where do you think you’re going, hu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 let go of hi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 xml:space="preserve">Shut up...you shut up ‘cause I’m not talking to you, huh?! Why don’t you tell me what you were telling her?! Tell me if you are that brave, you pans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Stop being a show-off,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Do you think I’m a show-off? (he head-butts Chili)…a show-off, or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For God’s sake, Fabio!…What’s happening to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re you going to hit me?! Are you going to hit me, hu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Okay, ok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o ahead and hit me, you jer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kay, okay! What’s going on in he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Nothing, brother…I’m just defending my sister and defending your house…or are you going to pester me, dumbass?! Are you going to pester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ook, gentlemen…keep on playing…everything is fine…everybody relax!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at? Do I owe you something, or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Go on, play! And clean your nose…it’s dripping because of smelling that junk…don’t grab me, don’t grab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pPr>
      <w:r>
        <w:rPr>
          <w:rFonts w:cs="Arial" w:ascii="Arial" w:hAnsi="Arial"/>
          <w:sz w:val="24"/>
          <w:szCs w:val="24"/>
          <w:lang w:val="en-US"/>
        </w:rPr>
        <w:t>What do you think, jerk?</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No, no…let go of me…don’t grab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B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iss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ill you tell me what was going 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About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 was happening with 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Silly thing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 silly thing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Oh Pablo…silly things about his neighborhood…he was telling me it was dangerous…where it is locate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isten, Patricia…let’s make this clear once and for all…you have nothing to talk to any of my men…and from now on you’re going to stay away from them, you  get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I can’t believe what I’m listening! Are you going to pay attention to what Fabio said? Darling, please, that young man is a very nice person…very respectful…he wasn’t flirting with me. How could you ever think something like t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m not thinking about anything! I don’t want you to talk to hi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ll right…I won’t talk to him…but I’m going to talk to you: tell me who all those whores you hang around with a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ou are my only woman…my wife… and it will be like that until I die…I promised you heaven and I’m giving it to you…but don’t mess with my things …do you want happiness? Don’t mess with my things….That’s it! And I’m going to add something, mada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What? What? Go ahea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Instead of worrying about stupid things, you should worry about your brother…or don’t you mind the guy is a drug addic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at are you talking about, Pablo….for God’s sak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He got caught, Patty…the guy got caught…he’s always sniffing that junk and if he keeps doing it…I don’t want to tell you what his end is going to be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No, no, no, Pablo…Listen! What are you saying?!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ANCH-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anks dea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Boss, boss…I wanted to apologiz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y?</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Well…bo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Listen, Chili…I want to ask you two things: first, don’t you ever think about telling my wife what you watch me doing or say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Never boss…I’d never do such a th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I know…And second, if you ever dare threatening one of my relatives again, I’ll kill your sister, your mother, grandparents, cousins, friends…is that clear?</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Yes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u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Yes, bo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Go and enjoy the party… it’s for you to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Thank you, bo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127"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2127" w:leader="none"/>
        </w:tabs>
        <w:spacing w:lineRule="auto" w:line="240" w:before="0" w:after="0"/>
        <w:jc w:val="both"/>
        <w:rPr/>
      </w:pPr>
      <w:r>
        <w:rPr>
          <w:rFonts w:cs="Arial" w:ascii="Arial" w:hAnsi="Arial"/>
          <w:b/>
          <w:sz w:val="24"/>
          <w:szCs w:val="24"/>
          <w:lang w:val="en-US"/>
        </w:rPr>
        <w:t>SCENE 26</w:t>
      </w:r>
    </w:p>
    <w:p>
      <w:pPr>
        <w:pStyle w:val="Normal"/>
        <w:tabs>
          <w:tab w:val="clear" w:pos="708"/>
          <w:tab w:val="left" w:pos="2127"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2127" w:leader="none"/>
        </w:tabs>
        <w:spacing w:lineRule="auto" w:line="240" w:before="0" w:after="0"/>
        <w:jc w:val="both"/>
        <w:rPr/>
      </w:pPr>
      <w:r>
        <w:rPr>
          <w:rFonts w:cs="Arial" w:ascii="Arial" w:hAnsi="Arial"/>
          <w:b/>
          <w:sz w:val="24"/>
          <w:szCs w:val="24"/>
          <w:lang w:val="en-US"/>
        </w:rPr>
        <w:t xml:space="preserve">NEWSPAPER OFFICE – DAY </w:t>
      </w:r>
    </w:p>
    <w:p>
      <w:pPr>
        <w:pStyle w:val="Normal"/>
        <w:tabs>
          <w:tab w:val="clear" w:pos="708"/>
          <w:tab w:val="left" w:pos="2127"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2127" w:leader="none"/>
        </w:tabs>
        <w:spacing w:lineRule="auto" w:line="240" w:before="0" w:after="0"/>
        <w:jc w:val="both"/>
        <w:rPr>
          <w:rFonts w:ascii="Arial" w:hAnsi="Arial" w:cs="Arial"/>
          <w:sz w:val="24"/>
          <w:szCs w:val="24"/>
          <w:lang w:val="en-US"/>
        </w:rPr>
      </w:pPr>
      <w:r>
        <w:rPr>
          <w:rFonts w:cs="Arial" w:ascii="Arial" w:hAnsi="Arial"/>
          <w:sz w:val="24"/>
          <w:szCs w:val="24"/>
          <w:lang w:val="en-US"/>
        </w:rPr>
        <w:t>GUILLERMO.</w:t>
      </w:r>
    </w:p>
    <w:p>
      <w:pPr>
        <w:pStyle w:val="Normal"/>
        <w:tabs>
          <w:tab w:val="clear" w:pos="708"/>
          <w:tab w:val="left" w:pos="2127" w:leader="none"/>
        </w:tabs>
        <w:spacing w:lineRule="auto" w:line="240" w:before="0" w:after="0"/>
        <w:jc w:val="both"/>
        <w:rPr>
          <w:rFonts w:ascii="Arial" w:hAnsi="Arial" w:cs="Arial"/>
          <w:color w:val="FF0000"/>
          <w:sz w:val="24"/>
          <w:szCs w:val="24"/>
          <w:lang w:val="en-US"/>
        </w:rPr>
      </w:pPr>
      <w:r>
        <w:rPr>
          <w:rFonts w:cs="Arial" w:ascii="Arial" w:hAnsi="Arial"/>
          <w:sz w:val="24"/>
          <w:szCs w:val="24"/>
          <w:lang w:val="en-US"/>
        </w:rPr>
        <w:t>This has to be the latest news…it is too transcendental to the country…it deserves to be published in six columns</w:t>
      </w:r>
      <w:r>
        <w:rPr>
          <w:rFonts w:cs="Arial" w:ascii="Arial" w:hAnsi="Arial"/>
          <w:color w:val="FF0000"/>
          <w:sz w:val="24"/>
          <w:szCs w:val="24"/>
          <w:lang w:val="en-US"/>
        </w:rPr>
        <w:t>…</w:t>
      </w:r>
    </w:p>
    <w:p>
      <w:pPr>
        <w:pStyle w:val="Normal"/>
        <w:tabs>
          <w:tab w:val="clear" w:pos="708"/>
          <w:tab w:val="left" w:pos="2127" w:leader="none"/>
        </w:tabs>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08"/>
          <w:tab w:val="left" w:pos="2127" w:leader="none"/>
        </w:tabs>
        <w:spacing w:lineRule="auto" w:line="240" w:before="0" w:after="0"/>
        <w:jc w:val="both"/>
        <w:rPr/>
      </w:pPr>
      <w:r>
        <w:rPr>
          <w:rFonts w:cs="Arial" w:ascii="Arial" w:hAnsi="Arial"/>
          <w:sz w:val="24"/>
          <w:szCs w:val="24"/>
          <w:lang w:val="en-US"/>
        </w:rPr>
        <w:t>MALE:</w:t>
      </w:r>
    </w:p>
    <w:p>
      <w:pPr>
        <w:pStyle w:val="Normal"/>
        <w:tabs>
          <w:tab w:val="clear" w:pos="708"/>
          <w:tab w:val="left" w:pos="2127" w:leader="none"/>
        </w:tabs>
        <w:spacing w:lineRule="auto" w:line="240" w:before="0" w:after="0"/>
        <w:jc w:val="both"/>
        <w:rPr>
          <w:rFonts w:ascii="Arial" w:hAnsi="Arial" w:cs="Arial"/>
          <w:sz w:val="24"/>
          <w:szCs w:val="24"/>
          <w:lang w:val="en-US"/>
        </w:rPr>
      </w:pPr>
      <w:r>
        <w:rPr>
          <w:rFonts w:cs="Arial" w:ascii="Arial" w:hAnsi="Arial"/>
          <w:sz w:val="24"/>
          <w:szCs w:val="24"/>
          <w:lang w:val="en-US"/>
        </w:rPr>
        <w:t>Perfect…as you way… Mr. Guillermo…</w:t>
      </w:r>
    </w:p>
    <w:p>
      <w:pPr>
        <w:pStyle w:val="Normal"/>
        <w:tabs>
          <w:tab w:val="clear" w:pos="708"/>
          <w:tab w:val="left" w:pos="212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12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2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I’m coming…wait a mome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pPr>
      <w:r>
        <w:rPr>
          <w:rFonts w:cs="Arial" w:ascii="Arial" w:hAnsi="Arial"/>
          <w:sz w:val="24"/>
          <w:szCs w:val="24"/>
          <w:lang w:val="en-US"/>
        </w:rPr>
        <w:t xml:space="preserve">I’m sorry to bother you, madam…but I have to talk to the boss right aw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He’s asleep…let him rest for a while… no, no, n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ell…I’m afraid we’ll have to wake him up ‘cause he has to read this immediately, mada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ive it to me …I’ll keep it for him …I’ll wake him up right away…let me se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ow are you, boss?  I’m sorr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28</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ESTAURANT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Gonzalo, I’ve been thinking a lot about the extradition issu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nd what worries you, cousin? You’re getting your money and I’m doing things the right way…We aren’t leaving any traces or clues…People you hired are trustworthy, Pablo, people that will never betray us…loyal people…What’s the proble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that’s not it…it’s something deeper…much more complicated, man…Do you think that our business illegality is a public-health issue for the US Government? If that would be the case, alcohol and cigarettes would continue to be illegal. This is an economic issue, this is a political problem. There is no other company in Colombia that gets more dollars from the United States than u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What do you propose th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ontact all important heads of the organization and tell them that Pablo Emilio Escobar Gaviria is calling an urgent meet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29</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ARMENIA - RUNWAY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s or isn’t this man thinking about land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RBERT</w:t>
      </w:r>
    </w:p>
    <w:p>
      <w:pPr>
        <w:pStyle w:val="Normal"/>
        <w:spacing w:lineRule="auto" w:line="240" w:before="0" w:after="0"/>
        <w:jc w:val="both"/>
        <w:rPr/>
      </w:pPr>
      <w:r>
        <w:rPr>
          <w:rFonts w:cs="Arial" w:ascii="Arial" w:hAnsi="Arial"/>
          <w:sz w:val="24"/>
          <w:szCs w:val="24"/>
          <w:lang w:val="en-US"/>
        </w:rPr>
        <w:t xml:space="preserve">Ha…ha…ha! How cool! Were you getting scared, brother? I was saying hel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pPr>
      <w:r>
        <w:rPr>
          <w:rFonts w:cs="Arial" w:ascii="Arial" w:hAnsi="Arial"/>
          <w:sz w:val="24"/>
          <w:szCs w:val="24"/>
          <w:lang w:val="en-US"/>
        </w:rPr>
        <w:t xml:space="preserve">Ha…ha….yes, Don Marco…that’s what I thou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RBER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n’t call me Don Marco…call me Herbert. We all are the same in this world even if some have more money…and tell me now kid: if you came all the way from Medellin is ‘cause you have something important to tell me, am I righ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0</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MIAMI – HOUSE-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Mrs. Graciela, Mrs. Graciela, Mrs. Graciela!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RACIELA:</w:t>
      </w:r>
    </w:p>
    <w:p>
      <w:pPr>
        <w:pStyle w:val="Normal"/>
        <w:spacing w:lineRule="auto" w:line="240" w:before="0" w:after="0"/>
        <w:jc w:val="both"/>
        <w:rPr/>
      </w:pPr>
      <w:r>
        <w:rPr>
          <w:rFonts w:cs="Arial" w:ascii="Arial" w:hAnsi="Arial"/>
          <w:sz w:val="24"/>
          <w:szCs w:val="24"/>
          <w:lang w:val="en-US"/>
        </w:rPr>
        <w:t xml:space="preserve">What’s all that fuss?! Do you think you’re in your neighborhood market place, or what? You’re going to wake my baby up!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Mr. Pablo Escobar is calling…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MUZO – OUT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r. Pablo Escobar wants all of his partners and friends meet with him in the Antioquia Department…the place hasn’t been set yet…but he’s going to talk about a very important subject…</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And may I know what that subject is, s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pPr>
      <w:r>
        <w:rPr>
          <w:rFonts w:cs="Arial" w:ascii="Arial" w:hAnsi="Arial"/>
          <w:sz w:val="24"/>
          <w:szCs w:val="24"/>
          <w:lang w:val="en-US"/>
        </w:rPr>
        <w:t xml:space="preserve">The boss only told me what I’ve just sai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But how come? Calling to meetings without knowing the subject? I think I’ll have to get in touch with hi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GRACIELA’S 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GRACIELA: (over the phone)</w:t>
      </w:r>
    </w:p>
    <w:p>
      <w:pPr>
        <w:pStyle w:val="Normal"/>
        <w:spacing w:lineRule="auto" w:line="240" w:before="0" w:after="0"/>
        <w:jc w:val="both"/>
        <w:rPr/>
      </w:pPr>
      <w:r>
        <w:rPr>
          <w:rFonts w:cs="Arial" w:ascii="Arial" w:hAnsi="Arial"/>
          <w:sz w:val="24"/>
          <w:szCs w:val="24"/>
          <w:lang w:val="en-US"/>
        </w:rPr>
        <w:t>Hey…that’s not a celebration voice…What’s wro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MEDELLÍN OUTSID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did they ask you to tell u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pPr>
      <w:r>
        <w:rPr>
          <w:rFonts w:cs="Arial" w:ascii="Arial" w:hAnsi="Arial"/>
          <w:sz w:val="24"/>
          <w:szCs w:val="24"/>
          <w:lang w:val="en-US"/>
        </w:rPr>
        <w:t xml:space="preserve">That Mr. Pablo Escobar is going to hold a summit meeting and he wants all his partners with him…the subject to be addressed is very importa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GRACIELA’S 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GRACIELA: (over the pho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ummit? Are you kidding? It means we’re having summits and all that? When would it be or what? What’s the agenda? Tell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3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Bye Patt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Are you leaving alread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es…I have a meeting with my partner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Go ahead, th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I love you very much…you he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I love you mo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s up, Frenil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id you have a good night, boss? Two gentlemen came looking for you…I didn’t announce them, waiting for you to come ou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 do you mean? Looking for me? Who are the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 xml:space="preserve">Don Pablo…a pleasure…Leonel, MR20 commander…at your servic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hat about it? The guerrilla entered my hou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ALL:</w:t>
      </w:r>
    </w:p>
    <w:p>
      <w:pPr>
        <w:pStyle w:val="Normal"/>
        <w:spacing w:lineRule="auto" w:line="240" w:before="0" w:after="0"/>
        <w:jc w:val="both"/>
        <w:rPr/>
      </w:pPr>
      <w:r>
        <w:rPr>
          <w:rFonts w:cs="Arial" w:ascii="Arial" w:hAnsi="Arial"/>
          <w:sz w:val="24"/>
          <w:szCs w:val="24"/>
          <w:lang w:val="en-US"/>
        </w:rPr>
        <w:t xml:space="preserve">Ha,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pPr>
      <w:r>
        <w:rPr>
          <w:rFonts w:cs="Arial" w:ascii="Arial" w:hAnsi="Arial"/>
          <w:sz w:val="24"/>
          <w:szCs w:val="24"/>
          <w:lang w:val="en-US"/>
        </w:rPr>
        <w:t xml:space="preserve">A pleasure… Norbert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Pablo Emilio Escobar Gaviria…commander…please get in and we’ll talk…How are you young m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 xml:space="preserve">Very well, Don Pablo. We’ve heard a lot about you. People loves, respects and considers you a civic leader, someone who came from the lower stratum and now that he made it big hasn’t forgotten his people, his essence, his class…and we think that’s quite admirable, Don Pab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ank you very much, commander. I sympathize with the Marxist-Leninist thought. The social class struggle, social inequality and the fight for people’s human rights are also essential and deeply important subjects for me… </w:t>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b/>
          <w:b/>
          <w:sz w:val="24"/>
          <w:szCs w:val="24"/>
          <w:lang w:val="en-US"/>
        </w:rPr>
      </w:pPr>
      <w:r>
        <w:rPr>
          <w:rFonts w:cs="Arial" w:ascii="Arial" w:hAnsi="Arial"/>
          <w:sz w:val="24"/>
          <w:szCs w:val="24"/>
          <w:lang w:val="en-US"/>
        </w:rPr>
        <w:t>Its good to know, Don Pablo, that you share that thought, that ideology with us…well, we also want to take advantage of this opportunity to ask you a small favor…with all due respect…</w:t>
      </w:r>
      <w:r>
        <w:rPr>
          <w:rFonts w:cs="Arial" w:ascii="Arial" w:hAnsi="Arial"/>
          <w:b/>
          <w:sz w:val="24"/>
          <w:szCs w:val="24"/>
          <w:lang w:val="en-US"/>
        </w:rPr>
        <w:t xml:space="preserv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Oh, sure…whatever you need except money or getting inside the pool, okay? Look…let’s do this: I’m going to collaborate particularly because I think it’s very important that your revolutionary group understand that despite being an extremely rich man, I’m a leftist, and never…listen to this: a class traito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Thank you  very much, but that’s not all…we’d also like to ask you t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ow much do you ne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 no… it’s a propos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Frenillo, do me a favor: give them five thousand dollars for their social fight, which is very importa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pPr>
      <w:r>
        <w:rPr>
          <w:rFonts w:cs="Arial" w:ascii="Arial" w:hAnsi="Arial"/>
          <w:sz w:val="24"/>
          <w:szCs w:val="24"/>
          <w:lang w:val="en-US"/>
        </w:rPr>
        <w:t xml:space="preserve">Thank you very much…We know Colombia needs a chang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es…that’s very important… a change all of us good Colombians are asking for: a deep and significant change…Thank you gentlemen…excuse me, command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 appreciate it very much, Don Pablo…very kind of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ENIL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Who will the money go to, gentlemen?</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ONE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ll leave it your discret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A FINAL TEXT READING:</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w:t>
      </w:r>
      <w:r>
        <w:rPr>
          <w:rFonts w:cs="Arial" w:ascii="Arial" w:hAnsi="Arial"/>
          <w:sz w:val="24"/>
          <w:szCs w:val="24"/>
          <w:lang w:val="en-US"/>
        </w:rPr>
        <w:t>ESCOBAR, THE DRUG LORD” IS A FICTION SERIES, A FREE ADAPTATION OF ALONSO SALAZAR’S “THE PARABLE OF PABLO”, NEWSPAPER ARTICLES AND WIDELY KNOW FACTS OF THE NATIONAL LIFE. HISTORIC FACTS ARE SURROUNDED BY FICTITIOUS CHARACTERS AND DIALOGUES THAT ALLOW REPLACING AND RE-CREATING NON-DOCUMENTED SITUATIONS)</w:t>
      </w:r>
      <w:r>
        <w:rPr>
          <w:rFonts w:cs="Arial" w:ascii="Arial" w:hAnsi="Arial"/>
          <w:b/>
          <w:sz w:val="24"/>
          <w:szCs w:val="24"/>
          <w:lang w:val="en-US"/>
        </w:rPr>
        <w:t xml:space="preserv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END OF EPISOD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2240" w:h="15840"/>
      <w:pgMar w:left="1701" w:right="1701" w:gutter="0" w:header="709"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rFonts w:ascii="Arial" w:hAnsi="Arial" w:cs="Arial"/>
        <w:sz w:val="18"/>
        <w:szCs w:val="18"/>
        <w:lang w:val="en-GB"/>
      </w:rPr>
    </w:pPr>
    <w:r>
      <w:rPr>
        <w:rFonts w:cs="Arial" w:ascii="Arial" w:hAnsi="Arial"/>
        <w:sz w:val="18"/>
        <w:szCs w:val="18"/>
        <w:lang w:val="en-GB"/>
      </w:rPr>
      <w:t xml:space="preserve">Caracol International TV Channel </w:t>
    </w:r>
  </w:p>
  <w:p>
    <w:pPr>
      <w:pStyle w:val="Normal"/>
      <w:tabs>
        <w:tab w:val="clear" w:pos="708"/>
        <w:tab w:val="center" w:pos="4320" w:leader="none"/>
        <w:tab w:val="right" w:pos="8640" w:leader="none"/>
      </w:tabs>
      <w:jc w:val="center"/>
      <w:rPr>
        <w:rFonts w:ascii="Arial" w:hAnsi="Arial" w:cs="Arial"/>
        <w:sz w:val="18"/>
        <w:szCs w:val="18"/>
        <w:lang w:val="en-GB"/>
      </w:rPr>
    </w:pPr>
    <w:r>
      <w:rPr>
        <w:rFonts w:cs="Arial" w:ascii="Arial" w:hAnsi="Arial"/>
        <w:sz w:val="18"/>
        <w:szCs w:val="18"/>
        <w:lang w:val="en-GB"/>
      </w:rPr>
      <w:t xml:space="preserve">Escobar, the Drug Lord </w:t>
    </w:r>
  </w:p>
  <w:p>
    <w:pPr>
      <w:pStyle w:val="Header"/>
      <w:spacing w:before="0" w:after="200"/>
      <w:jc w:val="center"/>
      <w:rPr>
        <w:rFonts w:ascii="Arial" w:hAnsi="Arial" w:cs="Arial"/>
        <w:sz w:val="18"/>
        <w:szCs w:val="18"/>
        <w:lang w:val="en-GB"/>
      </w:rPr>
    </w:pPr>
    <w:r>
      <w:rPr>
        <w:rFonts w:cs="Arial" w:ascii="Arial" w:hAnsi="Arial"/>
        <w:sz w:val="18"/>
        <w:szCs w:val="18"/>
        <w:lang w:val="en-GB"/>
      </w:rPr>
      <w:t>EPISODE 005</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
    <w:name w:val="st"/>
    <w:basedOn w:val="Fuentedeprrafopredeter"/>
    <w:qFormat/>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33:00Z</dcterms:created>
  <dc:creator>VENTASINTER</dc:creator>
  <dc:description/>
  <dc:language>en-US</dc:language>
  <cp:lastModifiedBy>Marco Martínez</cp:lastModifiedBy>
  <dcterms:modified xsi:type="dcterms:W3CDTF">2012-07-23T21:33:00Z</dcterms:modified>
  <cp:revision>2</cp:revision>
  <dc:subject/>
  <dc:title>SCENE 1</dc:title>
</cp:coreProperties>
</file>