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PTIO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Style w:val="Emphasis"/>
          <w:rFonts w:cs="Arial" w:ascii="Arial" w:hAnsi="Arial"/>
          <w:i w:val="false"/>
          <w:lang w:val="en-US"/>
        </w:rPr>
        <w:t>THOSE</w:t>
      </w:r>
      <w:r>
        <w:rPr>
          <w:rStyle w:val="St"/>
          <w:rFonts w:cs="Arial" w:ascii="Arial" w:hAnsi="Arial"/>
          <w:i/>
          <w:lang w:val="en-US"/>
        </w:rPr>
        <w:t xml:space="preserve"> </w:t>
      </w:r>
      <w:r>
        <w:rPr>
          <w:rStyle w:val="St"/>
          <w:rFonts w:cs="Arial" w:ascii="Arial" w:hAnsi="Arial"/>
          <w:lang w:val="en-US"/>
        </w:rPr>
        <w:t xml:space="preserve">WHO DON'T </w:t>
      </w:r>
      <w:r>
        <w:rPr>
          <w:rStyle w:val="Emphasis"/>
          <w:rFonts w:cs="Arial" w:ascii="Arial" w:hAnsi="Arial"/>
          <w:i w:val="false"/>
          <w:lang w:val="en-US"/>
        </w:rPr>
        <w:t>KNOW HIS STORY</w:t>
      </w:r>
      <w:r>
        <w:rPr>
          <w:rStyle w:val="St"/>
          <w:rFonts w:cs="Arial" w:ascii="Arial" w:hAnsi="Arial"/>
          <w:i/>
          <w:lang w:val="en-US"/>
        </w:rPr>
        <w:t xml:space="preserve"> </w:t>
      </w:r>
      <w:r>
        <w:rPr>
          <w:rStyle w:val="St"/>
          <w:rFonts w:cs="Arial" w:ascii="Arial" w:hAnsi="Arial"/>
          <w:lang w:val="en-US"/>
        </w:rPr>
        <w:t>ARE DOOMED</w:t>
      </w:r>
      <w:r>
        <w:rPr>
          <w:rStyle w:val="St"/>
          <w:rFonts w:cs="Arial" w:ascii="Arial" w:hAnsi="Arial"/>
          <w:i/>
          <w:lang w:val="en-US"/>
        </w:rPr>
        <w:t xml:space="preserve"> </w:t>
      </w:r>
      <w:r>
        <w:rPr>
          <w:rStyle w:val="St"/>
          <w:rFonts w:cs="Arial" w:ascii="Arial" w:hAnsi="Arial"/>
          <w:lang w:val="en-US"/>
        </w:rPr>
        <w:t>TO</w:t>
      </w:r>
      <w:r>
        <w:rPr>
          <w:rStyle w:val="St"/>
          <w:rFonts w:cs="Arial" w:ascii="Arial" w:hAnsi="Arial"/>
          <w:i/>
          <w:lang w:val="en-US"/>
        </w:rPr>
        <w:t xml:space="preserve"> </w:t>
      </w:r>
      <w:r>
        <w:rPr>
          <w:rStyle w:val="Emphasis"/>
          <w:rFonts w:cs="Arial" w:ascii="Arial" w:hAnsi="Arial"/>
          <w:i w:val="false"/>
          <w:lang w:val="en-US"/>
        </w:rPr>
        <w:t>REPEAT I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OCAINE LAB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cs="Arial"/>
          <w:color w:val="FF0000"/>
          <w:lang w:val="en-US"/>
        </w:rPr>
      </w:pPr>
      <w:r>
        <w:rPr>
          <w:rFonts w:cs="Arial" w:ascii="Arial" w:hAnsi="Arial"/>
          <w:sz w:val="24"/>
          <w:szCs w:val="24"/>
          <w:lang w:val="en-US"/>
        </w:rPr>
        <w:t xml:space="preserve">For our client’s convenience and as a preventive measure, this process will be standardized: what you’re seeing here is a press which objective is to have all bales that leave this place weigh exactly the same. Therefore, after the product has been pressed, packed and marked you know you’ll have one kilogram. This, gentlemen, is the equivalent to one kilo. That will allow us to keep an account control. We’ll know how much is being produced, how much is being distributed, how much is been sold, how much is reaching our dealers and our clients…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how are we going to call those stuff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uff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stuffs…then, this will be called stuff…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NEIGHBORHOOD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all this? Why are you throwing such a party? Tell me, what is it that you’re doing? What kind of business are you into? Why are you rolling out the red carpet? That’s not free, jacka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ll…here…my cousin and I are just working, making progre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yeah!? C’mon…Tell me: what you are doing? That employee of yours won’t say a word to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isten to him ….employee…We’re partn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yeah…partners….c’mon…tell me: what are you in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ve you heard about the Motoa brothers? The Motoa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The Motoas…of course. They are the big shots that send the merchandise to the States…Why are you ask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Don’t tell him…Don’t tell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do you mean by don’t tell him? Say it to me, jacka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with this o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guess who the Motoa brothers’ providers a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Ha…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S–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éctor reads a paper and he looks pleased…the paper reads saying “WARRANT OF ARRES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NEIGHBORHOOD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This is quite a celebration, pal… What’s up,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Everything fin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elcome, wel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Yes darl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eriff, feel yourself at home, your neighborhood, your stree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ever you ne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Thanks,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Ready? Stay with Pablo</w:t>
      </w:r>
      <w:r>
        <w:rPr>
          <w:rFonts w:cs="Arial" w:ascii="Arial" w:hAnsi="Arial"/>
          <w:color w:val="FF0000"/>
          <w:sz w:val="24"/>
          <w:szCs w:val="24"/>
          <w:lang w:val="en-US"/>
        </w:rPr>
        <w: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 I always said you’d make it big, Pablo…One can see you’re doing quite we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sir…I’m doing my bes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But at least admit you learned something from me,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always do …Don’t ever think I’m an ungrateful guy…no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n Pablo…Follow my advice…Why don’t we continue with our former business, man? It’s quieter, safer ….why are you going to get into something that will only bring you problems,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Ambition, sir? I don’t know. Let me think and I’ll let you know my decision…and yes, we may work together again…you know I’d like it very mu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Okay Pablo…think about it….think about it,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f course I’m going to think about it,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Thanks Pablo…what a good party, man…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is a very pretty party …thanks for integrating the whole neighborhood like th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ty, can you imagine the parties you and I are going to throw when we are marri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Oh Pablo…we can’t either become engaged…much less get marri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kisses 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Pablo… people can see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couldn’t care less if they see us…do you? I do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Hey dumb! What’s with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Fabio! Oh 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s wrong with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e you going to start, jer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You go ho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lm dow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Shut up! Did or didn’t I tell you? I warned you Pablo Escobar…I asked you not to mess with mi sister…I asked it….don’t you realize she’s just a gir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I’m not a girl anymo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Go ho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ut up…stop it! I warned you, didn’t 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ait, wa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ait…my foo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lax, brother and listen to me, will you? Patty and I are in love and we’re going to get marri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Married? Have you gone crazy or what? (he punches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No shit, brother…no shit…! (he punches 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For God’s sake! Pablo…come here…come over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even dare touching Pablo…Not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Gonzalo…you’re nothing but a bootlicker…you sonofabitch!! Pablo Escobar…face me to see how macho you are!</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Okay…It’s ov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Face 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Relax, relax…</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Stop it, stop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hat happened to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He’s okay…he’s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worry…that was just a fight over girls caused by drinking …everything is fine…nothing happen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thing wrong is happening here, man…this is a party for friends organized by Mrs. Enelia….Are you going to spoil it? Nothing wrong happened here…this is a party for friend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y had too much to drink…and when girls are involved, boys get excited, you know, b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we are here for other reas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Relax, Fabio, 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have an arrest warrant against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Okay, okay…relax, Pablo, don’t worry….relax, easy, gentlemen…no violence please….I’m a respectable dealer…Please let go of me…Don’t worry, Pablo…take care of Mrs. Enelia…fix that problem, man…relax please…Roberto, take my wife home…take my wife hom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Pabl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CUADOR – PARKING LO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puts something inside a ti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ose Ecuadorian cops stink,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have to be cautious…hand me the walle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CUADORIAN POLICE OFFICER</w:t>
      </w:r>
    </w:p>
    <w:p>
      <w:pPr>
        <w:pStyle w:val="Normal"/>
        <w:spacing w:lineRule="auto" w:line="240" w:before="0" w:after="0"/>
        <w:jc w:val="both"/>
        <w:rPr/>
      </w:pPr>
      <w:r>
        <w:rPr>
          <w:rFonts w:cs="Arial" w:ascii="Arial" w:hAnsi="Arial"/>
          <w:sz w:val="24"/>
          <w:szCs w:val="24"/>
          <w:lang w:val="en-US"/>
        </w:rPr>
        <w:t xml:space="preserve">Good aftern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Good aftern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even show them to me …open the trunk plea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pPr>
      <w:r>
        <w:rPr>
          <w:rFonts w:cs="Arial" w:ascii="Arial" w:hAnsi="Arial"/>
          <w:sz w:val="24"/>
          <w:szCs w:val="24"/>
          <w:lang w:val="en-US"/>
        </w:rPr>
        <w:t>Are you getting something out of our countr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sir…nothing….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Didn’t you buy fruits this ti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sir, this time my cousin and I are here on a tour trip…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CUADORIAN POLICE OFFICER:</w:t>
      </w:r>
    </w:p>
    <w:p>
      <w:pPr>
        <w:pStyle w:val="Normal"/>
        <w:spacing w:lineRule="auto" w:line="240" w:before="0" w:after="0"/>
        <w:jc w:val="both"/>
        <w:rPr/>
      </w:pPr>
      <w:r>
        <w:rPr>
          <w:rFonts w:cs="Arial" w:ascii="Arial" w:hAnsi="Arial"/>
          <w:sz w:val="24"/>
          <w:szCs w:val="24"/>
          <w:lang w:val="en-US"/>
        </w:rPr>
        <w:t>Oh yeah! Listen friend. I perfectly know what’s inside that tire…. Don’t waste your time then and tell me….how are we going to arrange this,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ne hundred dollars…three hundred dollars….How much will be next time, brother? The hell with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 xml:space="preserve">PABLO IN FLASHBA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is putting the drug inside the ti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PABLO OUT OF FLASHBA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re is something I don‘t understand here, Gonzal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up, brother? This is Pabl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pPr>
      <w:r>
        <w:rPr>
          <w:rFonts w:cs="Arial" w:ascii="Arial" w:hAnsi="Arial"/>
          <w:sz w:val="24"/>
          <w:szCs w:val="24"/>
          <w:lang w:val="en-US"/>
        </w:rPr>
        <w:t>Hi brother….</w:t>
      </w:r>
      <w:r>
        <w:rPr>
          <w:rFonts w:cs="Arial" w:ascii="Arial" w:hAnsi="Arial"/>
          <w:color w:val="FF0000"/>
          <w:sz w:val="24"/>
          <w:szCs w:val="24"/>
          <w:lang w:val="en-US"/>
        </w:rPr>
        <w:t xml:space="preserve"> </w:t>
      </w:r>
      <w:r>
        <w:rPr>
          <w:rFonts w:cs="Arial" w:ascii="Arial" w:hAnsi="Arial"/>
          <w:sz w:val="24"/>
          <w:szCs w:val="24"/>
          <w:lang w:val="en-US"/>
        </w:rPr>
        <w:t>I was almost there, huh? What’s up, don Pablo? Everything okay, Pabli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ito my foot… don’t be fresh! What’s with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pPr>
      <w:r>
        <w:rPr>
          <w:rFonts w:cs="Arial" w:ascii="Arial" w:hAnsi="Arial"/>
          <w:sz w:val="24"/>
          <w:szCs w:val="24"/>
          <w:lang w:val="en-US"/>
        </w:rPr>
        <w:t xml:space="preserve">What do you mean? What happened to you?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ell, my cousin and I we were on the road…and the car started to fail… to cough…and we got stuck when we got her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range, isn’t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N - ECU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verything was fine when you were there…What would that be, huh? Oh no…it looks like a loose piece in here…what would it be? Wait, wait and se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onzalo hits the man with the car’s ho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isita, mi little friend, my little friend (seriously wound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pPr>
      <w:r>
        <w:rPr>
          <w:rFonts w:cs="Arial" w:ascii="Arial" w:hAnsi="Arial"/>
          <w:sz w:val="24"/>
          <w:szCs w:val="24"/>
          <w:lang w:val="en-US"/>
        </w:rPr>
        <w:t>(He talks in another langua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s that?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ll make a deal with your cous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N - ECUAD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 let’s make a deal….Don Pablo, you know that there is a solution for everything in this lif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Everything in this life has a solu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He shoots the man and kills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EDELLÍN – PARK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Listen, boys…the work is up there in Ecuador…we’re opening a self-sustaining company and we need Colombian manpower…we are committed with national problems…therefore we’re looking for honest, hard-working, audacious persons who want to progress…tell me: how many of you can I count on?</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e, me…! (they answer at different time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o all of us are here…Chili, write down my friends’ names …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Sur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 you very much, friend…thank you very much…we’re going to work a lot…thank you, my friend…you’re very kin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CELL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ullo! Hu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What’s up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ucson…come back later to get the dish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UCSON:</w:t>
      </w:r>
    </w:p>
    <w:p>
      <w:pPr>
        <w:pStyle w:val="Normal"/>
        <w:spacing w:lineRule="auto" w:line="240" w:before="0" w:after="0"/>
        <w:jc w:val="both"/>
        <w:rPr/>
      </w:pPr>
      <w:r>
        <w:rPr>
          <w:rFonts w:cs="Arial" w:ascii="Arial" w:hAnsi="Arial"/>
          <w:sz w:val="24"/>
          <w:szCs w:val="24"/>
          <w:lang w:val="en-US"/>
        </w:rPr>
        <w:t xml:space="preserve">All right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ome in, man…come in,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s up? What’s new, 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Sit down,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Coffe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kay…what’s up? How are they treating you in 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pPr>
      <w:r>
        <w:rPr>
          <w:rFonts w:cs="Arial" w:ascii="Arial" w:hAnsi="Arial"/>
          <w:sz w:val="24"/>
          <w:szCs w:val="24"/>
          <w:lang w:val="en-US"/>
        </w:rPr>
        <w:t xml:space="preserve">Well, man…a cage is a cage, even if it is made of gold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 can image…but you have influential friends, don’t you? They can get you out of here pretty soo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here’s Pablo? I was waiting for hi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He sent you a messag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LAB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Huh…do you think I’m a dumb or what?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No…why you say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why? Pablo is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he isn’t …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no?! Pablo isn’t in? Who brought the car then? Did 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s up Fabio? I was waiting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 know what? Talk to him…it’s up to you if you want to hit each other aga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Fabio…my relationship with your sister is a serious one…I love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Bullshit, Pablo! Stop talking nonsense, man….How come can you love her…if she’s just a gir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know that Fabio, brother…but those things happen…that’s lo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be stupid…what things? What are you talking about? Shut up! Or do you want me to do it, stupid? You know what? I better leave this pla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Fabio, come…let’s talk, brother…Listen, I want us to be partner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1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CELL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why Gonzalo? I insist: why that stupid idea of getting into a business that will only bring problems to us all? Why are you going to harm us with authorities pursuing us…not to mention the harm you’re going to make to our people? I offered them a quiet, sure, guaranteed business, man…but no, you insist in crossing the ocean and end up inside a prison out there…or with a bullet in the head…tell me, man…I want to talk to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not going to be possible. Look, we’re starting a prosperous business, a family and independent company…So, relax… stop worrying, Sheriff…thank you for everyth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here…take this Holy Child to Pabl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think he likes the one from Atocha…Open…good luck, Sherif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LAB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tell me all this is your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t was…because now it belongs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h? Are you doing this for me to let you go out with Patty or what? I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I’m doing it because you’re not only the brother of the woman I love but because you’re my friend, Fabio…you and I are frien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know…I don’t know, Pablo…I’m still in college, brother…I have to finish my studi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your decision, Fabio…You’ll see if you want to study or having mo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CUADOR – 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Ecuadorian police finds the body of the man Pablo killed with a sign reading: “FOR YOU TO KNOW WHOM ARE YOU MESSING WITH, YOU SNITCH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EDELLÍN –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PY:</w:t>
      </w:r>
    </w:p>
    <w:p>
      <w:pPr>
        <w:pStyle w:val="Normal"/>
        <w:spacing w:lineRule="auto" w:line="240" w:before="0" w:after="0"/>
        <w:jc w:val="both"/>
        <w:rPr/>
      </w:pPr>
      <w:r>
        <w:rPr>
          <w:rFonts w:cs="Arial" w:ascii="Arial" w:hAnsi="Arial"/>
          <w:sz w:val="24"/>
          <w:szCs w:val="24"/>
          <w:lang w:val="en-US"/>
        </w:rPr>
        <w:t>And what if I find someth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You call me as soon as you can…but watch it! Call me only when you are alone…in the meantime, follow their instructions,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P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 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 what? Are you going to sign?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All right, how is your sister?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 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ine, she’s studying…almost finis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really? Already? Those are good news. Hurry up, hurry up! Okay? What’s up, man? Move …move …So you already know… To work as it should… I don’t want any problems…Behave yourselves….</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 2:</w:t>
      </w:r>
    </w:p>
    <w:p>
      <w:pPr>
        <w:pStyle w:val="Normal"/>
        <w:spacing w:lineRule="auto" w:line="240" w:before="0" w:after="0"/>
        <w:jc w:val="both"/>
        <w:rPr/>
      </w:pPr>
      <w:r>
        <w:rPr>
          <w:rFonts w:cs="Arial" w:ascii="Arial" w:hAnsi="Arial"/>
          <w:sz w:val="24"/>
          <w:szCs w:val="24"/>
          <w:lang w:val="en-US"/>
        </w:rPr>
        <w:t xml:space="preserve">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or no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PY:</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Go ahead the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 3:</w:t>
      </w:r>
    </w:p>
    <w:p>
      <w:pPr>
        <w:pStyle w:val="Normal"/>
        <w:spacing w:lineRule="auto" w:line="240" w:before="0" w:after="0"/>
        <w:jc w:val="both"/>
        <w:rPr/>
      </w:pPr>
      <w:r>
        <w:rPr>
          <w:rFonts w:cs="Arial" w:ascii="Arial" w:hAnsi="Arial"/>
          <w:sz w:val="24"/>
          <w:szCs w:val="24"/>
          <w:lang w:val="en-US"/>
        </w:rPr>
        <w:t>Brother, Do you know where we are going,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 4:</w:t>
      </w:r>
    </w:p>
    <w:p>
      <w:pPr>
        <w:pStyle w:val="Normal"/>
        <w:spacing w:lineRule="auto" w:line="240" w:before="0" w:after="0"/>
        <w:rPr>
          <w:rFonts w:ascii="Arial" w:hAnsi="Arial" w:cs="Arial"/>
          <w:sz w:val="24"/>
          <w:szCs w:val="24"/>
          <w:lang w:val="en-US"/>
        </w:rPr>
      </w:pPr>
      <w:r>
        <w:rPr>
          <w:rFonts w:cs="Arial" w:ascii="Arial" w:hAnsi="Arial"/>
          <w:sz w:val="24"/>
          <w:szCs w:val="24"/>
          <w:lang w:val="en-US"/>
        </w:rPr>
        <w:t>I don’t, brother…but they talked to me about money and there is where I’ll g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 3:</w:t>
      </w:r>
    </w:p>
    <w:p>
      <w:pPr>
        <w:pStyle w:val="Normal"/>
        <w:spacing w:lineRule="auto" w:line="240" w:before="0" w:after="0"/>
        <w:jc w:val="both"/>
        <w:rPr/>
      </w:pPr>
      <w:r>
        <w:rPr>
          <w:rFonts w:cs="Arial" w:ascii="Arial" w:hAnsi="Arial"/>
          <w:sz w:val="24"/>
          <w:szCs w:val="24"/>
          <w:lang w:val="en-US"/>
        </w:rPr>
        <w:t xml:space="preserve">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 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s go,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CUADOR ROAD–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 Pablo, please go i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s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Did they stop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But what if they had,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they did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But what if they had don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y didn’t stop us and I was stupid enough to pay attention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u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lax…if we built all that structure and gave a decent job to all those people in need, it was exactly to get the coca paste out from here. So, relax…we’ll ask those employees to take the merchandise themselves over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ut that doesn’t work by itself….Are you asking me to 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don’t know…but you also need to have a vision, you can’t be stingy in spirit too, have a vision and understand we are destined for greater things…much more important…so we’ll have to learn to delegate just as good managers d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to this one ….managers…we aren’t managers, Pablo; we’re crooks… that’s what we a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is is as far as I get….I’ll go back to Medellin, and you’ll stay here taking care of the business, okay? Watching everything, the safety, brother…  You know you’ll have to make all those kids work day and night, okay? I’ll see,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YOUNG MAN:</w:t>
      </w:r>
    </w:p>
    <w:p>
      <w:pPr>
        <w:pStyle w:val="Normal"/>
        <w:spacing w:lineRule="auto" w:line="240" w:before="0" w:after="0"/>
        <w:jc w:val="both"/>
        <w:rPr/>
      </w:pPr>
      <w:r>
        <w:rPr>
          <w:rFonts w:cs="Arial" w:ascii="Arial" w:hAnsi="Arial"/>
          <w:sz w:val="24"/>
          <w:szCs w:val="24"/>
          <w:lang w:val="en-US"/>
        </w:rPr>
        <w:t xml:space="preserve">Okay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atch it…I’ll be seeing you…Seferino, start this piece of junk ‘cause we’re leaving…Let’s go, Negro …you know, close that do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NEIGHBORHOO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s up Patty? Are you mad at me or what? I came to invite you for a ri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 ride? Pablo, you disappear all this time and show up as if nothing had happened with that story of having a rid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exactly why…for us to compens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o, this is getting quite dull…first, you take me to heaven, please me a lot, make me get into problems with my family and then you disapp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why…what I want is that the two of us go out, but al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Pablo, do you know the problem I’ll get into if I go out with you to who knows where and without permiss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wrong? What’s the problem? I don’t care, and I’m willing to face whatever is necessary for you….aren’t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nd where are you planning us to g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h…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CUADOR ROA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EGRO:</w:t>
      </w:r>
    </w:p>
    <w:p>
      <w:pPr>
        <w:pStyle w:val="Normal"/>
        <w:spacing w:lineRule="auto" w:line="240" w:before="0" w:after="0"/>
        <w:jc w:val="both"/>
        <w:rPr/>
      </w:pPr>
      <w:r>
        <w:rPr>
          <w:rFonts w:cs="Arial" w:ascii="Arial" w:hAnsi="Arial"/>
          <w:sz w:val="24"/>
          <w:szCs w:val="24"/>
          <w:lang w:val="en-US"/>
        </w:rPr>
        <w:t>Ouch…a checkpoin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Good afterno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pPr>
      <w:r>
        <w:rPr>
          <w:rFonts w:cs="Arial" w:ascii="Arial" w:hAnsi="Arial"/>
          <w:sz w:val="24"/>
          <w:szCs w:val="24"/>
          <w:lang w:val="en-US"/>
        </w:rPr>
        <w:t xml:space="preserve">Good afternoon, this is a Colombian-Ecuadorian control operation….your papers,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Don Ceferino…the papers please…Look, all documents are in or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pPr>
      <w:r>
        <w:rPr>
          <w:rFonts w:cs="Arial" w:ascii="Arial" w:hAnsi="Arial"/>
          <w:sz w:val="24"/>
          <w:szCs w:val="24"/>
          <w:lang w:val="en-US"/>
        </w:rPr>
        <w:t>What are you taking to Colomb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nger, officer…the truck is emp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ECUADORIAN 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worry…turn around for a search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 me use your knife, soldier (the man pinches a ti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Hey, hey, brother…What’s up, pal?! Are you crazy or what? How about it, Negr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Tell me where it 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Where is what, brother? Tell me: how you’re going to replace the ti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don’t make me waste my time…you perfectly know what I’m talking about…tell me where it 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alk to me clearly, pal…I don’t know what you’re talking about,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CUADORIAN 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verything is in order…you may leav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asy, easy, eas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 man shoots at the tru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NEIGHBORHOOD MEDELLÍN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Fabio, Fabio! Co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Let go of me, mom! Let go of me…I’m going to kill this jer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You’re making me quite nervous…plea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 am I saying? Don’t you understand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 xml:space="preserve">For God’s sake…for God’s sake, Fabi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 xml:space="preserve">Oh my Go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Pablo Emilio!! Get out and show your face if you are that brave, you jerk!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 Fabio…plea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hat’s all that fu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ere’s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od morning Mrs. Enelia…how are you today? I’m fine, thank you, Fabio…and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I’m sorry…but Patty is disappear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s Pablo in or n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dare talking like that to my 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I have no time to fight with you…Patty is disappeared,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TRICIA’S MOTHER:</w:t>
      </w:r>
    </w:p>
    <w:p>
      <w:pPr>
        <w:pStyle w:val="Normal"/>
        <w:spacing w:lineRule="auto" w:line="240" w:before="0" w:after="0"/>
        <w:jc w:val="both"/>
        <w:rPr/>
      </w:pPr>
      <w:r>
        <w:rPr>
          <w:rFonts w:cs="Arial" w:ascii="Arial" w:hAnsi="Arial"/>
          <w:sz w:val="24"/>
          <w:szCs w:val="24"/>
          <w:lang w:val="en-US"/>
        </w:rPr>
        <w:t>Stop it, Fabio…stop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No one is going to fight…let’s talk like decent peop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I’m looking for Pablo….Where’s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s talk like decent peop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kay Fabio…Relax, brother…What’s wro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You’re going to tell me…where is Pablo,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I don’t know where he 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Patty is disappeared, brother…she’s lost….she has to app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LAN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is thing won’t fall….Sit here and don’t be afraid …I’ll be explaining everything that’s happening…just try to sleep…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ECUADO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ith what gas, huh? You know what? Give me the papers now…’cause you’ll be landing in jail in Colombia for a long tim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at’s why they get killed…that’s why you find them lying on the roads… because they are snitches….that’s wh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nitches? Whom are you calling a snitch? Bring the papers now…mov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AIRPOR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No sir…no one by the name Escobar is in the Bogotá fl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 other flights have left over the past two hours, lad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WO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ne left to Cali a while ag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To Ca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AIRPOR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FABIO: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llo…grandma? What’s up? This is 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LI – AIRPOR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ey Patty…have you been in Cali befor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es, a while ago…I came with my mom to visit my grandm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yes, 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RANDMOTHER:</w:t>
      </w:r>
    </w:p>
    <w:p>
      <w:pPr>
        <w:pStyle w:val="Normal"/>
        <w:spacing w:lineRule="auto" w:line="240" w:before="0" w:after="0"/>
        <w:jc w:val="both"/>
        <w:rPr/>
      </w:pPr>
      <w:r>
        <w:rPr>
          <w:rFonts w:cs="Arial" w:ascii="Arial" w:hAnsi="Arial"/>
          <w:sz w:val="24"/>
          <w:szCs w:val="24"/>
          <w:lang w:val="en-US"/>
        </w:rPr>
        <w:t>Hey! What are you thinking? That you can take the girl out of the house just like that? You degener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are you madam? Pablo Emilio Escobar Gavi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Granma…he’s saying 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RANDMOTHER:</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Look, young woman…you shut up! I’m talking to this shameless man who shows no respect… or is it that you don’t demand respect from him or wha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ook, madam…I’ve never been disrespectful to the gir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RANDMOTHER:</w:t>
      </w:r>
    </w:p>
    <w:p>
      <w:pPr>
        <w:pStyle w:val="Normal"/>
        <w:spacing w:lineRule="auto" w:line="240" w:before="0" w:after="0"/>
        <w:jc w:val="both"/>
        <w:rPr/>
      </w:pPr>
      <w:r>
        <w:rPr>
          <w:rFonts w:cs="Arial" w:ascii="Arial" w:hAnsi="Arial"/>
          <w:sz w:val="24"/>
          <w:szCs w:val="24"/>
          <w:lang w:val="en-US"/>
        </w:rPr>
        <w:t xml:space="preserve">Oh no? Does that mean I’m the one who should apologize to the gentleman? This is a decent girl and if you’re going out with her…you’ll have to be marri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HURCH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RIEST:</w:t>
      </w:r>
    </w:p>
    <w:p>
      <w:pPr>
        <w:pStyle w:val="Normal"/>
        <w:spacing w:lineRule="auto" w:line="240" w:before="0" w:after="0"/>
        <w:jc w:val="both"/>
        <w:rPr/>
      </w:pPr>
      <w:r>
        <w:rPr>
          <w:rFonts w:cs="Arial" w:ascii="Arial" w:hAnsi="Arial"/>
          <w:sz w:val="24"/>
          <w:szCs w:val="24"/>
          <w:lang w:val="en-US"/>
        </w:rPr>
        <w:t xml:space="preserve">By the power vested in me by the church I pronounce you husband and wife…you may kiss the bri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fa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RIES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wish you lots of lu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very mu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ND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ngratulations, my chil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RAND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wish you happine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kay, talk and watch what you s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S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What happen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Pay attention…I got caught and you’re the only one that can help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BILLIARDS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would I call you? Mr fantasy? Pay atten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s up, Gonzalo…everything okay? Hu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What do you want, girl? There’s no mon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y little brother got cau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ROOM CALI–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feeling a strange happiness…I can’t believe you’re my wife alrea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Ha…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Patty…my wife at las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 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or the rest of our lives? I can’t believe it…it is like…no…I feel so happy, Patt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BILLIARDS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tabs>
          <w:tab w:val="clear" w:pos="708"/>
          <w:tab w:val="left" w:pos="2835" w:leader="none"/>
        </w:tabs>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Peluche, go ahead and look for Pablo, man…Tell me: what did you agree with Chili? </w:t>
      </w:r>
    </w:p>
    <w:p>
      <w:pPr>
        <w:pStyle w:val="Normal"/>
        <w:tabs>
          <w:tab w:val="clear" w:pos="708"/>
          <w:tab w:val="left" w:pos="2835" w:leader="none"/>
        </w:tabs>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t>Nothing…he gave me a phone number and told me: look for these men and call me…</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tabs>
          <w:tab w:val="clear" w:pos="708"/>
          <w:tab w:val="left" w:pos="2835" w:leader="none"/>
        </w:tabs>
        <w:spacing w:lineRule="auto" w:line="240" w:before="0" w:after="0"/>
        <w:jc w:val="both"/>
        <w:rPr/>
      </w:pPr>
      <w:r>
        <w:rPr>
          <w:rFonts w:cs="Arial" w:ascii="Arial" w:hAnsi="Arial"/>
          <w:sz w:val="24"/>
          <w:szCs w:val="24"/>
          <w:lang w:val="en-US"/>
        </w:rPr>
        <w:t xml:space="preserve">Huh…this damned Ecuadorian police... </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tabs>
          <w:tab w:val="clear" w:pos="708"/>
          <w:tab w:val="left" w:pos="2835" w:leader="none"/>
        </w:tabs>
        <w:spacing w:lineRule="auto" w:line="240" w:before="0" w:after="0"/>
        <w:jc w:val="both"/>
        <w:rPr/>
      </w:pPr>
      <w:r>
        <w:rPr>
          <w:rFonts w:cs="Arial" w:ascii="Arial" w:hAnsi="Arial"/>
          <w:sz w:val="24"/>
          <w:szCs w:val="24"/>
          <w:lang w:val="en-US"/>
        </w:rPr>
        <w:t>What? Is he going to be caged?</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t>No, relax…if they let them call is because they want money…and money is what we have…</w:t>
      </w:r>
    </w:p>
    <w:p>
      <w:pPr>
        <w:pStyle w:val="Normal"/>
        <w:tabs>
          <w:tab w:val="clear" w:pos="708"/>
          <w:tab w:val="left" w:pos="28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tabs>
          <w:tab w:val="clear" w:pos="708"/>
          <w:tab w:val="left" w:pos="2835" w:leader="none"/>
        </w:tabs>
        <w:spacing w:lineRule="auto" w:line="240" w:before="0" w:after="0"/>
        <w:jc w:val="both"/>
        <w:rPr/>
      </w:pPr>
      <w:r>
        <w:rPr>
          <w:rFonts w:cs="Arial" w:ascii="Arial" w:hAnsi="Arial"/>
          <w:sz w:val="24"/>
          <w:szCs w:val="24"/>
          <w:lang w:val="en-US"/>
        </w:rPr>
        <w:t>Hey…where is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s none of your busine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Listen, Gonza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y do you ca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 man got my brother into all this…he should show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Don’t upset me,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Who’s upsetting who? Don’t bug me…stop bugging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usin…there is quite a fuss in Cali…Can you imagine? Pablo and Patty got marri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LI –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Pablo…my mother says all men are shameless and that you aren’t the exception…but you are going to show you’re different and will be faithful to me as the priest said,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f you promise me that they no other man will ever touch you, look at you…I mean that you’ll never be with a man …all nude like you’re now with me…I promise you that I’ll be the best husband and the best father in the world for those children we’re going to have…is that cl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en I say no other man I mean no other ma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nd are you also going to promise to be faithful to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phone ring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ello! What’s up, Gonzalo? Yes…and how did you find me, cous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ll tell you later, cousin…The truth is that we’re having problem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and aren’t you going to congratulate me? Congratulate me, cous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ll do it here in person, brother…but I need you to come to Medellin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do you me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ne of out trucks got caught in Ecuador…and guess who’s tru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look…don’t panic…relax yourself… relax you a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e’re relaxed but come right away, brother…do it (end of ca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Everything 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Relax…I’m fed up with it, Mirey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Listen to this jer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MEDELLÍN–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Get in…we’re leaving…Let’s go…those people didn’t 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Let’s wait a while, Mr. ag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I’ve been waiting for half an hour…do you think I’m stupid, or what? Get in, get i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ake it easy, man… these people made me come all the way from Ecuador saying that they’d arrange us with good money…if we already waited for so long, we can wait a bit mo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You know what, man? Give me ten thousand dollars and I’ll let you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uch! What are you telling me? That merchandise isn’t mine…I’m just an employee, pal!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you know what? You’re going to negotiate in jail…Get in, get in!! Get i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u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How are you, bo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od morning…a pleasure… Pablo Emilio Escobar. How are you sir? I’m sorry, Chili…but I was with my cousin Gonzalo…We got here a bit late because we were trying to find a way to solve this proble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Who is the owner of this confiscated merchandi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Look…I want to be honest with you, sir…that merchandise belongs to the owner…my boss… I’m here representing him… he wants to know how much you want, so we can solve this problem soon…</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Well…you’re the one who’s swimming in money…so tell me…how much are you offer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my boss sent you an advance of five thousand dollars …and he said that as soon he sells the merchandise you confiscated, he’ll double the amount…that means we’d be talking about ten thousand buck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oney isn’t the problem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 Pablo… that’s the name you said, isn’t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sir… Pablo Emilio Escob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Don Pablo, be informed that you’re under arrest for attempted bribery and drug trafficking…get up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et me tell you I’m just an employ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We all are employees, sir…I’m an employee of the law…the handcuff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ook, brother…listen to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Boss…I’m the right person for thi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right person to spoil jobs…you stupid a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no, boss…b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Don’t give me any excuses, man…don’t give any excuses…one can’t be so fucked up in life,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Don’t move! National Police! Turn around!</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kay, okay…easy, man…easy…careful….I have nothing,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 xml:space="preserve">Yeah…that’s what everybody say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PATRICIA’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s with you,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Hi 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Hi Fabio my foot! I’m asking you something! What’s with you? Why did you leave like a shameless woman without saying a word to anyone? Do you think you don’t have to report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Listen Fabio…you can’t talk to me like that anymore because I’m a married woman 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but because I sent your grandmother! And she took you to an altar…otherwise you’d be running around like a whore…what the hell is happening to you, hu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abio, stop talking to me like that! Tell me…are or aren’t my parents 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No, your parents aren’t in, Patty. What were you thinking for God’s sake, huh? There is nothing to be done anymore, is it?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No…I got married al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Come over here…what else can I do? Come here…I’m talking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Does that mean you forgave me? I knew it, Fabio…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Think about it, brother…Are you sure you don’t want to negotiate with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Door…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friend…</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Don’t talk to him, brother…don’t you see he paying no attention to you,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h, Gonzalo…let me do it…let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But he is paying no attention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 me…that I…listen to me my friend…this that I’m going 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You don’t know whom you messed with! Hey, hey…let go of me…Don’t push me, you jer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op it,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Don’t you see where you ar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top it, brother…stop it…calm dow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ut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Okay, man…okay…stop it…ou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hey are registered in the pri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nd what am I going to use to clean myself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You’ll find something to clean yourself wit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ook at this jerk!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n you tell me what’s so funny, you stupid ass? Why are you laughing,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NEWSPAPE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MPLOYE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 Guille,  the judicial news page is ready…How do you like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UILLERMO:</w:t>
      </w:r>
    </w:p>
    <w:p>
      <w:pPr>
        <w:pStyle w:val="Normal"/>
        <w:spacing w:lineRule="auto" w:line="240" w:before="0" w:after="0"/>
        <w:jc w:val="both"/>
        <w:rPr/>
      </w:pPr>
      <w:r>
        <w:rPr>
          <w:rFonts w:cs="Arial" w:ascii="Arial" w:hAnsi="Arial"/>
          <w:sz w:val="24"/>
          <w:szCs w:val="24"/>
          <w:lang w:val="en-US"/>
        </w:rPr>
        <w:t xml:space="preserve">Here…yes…it’s here…read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This is too much, for God’s sake! I’ve asked Pablo to be careful with everything…and look…this boy gets into more and more trouble each time…</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GERSON:</w:t>
      </w:r>
    </w:p>
    <w:p>
      <w:pPr>
        <w:pStyle w:val="Normal"/>
        <w:tabs>
          <w:tab w:val="clear" w:pos="708"/>
          <w:tab w:val="left" w:pos="5529" w:leader="none"/>
        </w:tabs>
        <w:spacing w:lineRule="auto" w:line="240" w:before="0" w:after="0"/>
        <w:jc w:val="both"/>
        <w:rPr/>
      </w:pPr>
      <w:r>
        <w:rPr>
          <w:rFonts w:cs="Arial" w:ascii="Arial" w:hAnsi="Arial"/>
          <w:sz w:val="24"/>
          <w:szCs w:val="24"/>
          <w:lang w:val="en-US"/>
        </w:rPr>
        <w:t>Are we going to visit him, mom?</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Be very careful, Peluche…one thing is that you work together as brothers…but something different is that you do the same stupid things they’re doing…</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Don’t worry, mom…I’m not doing anything wrong…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Nothing wrong? Doing him what type of favors?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But they are minor favors…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pPr>
      <w:r>
        <w:rPr>
          <w:rFonts w:cs="Arial" w:ascii="Arial" w:hAnsi="Arial"/>
          <w:sz w:val="24"/>
          <w:szCs w:val="24"/>
          <w:lang w:val="en-US"/>
        </w:rPr>
        <w:t>Minor?</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Yes…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pPr>
      <w:r>
        <w:rPr>
          <w:rFonts w:cs="Arial" w:ascii="Arial" w:hAnsi="Arial"/>
          <w:sz w:val="24"/>
          <w:szCs w:val="24"/>
          <w:lang w:val="en-US"/>
        </w:rPr>
        <w:t>Oh yeah…very smart and very clever…don’t you see they offer money to the police? Who could think about doing something like that, huh?</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Don’t worry, mom…Listen, Pablo will overcome this situation very soon…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And you better be careful … stay in your study doing what you have to do…don’t even think about doing those favors this foolish brother of yours is doing to the other one</w:t>
      </w:r>
      <w:r>
        <w:rPr>
          <w:rFonts w:cs="Arial" w:ascii="Arial" w:hAnsi="Arial"/>
          <w:color w:val="FF0000"/>
          <w:sz w:val="24"/>
          <w:szCs w:val="24"/>
          <w:lang w:val="en-US"/>
        </w:rPr>
        <w:t>…</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t>GERSON:</w:t>
      </w:r>
    </w:p>
    <w:p>
      <w:pPr>
        <w:pStyle w:val="Normal"/>
        <w:tabs>
          <w:tab w:val="clear" w:pos="708"/>
          <w:tab w:val="left" w:pos="5529" w:leader="none"/>
        </w:tabs>
        <w:spacing w:lineRule="auto" w:line="240" w:before="0" w:after="0"/>
        <w:jc w:val="both"/>
        <w:rPr/>
      </w:pPr>
      <w:r>
        <w:rPr>
          <w:rFonts w:cs="Arial" w:ascii="Arial" w:hAnsi="Arial"/>
          <w:sz w:val="24"/>
          <w:szCs w:val="24"/>
          <w:lang w:val="en-US"/>
        </w:rPr>
        <w:t>Yes…but what did I say, mom?</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I’m just warning you…and remove your elbows from the table… </w:t>
      </w:r>
    </w:p>
    <w:p>
      <w:pPr>
        <w:pStyle w:val="Normal"/>
        <w:tabs>
          <w:tab w:val="clear" w:pos="708"/>
          <w:tab w:val="left" w:pos="552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tabs>
          <w:tab w:val="clear" w:pos="708"/>
          <w:tab w:val="left" w:pos="5529" w:leader="none"/>
        </w:tabs>
        <w:spacing w:lineRule="auto" w:line="240" w:before="0" w:after="0"/>
        <w:jc w:val="both"/>
        <w:rPr/>
      </w:pPr>
      <w:r>
        <w:rPr>
          <w:rFonts w:cs="Arial" w:ascii="Arial" w:hAnsi="Arial"/>
          <w:sz w:val="24"/>
          <w:szCs w:val="24"/>
          <w:lang w:val="en-US"/>
        </w:rPr>
        <w:t xml:space="preserve">Listen, mom…Gerson isn’t involved…and he’s going to stay like tha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He bett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 warned soldier won’t die in a war, d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CELL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know who is in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m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that will be very happy to see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know wh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C’mon tell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The Sheriff,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s the Sheriff 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Be very careful with that, Gonzalo…we have to be cautious with that old man because I really don’t think he’s that happy about us not keeping our business with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Listen…if that man with all his power hasn’t left this place…what’s going to happen to us, Pablo? I want to cry…I’m scared to death…I want to go home right now!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we have to do is talking to Peluche and ask him to start bribing Judge  Magdalena to get us out of this ho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are we going to do with the two police officers who got us in this place? Who’s going to do it if Chili is in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a! Chili…I really feel sorry for him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a pity! That stupid kid let them catch him…that’s why we are locked in here…he’s such an idiot!</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e’s a chil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What do you mean a child? Stop talking nonsense,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y don’t you let me sleep inst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Excuse me for the delay, gentlemen…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How are you, 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fine, and you? Sit down…all right…I checked everything…and I want to congratulate you…you did a very good job…</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 xml:space="preserve">After all this intelligence work, we hope to get collaboration from your offi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Of course…and let me tell you that with all those proofs you gathered, jail is the only way out for those m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yes, madam…one could think that but anyway I think we should be very carefu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JUDGE’S HOUSE– NIGH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pPr>
      <w:r>
        <w:rPr>
          <w:rFonts w:cs="Arial" w:ascii="Arial" w:hAnsi="Arial"/>
          <w:sz w:val="24"/>
          <w:szCs w:val="24"/>
          <w:lang w:val="en-US"/>
        </w:rPr>
        <w:t>Hi mom…What happened to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s up, my prin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pPr>
      <w:r>
        <w:rPr>
          <w:rFonts w:cs="Arial" w:ascii="Arial" w:hAnsi="Arial"/>
          <w:sz w:val="24"/>
          <w:szCs w:val="24"/>
          <w:lang w:val="en-US"/>
        </w:rPr>
        <w:t>Why are you so we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They wet me, darling…will you get me a towel plea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BOY:</w:t>
      </w:r>
    </w:p>
    <w:p>
      <w:pPr>
        <w:pStyle w:val="Normal"/>
        <w:spacing w:lineRule="auto" w:line="240" w:before="0" w:after="0"/>
        <w:jc w:val="both"/>
        <w:rPr/>
      </w:pPr>
      <w:r>
        <w:rPr>
          <w:rFonts w:cs="Arial" w:ascii="Arial" w:hAnsi="Arial"/>
          <w:sz w:val="24"/>
          <w:szCs w:val="24"/>
          <w:lang w:val="en-US"/>
        </w:rPr>
        <w:t xml:space="preserve">Sur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Nice, isn’t it? Who sent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IR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om, look what a beautiful flowers they sent you…do you have a boyfriend? You hadn’t told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4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CELL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 invite you to the funeral of Distinguished Judge Magdalena Espinoza that will take place very soon in the Capital of Antioqu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mon, no…you dumb…not that…th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t came out very pre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JUDGE’S HOUSE-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pPr>
      <w:r>
        <w:rPr>
          <w:rFonts w:cs="Arial" w:ascii="Arial" w:hAnsi="Arial"/>
          <w:sz w:val="24"/>
          <w:szCs w:val="24"/>
          <w:lang w:val="en-US"/>
        </w:rPr>
        <w:t>Is there a ca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No, nothing, man…I looked through the whole thing and saw nothing…maybe they removed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That’s why I warned you that we had to be very carefu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Careful about what? All they want is to scare me… What  conscious person would mess with a Judge of the Republic?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You’re right, madam…but look what’s happening….they already authorized several men to protect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éctor, I don’t need more men or bodyguards…I can’t stand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s they say, prevention is better than c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JUDGE:</w:t>
      </w:r>
    </w:p>
    <w:p>
      <w:pPr>
        <w:pStyle w:val="Normal"/>
        <w:spacing w:lineRule="auto" w:line="240" w:before="0" w:after="0"/>
        <w:jc w:val="both"/>
        <w:rPr/>
      </w:pPr>
      <w:r>
        <w:rPr>
          <w:rFonts w:cs="Arial" w:ascii="Arial" w:hAnsi="Arial"/>
          <w:sz w:val="24"/>
          <w:szCs w:val="24"/>
          <w:lang w:val="en-US"/>
        </w:rPr>
        <w:t xml:space="preserve">My daughter didn’t understand what was going on….she even asked me if I had a boyfriend when those flowers got here…Do you believe it? We are already involved in this…this is serious…it is a job that has to be finished. Are we going to let them intimidate us, or what? How come? No, no, no…we’ll get ahead with no fear…Thank you for your concern, gentlemen, but…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Follow her…you know, gentlem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RISON PATIO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RISONER:</w:t>
      </w:r>
    </w:p>
    <w:p>
      <w:pPr>
        <w:pStyle w:val="Normal"/>
        <w:spacing w:lineRule="auto" w:line="240" w:before="0" w:after="0"/>
        <w:jc w:val="both"/>
        <w:rPr/>
      </w:pPr>
      <w:r>
        <w:rPr>
          <w:rFonts w:cs="Arial" w:ascii="Arial" w:hAnsi="Arial"/>
          <w:sz w:val="24"/>
          <w:szCs w:val="24"/>
          <w:lang w:val="en-US"/>
        </w:rPr>
        <w:t xml:space="preserve">Don’t let them…Don’t let them…Turn it this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RISONER:</w:t>
      </w:r>
    </w:p>
    <w:p>
      <w:pPr>
        <w:pStyle w:val="Normal"/>
        <w:spacing w:lineRule="auto" w:line="240" w:before="0" w:after="0"/>
        <w:jc w:val="both"/>
        <w:rPr/>
      </w:pPr>
      <w:r>
        <w:rPr>
          <w:rFonts w:cs="Arial" w:ascii="Arial" w:hAnsi="Arial"/>
          <w:sz w:val="24"/>
          <w:szCs w:val="24"/>
          <w:lang w:val="en-US"/>
        </w:rPr>
        <w:t xml:space="preserve">This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Boss…things with the guards look strange…it seems something is going to happen…Watch it, Indio…watch the gu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 okay,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s this? Patty, did you come to visit me in here? This isn’t a place for a girl like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Because I wanted to see you, my love…but don’t talk to me like that…Look what I brought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don’t understand why you got into this problem, my darl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oss, boss…you should get out of here…let’s go, let’s go….c’mon…out, o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Turmoil erupts inside the pri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Get in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s okay…stay still in here and don’t look anyone in the eyes, my love…no 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But Pablo…you can’t leave me here… And what are you going to do, darl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ll get by, I’ll get by, honey…Don’t worry…They’ll get you out later…Where’s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I don’t know,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thank you…by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shots and kills a man who was pursuing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UARDIAN:</w:t>
      </w:r>
    </w:p>
    <w:p>
      <w:pPr>
        <w:pStyle w:val="Normal"/>
        <w:spacing w:lineRule="auto" w:line="240" w:before="0" w:after="0"/>
        <w:jc w:val="both"/>
        <w:rPr/>
      </w:pPr>
      <w:r>
        <w:rPr>
          <w:rFonts w:cs="Arial" w:ascii="Arial" w:hAnsi="Arial"/>
          <w:sz w:val="24"/>
          <w:szCs w:val="24"/>
          <w:lang w:val="en-US"/>
        </w:rPr>
        <w:t>Get visitors out! Get visitors 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leaves the pri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THERE IS A FINAL TEXT READ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w:t>
      </w:r>
      <w:r>
        <w:rPr>
          <w:rFonts w:cs="Arial" w:ascii="Arial" w:hAnsi="Arial"/>
          <w:sz w:val="24"/>
          <w:szCs w:val="24"/>
          <w:lang w:val="en-US"/>
        </w:rPr>
        <w:t xml:space="preserve">ESCOBAR, THE DRUG LORD” IS A FICTION SERIES, A FREE ADAPTATION OF ALONSO SALAZAR’S “THE PARABLE OF PABLO”, NEWSPAPER ARTICLES AND WIDELY KNOW FACTS OF THE NATIONAL LIFE. HISTORIC FACTS ARE SURROUNDED BY FICTITIOUS CHARACTERS AND DIALOGUES THAT ALLOW REPLACING AND RE-CREATING NON-DOCUMENTED SITUATION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END OF EPISOD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jc w:val="center"/>
      <w:rPr>
        <w:rFonts w:ascii="Arial" w:hAnsi="Arial" w:cs="Arial"/>
        <w:sz w:val="16"/>
        <w:szCs w:val="16"/>
        <w:lang w:val="en-GB"/>
      </w:rPr>
    </w:pPr>
    <w:r>
      <w:rPr>
        <w:rFonts w:cs="Arial" w:ascii="Arial" w:hAnsi="Arial"/>
        <w:sz w:val="16"/>
        <w:szCs w:val="16"/>
        <w:lang w:val="en-GB"/>
      </w:rPr>
      <w:t xml:space="preserve">Caracol International TV </w:t>
    </w:r>
  </w:p>
  <w:p>
    <w:pPr>
      <w:pStyle w:val="Normal"/>
      <w:tabs>
        <w:tab w:val="clear" w:pos="708"/>
        <w:tab w:val="center" w:pos="4320" w:leader="none"/>
        <w:tab w:val="right" w:pos="8640" w:leader="none"/>
      </w:tabs>
      <w:spacing w:lineRule="auto" w:line="240"/>
      <w:jc w:val="center"/>
      <w:rPr>
        <w:rFonts w:ascii="Arial" w:hAnsi="Arial" w:cs="Arial"/>
        <w:sz w:val="16"/>
        <w:szCs w:val="16"/>
        <w:lang w:val="en-GB"/>
      </w:rPr>
    </w:pPr>
    <w:r>
      <w:rPr>
        <w:rFonts w:cs="Arial" w:ascii="Arial" w:hAnsi="Arial"/>
        <w:sz w:val="16"/>
        <w:szCs w:val="16"/>
        <w:lang w:val="en-GB"/>
      </w:rPr>
      <w:t xml:space="preserve">Escobar, the Drug Lord </w:t>
    </w:r>
  </w:p>
  <w:p>
    <w:pPr>
      <w:pStyle w:val="Header"/>
      <w:spacing w:lineRule="auto" w:line="240" w:before="0" w:after="200"/>
      <w:jc w:val="center"/>
      <w:rPr>
        <w:rFonts w:ascii="Arial" w:hAnsi="Arial" w:cs="Arial"/>
        <w:sz w:val="16"/>
        <w:szCs w:val="16"/>
        <w:lang w:val="en-GB"/>
      </w:rPr>
    </w:pPr>
    <w:r>
      <w:rPr>
        <w:rFonts w:cs="Arial" w:ascii="Arial" w:hAnsi="Arial"/>
        <w:sz w:val="16"/>
        <w:szCs w:val="16"/>
        <w:lang w:val="en-GB"/>
      </w:rPr>
      <w:t>EPISODE 003</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30:00Z</dcterms:created>
  <dc:creator>VENTASINTER</dc:creator>
  <dc:description/>
  <dc:language>en-US</dc:language>
  <cp:lastModifiedBy>Marco Martínez</cp:lastModifiedBy>
  <dcterms:modified xsi:type="dcterms:W3CDTF">2012-07-13T17:30:00Z</dcterms:modified>
  <cp:revision>2</cp:revision>
  <dc:subject/>
  <dc:title>CARACOL TELEVISIÓN</dc:title>
</cp:coreProperties>
</file>