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jc w:val="center"/>
        <w:rPr>
          <w:rFonts w:ascii="Arial" w:hAnsi="Arial" w:cs="Arial"/>
          <w:ins w:id="1" w:author="dwqfq fqefeq" w:date="2012-11-09T10:34:00Z"/>
        </w:rPr>
      </w:pPr>
      <w:ins w:id="0" w:author="dwqfq fqefeq" w:date="2012-11-09T10:34:00Z">
        <w:r>
          <w:rPr>
            <w:rFonts w:cs="Arial" w:ascii="Arial" w:hAnsi="Arial"/>
          </w:rPr>
        </w:r>
      </w:ins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jc w:val="center"/>
        <w:rPr>
          <w:ins w:id="4" w:author="dwqfq fqefeq" w:date="2012-11-09T10:34:00Z"/>
        </w:rPr>
      </w:pPr>
      <w:del w:id="2" w:author="dwqfq fqefeq" w:date="2012-11-09T10:34:00Z">
        <w:r>
          <w:rPr>
            <w:rFonts w:cs="Arial" w:ascii="Arial" w:hAnsi="Arial"/>
          </w:rPr>
          <w:delText>Basert på en historie av Roar Uthaug, Thomas Moldestad og Martin Sundland</w:delText>
        </w:r>
      </w:del>
      <w:ins w:id="3" w:author="dwqfq fqefeq" w:date="2012-11-09T10:34:00Z">
        <w:r>
          <w:rPr>
            <w:rFonts w:cs="Arial" w:ascii="Arial" w:hAnsi="Arial"/>
          </w:rPr>
          <w:t>Based on a story by</w:t>
        </w:r>
      </w:ins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jc w:val="center"/>
        <w:rPr>
          <w:rFonts w:ascii="Arial" w:hAnsi="Arial" w:cs="Arial"/>
        </w:rPr>
      </w:pPr>
      <w:ins w:id="5" w:author="dwqfq fqefeq" w:date="2012-11-09T10:34:00Z">
        <w:r>
          <w:rPr>
            <w:rFonts w:cs="Arial" w:ascii="Arial" w:hAnsi="Arial"/>
          </w:rPr>
          <w:t>Roar Uthaug, Thomas Moldestad &amp; Martin Sundland</w:t>
        </w:r>
      </w:ins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jc w:val="center"/>
        <w:rPr>
          <w:ins w:id="8" w:author="dwqfq fqefeq" w:date="2012-11-09T10:35:00Z"/>
        </w:rPr>
      </w:pPr>
      <w:del w:id="6" w:author="dwqfq fqefeq" w:date="2012-11-09T10:35:00Z">
        <w:r>
          <w:rPr>
            <w:rFonts w:cs="Arial" w:ascii="Arial" w:hAnsi="Arial"/>
          </w:rPr>
          <w:delText>Distribuert og markedsført av Nordisk Film Distribusjon AS v/ Morten Christoffersen</w:delText>
        </w:r>
      </w:del>
      <w:ins w:id="7" w:author="dwqfq fqefeq" w:date="2012-11-09T10:35:00Z">
        <w:r>
          <w:rPr>
            <w:rFonts w:cs="Arial" w:ascii="Arial" w:hAnsi="Arial"/>
          </w:rPr>
          <w:t xml:space="preserve">Distribution &amp; marketing By </w:t>
        </w:r>
      </w:ins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jc w:val="center"/>
        <w:rPr>
          <w:rFonts w:ascii="Arial" w:hAnsi="Arial" w:cs="Arial"/>
          <w:b/>
          <w:b/>
          <w:bCs/>
        </w:rPr>
      </w:pPr>
      <w:ins w:id="9" w:author="dwqfq fqefeq" w:date="2012-11-09T10:35:00Z">
        <w:r>
          <w:rPr>
            <w:rFonts w:cs="Arial" w:ascii="Arial" w:hAnsi="Arial"/>
          </w:rPr>
          <w:t>Nordisk Film Distribusjon AS, Morten Christoffersen</w:t>
        </w:r>
      </w:ins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del w:id="11" w:author="dwqfq fqefeq" w:date="2012-11-09T10:36:00Z"/>
        </w:rPr>
      </w:pPr>
      <w:del w:id="10" w:author="dwqfq fqefeq" w:date="2012-11-09T10:36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</w:rPr>
      </w:pPr>
      <w:del w:id="12" w:author="dwqfq fqefeq" w:date="2012-11-09T10:36:00Z">
        <w:r>
          <w:rPr>
            <w:rFonts w:cs="Arial" w:ascii="Arial" w:hAnsi="Arial"/>
            <w:b/>
            <w:bCs/>
          </w:rPr>
          <w:delText>Musikk</w:delText>
        </w:r>
      </w:del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del w:id="14" w:author="dwqfq fqefeq" w:date="2012-11-09T10:36:00Z"/>
        </w:rPr>
      </w:pPr>
      <w:del w:id="13" w:author="dwqfq fqefeq" w:date="2012-11-09T10:36:00Z">
        <w:r>
          <w:rPr>
            <w:rFonts w:cs="Arial" w:ascii="Arial" w:hAnsi="Arial"/>
          </w:rPr>
          <w:delText>Komponist - Magnus Beite</w:delText>
        </w:r>
      </w:del>
    </w:p>
    <w:p>
      <w:pPr>
        <w:pStyle w:val="Normal"/>
        <w:jc w:val="center"/>
        <w:rPr>
          <w:rFonts w:ascii="Arial" w:hAnsi="Arial" w:cs="Arial"/>
          <w:del w:id="16" w:author="dwqfq fqefeq" w:date="2012-11-09T10:36:00Z"/>
        </w:rPr>
      </w:pPr>
      <w:del w:id="15" w:author="dwqfq fqefeq" w:date="2012-11-09T10:36:00Z">
        <w:r>
          <w:rPr>
            <w:rFonts w:cs="Arial" w:ascii="Arial" w:hAnsi="Arial"/>
          </w:rPr>
          <w:delText>Orkestrator - Jeff Toyne og Aiko Fukushima</w:delText>
        </w:r>
      </w:del>
    </w:p>
    <w:p>
      <w:pPr>
        <w:pStyle w:val="Normal"/>
        <w:jc w:val="center"/>
        <w:rPr>
          <w:rFonts w:ascii="Arial" w:hAnsi="Arial" w:cs="Arial"/>
          <w:del w:id="18" w:author="dwqfq fqefeq" w:date="2012-11-09T10:36:00Z"/>
        </w:rPr>
      </w:pPr>
      <w:del w:id="17" w:author="dwqfq fqefeq" w:date="2012-11-09T10:36:00Z">
        <w:r>
          <w:rPr>
            <w:rFonts w:cs="Arial" w:ascii="Arial" w:hAnsi="Arial"/>
          </w:rPr>
          <w:delText>Orkester - Stavanger Symfoniorkester</w:delText>
        </w:r>
      </w:del>
    </w:p>
    <w:p>
      <w:pPr>
        <w:pStyle w:val="Normal"/>
        <w:jc w:val="center"/>
        <w:rPr>
          <w:rFonts w:ascii="Arial" w:hAnsi="Arial" w:cs="Arial"/>
          <w:del w:id="20" w:author="dwqfq fqefeq" w:date="2012-11-09T10:36:00Z"/>
        </w:rPr>
      </w:pPr>
      <w:del w:id="19" w:author="dwqfq fqefeq" w:date="2012-11-09T10:36:00Z">
        <w:r>
          <w:rPr>
            <w:rFonts w:cs="Arial" w:ascii="Arial" w:hAnsi="Arial"/>
          </w:rPr>
          <w:delText>Dirigent: Trond Korsgård</w:delText>
        </w:r>
      </w:del>
    </w:p>
    <w:p>
      <w:pPr>
        <w:pStyle w:val="Normal"/>
        <w:jc w:val="center"/>
        <w:rPr>
          <w:rFonts w:ascii="Arial" w:hAnsi="Arial" w:cs="Arial"/>
          <w:del w:id="22" w:author="dwqfq fqefeq" w:date="2012-11-09T10:36:00Z"/>
        </w:rPr>
      </w:pPr>
      <w:del w:id="21" w:author="dwqfq fqefeq" w:date="2012-11-09T10:36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del w:id="24" w:author="dwqfq fqefeq" w:date="2012-11-09T10:36:00Z"/>
        </w:rPr>
      </w:pPr>
      <w:del w:id="23" w:author="dwqfq fqefeq" w:date="2012-11-09T10:36:00Z">
        <w:r>
          <w:rPr>
            <w:rFonts w:cs="Arial" w:ascii="Arial" w:hAnsi="Arial"/>
          </w:rPr>
          <w:delText>Innspilt i Stavanger Konserthus</w:delText>
        </w:r>
      </w:del>
    </w:p>
    <w:p>
      <w:pPr>
        <w:pStyle w:val="Normal"/>
        <w:jc w:val="center"/>
        <w:rPr>
          <w:rFonts w:ascii="Arial" w:hAnsi="Arial" w:cs="Arial"/>
          <w:del w:id="26" w:author="dwqfq fqefeq" w:date="2012-11-09T10:36:00Z"/>
        </w:rPr>
      </w:pPr>
      <w:del w:id="25" w:author="dwqfq fqefeq" w:date="2012-11-09T10:36:00Z">
        <w:r>
          <w:rPr>
            <w:rFonts w:cs="Arial" w:ascii="Arial" w:hAnsi="Arial"/>
          </w:rPr>
          <w:delText>Lydteknikere: Chris Barrett og Åsgeir Grong</w:delText>
        </w:r>
      </w:del>
    </w:p>
    <w:p>
      <w:pPr>
        <w:pStyle w:val="Normal"/>
        <w:jc w:val="center"/>
        <w:rPr>
          <w:rFonts w:ascii="Arial" w:hAnsi="Arial" w:cs="Arial"/>
          <w:del w:id="28" w:author="dwqfq fqefeq" w:date="2012-11-09T10:36:00Z"/>
        </w:rPr>
      </w:pPr>
      <w:del w:id="27" w:author="dwqfq fqefeq" w:date="2012-11-09T10:36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del w:id="30" w:author="dwqfq fqefeq" w:date="2012-11-09T10:36:00Z"/>
        </w:rPr>
      </w:pPr>
      <w:del w:id="29" w:author="dwqfq fqefeq" w:date="2012-11-09T10:36:00Z">
        <w:r>
          <w:rPr>
            <w:rFonts w:cs="Arial" w:ascii="Arial" w:hAnsi="Arial"/>
          </w:rPr>
          <w:delText>Øvrige musikere:</w:delText>
        </w:r>
      </w:del>
    </w:p>
    <w:p>
      <w:pPr>
        <w:pStyle w:val="Normal"/>
        <w:jc w:val="center"/>
        <w:rPr>
          <w:rFonts w:ascii="Arial" w:hAnsi="Arial" w:cs="Arial"/>
          <w:del w:id="32" w:author="dwqfq fqefeq" w:date="2012-11-09T10:36:00Z"/>
        </w:rPr>
      </w:pPr>
      <w:del w:id="31" w:author="dwqfq fqefeq" w:date="2012-11-09T10:36:00Z">
        <w:r>
          <w:rPr>
            <w:rFonts w:cs="Arial" w:ascii="Arial" w:hAnsi="Arial"/>
          </w:rPr>
          <w:delText>Einar Kvitrafn Selvik - middelalderinstrumenter</w:delText>
        </w:r>
      </w:del>
    </w:p>
    <w:p>
      <w:pPr>
        <w:pStyle w:val="Normal"/>
        <w:jc w:val="center"/>
        <w:rPr>
          <w:rFonts w:ascii="Arial" w:hAnsi="Arial" w:cs="Arial"/>
          <w:del w:id="34" w:author="dwqfq fqefeq" w:date="2012-11-09T10:36:00Z"/>
        </w:rPr>
      </w:pPr>
      <w:del w:id="33" w:author="dwqfq fqefeq" w:date="2012-11-09T10:36:00Z">
        <w:r>
          <w:rPr>
            <w:rFonts w:cs="Arial" w:ascii="Arial" w:hAnsi="Arial"/>
          </w:rPr>
          <w:delText>Zotora Nygaard - didgeridoo</w:delText>
        </w:r>
      </w:del>
    </w:p>
    <w:p>
      <w:pPr>
        <w:pStyle w:val="Normal"/>
        <w:jc w:val="center"/>
        <w:rPr>
          <w:rFonts w:ascii="Arial" w:hAnsi="Arial" w:cs="Arial"/>
          <w:del w:id="36" w:author="dwqfq fqefeq" w:date="2012-11-09T10:36:00Z"/>
        </w:rPr>
      </w:pPr>
      <w:del w:id="35" w:author="dwqfq fqefeq" w:date="2012-11-09T10:36:00Z">
        <w:r>
          <w:rPr>
            <w:rFonts w:cs="Arial" w:ascii="Arial" w:hAnsi="Arial"/>
          </w:rPr>
          <w:delText>Richard Ekre-Suzzi - fløyte</w:delText>
        </w:r>
      </w:del>
    </w:p>
    <w:p>
      <w:pPr>
        <w:pStyle w:val="Normal"/>
        <w:jc w:val="center"/>
        <w:rPr>
          <w:rFonts w:ascii="Arial" w:hAnsi="Arial" w:cs="Arial"/>
          <w:del w:id="38" w:author="dwqfq fqefeq" w:date="2012-11-09T10:36:00Z"/>
        </w:rPr>
      </w:pPr>
      <w:del w:id="37" w:author="dwqfq fqefeq" w:date="2012-11-09T10:36:00Z">
        <w:r>
          <w:rPr>
            <w:rFonts w:cs="Arial" w:ascii="Arial" w:hAnsi="Arial"/>
          </w:rPr>
          <w:delText>Hans Fredrik Jacobsen-fløyte</w:delText>
        </w:r>
      </w:del>
    </w:p>
    <w:p>
      <w:pPr>
        <w:pStyle w:val="Normal"/>
        <w:jc w:val="center"/>
        <w:rPr>
          <w:rFonts w:ascii="Arial" w:hAnsi="Arial" w:cs="Arial"/>
          <w:del w:id="40" w:author="dwqfq fqefeq" w:date="2012-11-09T10:36:00Z"/>
        </w:rPr>
      </w:pPr>
      <w:del w:id="39" w:author="dwqfq fqefeq" w:date="2012-11-09T10:36:00Z">
        <w:r>
          <w:rPr>
            <w:rFonts w:cs="Arial" w:ascii="Arial" w:hAnsi="Arial"/>
          </w:rPr>
          <w:delText>Anne Li Drecker-vokal</w:delText>
        </w:r>
      </w:del>
    </w:p>
    <w:p>
      <w:pPr>
        <w:pStyle w:val="Normal"/>
        <w:jc w:val="center"/>
        <w:rPr>
          <w:rFonts w:ascii="Arial" w:hAnsi="Arial" w:cs="Arial"/>
          <w:del w:id="42" w:author="dwqfq fqefeq" w:date="2012-11-09T10:36:00Z"/>
        </w:rPr>
      </w:pPr>
      <w:del w:id="41" w:author="dwqfq fqefeq" w:date="2012-11-09T10:36:00Z">
        <w:r>
          <w:rPr>
            <w:rFonts w:cs="Arial" w:ascii="Arial" w:hAnsi="Arial"/>
          </w:rPr>
          <w:delText>Melissa Kaplan-vokal</w:delText>
        </w:r>
      </w:del>
    </w:p>
    <w:p>
      <w:pPr>
        <w:pStyle w:val="Normal"/>
        <w:jc w:val="center"/>
        <w:rPr>
          <w:rFonts w:ascii="Arial" w:hAnsi="Arial" w:cs="Arial"/>
          <w:del w:id="44" w:author="dwqfq fqefeq" w:date="2012-11-09T10:36:00Z"/>
        </w:rPr>
      </w:pPr>
      <w:del w:id="43" w:author="dwqfq fqefeq" w:date="2012-11-09T10:36:00Z">
        <w:r>
          <w:rPr>
            <w:rFonts w:cs="Arial" w:ascii="Arial" w:hAnsi="Arial"/>
          </w:rPr>
          <w:delText>Benjamin Isachsen-vokal</w:delText>
        </w:r>
      </w:del>
    </w:p>
    <w:p>
      <w:pPr>
        <w:pStyle w:val="Normal"/>
        <w:jc w:val="center"/>
        <w:rPr>
          <w:rFonts w:ascii="Arial" w:hAnsi="Arial" w:cs="Arial"/>
          <w:del w:id="46" w:author="dwqfq fqefeq" w:date="2012-11-09T10:36:00Z"/>
        </w:rPr>
      </w:pPr>
      <w:del w:id="45" w:author="dwqfq fqefeq" w:date="2012-11-09T10:36:00Z">
        <w:r>
          <w:rPr>
            <w:rFonts w:cs="Arial" w:ascii="Arial" w:hAnsi="Arial"/>
          </w:rPr>
          <w:delText>Åsa Jinder-nøkkelharpe</w:delText>
        </w:r>
      </w:del>
    </w:p>
    <w:p>
      <w:pPr>
        <w:pStyle w:val="Normal"/>
        <w:jc w:val="center"/>
        <w:rPr>
          <w:rFonts w:ascii="Arial" w:hAnsi="Arial" w:cs="Arial"/>
          <w:del w:id="48" w:author="dwqfq fqefeq" w:date="2012-11-09T10:36:00Z"/>
        </w:rPr>
      </w:pPr>
      <w:del w:id="47" w:author="dwqfq fqefeq" w:date="2012-11-09T10:36:00Z">
        <w:r>
          <w:rPr>
            <w:rFonts w:cs="Arial" w:ascii="Arial" w:hAnsi="Arial"/>
          </w:rPr>
          <w:delText>Johannes Ringen-programmering</w:delText>
        </w:r>
      </w:del>
    </w:p>
    <w:p>
      <w:pPr>
        <w:pStyle w:val="Normal"/>
        <w:jc w:val="center"/>
        <w:rPr>
          <w:rFonts w:ascii="Arial" w:hAnsi="Arial" w:cs="Arial"/>
          <w:del w:id="50" w:author="dwqfq fqefeq" w:date="2012-11-09T10:36:00Z"/>
        </w:rPr>
      </w:pPr>
      <w:del w:id="49" w:author="dwqfq fqefeq" w:date="2012-11-09T10:36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del w:id="52" w:author="dwqfq fqefeq" w:date="2012-11-09T10:36:00Z"/>
        </w:rPr>
      </w:pPr>
      <w:del w:id="51" w:author="dwqfq fqefeq" w:date="2012-11-09T10:36:00Z">
        <w:r>
          <w:rPr>
            <w:rFonts w:cs="Arial" w:ascii="Arial" w:hAnsi="Arial"/>
          </w:rPr>
          <w:delText>Innspilt i Reelbeats Studios</w:delText>
        </w:r>
      </w:del>
    </w:p>
    <w:p>
      <w:pPr>
        <w:pStyle w:val="Normal"/>
        <w:jc w:val="center"/>
        <w:rPr>
          <w:rFonts w:ascii="Arial" w:hAnsi="Arial" w:cs="Arial"/>
          <w:del w:id="54" w:author="dwqfq fqefeq" w:date="2012-11-09T10:36:00Z"/>
        </w:rPr>
      </w:pPr>
      <w:del w:id="53" w:author="dwqfq fqefeq" w:date="2012-11-09T10:36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del w:id="56" w:author="dwqfq fqefeq" w:date="2012-11-09T10:36:00Z"/>
        </w:rPr>
      </w:pPr>
      <w:del w:id="55" w:author="dwqfq fqefeq" w:date="2012-11-09T10:36:00Z">
        <w:r>
          <w:rPr>
            <w:rFonts w:cs="Arial" w:ascii="Arial" w:hAnsi="Arial"/>
          </w:rPr>
          <w:delText>Rulletekstlåt</w:delText>
        </w:r>
      </w:del>
    </w:p>
    <w:p>
      <w:pPr>
        <w:pStyle w:val="Normal"/>
        <w:jc w:val="center"/>
        <w:rPr>
          <w:ins w:id="59" w:author="dwqfq fqefeq" w:date="2012-11-09T10:36:00Z"/>
        </w:rPr>
      </w:pPr>
      <w:del w:id="57" w:author="dwqfq fqefeq" w:date="2012-11-09T10:36:00Z">
        <w:r>
          <w:rPr>
            <w:rFonts w:cs="Arial" w:ascii="Arial" w:hAnsi="Arial"/>
          </w:rPr>
          <w:delText>XXXXXX</w:delText>
        </w:r>
      </w:del>
      <w:ins w:id="58" w:author="dwqfq fqefeq" w:date="2012-11-09T10:36:00Z">
        <w:r>
          <w:rPr>
            <w:rFonts w:cs="Arial" w:ascii="Arial" w:hAnsi="Arial"/>
          </w:rPr>
          <w:t>Music</w:t>
        </w:r>
      </w:ins>
    </w:p>
    <w:p>
      <w:pPr>
        <w:pStyle w:val="Normal"/>
        <w:jc w:val="center"/>
        <w:rPr>
          <w:rFonts w:ascii="Arial" w:hAnsi="Arial" w:cs="Arial"/>
          <w:ins w:id="61" w:author="dwqfq fqefeq" w:date="2012-11-09T10:36:00Z"/>
        </w:rPr>
      </w:pPr>
      <w:ins w:id="60" w:author="dwqfq fqefeq" w:date="2012-11-09T10:36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63" w:author="dwqfq fqefeq" w:date="2012-11-09T10:36:00Z"/>
        </w:rPr>
      </w:pPr>
      <w:ins w:id="62" w:author="dwqfq fqefeq" w:date="2012-11-09T10:36:00Z">
        <w:r>
          <w:rPr>
            <w:rFonts w:cs="Arial" w:ascii="Arial" w:hAnsi="Arial"/>
          </w:rPr>
          <w:t>Composer - Magnus Beite</w:t>
        </w:r>
      </w:ins>
    </w:p>
    <w:p>
      <w:pPr>
        <w:pStyle w:val="Normal"/>
        <w:jc w:val="center"/>
        <w:rPr>
          <w:rFonts w:ascii="Arial" w:hAnsi="Arial" w:cs="Arial"/>
          <w:ins w:id="65" w:author="dwqfq fqefeq" w:date="2012-11-09T10:36:00Z"/>
        </w:rPr>
      </w:pPr>
      <w:ins w:id="64" w:author="dwqfq fqefeq" w:date="2012-11-09T10:36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67" w:author="dwqfq fqefeq" w:date="2012-11-09T10:36:00Z"/>
        </w:rPr>
      </w:pPr>
      <w:ins w:id="66" w:author="dwqfq fqefeq" w:date="2012-11-09T10:36:00Z">
        <w:r>
          <w:rPr>
            <w:rFonts w:cs="Arial" w:ascii="Arial" w:hAnsi="Arial"/>
          </w:rPr>
          <w:t>Orchestrator - Jeff Toyne &amp; Aiko Fukushima</w:t>
        </w:r>
      </w:ins>
    </w:p>
    <w:p>
      <w:pPr>
        <w:pStyle w:val="Normal"/>
        <w:jc w:val="center"/>
        <w:rPr>
          <w:rFonts w:ascii="Arial" w:hAnsi="Arial" w:cs="Arial"/>
          <w:ins w:id="69" w:author="dwqfq fqefeq" w:date="2012-11-09T10:36:00Z"/>
        </w:rPr>
      </w:pPr>
      <w:ins w:id="68" w:author="dwqfq fqefeq" w:date="2012-11-09T10:36:00Z">
        <w:r>
          <w:rPr>
            <w:rFonts w:cs="Arial" w:ascii="Arial" w:hAnsi="Arial"/>
          </w:rPr>
          <w:t>Orchestra - Stavanger Symfoniorkester</w:t>
        </w:r>
      </w:ins>
    </w:p>
    <w:p>
      <w:pPr>
        <w:pStyle w:val="Normal"/>
        <w:jc w:val="center"/>
        <w:rPr>
          <w:rFonts w:ascii="Arial" w:hAnsi="Arial" w:cs="Arial"/>
          <w:ins w:id="71" w:author="dwqfq fqefeq" w:date="2012-11-09T10:36:00Z"/>
        </w:rPr>
      </w:pPr>
      <w:ins w:id="70" w:author="dwqfq fqefeq" w:date="2012-11-09T10:36:00Z">
        <w:r>
          <w:rPr>
            <w:rFonts w:cs="Arial" w:ascii="Arial" w:hAnsi="Arial"/>
          </w:rPr>
          <w:t>Conductor - Trond Korsgård</w:t>
        </w:r>
      </w:ins>
    </w:p>
    <w:p>
      <w:pPr>
        <w:pStyle w:val="Normal"/>
        <w:jc w:val="center"/>
        <w:rPr>
          <w:rFonts w:ascii="Arial" w:hAnsi="Arial" w:cs="Arial"/>
          <w:ins w:id="73" w:author="dwqfq fqefeq" w:date="2012-11-09T10:36:00Z"/>
        </w:rPr>
      </w:pPr>
      <w:ins w:id="72" w:author="dwqfq fqefeq" w:date="2012-11-09T10:36:00Z">
        <w:r>
          <w:rPr>
            <w:rFonts w:cs="Arial" w:ascii="Arial" w:hAnsi="Arial"/>
          </w:rPr>
          <w:t>Recorded at Stavanger Konserthus</w:t>
        </w:r>
      </w:ins>
    </w:p>
    <w:p>
      <w:pPr>
        <w:pStyle w:val="Normal"/>
        <w:jc w:val="center"/>
        <w:rPr>
          <w:rFonts w:ascii="Arial" w:hAnsi="Arial" w:cs="Arial"/>
          <w:ins w:id="75" w:author="dwqfq fqefeq" w:date="2012-11-09T10:36:00Z"/>
        </w:rPr>
      </w:pPr>
      <w:ins w:id="74" w:author="dwqfq fqefeq" w:date="2012-11-09T10:36:00Z">
        <w:r>
          <w:rPr>
            <w:rFonts w:cs="Arial" w:ascii="Arial" w:hAnsi="Arial"/>
          </w:rPr>
          <w:t>Sound Technicians - Chris Barrett &amp; Åsgeir Grong</w:t>
        </w:r>
      </w:ins>
    </w:p>
    <w:p>
      <w:pPr>
        <w:pStyle w:val="Normal"/>
        <w:jc w:val="center"/>
        <w:rPr>
          <w:rFonts w:ascii="Arial" w:hAnsi="Arial" w:cs="Arial"/>
          <w:ins w:id="77" w:author="dwqfq fqefeq" w:date="2012-11-09T10:36:00Z"/>
        </w:rPr>
      </w:pPr>
      <w:ins w:id="76" w:author="dwqfq fqefeq" w:date="2012-11-09T10:36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79" w:author="dwqfq fqefeq" w:date="2012-11-09T10:36:00Z"/>
        </w:rPr>
      </w:pPr>
      <w:ins w:id="78" w:author="dwqfq fqefeq" w:date="2012-11-09T10:36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81" w:author="dwqfq fqefeq" w:date="2012-11-09T10:36:00Z"/>
        </w:rPr>
      </w:pPr>
      <w:ins w:id="80" w:author="dwqfq fqefeq" w:date="2012-11-09T10:36:00Z">
        <w:r>
          <w:rPr>
            <w:rFonts w:cs="Arial" w:ascii="Arial" w:hAnsi="Arial"/>
          </w:rPr>
          <w:t>additional Musicians:</w:t>
        </w:r>
      </w:ins>
    </w:p>
    <w:p>
      <w:pPr>
        <w:pStyle w:val="Normal"/>
        <w:jc w:val="center"/>
        <w:rPr>
          <w:rFonts w:ascii="Arial" w:hAnsi="Arial" w:cs="Arial"/>
          <w:ins w:id="83" w:author="dwqfq fqefeq" w:date="2012-11-09T10:36:00Z"/>
        </w:rPr>
      </w:pPr>
      <w:ins w:id="82" w:author="dwqfq fqefeq" w:date="2012-11-09T10:36:00Z">
        <w:r>
          <w:rPr>
            <w:rFonts w:cs="Arial" w:ascii="Arial" w:hAnsi="Arial"/>
          </w:rPr>
          <w:t>Einar Kvitrafn Selvik - Middle Age Instruments</w:t>
        </w:r>
      </w:ins>
    </w:p>
    <w:p>
      <w:pPr>
        <w:pStyle w:val="Normal"/>
        <w:jc w:val="center"/>
        <w:rPr>
          <w:rFonts w:ascii="Arial" w:hAnsi="Arial" w:cs="Arial"/>
          <w:ins w:id="85" w:author="dwqfq fqefeq" w:date="2012-11-09T10:36:00Z"/>
        </w:rPr>
      </w:pPr>
      <w:ins w:id="84" w:author="dwqfq fqefeq" w:date="2012-11-09T10:36:00Z">
        <w:r>
          <w:rPr>
            <w:rFonts w:cs="Arial" w:ascii="Arial" w:hAnsi="Arial"/>
          </w:rPr>
          <w:t>Zotora Nygaard - didgeridoo</w:t>
        </w:r>
      </w:ins>
    </w:p>
    <w:p>
      <w:pPr>
        <w:pStyle w:val="Normal"/>
        <w:jc w:val="center"/>
        <w:rPr>
          <w:rFonts w:ascii="Arial" w:hAnsi="Arial" w:cs="Arial"/>
          <w:ins w:id="87" w:author="dwqfq fqefeq" w:date="2012-11-09T10:36:00Z"/>
        </w:rPr>
      </w:pPr>
      <w:ins w:id="86" w:author="dwqfq fqefeq" w:date="2012-11-09T10:36:00Z">
        <w:r>
          <w:rPr>
            <w:rFonts w:cs="Arial" w:ascii="Arial" w:hAnsi="Arial"/>
          </w:rPr>
          <w:t>Richard Ekre-Suzzi - Flute</w:t>
        </w:r>
      </w:ins>
    </w:p>
    <w:p>
      <w:pPr>
        <w:pStyle w:val="Normal"/>
        <w:jc w:val="center"/>
        <w:rPr>
          <w:rFonts w:ascii="Arial" w:hAnsi="Arial" w:cs="Arial"/>
          <w:ins w:id="89" w:author="dwqfq fqefeq" w:date="2012-11-09T10:36:00Z"/>
        </w:rPr>
      </w:pPr>
      <w:ins w:id="88" w:author="dwqfq fqefeq" w:date="2012-11-09T10:36:00Z">
        <w:r>
          <w:rPr>
            <w:rFonts w:cs="Arial" w:ascii="Arial" w:hAnsi="Arial"/>
          </w:rPr>
          <w:t>Hans Fredrik Jacobsen - Flute</w:t>
        </w:r>
      </w:ins>
    </w:p>
    <w:p>
      <w:pPr>
        <w:pStyle w:val="Normal"/>
        <w:jc w:val="center"/>
        <w:rPr>
          <w:rFonts w:ascii="Arial" w:hAnsi="Arial" w:cs="Arial"/>
          <w:ins w:id="91" w:author="dwqfq fqefeq" w:date="2012-11-09T10:36:00Z"/>
        </w:rPr>
      </w:pPr>
      <w:ins w:id="90" w:author="dwqfq fqefeq" w:date="2012-11-09T10:36:00Z">
        <w:r>
          <w:rPr>
            <w:rFonts w:cs="Arial" w:ascii="Arial" w:hAnsi="Arial"/>
          </w:rPr>
          <w:t>Anne Li Drecker - vocal</w:t>
        </w:r>
      </w:ins>
    </w:p>
    <w:p>
      <w:pPr>
        <w:pStyle w:val="Normal"/>
        <w:jc w:val="center"/>
        <w:rPr>
          <w:rFonts w:ascii="Arial" w:hAnsi="Arial" w:cs="Arial"/>
          <w:ins w:id="93" w:author="dwqfq fqefeq" w:date="2012-11-09T10:36:00Z"/>
        </w:rPr>
      </w:pPr>
      <w:ins w:id="92" w:author="dwqfq fqefeq" w:date="2012-11-09T10:36:00Z">
        <w:r>
          <w:rPr>
            <w:rFonts w:cs="Arial" w:ascii="Arial" w:hAnsi="Arial"/>
          </w:rPr>
          <w:t>Melissa Kaplan - vocal</w:t>
        </w:r>
      </w:ins>
    </w:p>
    <w:p>
      <w:pPr>
        <w:pStyle w:val="Normal"/>
        <w:jc w:val="center"/>
        <w:rPr>
          <w:rFonts w:ascii="Arial" w:hAnsi="Arial" w:cs="Arial"/>
          <w:ins w:id="95" w:author="dwqfq fqefeq" w:date="2012-11-09T10:36:00Z"/>
        </w:rPr>
      </w:pPr>
      <w:ins w:id="94" w:author="dwqfq fqefeq" w:date="2012-11-09T10:36:00Z">
        <w:r>
          <w:rPr>
            <w:rFonts w:cs="Arial" w:ascii="Arial" w:hAnsi="Arial"/>
          </w:rPr>
          <w:t>Benjamin Isachsen - vocal</w:t>
        </w:r>
      </w:ins>
    </w:p>
    <w:p>
      <w:pPr>
        <w:pStyle w:val="Normal"/>
        <w:jc w:val="center"/>
        <w:rPr>
          <w:rFonts w:ascii="Arial" w:hAnsi="Arial" w:cs="Arial"/>
          <w:ins w:id="97" w:author="dwqfq fqefeq" w:date="2012-11-09T10:36:00Z"/>
        </w:rPr>
      </w:pPr>
      <w:ins w:id="96" w:author="dwqfq fqefeq" w:date="2012-11-09T10:36:00Z">
        <w:r>
          <w:rPr>
            <w:rFonts w:cs="Arial" w:ascii="Arial" w:hAnsi="Arial"/>
          </w:rPr>
          <w:t>Åsa Jinder - Harp</w:t>
        </w:r>
      </w:ins>
    </w:p>
    <w:p>
      <w:pPr>
        <w:pStyle w:val="Normal"/>
        <w:jc w:val="center"/>
        <w:rPr>
          <w:rFonts w:ascii="Arial" w:hAnsi="Arial" w:cs="Arial"/>
          <w:ins w:id="99" w:author="dwqfq fqefeq" w:date="2012-11-09T10:36:00Z"/>
        </w:rPr>
      </w:pPr>
      <w:ins w:id="98" w:author="dwqfq fqefeq" w:date="2012-11-09T10:36:00Z">
        <w:r>
          <w:rPr>
            <w:rFonts w:cs="Arial" w:ascii="Arial" w:hAnsi="Arial"/>
          </w:rPr>
          <w:t>Johannes Ringen - Programming</w:t>
        </w:r>
      </w:ins>
    </w:p>
    <w:p>
      <w:pPr>
        <w:pStyle w:val="Normal"/>
        <w:jc w:val="center"/>
        <w:rPr>
          <w:rFonts w:ascii="Arial" w:hAnsi="Arial" w:cs="Arial"/>
          <w:ins w:id="101" w:author="dwqfq fqefeq" w:date="2012-11-09T10:36:00Z"/>
        </w:rPr>
      </w:pPr>
      <w:ins w:id="100" w:author="dwqfq fqefeq" w:date="2012-11-09T10:36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103" w:author="dwqfq fqefeq" w:date="2012-11-09T10:36:00Z"/>
        </w:rPr>
      </w:pPr>
      <w:ins w:id="102" w:author="dwqfq fqefeq" w:date="2012-11-09T10:36:00Z">
        <w:r>
          <w:rPr>
            <w:rFonts w:cs="Arial" w:ascii="Arial" w:hAnsi="Arial"/>
          </w:rPr>
          <w:t>recorded At Reelbeats Studios</w:t>
        </w:r>
      </w:ins>
    </w:p>
    <w:p>
      <w:pPr>
        <w:pStyle w:val="Normal"/>
        <w:jc w:val="center"/>
        <w:rPr>
          <w:rFonts w:ascii="Arial" w:hAnsi="Arial" w:cs="Arial"/>
          <w:ins w:id="105" w:author="dwqfq fqefeq" w:date="2012-11-09T10:36:00Z"/>
        </w:rPr>
      </w:pPr>
      <w:ins w:id="104" w:author="dwqfq fqefeq" w:date="2012-11-09T10:36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107" w:author="dwqfq fqefeq" w:date="2012-11-09T10:36:00Z"/>
        </w:rPr>
      </w:pPr>
      <w:ins w:id="106" w:author="dwqfq fqefeq" w:date="2012-11-09T10:36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ins w:id="110" w:author="dwqfq fqefeq" w:date="2012-11-09T10:36:00Z"/>
        </w:rPr>
      </w:pPr>
      <w:ins w:id="108" w:author="dwqfq fqefeq" w:date="2012-11-09T10:36:00Z">
        <w:r>
          <w:rPr>
            <w:rFonts w:cs="Arial" w:ascii="Arial" w:hAnsi="Arial"/>
          </w:rPr>
          <w:t>“</w:t>
        </w:r>
      </w:ins>
      <w:ins w:id="109" w:author="dwqfq fqefeq" w:date="2012-11-09T10:36:00Z">
        <w:r>
          <w:rPr>
            <w:rFonts w:cs="Arial" w:ascii="Arial" w:hAnsi="Arial"/>
          </w:rPr>
          <w:t>Aldri”</w:t>
        </w:r>
      </w:ins>
    </w:p>
    <w:p>
      <w:pPr>
        <w:pStyle w:val="Normal"/>
        <w:jc w:val="center"/>
        <w:rPr>
          <w:rFonts w:ascii="Arial" w:hAnsi="Arial" w:cs="Arial"/>
          <w:ins w:id="112" w:author="dwqfq fqefeq" w:date="2012-11-09T10:36:00Z"/>
        </w:rPr>
      </w:pPr>
      <w:ins w:id="111" w:author="dwqfq fqefeq" w:date="2012-11-09T10:36:00Z">
        <w:r>
          <w:rPr>
            <w:rFonts w:cs="Arial" w:ascii="Arial" w:hAnsi="Arial"/>
          </w:rPr>
          <w:t>Performed by Bendik</w:t>
        </w:r>
      </w:ins>
    </w:p>
    <w:p>
      <w:pPr>
        <w:pStyle w:val="Normal"/>
        <w:jc w:val="center"/>
        <w:rPr>
          <w:rFonts w:ascii="Arial" w:hAnsi="Arial" w:cs="Arial"/>
          <w:ins w:id="114" w:author="dwqfq fqefeq" w:date="2012-11-09T10:36:00Z"/>
        </w:rPr>
      </w:pPr>
      <w:ins w:id="113" w:author="dwqfq fqefeq" w:date="2012-11-09T10:36:00Z">
        <w:r>
          <w:rPr>
            <w:rFonts w:cs="Arial" w:ascii="Arial" w:hAnsi="Arial"/>
          </w:rPr>
          <w:t>Lyrics by Silje Halstensen</w:t>
        </w:r>
      </w:ins>
    </w:p>
    <w:p>
      <w:pPr>
        <w:pStyle w:val="Normal"/>
        <w:jc w:val="center"/>
        <w:rPr>
          <w:rFonts w:ascii="Arial" w:hAnsi="Arial" w:cs="Arial"/>
          <w:ins w:id="116" w:author="dwqfq fqefeq" w:date="2012-11-09T10:36:00Z"/>
        </w:rPr>
      </w:pPr>
      <w:ins w:id="115" w:author="dwqfq fqefeq" w:date="2012-11-09T10:36:00Z">
        <w:r>
          <w:rPr>
            <w:rFonts w:cs="Arial" w:ascii="Arial" w:hAnsi="Arial"/>
          </w:rPr>
          <w:t>Music by Erlend Elvesveen, Silje Halstensen &amp; Eivind Helgerød</w:t>
        </w:r>
      </w:ins>
    </w:p>
    <w:p>
      <w:pPr>
        <w:pStyle w:val="Normal"/>
        <w:jc w:val="center"/>
        <w:rPr>
          <w:ins w:id="119" w:author="dwqfq fqefeq" w:date="2012-11-09T10:36:00Z"/>
        </w:rPr>
      </w:pPr>
      <w:ins w:id="117" w:author="dwqfq fqefeq" w:date="2012-11-09T10:36:00Z">
        <w:r>
          <w:rPr>
            <w:rFonts w:eastAsia="Arial" w:cs="Arial" w:ascii="Arial" w:hAnsi="Arial"/>
          </w:rPr>
          <w:t xml:space="preserve">  </w:t>
        </w:r>
      </w:ins>
      <w:ins w:id="118" w:author="dwqfq fqefeq" w:date="2012-11-09T10:36:00Z">
        <w:r>
          <w:rPr>
            <w:rFonts w:cs="Arial" w:ascii="Arial" w:hAnsi="Arial"/>
          </w:rPr>
          <w:t>2012</w:t>
        </w:r>
      </w:ins>
    </w:p>
    <w:p>
      <w:pPr>
        <w:pStyle w:val="Normal"/>
        <w:jc w:val="center"/>
        <w:rPr>
          <w:rFonts w:ascii="Arial" w:hAnsi="Arial" w:cs="Arial"/>
          <w:ins w:id="121" w:author="dwqfq fqefeq" w:date="2012-11-09T10:36:00Z"/>
        </w:rPr>
      </w:pPr>
      <w:ins w:id="120" w:author="dwqfq fqefeq" w:date="2012-11-09T10:36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123" w:author="dwqfq fqefeq" w:date="2012-11-09T10:36:00Z"/>
        </w:rPr>
      </w:pPr>
      <w:ins w:id="122" w:author="dwqfq fqefeq" w:date="2012-11-09T10:36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125" w:author="dwqfq fqefeq" w:date="2012-11-09T10:36:00Z"/>
        </w:rPr>
      </w:pPr>
      <w:ins w:id="124" w:author="dwqfq fqefeq" w:date="2012-11-09T10:36:00Z">
        <w:r>
          <w:rPr>
            <w:rFonts w:cs="Arial" w:ascii="Arial" w:hAnsi="Arial"/>
          </w:rPr>
          <w:t>Extras</w:t>
        </w:r>
      </w:ins>
    </w:p>
    <w:p>
      <w:pPr>
        <w:pStyle w:val="Normal"/>
        <w:jc w:val="center"/>
        <w:rPr>
          <w:rFonts w:ascii="Arial" w:hAnsi="Arial" w:cs="Arial"/>
          <w:ins w:id="127" w:author="dwqfq fqefeq" w:date="2012-11-09T10:36:00Z"/>
        </w:rPr>
      </w:pPr>
      <w:ins w:id="126" w:author="dwqfq fqefeq" w:date="2012-11-09T10:36:00Z">
        <w:r>
          <w:rPr>
            <w:rFonts w:cs="Arial" w:ascii="Arial" w:hAnsi="Arial"/>
          </w:rPr>
          <w:t>Kaare H. Lauridsen</w:t>
        </w:r>
      </w:ins>
    </w:p>
    <w:p>
      <w:pPr>
        <w:pStyle w:val="Normal"/>
        <w:jc w:val="center"/>
        <w:rPr>
          <w:rFonts w:ascii="Arial" w:hAnsi="Arial" w:cs="Arial"/>
          <w:ins w:id="129" w:author="dwqfq fqefeq" w:date="2012-11-09T10:36:00Z"/>
        </w:rPr>
      </w:pPr>
      <w:ins w:id="128" w:author="dwqfq fqefeq" w:date="2012-11-09T10:36:00Z">
        <w:r>
          <w:rPr>
            <w:rFonts w:cs="Arial" w:ascii="Arial" w:hAnsi="Arial"/>
          </w:rPr>
          <w:t>Martin Kinden</w:t>
        </w:r>
      </w:ins>
    </w:p>
    <w:p>
      <w:pPr>
        <w:pStyle w:val="Normal"/>
        <w:jc w:val="center"/>
        <w:rPr>
          <w:rFonts w:ascii="Arial" w:hAnsi="Arial" w:cs="Arial"/>
          <w:ins w:id="131" w:author="dwqfq fqefeq" w:date="2012-11-09T10:36:00Z"/>
        </w:rPr>
      </w:pPr>
      <w:ins w:id="130" w:author="dwqfq fqefeq" w:date="2012-11-09T10:36:00Z">
        <w:r>
          <w:rPr>
            <w:rFonts w:cs="Arial" w:ascii="Arial" w:hAnsi="Arial"/>
          </w:rPr>
          <w:t>Anne Reidun Haugen Josdal</w:t>
        </w:r>
      </w:ins>
    </w:p>
    <w:p>
      <w:pPr>
        <w:pStyle w:val="Normal"/>
        <w:jc w:val="center"/>
        <w:rPr>
          <w:rFonts w:ascii="Arial" w:hAnsi="Arial" w:cs="Arial"/>
          <w:ins w:id="133" w:author="dwqfq fqefeq" w:date="2012-11-09T10:36:00Z"/>
        </w:rPr>
      </w:pPr>
      <w:ins w:id="132" w:author="dwqfq fqefeq" w:date="2012-11-09T10:36:00Z">
        <w:r>
          <w:rPr>
            <w:rFonts w:cs="Arial" w:ascii="Arial" w:hAnsi="Arial"/>
          </w:rPr>
          <w:t>Sissel B. Guddal</w:t>
        </w:r>
      </w:ins>
    </w:p>
    <w:p>
      <w:pPr>
        <w:pStyle w:val="Normal"/>
        <w:jc w:val="center"/>
        <w:rPr>
          <w:rFonts w:ascii="Arial" w:hAnsi="Arial" w:cs="Arial"/>
          <w:ins w:id="135" w:author="dwqfq fqefeq" w:date="2012-11-09T10:36:00Z"/>
        </w:rPr>
      </w:pPr>
      <w:ins w:id="134" w:author="dwqfq fqefeq" w:date="2012-11-09T10:36:00Z">
        <w:r>
          <w:rPr>
            <w:rFonts w:cs="Arial" w:ascii="Arial" w:hAnsi="Arial"/>
          </w:rPr>
          <w:t>Aina Sagen</w:t>
        </w:r>
      </w:ins>
    </w:p>
    <w:p>
      <w:pPr>
        <w:pStyle w:val="Normal"/>
        <w:jc w:val="center"/>
        <w:rPr>
          <w:rFonts w:ascii="Arial" w:hAnsi="Arial" w:cs="Arial"/>
          <w:ins w:id="137" w:author="dwqfq fqefeq" w:date="2012-11-09T10:36:00Z"/>
        </w:rPr>
      </w:pPr>
      <w:ins w:id="136" w:author="dwqfq fqefeq" w:date="2012-11-09T10:36:00Z">
        <w:r>
          <w:rPr>
            <w:rFonts w:cs="Arial" w:ascii="Arial" w:hAnsi="Arial"/>
          </w:rPr>
          <w:t>Rikard Eie</w:t>
        </w:r>
      </w:ins>
    </w:p>
    <w:p>
      <w:pPr>
        <w:pStyle w:val="Normal"/>
        <w:jc w:val="center"/>
        <w:rPr>
          <w:rFonts w:ascii="Arial" w:hAnsi="Arial" w:cs="Arial"/>
          <w:ins w:id="139" w:author="dwqfq fqefeq" w:date="2012-11-09T10:36:00Z"/>
        </w:rPr>
      </w:pPr>
      <w:ins w:id="138" w:author="dwqfq fqefeq" w:date="2012-11-09T10:36:00Z">
        <w:r>
          <w:rPr>
            <w:rFonts w:cs="Arial" w:ascii="Arial" w:hAnsi="Arial"/>
          </w:rPr>
          <w:t>Kevin Flatebø</w:t>
        </w:r>
      </w:ins>
    </w:p>
    <w:p>
      <w:pPr>
        <w:pStyle w:val="Normal"/>
        <w:jc w:val="center"/>
        <w:rPr>
          <w:rFonts w:ascii="Arial" w:hAnsi="Arial" w:cs="Arial"/>
          <w:ins w:id="141" w:author="dwqfq fqefeq" w:date="2012-11-09T10:36:00Z"/>
        </w:rPr>
      </w:pPr>
      <w:ins w:id="140" w:author="dwqfq fqefeq" w:date="2012-11-09T10:36:00Z">
        <w:r>
          <w:rPr>
            <w:rFonts w:cs="Arial" w:ascii="Arial" w:hAnsi="Arial"/>
          </w:rPr>
          <w:t>Jan Willy Johansen</w:t>
        </w:r>
      </w:ins>
    </w:p>
    <w:p>
      <w:pPr>
        <w:pStyle w:val="Normal"/>
        <w:jc w:val="center"/>
        <w:rPr>
          <w:rFonts w:ascii="Arial" w:hAnsi="Arial" w:cs="Arial"/>
          <w:ins w:id="143" w:author="dwqfq fqefeq" w:date="2012-11-09T10:36:00Z"/>
        </w:rPr>
      </w:pPr>
      <w:ins w:id="142" w:author="dwqfq fqefeq" w:date="2012-11-09T10:36:00Z">
        <w:r>
          <w:rPr>
            <w:rFonts w:cs="Arial" w:ascii="Arial" w:hAnsi="Arial"/>
          </w:rPr>
          <w:t>Jan Roger Nordnes</w:t>
        </w:r>
      </w:ins>
    </w:p>
    <w:p>
      <w:pPr>
        <w:pStyle w:val="Normal"/>
        <w:jc w:val="center"/>
        <w:rPr>
          <w:rFonts w:ascii="Arial" w:hAnsi="Arial" w:cs="Arial"/>
          <w:ins w:id="145" w:author="dwqfq fqefeq" w:date="2012-11-09T10:36:00Z"/>
        </w:rPr>
      </w:pPr>
      <w:ins w:id="144" w:author="dwqfq fqefeq" w:date="2012-11-09T10:36:00Z">
        <w:r>
          <w:rPr>
            <w:rFonts w:cs="Arial" w:ascii="Arial" w:hAnsi="Arial"/>
          </w:rPr>
          <w:t>Roy Helge Øgreid</w:t>
        </w:r>
      </w:ins>
    </w:p>
    <w:p>
      <w:pPr>
        <w:pStyle w:val="Normal"/>
        <w:jc w:val="center"/>
        <w:rPr>
          <w:rFonts w:ascii="Arial" w:hAnsi="Arial" w:cs="Arial"/>
          <w:ins w:id="147" w:author="dwqfq fqefeq" w:date="2012-11-09T10:36:00Z"/>
        </w:rPr>
      </w:pPr>
      <w:ins w:id="146" w:author="dwqfq fqefeq" w:date="2012-11-09T10:36:00Z">
        <w:r>
          <w:rPr>
            <w:rFonts w:cs="Arial" w:ascii="Arial" w:hAnsi="Arial"/>
          </w:rPr>
          <w:t>Steffen Bang</w:t>
        </w:r>
      </w:ins>
    </w:p>
    <w:p>
      <w:pPr>
        <w:pStyle w:val="Normal"/>
        <w:jc w:val="center"/>
        <w:rPr>
          <w:rFonts w:ascii="Arial" w:hAnsi="Arial" w:cs="Arial"/>
          <w:ins w:id="149" w:author="dwqfq fqefeq" w:date="2012-11-09T10:36:00Z"/>
        </w:rPr>
      </w:pPr>
      <w:ins w:id="148" w:author="dwqfq fqefeq" w:date="2012-11-09T10:36:00Z">
        <w:r>
          <w:rPr>
            <w:rFonts w:cs="Arial" w:ascii="Arial" w:hAnsi="Arial"/>
          </w:rPr>
          <w:t>Tor Kristian Herskedal</w:t>
        </w:r>
      </w:ins>
    </w:p>
    <w:p>
      <w:pPr>
        <w:pStyle w:val="Normal"/>
        <w:jc w:val="center"/>
        <w:rPr>
          <w:rFonts w:ascii="Arial" w:hAnsi="Arial" w:cs="Arial"/>
          <w:ins w:id="151" w:author="dwqfq fqefeq" w:date="2012-11-09T10:36:00Z"/>
        </w:rPr>
      </w:pPr>
      <w:ins w:id="150" w:author="dwqfq fqefeq" w:date="2012-11-09T10:36:00Z">
        <w:r>
          <w:rPr>
            <w:rFonts w:cs="Arial" w:ascii="Arial" w:hAnsi="Arial"/>
          </w:rPr>
          <w:t>Bjørn Sverre Egenes</w:t>
        </w:r>
      </w:ins>
    </w:p>
    <w:p>
      <w:pPr>
        <w:pStyle w:val="Normal"/>
        <w:jc w:val="center"/>
        <w:rPr>
          <w:rFonts w:ascii="Arial" w:hAnsi="Arial" w:cs="Arial"/>
          <w:ins w:id="153" w:author="dwqfq fqefeq" w:date="2012-11-09T10:36:00Z"/>
        </w:rPr>
      </w:pPr>
      <w:ins w:id="152" w:author="dwqfq fqefeq" w:date="2012-11-09T10:36:00Z">
        <w:r>
          <w:rPr>
            <w:rFonts w:cs="Arial" w:ascii="Arial" w:hAnsi="Arial"/>
          </w:rPr>
          <w:t>Astrid Bjørndal</w:t>
        </w:r>
      </w:ins>
    </w:p>
    <w:p>
      <w:pPr>
        <w:pStyle w:val="Normal"/>
        <w:jc w:val="center"/>
        <w:rPr>
          <w:rFonts w:ascii="Arial" w:hAnsi="Arial" w:cs="Arial"/>
          <w:ins w:id="155" w:author="dwqfq fqefeq" w:date="2012-11-09T10:36:00Z"/>
        </w:rPr>
      </w:pPr>
      <w:ins w:id="154" w:author="dwqfq fqefeq" w:date="2012-11-09T10:36:00Z">
        <w:r>
          <w:rPr>
            <w:rFonts w:cs="Arial" w:ascii="Arial" w:hAnsi="Arial"/>
          </w:rPr>
          <w:t>Bernt Rune Suleskard</w:t>
        </w:r>
      </w:ins>
    </w:p>
    <w:p>
      <w:pPr>
        <w:pStyle w:val="Normal"/>
        <w:jc w:val="center"/>
        <w:rPr>
          <w:rFonts w:ascii="Arial" w:hAnsi="Arial" w:cs="Arial"/>
          <w:del w:id="157" w:author="dwqfq fqefeq" w:date="2012-11-09T10:37:00Z"/>
        </w:rPr>
      </w:pPr>
      <w:ins w:id="156" w:author="dwqfq fqefeq" w:date="2012-11-09T10:36:00Z">
        <w:r>
          <w:rPr>
            <w:rFonts w:cs="Arial" w:ascii="Arial" w:hAnsi="Arial"/>
          </w:rPr>
          <w:t>Marie Knutsdotter Haugå</w:t>
        </w:r>
      </w:ins>
    </w:p>
    <w:p>
      <w:pPr>
        <w:pStyle w:val="Normal"/>
        <w:jc w:val="center"/>
        <w:rPr>
          <w:rFonts w:ascii="Arial" w:hAnsi="Arial" w:cs="Arial"/>
          <w:del w:id="159" w:author="dwqfq fqefeq" w:date="2012-11-09T10:37:00Z"/>
        </w:rPr>
      </w:pPr>
      <w:del w:id="158" w:author="dwqfq fqefeq" w:date="2012-11-09T10:37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161" w:author="dwqfq fqefeq" w:date="2012-11-09T10:37:00Z"/>
        </w:rPr>
      </w:pPr>
      <w:del w:id="160" w:author="dwqfq fqefeq" w:date="2012-11-09T10:37:00Z">
        <w:r>
          <w:rPr>
            <w:rFonts w:cs="Arial" w:ascii="Arial" w:hAnsi="Arial"/>
            <w:b/>
            <w:bCs/>
          </w:rPr>
          <w:delText>Statister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163" w:author="dwqfq fqefeq" w:date="2012-11-09T10:37:00Z"/>
        </w:rPr>
      </w:pPr>
      <w:del w:id="162" w:author="dwqfq fqefeq" w:date="2012-11-09T10:37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del w:id="165" w:author="dwqfq fqefeq" w:date="2012-11-09T10:37:00Z"/>
        </w:rPr>
      </w:pPr>
      <w:del w:id="164" w:author="dwqfq fqefeq" w:date="2012-11-09T10:37:00Z">
        <w:r>
          <w:rPr>
            <w:rFonts w:cs="Arial" w:ascii="Arial" w:hAnsi="Arial"/>
          </w:rPr>
          <w:delText>Kaare H Lauridsen</w:delText>
        </w:r>
      </w:del>
    </w:p>
    <w:p>
      <w:pPr>
        <w:pStyle w:val="Normal"/>
        <w:jc w:val="center"/>
        <w:rPr>
          <w:rFonts w:ascii="Arial" w:hAnsi="Arial" w:cs="Arial"/>
          <w:del w:id="167" w:author="dwqfq fqefeq" w:date="2012-11-09T10:37:00Z"/>
        </w:rPr>
      </w:pPr>
      <w:del w:id="166" w:author="dwqfq fqefeq" w:date="2012-11-09T10:37:00Z">
        <w:r>
          <w:rPr>
            <w:rFonts w:cs="Arial" w:ascii="Arial" w:hAnsi="Arial"/>
          </w:rPr>
          <w:delText>Martin Kinden</w:delText>
        </w:r>
      </w:del>
    </w:p>
    <w:p>
      <w:pPr>
        <w:pStyle w:val="Normal"/>
        <w:jc w:val="center"/>
        <w:rPr>
          <w:rFonts w:ascii="Arial" w:hAnsi="Arial" w:cs="Arial"/>
          <w:del w:id="169" w:author="dwqfq fqefeq" w:date="2012-11-09T10:37:00Z"/>
        </w:rPr>
      </w:pPr>
      <w:del w:id="168" w:author="dwqfq fqefeq" w:date="2012-11-09T10:37:00Z">
        <w:r>
          <w:rPr>
            <w:rFonts w:cs="Arial" w:ascii="Arial" w:hAnsi="Arial"/>
          </w:rPr>
          <w:delText>Anne Reidun Haugen Josdal</w:delText>
        </w:r>
      </w:del>
    </w:p>
    <w:p>
      <w:pPr>
        <w:pStyle w:val="Normal"/>
        <w:jc w:val="center"/>
        <w:rPr>
          <w:rFonts w:ascii="Arial" w:hAnsi="Arial" w:cs="Arial"/>
          <w:del w:id="171" w:author="dwqfq fqefeq" w:date="2012-11-09T10:37:00Z"/>
        </w:rPr>
      </w:pPr>
      <w:del w:id="170" w:author="dwqfq fqefeq" w:date="2012-11-09T10:37:00Z">
        <w:r>
          <w:rPr>
            <w:rFonts w:cs="Arial" w:ascii="Arial" w:hAnsi="Arial"/>
          </w:rPr>
          <w:delText>Sissel B. Guddal</w:delText>
        </w:r>
      </w:del>
    </w:p>
    <w:p>
      <w:pPr>
        <w:pStyle w:val="Normal"/>
        <w:jc w:val="center"/>
        <w:rPr>
          <w:rFonts w:ascii="Arial" w:hAnsi="Arial" w:cs="Arial"/>
          <w:del w:id="173" w:author="dwqfq fqefeq" w:date="2012-11-09T10:37:00Z"/>
        </w:rPr>
      </w:pPr>
      <w:del w:id="172" w:author="dwqfq fqefeq" w:date="2012-11-09T10:37:00Z">
        <w:r>
          <w:rPr>
            <w:rFonts w:cs="Arial" w:ascii="Arial" w:hAnsi="Arial"/>
          </w:rPr>
          <w:delText>Aina Sagen</w:delText>
        </w:r>
      </w:del>
    </w:p>
    <w:p>
      <w:pPr>
        <w:pStyle w:val="Normal"/>
        <w:jc w:val="center"/>
        <w:rPr>
          <w:rFonts w:ascii="Arial" w:hAnsi="Arial" w:cs="Arial"/>
          <w:del w:id="175" w:author="dwqfq fqefeq" w:date="2012-11-09T10:37:00Z"/>
        </w:rPr>
      </w:pPr>
      <w:del w:id="174" w:author="dwqfq fqefeq" w:date="2012-11-09T10:37:00Z">
        <w:r>
          <w:rPr>
            <w:rFonts w:cs="Arial" w:ascii="Arial" w:hAnsi="Arial"/>
          </w:rPr>
          <w:delText>Rikard Eie</w:delText>
        </w:r>
      </w:del>
    </w:p>
    <w:p>
      <w:pPr>
        <w:pStyle w:val="Normal"/>
        <w:jc w:val="center"/>
        <w:rPr>
          <w:rFonts w:ascii="Arial" w:hAnsi="Arial" w:cs="Arial"/>
          <w:del w:id="177" w:author="dwqfq fqefeq" w:date="2012-11-09T10:37:00Z"/>
        </w:rPr>
      </w:pPr>
      <w:del w:id="176" w:author="dwqfq fqefeq" w:date="2012-11-09T10:37:00Z">
        <w:r>
          <w:rPr>
            <w:rFonts w:cs="Arial" w:ascii="Arial" w:hAnsi="Arial"/>
          </w:rPr>
          <w:delText>Kevin Flatebø</w:delText>
        </w:r>
      </w:del>
    </w:p>
    <w:p>
      <w:pPr>
        <w:pStyle w:val="Normal"/>
        <w:jc w:val="center"/>
        <w:rPr>
          <w:rFonts w:ascii="Arial" w:hAnsi="Arial" w:cs="Arial"/>
          <w:del w:id="179" w:author="dwqfq fqefeq" w:date="2012-11-09T10:37:00Z"/>
        </w:rPr>
      </w:pPr>
      <w:del w:id="178" w:author="dwqfq fqefeq" w:date="2012-11-09T10:37:00Z">
        <w:r>
          <w:rPr>
            <w:rFonts w:cs="Arial" w:ascii="Arial" w:hAnsi="Arial"/>
          </w:rPr>
          <w:delText>Jan Willy Johansen</w:delText>
        </w:r>
      </w:del>
    </w:p>
    <w:p>
      <w:pPr>
        <w:pStyle w:val="Normal"/>
        <w:jc w:val="center"/>
        <w:rPr>
          <w:rFonts w:ascii="Arial" w:hAnsi="Arial" w:cs="Arial"/>
          <w:del w:id="181" w:author="dwqfq fqefeq" w:date="2012-11-09T10:37:00Z"/>
        </w:rPr>
      </w:pPr>
      <w:del w:id="180" w:author="dwqfq fqefeq" w:date="2012-11-09T10:37:00Z">
        <w:r>
          <w:rPr>
            <w:rFonts w:cs="Arial" w:ascii="Arial" w:hAnsi="Arial"/>
          </w:rPr>
          <w:delText>Jan Roger Nordnes</w:delText>
        </w:r>
      </w:del>
    </w:p>
    <w:p>
      <w:pPr>
        <w:pStyle w:val="Normal"/>
        <w:jc w:val="center"/>
        <w:rPr>
          <w:rFonts w:ascii="Arial" w:hAnsi="Arial" w:cs="Arial"/>
          <w:del w:id="183" w:author="dwqfq fqefeq" w:date="2012-11-09T10:37:00Z"/>
        </w:rPr>
      </w:pPr>
      <w:del w:id="182" w:author="dwqfq fqefeq" w:date="2012-11-09T10:37:00Z">
        <w:r>
          <w:rPr>
            <w:rFonts w:cs="Arial" w:ascii="Arial" w:hAnsi="Arial"/>
          </w:rPr>
          <w:delText>Roy Helge Øgreid</w:delText>
        </w:r>
      </w:del>
    </w:p>
    <w:p>
      <w:pPr>
        <w:pStyle w:val="Normal"/>
        <w:jc w:val="center"/>
        <w:rPr>
          <w:rFonts w:ascii="Arial" w:hAnsi="Arial" w:cs="Arial"/>
          <w:del w:id="185" w:author="dwqfq fqefeq" w:date="2012-11-09T10:37:00Z"/>
        </w:rPr>
      </w:pPr>
      <w:del w:id="184" w:author="dwqfq fqefeq" w:date="2012-11-09T10:37:00Z">
        <w:r>
          <w:rPr>
            <w:rFonts w:cs="Arial" w:ascii="Arial" w:hAnsi="Arial"/>
          </w:rPr>
          <w:delText>Steffen Bang</w:delText>
        </w:r>
      </w:del>
    </w:p>
    <w:p>
      <w:pPr>
        <w:pStyle w:val="Normal"/>
        <w:jc w:val="center"/>
        <w:rPr>
          <w:rFonts w:ascii="Arial" w:hAnsi="Arial" w:cs="Arial"/>
          <w:del w:id="187" w:author="dwqfq fqefeq" w:date="2012-11-09T10:37:00Z"/>
        </w:rPr>
      </w:pPr>
      <w:del w:id="186" w:author="dwqfq fqefeq" w:date="2012-11-09T10:37:00Z">
        <w:r>
          <w:rPr>
            <w:rFonts w:cs="Arial" w:ascii="Arial" w:hAnsi="Arial"/>
          </w:rPr>
          <w:delText>Tor Kristian Herskedal</w:delText>
        </w:r>
      </w:del>
    </w:p>
    <w:p>
      <w:pPr>
        <w:pStyle w:val="Normal"/>
        <w:jc w:val="center"/>
        <w:rPr>
          <w:rFonts w:ascii="Arial" w:hAnsi="Arial" w:cs="Arial"/>
          <w:del w:id="189" w:author="dwqfq fqefeq" w:date="2012-11-09T10:37:00Z"/>
        </w:rPr>
      </w:pPr>
      <w:del w:id="188" w:author="dwqfq fqefeq" w:date="2012-11-09T10:37:00Z">
        <w:r>
          <w:rPr>
            <w:rFonts w:cs="Arial" w:ascii="Arial" w:hAnsi="Arial"/>
          </w:rPr>
          <w:delText>Bjørn Sverre Egenes</w:delText>
        </w:r>
      </w:del>
    </w:p>
    <w:p>
      <w:pPr>
        <w:pStyle w:val="Normal"/>
        <w:jc w:val="center"/>
        <w:rPr>
          <w:rFonts w:ascii="Arial" w:hAnsi="Arial" w:cs="Arial"/>
          <w:del w:id="191" w:author="dwqfq fqefeq" w:date="2012-11-09T10:37:00Z"/>
        </w:rPr>
      </w:pPr>
      <w:del w:id="190" w:author="dwqfq fqefeq" w:date="2012-11-09T10:37:00Z">
        <w:r>
          <w:rPr>
            <w:rFonts w:cs="Arial" w:ascii="Arial" w:hAnsi="Arial"/>
          </w:rPr>
          <w:delText>Astrid Bjørndal</w:delText>
        </w:r>
      </w:del>
    </w:p>
    <w:p>
      <w:pPr>
        <w:pStyle w:val="Normal"/>
        <w:jc w:val="center"/>
        <w:rPr>
          <w:rFonts w:ascii="Arial" w:hAnsi="Arial" w:cs="Arial"/>
          <w:del w:id="193" w:author="dwqfq fqefeq" w:date="2012-11-09T10:37:00Z"/>
        </w:rPr>
      </w:pPr>
      <w:del w:id="192" w:author="dwqfq fqefeq" w:date="2012-11-09T10:37:00Z">
        <w:r>
          <w:rPr>
            <w:rFonts w:cs="Arial" w:ascii="Arial" w:hAnsi="Arial"/>
          </w:rPr>
          <w:delText>Bernt Rune Suleskard</w:delText>
        </w:r>
      </w:del>
    </w:p>
    <w:p>
      <w:pPr>
        <w:pStyle w:val="Normal"/>
        <w:jc w:val="center"/>
        <w:rPr>
          <w:rFonts w:ascii="Arial" w:hAnsi="Arial" w:cs="Arial"/>
        </w:rPr>
      </w:pPr>
      <w:del w:id="194" w:author="dwqfq fqefeq" w:date="2012-11-09T10:37:00Z">
        <w:r>
          <w:rPr>
            <w:rFonts w:cs="Arial" w:ascii="Arial" w:hAnsi="Arial"/>
          </w:rPr>
          <w:delText>Marie Knutsdotter Haugå</w:delText>
        </w:r>
      </w:del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del w:id="195" w:author="dwqfq fqefeq" w:date="2012-11-09T10:37:00Z">
        <w:r>
          <w:rPr>
            <w:rFonts w:cs="Arial" w:ascii="Arial" w:hAnsi="Arial"/>
            <w:b/>
            <w:bCs/>
          </w:rPr>
          <w:delText>Takk til</w:delText>
        </w:r>
      </w:del>
      <w:ins w:id="196" w:author="dwqfq fqefeq" w:date="2012-11-09T10:37:00Z">
        <w:r>
          <w:rPr>
            <w:rFonts w:cs="Arial" w:ascii="Arial" w:hAnsi="Arial"/>
            <w:b/>
            <w:bCs/>
          </w:rPr>
          <w:t>Thanks to</w:t>
        </w:r>
      </w:ins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e Flet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becke Rønse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ivind Plat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ón Viðar Sigurðsson v/U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arina Laun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istian Sinkeru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ubeli Rehabiliteringss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rdal Høyfjellshote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rgeir Husby, spesialist i psykiat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MS og Joico v/Tendenz Hårpleie 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na Ph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nche Lynghol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lak Haug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idekke v/Risa Sird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gdøy Sko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rjus Kvæv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randov Studios v/Vera Krat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ree Brother v/Igor Krysto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k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-Sport v/Stian Breen, Renate Eliesen og Anders Kjel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jetil Kilhav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tura Egersu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rmod Førl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rdal Fjellmuse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var Selmer-Olsen, UM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sk Folkemuse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e Hulbæk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s Skeie Ljo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erre Heimd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idar Paul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del w:id="198" w:author="dwqfq fqefeq" w:date="2012-11-09T10:37:00Z"/>
        </w:rPr>
      </w:pPr>
      <w:del w:id="197" w:author="dwqfq fqefeq" w:date="2012-11-09T10:37:00Z">
        <w:r>
          <w:rPr>
            <w:rFonts w:cs="Arial" w:ascii="Arial" w:hAnsi="Arial"/>
            <w:b/>
            <w:bCs/>
          </w:rPr>
          <w:delText>Regissør og produsenter ønsker å rette en spesiell takk til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200" w:author="dwqfq fqefeq" w:date="2012-11-09T10:37:00Z"/>
        </w:rPr>
      </w:pPr>
      <w:del w:id="199" w:author="dwqfq fqefeq" w:date="2012-11-09T10:37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del w:id="202" w:author="dwqfq fqefeq" w:date="2012-11-09T10:37:00Z"/>
        </w:rPr>
      </w:pPr>
      <w:del w:id="201" w:author="dwqfq fqefeq" w:date="2012-11-09T10:37:00Z">
        <w:r>
          <w:rPr>
            <w:rFonts w:cs="Arial" w:ascii="Arial" w:hAnsi="Arial"/>
          </w:rPr>
          <w:delText>Ingrid Lykkeslet Strømskag og Lilja Annika Uthaug</w:delText>
        </w:r>
      </w:del>
    </w:p>
    <w:p>
      <w:pPr>
        <w:pStyle w:val="Normal"/>
        <w:jc w:val="center"/>
        <w:rPr>
          <w:rFonts w:ascii="Arial" w:hAnsi="Arial" w:cs="Arial"/>
          <w:del w:id="204" w:author="dwqfq fqefeq" w:date="2012-11-09T10:37:00Z"/>
        </w:rPr>
      </w:pPr>
      <w:del w:id="203" w:author="dwqfq fqefeq" w:date="2012-11-09T10:37:00Z">
        <w:r>
          <w:rPr>
            <w:rFonts w:cs="Arial" w:ascii="Arial" w:hAnsi="Arial"/>
          </w:rPr>
          <w:delText>Janne K. E. Berg</w:delText>
        </w:r>
      </w:del>
    </w:p>
    <w:p>
      <w:pPr>
        <w:pStyle w:val="Normal"/>
        <w:jc w:val="center"/>
        <w:rPr>
          <w:rFonts w:ascii="Arial" w:hAnsi="Arial" w:cs="Arial"/>
          <w:del w:id="206" w:author="dwqfq fqefeq" w:date="2012-11-09T10:37:00Z"/>
        </w:rPr>
      </w:pPr>
      <w:del w:id="205" w:author="dwqfq fqefeq" w:date="2012-11-09T10:37:00Z">
        <w:r>
          <w:rPr>
            <w:rFonts w:cs="Arial" w:ascii="Arial" w:hAnsi="Arial"/>
          </w:rPr>
          <w:delText>Iben, Ulrik og Ellen C. Scheen</w:delText>
        </w:r>
      </w:del>
    </w:p>
    <w:p>
      <w:pPr>
        <w:pStyle w:val="Normal"/>
        <w:jc w:val="center"/>
        <w:rPr>
          <w:rFonts w:ascii="Arial" w:hAnsi="Arial" w:cs="Arial"/>
          <w:del w:id="208" w:author="dwqfq fqefeq" w:date="2012-11-09T10:37:00Z"/>
        </w:rPr>
      </w:pPr>
      <w:del w:id="207" w:author="dwqfq fqefeq" w:date="2012-11-09T10:37:00Z">
        <w:r>
          <w:rPr>
            <w:rFonts w:cs="Arial" w:ascii="Arial" w:hAnsi="Arial"/>
          </w:rPr>
          <w:delText>Eksekutive produsenter Fantefilm</w:delText>
        </w:r>
      </w:del>
    </w:p>
    <w:p>
      <w:pPr>
        <w:pStyle w:val="Normal"/>
        <w:jc w:val="center"/>
        <w:rPr>
          <w:rFonts w:ascii="Arial" w:hAnsi="Arial" w:cs="Arial"/>
          <w:del w:id="210" w:author="dwqfq fqefeq" w:date="2012-11-09T10:37:00Z"/>
        </w:rPr>
      </w:pPr>
      <w:del w:id="209" w:author="dwqfq fqefeq" w:date="2012-11-09T10:37:00Z">
        <w:r>
          <w:rPr>
            <w:rFonts w:cs="Arial" w:ascii="Arial" w:hAnsi="Arial"/>
          </w:rPr>
          <w:delText>Martin Sundland</w:delText>
        </w:r>
      </w:del>
    </w:p>
    <w:p>
      <w:pPr>
        <w:pStyle w:val="Normal"/>
        <w:jc w:val="center"/>
        <w:rPr>
          <w:rFonts w:ascii="Arial" w:hAnsi="Arial" w:cs="Arial"/>
          <w:del w:id="212" w:author="dwqfq fqefeq" w:date="2012-11-09T10:37:00Z"/>
        </w:rPr>
      </w:pPr>
      <w:del w:id="211" w:author="dwqfq fqefeq" w:date="2012-11-09T10:37:00Z">
        <w:r>
          <w:rPr>
            <w:rFonts w:cs="Arial" w:ascii="Arial" w:hAnsi="Arial"/>
          </w:rPr>
          <w:delText>Are Heidenstrøm</w:delText>
        </w:r>
      </w:del>
    </w:p>
    <w:p>
      <w:pPr>
        <w:pStyle w:val="Normal"/>
        <w:jc w:val="center"/>
        <w:rPr>
          <w:rFonts w:ascii="Arial" w:hAnsi="Arial" w:cs="Arial"/>
          <w:del w:id="214" w:author="dwqfq fqefeq" w:date="2012-11-09T10:37:00Z"/>
        </w:rPr>
      </w:pPr>
      <w:del w:id="213" w:author="dwqfq fqefeq" w:date="2012-11-09T10:37:00Z">
        <w:r>
          <w:rPr>
            <w:rFonts w:cs="Arial" w:ascii="Arial" w:hAnsi="Arial"/>
          </w:rPr>
          <w:delText>Hugo Hagemann Føsker</w:delText>
        </w:r>
      </w:del>
    </w:p>
    <w:p>
      <w:pPr>
        <w:pStyle w:val="Normal"/>
        <w:jc w:val="center"/>
        <w:rPr>
          <w:rFonts w:ascii="Arial" w:hAnsi="Arial" w:cs="Arial"/>
          <w:del w:id="216" w:author="dwqfq fqefeq" w:date="2012-11-09T10:37:00Z"/>
        </w:rPr>
      </w:pPr>
      <w:del w:id="215" w:author="dwqfq fqefeq" w:date="2012-11-09T10:37:00Z">
        <w:r>
          <w:rPr>
            <w:rFonts w:cs="Arial" w:ascii="Arial" w:hAnsi="Arial"/>
          </w:rPr>
          <w:delText>Elle-Beth Lønnestad</w:delText>
        </w:r>
      </w:del>
    </w:p>
    <w:p>
      <w:pPr>
        <w:pStyle w:val="Normal"/>
        <w:jc w:val="center"/>
        <w:rPr>
          <w:rFonts w:ascii="Arial" w:hAnsi="Arial" w:cs="Arial"/>
          <w:del w:id="218" w:author="dwqfq fqefeq" w:date="2012-11-09T10:37:00Z"/>
        </w:rPr>
      </w:pPr>
      <w:del w:id="217" w:author="dwqfq fqefeq" w:date="2012-11-09T10:37:00Z">
        <w:r>
          <w:rPr>
            <w:rFonts w:cs="Arial" w:ascii="Arial" w:hAnsi="Arial"/>
          </w:rPr>
          <w:delText>Audun Lyngholm Wittenberg</w:delText>
        </w:r>
      </w:del>
    </w:p>
    <w:p>
      <w:pPr>
        <w:pStyle w:val="Normal"/>
        <w:jc w:val="center"/>
        <w:rPr>
          <w:rFonts w:ascii="Arial" w:hAnsi="Arial" w:cs="Arial"/>
          <w:del w:id="220" w:author="dwqfq fqefeq" w:date="2012-11-09T10:37:00Z"/>
        </w:rPr>
      </w:pPr>
      <w:del w:id="219" w:author="dwqfq fqefeq" w:date="2012-11-09T10:37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del w:id="222" w:author="dwqfq fqefeq" w:date="2012-11-09T10:37:00Z"/>
        </w:rPr>
      </w:pPr>
      <w:del w:id="221" w:author="dwqfq fqefeq" w:date="2012-11-09T10:37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del w:id="224" w:author="dwqfq fqefeq" w:date="2012-11-09T10:37:00Z"/>
        </w:rPr>
      </w:pPr>
      <w:del w:id="223" w:author="dwqfq fqefeq" w:date="2012-11-09T10:37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del w:id="226" w:author="dwqfq fqefeq" w:date="2012-11-09T10:37:00Z"/>
        </w:rPr>
      </w:pPr>
      <w:del w:id="225" w:author="dwqfq fqefeq" w:date="2012-11-09T10:37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del w:id="228" w:author="dwqfq fqefeq" w:date="2012-11-09T10:37:00Z"/>
        </w:rPr>
      </w:pPr>
      <w:del w:id="227" w:author="dwqfq fqefeq" w:date="2012-11-09T10:37:00Z">
        <w:r>
          <w:rPr>
            <w:rFonts w:cs="Arial" w:ascii="Arial" w:hAnsi="Arial"/>
          </w:rPr>
          <w:delText>En stor takk fra stab og skuespillere til alle våre familier som tålmodig har fulgt oss gjennom produksjonen.</w:delText>
        </w:r>
      </w:del>
    </w:p>
    <w:p>
      <w:pPr>
        <w:pStyle w:val="Normal"/>
        <w:jc w:val="center"/>
        <w:rPr>
          <w:rFonts w:ascii="Arial" w:hAnsi="Arial" w:cs="Arial"/>
          <w:del w:id="230" w:author="dwqfq fqefeq" w:date="2012-11-09T10:37:00Z"/>
        </w:rPr>
      </w:pPr>
      <w:del w:id="229" w:author="dwqfq fqefeq" w:date="2012-11-09T10:37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232" w:author="dwqfq fqefeq" w:date="2012-11-09T10:37:00Z"/>
        </w:rPr>
      </w:pPr>
      <w:del w:id="231" w:author="dwqfq fqefeq" w:date="2012-11-09T10:37:00Z">
        <w:r>
          <w:rPr>
            <w:rFonts w:cs="Arial" w:ascii="Arial" w:hAnsi="Arial"/>
            <w:b/>
            <w:bCs/>
          </w:rPr>
          <w:delText>Skulle noen være glemt, så var det ikke meningen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234" w:author="dwqfq fqefeq" w:date="2012-11-09T10:37:00Z"/>
        </w:rPr>
      </w:pPr>
      <w:del w:id="233" w:author="dwqfq fqefeq" w:date="2012-11-09T10:37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del w:id="236" w:author="dwqfq fqefeq" w:date="2012-11-09T10:37:00Z"/>
        </w:rPr>
      </w:pPr>
      <w:del w:id="235" w:author="dwqfq fqefeq" w:date="2012-11-09T10:37:00Z">
        <w:r>
          <w:rPr>
            <w:rFonts w:cs="Arial" w:ascii="Arial" w:hAnsi="Arial"/>
          </w:rPr>
          <w:delText>Produsert av Fantefilm Fiksjon as med støtte fra</w:delText>
        </w:r>
      </w:del>
    </w:p>
    <w:p>
      <w:pPr>
        <w:pStyle w:val="Normal"/>
        <w:jc w:val="center"/>
        <w:rPr>
          <w:rFonts w:ascii="Arial" w:hAnsi="Arial" w:cs="Arial"/>
          <w:del w:id="238" w:author="dwqfq fqefeq" w:date="2012-11-09T10:37:00Z"/>
        </w:rPr>
      </w:pPr>
      <w:del w:id="237" w:author="dwqfq fqefeq" w:date="2012-11-09T10:37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del w:id="240" w:author="dwqfq fqefeq" w:date="2012-11-09T10:37:00Z"/>
        </w:rPr>
      </w:pPr>
      <w:del w:id="239" w:author="dwqfq fqefeq" w:date="2012-11-09T10:37:00Z">
        <w:r>
          <w:rPr>
            <w:rFonts w:cs="Arial" w:ascii="Arial" w:hAnsi="Arial"/>
          </w:rPr>
          <w:delText>Norsk Filminstitutt v/Einar Egeland</w:delText>
        </w:r>
      </w:del>
    </w:p>
    <w:p>
      <w:pPr>
        <w:pStyle w:val="Normal"/>
        <w:jc w:val="center"/>
        <w:rPr>
          <w:rFonts w:ascii="Arial" w:hAnsi="Arial" w:cs="Arial"/>
          <w:del w:id="242" w:author="dwqfq fqefeq" w:date="2012-11-09T10:37:00Z"/>
        </w:rPr>
      </w:pPr>
      <w:del w:id="241" w:author="dwqfq fqefeq" w:date="2012-11-09T10:37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244" w:author="dwqfq fqefeq" w:date="2012-11-09T10:37:00Z"/>
        </w:rPr>
      </w:pPr>
      <w:del w:id="243" w:author="dwqfq fqefeq" w:date="2012-11-09T10:37:00Z">
        <w:r>
          <w:rPr>
            <w:rFonts w:cs="Arial" w:ascii="Arial" w:hAnsi="Arial"/>
            <w:b/>
            <w:bCs/>
          </w:rPr>
          <w:delText>Samarbeidspartnere</w:delText>
        </w:r>
      </w:del>
    </w:p>
    <w:p>
      <w:pPr>
        <w:pStyle w:val="Normal"/>
        <w:jc w:val="center"/>
        <w:rPr>
          <w:rFonts w:ascii="Arial" w:hAnsi="Arial" w:cs="Arial"/>
          <w:b/>
          <w:b/>
          <w:bCs/>
          <w:del w:id="246" w:author="dwqfq fqefeq" w:date="2012-11-09T10:37:00Z"/>
        </w:rPr>
      </w:pPr>
      <w:del w:id="245" w:author="dwqfq fqefeq" w:date="2012-11-09T10:37:00Z">
        <w:r>
          <w:rPr>
            <w:rFonts w:cs="Arial" w:ascii="Arial" w:hAnsi="Arial"/>
            <w:b/>
            <w:bCs/>
          </w:rPr>
        </w:r>
      </w:del>
    </w:p>
    <w:p>
      <w:pPr>
        <w:pStyle w:val="Normal"/>
        <w:jc w:val="center"/>
        <w:rPr>
          <w:rFonts w:ascii="Arial" w:hAnsi="Arial" w:cs="Arial"/>
          <w:del w:id="248" w:author="dwqfq fqefeq" w:date="2012-11-09T10:37:00Z"/>
        </w:rPr>
      </w:pPr>
      <w:del w:id="247" w:author="dwqfq fqefeq" w:date="2012-11-09T10:37:00Z">
        <w:r>
          <w:rPr>
            <w:rFonts w:cs="Arial" w:ascii="Arial" w:hAnsi="Arial"/>
          </w:rPr>
          <w:delText>Samarbeidspartnere (alle med logoer)</w:delText>
        </w:r>
      </w:del>
    </w:p>
    <w:p>
      <w:pPr>
        <w:pStyle w:val="Normal"/>
        <w:jc w:val="center"/>
        <w:rPr>
          <w:rFonts w:ascii="Arial" w:hAnsi="Arial" w:cs="Arial"/>
          <w:del w:id="250" w:author="dwqfq fqefeq" w:date="2012-11-09T10:37:00Z"/>
        </w:rPr>
      </w:pPr>
      <w:del w:id="249" w:author="dwqfq fqefeq" w:date="2012-11-09T10:37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del w:id="252" w:author="dwqfq fqefeq" w:date="2012-11-09T10:37:00Z"/>
        </w:rPr>
      </w:pPr>
      <w:del w:id="251" w:author="dwqfq fqefeq" w:date="2012-11-09T10:37:00Z">
        <w:r>
          <w:rPr>
            <w:rFonts w:cs="Arial" w:ascii="Arial" w:hAnsi="Arial"/>
          </w:rPr>
          <w:delText>Filmen er skutt på location i Sirdal, Hordaland og Bygdøy</w:delText>
        </w:r>
      </w:del>
    </w:p>
    <w:p>
      <w:pPr>
        <w:pStyle w:val="Normal"/>
        <w:jc w:val="center"/>
        <w:rPr>
          <w:rFonts w:ascii="Arial" w:hAnsi="Arial" w:cs="Arial"/>
          <w:del w:id="254" w:author="dwqfq fqefeq" w:date="2012-11-09T10:37:00Z"/>
        </w:rPr>
      </w:pPr>
      <w:del w:id="253" w:author="dwqfq fqefeq" w:date="2012-11-09T10:37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rFonts w:ascii="Arial" w:hAnsi="Arial" w:cs="Arial"/>
          <w:del w:id="256" w:author="dwqfq fqefeq" w:date="2012-11-09T10:37:00Z"/>
        </w:rPr>
      </w:pPr>
      <w:del w:id="255" w:author="dwqfq fqefeq" w:date="2012-11-09T10:37:00Z">
        <w:r>
          <w:rPr>
            <w:rFonts w:cs="Arial" w:ascii="Arial" w:hAnsi="Arial"/>
          </w:rPr>
          <w:delText>(Logoer:)</w:delText>
        </w:r>
      </w:del>
    </w:p>
    <w:p>
      <w:pPr>
        <w:pStyle w:val="Normal"/>
        <w:jc w:val="center"/>
        <w:rPr>
          <w:rFonts w:ascii="Arial" w:hAnsi="Arial" w:cs="Arial"/>
          <w:del w:id="258" w:author="dwqfq fqefeq" w:date="2012-11-09T10:37:00Z"/>
        </w:rPr>
      </w:pPr>
      <w:del w:id="257" w:author="dwqfq fqefeq" w:date="2012-11-09T10:37:00Z">
        <w:r>
          <w:rPr>
            <w:rFonts w:cs="Arial" w:ascii="Arial" w:hAnsi="Arial"/>
          </w:rPr>
        </w:r>
      </w:del>
    </w:p>
    <w:p>
      <w:pPr>
        <w:pStyle w:val="Normal"/>
        <w:jc w:val="center"/>
        <w:rPr>
          <w:ins w:id="261" w:author="dwqfq fqefeq" w:date="2012-11-09T10:37:00Z"/>
        </w:rPr>
      </w:pPr>
      <w:del w:id="259" w:author="dwqfq fqefeq" w:date="2012-11-09T10:37:00Z">
        <w:r>
          <w:rPr>
            <w:rFonts w:cs="Arial" w:ascii="Arial" w:hAnsi="Arial"/>
          </w:rPr>
          <w:delText>Fantefilm (c) 2012</w:delText>
        </w:r>
      </w:del>
      <w:ins w:id="260" w:author="dwqfq fqefeq" w:date="2012-11-09T10:37:00Z">
        <w:r>
          <w:rPr>
            <w:rFonts w:cs="Arial" w:ascii="Arial" w:hAnsi="Arial"/>
          </w:rPr>
          <w:t>The Director &amp; producers would especially like to thank</w:t>
        </w:r>
      </w:ins>
    </w:p>
    <w:p>
      <w:pPr>
        <w:pStyle w:val="Normal"/>
        <w:jc w:val="center"/>
        <w:rPr>
          <w:rFonts w:ascii="Arial" w:hAnsi="Arial" w:cs="Arial"/>
          <w:ins w:id="263" w:author="dwqfq fqefeq" w:date="2012-11-09T10:37:00Z"/>
        </w:rPr>
      </w:pPr>
      <w:ins w:id="262" w:author="dwqfq fqefeq" w:date="2012-11-09T10:37:00Z">
        <w:r>
          <w:rPr>
            <w:rFonts w:cs="Arial" w:ascii="Arial" w:hAnsi="Arial"/>
          </w:rPr>
          <w:t>Ingrid Lykkeslet Strømskag</w:t>
        </w:r>
      </w:ins>
    </w:p>
    <w:p>
      <w:pPr>
        <w:pStyle w:val="Normal"/>
        <w:jc w:val="center"/>
        <w:rPr>
          <w:rFonts w:ascii="Arial" w:hAnsi="Arial" w:cs="Arial"/>
          <w:ins w:id="265" w:author="dwqfq fqefeq" w:date="2012-11-09T10:37:00Z"/>
        </w:rPr>
      </w:pPr>
      <w:ins w:id="264" w:author="dwqfq fqefeq" w:date="2012-11-09T10:37:00Z">
        <w:r>
          <w:rPr>
            <w:rFonts w:cs="Arial" w:ascii="Arial" w:hAnsi="Arial"/>
          </w:rPr>
          <w:t>Lilja Annika Uthaug</w:t>
        </w:r>
      </w:ins>
    </w:p>
    <w:p>
      <w:pPr>
        <w:pStyle w:val="Normal"/>
        <w:jc w:val="center"/>
        <w:rPr>
          <w:rFonts w:ascii="Arial" w:hAnsi="Arial" w:cs="Arial"/>
          <w:ins w:id="267" w:author="dwqfq fqefeq" w:date="2012-11-09T10:37:00Z"/>
        </w:rPr>
      </w:pPr>
      <w:ins w:id="266" w:author="dwqfq fqefeq" w:date="2012-11-09T10:37:00Z">
        <w:r>
          <w:rPr>
            <w:rFonts w:cs="Arial" w:ascii="Arial" w:hAnsi="Arial"/>
          </w:rPr>
          <w:t>Janne K. E. Berg</w:t>
        </w:r>
      </w:ins>
    </w:p>
    <w:p>
      <w:pPr>
        <w:pStyle w:val="Normal"/>
        <w:jc w:val="center"/>
        <w:rPr>
          <w:rFonts w:ascii="Arial" w:hAnsi="Arial" w:cs="Arial"/>
          <w:ins w:id="269" w:author="dwqfq fqefeq" w:date="2012-11-09T10:37:00Z"/>
        </w:rPr>
      </w:pPr>
      <w:ins w:id="268" w:author="dwqfq fqefeq" w:date="2012-11-09T10:37:00Z">
        <w:r>
          <w:rPr>
            <w:rFonts w:cs="Arial" w:ascii="Arial" w:hAnsi="Arial"/>
          </w:rPr>
          <w:t>Iben, Ulrik &amp; Ellen C. Scheen</w:t>
        </w:r>
      </w:ins>
    </w:p>
    <w:p>
      <w:pPr>
        <w:pStyle w:val="Normal"/>
        <w:jc w:val="center"/>
        <w:rPr>
          <w:rFonts w:ascii="Arial" w:hAnsi="Arial" w:cs="Arial"/>
          <w:ins w:id="271" w:author="dwqfq fqefeq" w:date="2012-11-09T10:37:00Z"/>
        </w:rPr>
      </w:pPr>
      <w:ins w:id="270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273" w:author="dwqfq fqefeq" w:date="2012-11-09T10:37:00Z"/>
        </w:rPr>
      </w:pPr>
      <w:ins w:id="272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275" w:author="dwqfq fqefeq" w:date="2012-11-09T10:37:00Z"/>
        </w:rPr>
      </w:pPr>
      <w:ins w:id="274" w:author="dwqfq fqefeq" w:date="2012-11-09T10:37:00Z">
        <w:r>
          <w:rPr>
            <w:rFonts w:cs="Arial" w:ascii="Arial" w:hAnsi="Arial"/>
          </w:rPr>
          <w:t>Executive Producers Fantefilm</w:t>
        </w:r>
      </w:ins>
    </w:p>
    <w:p>
      <w:pPr>
        <w:pStyle w:val="Normal"/>
        <w:jc w:val="center"/>
        <w:rPr>
          <w:rFonts w:ascii="Arial" w:hAnsi="Arial" w:cs="Arial"/>
          <w:ins w:id="277" w:author="dwqfq fqefeq" w:date="2012-11-09T10:37:00Z"/>
        </w:rPr>
      </w:pPr>
      <w:ins w:id="276" w:author="dwqfq fqefeq" w:date="2012-11-09T10:37:00Z">
        <w:r>
          <w:rPr>
            <w:rFonts w:cs="Arial" w:ascii="Arial" w:hAnsi="Arial"/>
          </w:rPr>
          <w:t>Martin Sundland</w:t>
        </w:r>
      </w:ins>
    </w:p>
    <w:p>
      <w:pPr>
        <w:pStyle w:val="Normal"/>
        <w:jc w:val="center"/>
        <w:rPr>
          <w:rFonts w:ascii="Arial" w:hAnsi="Arial" w:cs="Arial"/>
          <w:ins w:id="279" w:author="dwqfq fqefeq" w:date="2012-11-09T10:37:00Z"/>
        </w:rPr>
      </w:pPr>
      <w:ins w:id="278" w:author="dwqfq fqefeq" w:date="2012-11-09T10:37:00Z">
        <w:r>
          <w:rPr>
            <w:rFonts w:cs="Arial" w:ascii="Arial" w:hAnsi="Arial"/>
          </w:rPr>
          <w:t>Are Heidenstrøm</w:t>
        </w:r>
      </w:ins>
    </w:p>
    <w:p>
      <w:pPr>
        <w:pStyle w:val="Normal"/>
        <w:jc w:val="center"/>
        <w:rPr>
          <w:rFonts w:ascii="Arial" w:hAnsi="Arial" w:cs="Arial"/>
          <w:ins w:id="281" w:author="dwqfq fqefeq" w:date="2012-11-09T10:37:00Z"/>
        </w:rPr>
      </w:pPr>
      <w:ins w:id="280" w:author="dwqfq fqefeq" w:date="2012-11-09T10:37:00Z">
        <w:r>
          <w:rPr>
            <w:rFonts w:cs="Arial" w:ascii="Arial" w:hAnsi="Arial"/>
          </w:rPr>
          <w:t>Hugo Hagemann Føsker</w:t>
        </w:r>
      </w:ins>
    </w:p>
    <w:p>
      <w:pPr>
        <w:pStyle w:val="Normal"/>
        <w:jc w:val="center"/>
        <w:rPr>
          <w:rFonts w:ascii="Arial" w:hAnsi="Arial" w:cs="Arial"/>
          <w:ins w:id="283" w:author="dwqfq fqefeq" w:date="2012-11-09T10:37:00Z"/>
        </w:rPr>
      </w:pPr>
      <w:ins w:id="282" w:author="dwqfq fqefeq" w:date="2012-11-09T10:37:00Z">
        <w:r>
          <w:rPr>
            <w:rFonts w:cs="Arial" w:ascii="Arial" w:hAnsi="Arial"/>
          </w:rPr>
          <w:t>Elle-Beth Lønnestad</w:t>
        </w:r>
      </w:ins>
    </w:p>
    <w:p>
      <w:pPr>
        <w:pStyle w:val="Normal"/>
        <w:jc w:val="center"/>
        <w:rPr>
          <w:rFonts w:ascii="Arial" w:hAnsi="Arial" w:cs="Arial"/>
          <w:ins w:id="285" w:author="dwqfq fqefeq" w:date="2012-11-09T10:37:00Z"/>
        </w:rPr>
      </w:pPr>
      <w:ins w:id="284" w:author="dwqfq fqefeq" w:date="2012-11-09T10:37:00Z">
        <w:r>
          <w:rPr>
            <w:rFonts w:cs="Arial" w:ascii="Arial" w:hAnsi="Arial"/>
          </w:rPr>
          <w:t>Audun Lyngholm Wittenberg</w:t>
        </w:r>
      </w:ins>
    </w:p>
    <w:p>
      <w:pPr>
        <w:pStyle w:val="Normal"/>
        <w:jc w:val="center"/>
        <w:rPr>
          <w:rFonts w:ascii="Arial" w:hAnsi="Arial" w:cs="Arial"/>
          <w:ins w:id="287" w:author="dwqfq fqefeq" w:date="2012-11-09T10:37:00Z"/>
        </w:rPr>
      </w:pPr>
      <w:ins w:id="286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289" w:author="dwqfq fqefeq" w:date="2012-11-09T10:37:00Z"/>
        </w:rPr>
      </w:pPr>
      <w:ins w:id="288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291" w:author="dwqfq fqefeq" w:date="2012-11-09T10:37:00Z"/>
        </w:rPr>
      </w:pPr>
      <w:ins w:id="290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293" w:author="dwqfq fqefeq" w:date="2012-11-09T10:37:00Z"/>
        </w:rPr>
      </w:pPr>
      <w:ins w:id="292" w:author="dwqfq fqefeq" w:date="2012-11-09T10:37:00Z">
        <w:r>
          <w:rPr>
            <w:rFonts w:cs="Arial" w:ascii="Arial" w:hAnsi="Arial"/>
          </w:rPr>
          <w:t>A big thank you from the cast &amp; crew to all our families who have</w:t>
        </w:r>
      </w:ins>
    </w:p>
    <w:p>
      <w:pPr>
        <w:pStyle w:val="Normal"/>
        <w:jc w:val="center"/>
        <w:rPr>
          <w:rFonts w:ascii="Arial" w:hAnsi="Arial" w:cs="Arial"/>
          <w:ins w:id="295" w:author="dwqfq fqefeq" w:date="2012-11-09T10:37:00Z"/>
        </w:rPr>
      </w:pPr>
      <w:ins w:id="294" w:author="dwqfq fqefeq" w:date="2012-11-09T10:37:00Z">
        <w:r>
          <w:rPr>
            <w:rFonts w:cs="Arial" w:ascii="Arial" w:hAnsi="Arial"/>
          </w:rPr>
          <w:t>followed us faithfully through the entire production.</w:t>
        </w:r>
      </w:ins>
    </w:p>
    <w:p>
      <w:pPr>
        <w:pStyle w:val="Normal"/>
        <w:jc w:val="center"/>
        <w:rPr>
          <w:rFonts w:ascii="Arial" w:hAnsi="Arial" w:cs="Arial"/>
          <w:ins w:id="297" w:author="dwqfq fqefeq" w:date="2012-11-09T10:37:00Z"/>
        </w:rPr>
      </w:pPr>
      <w:ins w:id="296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299" w:author="dwqfq fqefeq" w:date="2012-11-09T10:37:00Z"/>
        </w:rPr>
      </w:pPr>
      <w:ins w:id="298" w:author="dwqfq fqefeq" w:date="2012-11-09T10:37:00Z">
        <w:r>
          <w:rPr>
            <w:rFonts w:cs="Arial" w:ascii="Arial" w:hAnsi="Arial"/>
          </w:rPr>
          <w:t>If anyone has been forgotten, it was not our intention.</w:t>
        </w:r>
      </w:ins>
    </w:p>
    <w:p>
      <w:pPr>
        <w:pStyle w:val="Normal"/>
        <w:jc w:val="center"/>
        <w:rPr>
          <w:rFonts w:ascii="Arial" w:hAnsi="Arial" w:cs="Arial"/>
          <w:ins w:id="301" w:author="dwqfq fqefeq" w:date="2012-11-09T10:37:00Z"/>
        </w:rPr>
      </w:pPr>
      <w:ins w:id="300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303" w:author="dwqfq fqefeq" w:date="2012-11-09T10:37:00Z"/>
        </w:rPr>
      </w:pPr>
      <w:ins w:id="302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305" w:author="dwqfq fqefeq" w:date="2012-11-09T10:37:00Z"/>
        </w:rPr>
      </w:pPr>
      <w:ins w:id="304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307" w:author="dwqfq fqefeq" w:date="2012-11-09T10:37:00Z"/>
        </w:rPr>
      </w:pPr>
      <w:ins w:id="306" w:author="dwqfq fqefeq" w:date="2012-11-09T10:37:00Z">
        <w:r>
          <w:rPr>
            <w:rFonts w:cs="Arial" w:ascii="Arial" w:hAnsi="Arial"/>
          </w:rPr>
          <w:t>Produced by Fantefilm Fiksjon as with support from</w:t>
        </w:r>
      </w:ins>
    </w:p>
    <w:p>
      <w:pPr>
        <w:pStyle w:val="Normal"/>
        <w:jc w:val="center"/>
        <w:rPr>
          <w:rFonts w:ascii="Arial" w:hAnsi="Arial" w:cs="Arial"/>
          <w:ins w:id="309" w:author="dwqfq fqefeq" w:date="2012-11-09T10:37:00Z"/>
        </w:rPr>
      </w:pPr>
      <w:ins w:id="308" w:author="dwqfq fqefeq" w:date="2012-11-09T10:37:00Z">
        <w:r>
          <w:rPr>
            <w:rFonts w:cs="Arial" w:ascii="Arial" w:hAnsi="Arial"/>
          </w:rPr>
          <w:t>Norsk Filminstitutt, Einar Egeland</w:t>
        </w:r>
      </w:ins>
    </w:p>
    <w:p>
      <w:pPr>
        <w:pStyle w:val="Normal"/>
        <w:jc w:val="center"/>
        <w:rPr>
          <w:rFonts w:ascii="Arial" w:hAnsi="Arial" w:cs="Arial"/>
          <w:ins w:id="311" w:author="dwqfq fqefeq" w:date="2012-11-09T10:37:00Z"/>
        </w:rPr>
      </w:pPr>
      <w:ins w:id="310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313" w:author="dwqfq fqefeq" w:date="2012-11-09T10:37:00Z"/>
        </w:rPr>
      </w:pPr>
      <w:ins w:id="312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315" w:author="dwqfq fqefeq" w:date="2012-11-09T10:37:00Z"/>
        </w:rPr>
      </w:pPr>
      <w:ins w:id="314" w:author="dwqfq fqefeq" w:date="2012-11-09T10:37:00Z">
        <w:r>
          <w:rPr>
            <w:rFonts w:cs="Arial" w:ascii="Arial" w:hAnsi="Arial"/>
          </w:rPr>
          <w:t>This film was shot on location in Sirdal, Rogaland, Hordaland &amp; Bygdøy</w:t>
        </w:r>
      </w:ins>
    </w:p>
    <w:p>
      <w:pPr>
        <w:pStyle w:val="Normal"/>
        <w:jc w:val="center"/>
        <w:rPr>
          <w:rFonts w:ascii="Arial" w:hAnsi="Arial" w:cs="Arial"/>
          <w:ins w:id="317" w:author="dwqfq fqefeq" w:date="2012-11-09T10:37:00Z"/>
        </w:rPr>
      </w:pPr>
      <w:ins w:id="316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319" w:author="dwqfq fqefeq" w:date="2012-11-09T10:37:00Z"/>
        </w:rPr>
      </w:pPr>
      <w:ins w:id="318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321" w:author="dwqfq fqefeq" w:date="2012-11-09T10:37:00Z"/>
        </w:rPr>
      </w:pPr>
      <w:ins w:id="320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323" w:author="dwqfq fqefeq" w:date="2012-11-09T10:37:00Z"/>
        </w:rPr>
      </w:pPr>
      <w:ins w:id="322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325" w:author="dwqfq fqefeq" w:date="2012-11-09T10:37:00Z"/>
        </w:rPr>
      </w:pPr>
      <w:ins w:id="324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327" w:author="dwqfq fqefeq" w:date="2012-11-09T10:37:00Z"/>
        </w:rPr>
      </w:pPr>
      <w:ins w:id="326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329" w:author="dwqfq fqefeq" w:date="2012-11-09T10:37:00Z"/>
        </w:rPr>
      </w:pPr>
      <w:ins w:id="328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331" w:author="dwqfq fqefeq" w:date="2012-11-09T10:37:00Z"/>
        </w:rPr>
      </w:pPr>
      <w:ins w:id="330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ins w:id="333" w:author="dwqfq fqefeq" w:date="2012-11-09T10:37:00Z"/>
        </w:rPr>
      </w:pPr>
      <w:ins w:id="332" w:author="dwqfq fqefeq" w:date="2012-11-09T10:37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</w:rPr>
      </w:pPr>
      <w:ins w:id="334" w:author="dwqfq fqefeq" w:date="2012-11-09T10:37:00Z">
        <w:r>
          <w:rPr>
            <w:rFonts w:cs="Arial" w:ascii="Arial" w:hAnsi="Arial"/>
          </w:rPr>
          <w:t>Fantefilm © 2012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nb-N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4:00Z</dcterms:created>
  <dc:creator>dwqfq fqefeq</dc:creator>
  <dc:description/>
  <dc:language>en-US</dc:language>
  <cp:lastModifiedBy>Office 2004 Test Drive User</cp:lastModifiedBy>
  <dcterms:modified xsi:type="dcterms:W3CDTF">2012-09-07T09:20:00Z</dcterms:modified>
  <cp:revision>2</cp:revision>
  <dc:subject/>
  <dc:title/>
</cp:coreProperties>
</file>