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545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del w:id="1" w:author="dwqfq fqefeq" w:date="2012-11-09T10:33:00Z"/>
              </w:rPr>
            </w:pPr>
            <w:del w:id="0" w:author="dwqfq fqefeq" w:date="2012-11-09T10:33:00Z">
              <w:r>
                <w:rPr>
                  <w:rFonts w:cs="Arial" w:ascii="Arial" w:hAnsi="Arial"/>
                </w:rPr>
                <w:delText>Signe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3" w:author="dwqfq fqefeq" w:date="2012-11-09T10:33:00Z"/>
              </w:rPr>
            </w:pPr>
            <w:del w:id="2" w:author="dwqfq fqefeq" w:date="2012-11-09T10:33:00Z">
              <w:r>
                <w:rPr>
                  <w:rFonts w:cs="Arial" w:ascii="Arial" w:hAnsi="Arial"/>
                </w:rPr>
                <w:delText>Dagma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5" w:author="dwqfq fqefeq" w:date="2012-11-09T10:33:00Z"/>
              </w:rPr>
            </w:pPr>
            <w:del w:id="4" w:author="dwqfq fqefeq" w:date="2012-11-09T10:33:00Z">
              <w:r>
                <w:rPr>
                  <w:rFonts w:cs="Arial" w:ascii="Arial" w:hAnsi="Arial"/>
                </w:rPr>
                <w:delText>Frigg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7" w:author="dwqfq fqefeq" w:date="2012-11-09T10:33:00Z"/>
              </w:rPr>
            </w:pPr>
            <w:del w:id="6" w:author="dwqfq fqefeq" w:date="2012-11-09T10:33:00Z">
              <w:r>
                <w:rPr>
                  <w:rFonts w:cs="Arial" w:ascii="Arial" w:hAnsi="Arial"/>
                </w:rPr>
                <w:delText>Arvid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9" w:author="dwqfq fqefeq" w:date="2012-11-09T10:33:00Z"/>
              </w:rPr>
            </w:pPr>
            <w:del w:id="8" w:author="dwqfq fqefeq" w:date="2012-11-09T10:33:00Z">
              <w:r>
                <w:rPr>
                  <w:rFonts w:cs="Arial" w:ascii="Arial" w:hAnsi="Arial"/>
                </w:rPr>
                <w:delText>Loke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11" w:author="dwqfq fqefeq" w:date="2012-11-09T10:33:00Z"/>
              </w:rPr>
            </w:pPr>
            <w:del w:id="10" w:author="dwqfq fqefeq" w:date="2012-11-09T10:33:00Z">
              <w:r>
                <w:rPr>
                  <w:rFonts w:cs="Arial" w:ascii="Arial" w:hAnsi="Arial"/>
                </w:rPr>
                <w:delText>Grim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13" w:author="dwqfq fqefeq" w:date="2012-11-09T10:33:00Z"/>
              </w:rPr>
            </w:pPr>
            <w:del w:id="12" w:author="dwqfq fqefeq" w:date="2012-11-09T10:33:00Z">
              <w:r>
                <w:rPr>
                  <w:rFonts w:cs="Arial" w:ascii="Arial" w:hAnsi="Arial"/>
                </w:rPr>
                <w:delText>Brynja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15" w:author="dwqfq fqefeq" w:date="2012-11-09T10:33:00Z"/>
              </w:rPr>
            </w:pPr>
            <w:del w:id="14" w:author="dwqfq fqefeq" w:date="2012-11-09T10:33:00Z">
              <w:r>
                <w:rPr>
                  <w:rFonts w:cs="Arial" w:ascii="Arial" w:hAnsi="Arial"/>
                </w:rPr>
                <w:delText>Skjalg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17" w:author="dwqfq fqefeq" w:date="2012-11-09T10:33:00Z"/>
              </w:rPr>
            </w:pPr>
            <w:del w:id="16" w:author="dwqfq fqefeq" w:date="2012-11-09T10:33:00Z">
              <w:r>
                <w:rPr>
                  <w:rFonts w:cs="Arial" w:ascii="Arial" w:hAnsi="Arial"/>
                </w:rPr>
                <w:delText>Trygve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19" w:author="dwqfq fqefeq" w:date="2012-11-09T10:33:00Z"/>
              </w:rPr>
            </w:pPr>
            <w:del w:id="18" w:author="dwqfq fqefeq" w:date="2012-11-09T10:33:00Z">
              <w:r>
                <w:rPr>
                  <w:rFonts w:cs="Arial" w:ascii="Arial" w:hAnsi="Arial"/>
                </w:rPr>
                <w:delText>Fa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21" w:author="dwqfq fqefeq" w:date="2012-11-09T10:33:00Z"/>
              </w:rPr>
            </w:pPr>
            <w:del w:id="20" w:author="dwqfq fqefeq" w:date="2012-11-09T10:33:00Z">
              <w:r>
                <w:rPr>
                  <w:rFonts w:cs="Arial" w:ascii="Arial" w:hAnsi="Arial"/>
                </w:rPr>
                <w:delText>Mo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23" w:author="dwqfq fqefeq" w:date="2012-11-09T10:33:00Z"/>
              </w:rPr>
            </w:pPr>
            <w:del w:id="22" w:author="dwqfq fqefeq" w:date="2012-11-09T10:33:00Z">
              <w:r>
                <w:rPr>
                  <w:rFonts w:cs="Arial" w:ascii="Arial" w:hAnsi="Arial"/>
                </w:rPr>
                <w:delText>Tormod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25" w:author="dwqfq fqefeq" w:date="2012-11-09T10:33:00Z"/>
              </w:rPr>
            </w:pPr>
            <w:del w:id="24" w:author="dwqfq fqefeq" w:date="2012-11-09T10:33:00Z">
              <w:r>
                <w:rPr>
                  <w:rFonts w:cs="Arial" w:ascii="Arial" w:hAnsi="Arial"/>
                </w:rPr>
                <w:delText>Dagmars datte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27" w:author="dwqfq fqefeq" w:date="2012-11-09T10:33:00Z"/>
              </w:rPr>
            </w:pPr>
            <w:del w:id="26" w:author="dwqfq fqefeq" w:date="2012-11-09T10:33:00Z">
              <w:r>
                <w:rPr>
                  <w:rFonts w:cs="Arial" w:ascii="Arial" w:hAnsi="Arial"/>
                </w:rPr>
                <w:delText>Regi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</w:rPr>
            </w:pPr>
            <w:del w:id="28" w:author="dwqfq fqefeq" w:date="2012-11-09T10:33:00Z">
              <w:r>
                <w:rPr>
                  <w:rFonts w:cs="Arial" w:ascii="Arial" w:hAnsi="Arial"/>
                </w:rPr>
                <w:delText>Produsente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</w:rPr>
            </w:pPr>
            <w:del w:id="29" w:author="dwqfq fqefeq" w:date="2012-11-09T10:33:00Z">
              <w:r>
                <w:rPr>
                  <w:rFonts w:cs="Arial" w:ascii="Arial" w:hAnsi="Arial"/>
                </w:rPr>
                <w:delText>Manus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</w:rPr>
            </w:pPr>
            <w:del w:id="30" w:author="dwqfq fqefeq" w:date="2012-11-09T10:33:00Z">
              <w:r>
                <w:rPr>
                  <w:rFonts w:cs="Arial" w:ascii="Arial" w:hAnsi="Arial"/>
                </w:rPr>
                <w:delText>Co-produsente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32" w:author="dwqfq fqefeq" w:date="2012-11-09T10:33:00Z"/>
              </w:rPr>
            </w:pPr>
            <w:del w:id="31" w:author="dwqfq fqefeq" w:date="2012-11-09T10:33:00Z">
              <w:r>
                <w:rPr>
                  <w:rFonts w:cs="Arial" w:ascii="Arial" w:hAnsi="Arial"/>
                </w:rPr>
                <w:delText>Manusrevideringe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34" w:author="dwqfq fqefeq" w:date="2012-11-09T10:33:00Z"/>
              </w:rPr>
            </w:pPr>
            <w:del w:id="33" w:author="dwqfq fqefeq" w:date="2012-11-09T10:33:00Z">
              <w:r>
                <w:rPr>
                  <w:rFonts w:cs="Arial" w:ascii="Arial" w:hAnsi="Arial"/>
                </w:rPr>
                <w:delText>Fotograf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36" w:author="dwqfq fqefeq" w:date="2012-11-09T10:33:00Z"/>
              </w:rPr>
            </w:pPr>
            <w:del w:id="35" w:author="dwqfq fqefeq" w:date="2012-11-09T10:33:00Z">
              <w:r>
                <w:rPr>
                  <w:rFonts w:cs="Arial" w:ascii="Arial" w:hAnsi="Arial"/>
                </w:rPr>
                <w:delText>Klippe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38" w:author="dwqfq fqefeq" w:date="2012-11-09T10:33:00Z"/>
              </w:rPr>
            </w:pPr>
            <w:del w:id="37" w:author="dwqfq fqefeq" w:date="2012-11-09T10:33:00Z">
              <w:r>
                <w:rPr>
                  <w:rFonts w:cs="Arial" w:ascii="Arial" w:hAnsi="Arial"/>
                </w:rPr>
                <w:delText>Komponist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40" w:author="dwqfq fqefeq" w:date="2012-11-09T10:33:00Z"/>
              </w:rPr>
            </w:pPr>
            <w:del w:id="39" w:author="dwqfq fqefeq" w:date="2012-11-09T10:33:00Z">
              <w:r>
                <w:rPr>
                  <w:rFonts w:cs="Arial" w:ascii="Arial" w:hAnsi="Arial"/>
                </w:rPr>
                <w:delText>Lyddesig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42" w:author="dwqfq fqefeq" w:date="2012-11-09T10:33:00Z"/>
              </w:rPr>
            </w:pPr>
            <w:del w:id="41" w:author="dwqfq fqefeq" w:date="2012-11-09T10:33:00Z">
              <w:r>
                <w:rPr>
                  <w:rFonts w:cs="Arial" w:ascii="Arial" w:hAnsi="Arial"/>
                </w:rPr>
                <w:delText>Produksjonsdesig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44" w:author="dwqfq fqefeq" w:date="2012-11-09T10:33:00Z"/>
              </w:rPr>
            </w:pPr>
            <w:del w:id="43" w:author="dwqfq fqefeq" w:date="2012-11-09T10:33:00Z">
              <w:r>
                <w:rPr>
                  <w:rFonts w:cs="Arial" w:ascii="Arial" w:hAnsi="Arial"/>
                </w:rPr>
                <w:delText>Kostymedesig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46" w:author="dwqfq fqefeq" w:date="2012-11-09T10:33:00Z"/>
              </w:rPr>
            </w:pPr>
            <w:del w:id="45" w:author="dwqfq fqefeq" w:date="2012-11-09T10:33:00Z">
              <w:r>
                <w:rPr>
                  <w:rFonts w:cs="Arial" w:ascii="Arial" w:hAnsi="Arial"/>
                </w:rPr>
                <w:delText>Utøvende produsent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48" w:author="dwqfq fqefeq" w:date="2012-11-09T10:33:00Z"/>
              </w:rPr>
            </w:pPr>
            <w:del w:id="47" w:author="dwqfq fqefeq" w:date="2012-11-09T10:33:00Z">
              <w:r>
                <w:rPr>
                  <w:rFonts w:cs="Arial" w:ascii="Arial" w:hAnsi="Arial"/>
                </w:rPr>
                <w:delText>Produksjonslede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50" w:author="dwqfq fqefeq" w:date="2012-11-09T10:33:00Z"/>
              </w:rPr>
            </w:pPr>
            <w:del w:id="49" w:author="dwqfq fqefeq" w:date="2012-11-09T10:33:00Z">
              <w:r>
                <w:rPr>
                  <w:rFonts w:cs="Arial" w:ascii="Arial" w:hAnsi="Arial"/>
                </w:rPr>
                <w:delText>Produksjonskoordinato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52" w:author="dwqfq fqefeq" w:date="2012-11-09T10:33:00Z"/>
              </w:rPr>
            </w:pPr>
            <w:del w:id="51" w:author="dwqfq fqefeq" w:date="2012-11-09T10:33:00Z">
              <w:r>
                <w:rPr>
                  <w:rFonts w:cs="Arial" w:ascii="Arial" w:hAnsi="Arial"/>
                </w:rPr>
                <w:delText>Produksjonssekretæ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54" w:author="dwqfq fqefeq" w:date="2012-11-09T10:33:00Z"/>
              </w:rPr>
            </w:pPr>
            <w:del w:id="53" w:author="dwqfq fqefeq" w:date="2012-11-09T10:33:00Z">
              <w:r>
                <w:rPr>
                  <w:rFonts w:cs="Arial" w:ascii="Arial" w:hAnsi="Arial"/>
                </w:rPr>
                <w:delText>Innspillingslede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56" w:author="dwqfq fqefeq" w:date="2012-11-09T10:33:00Z"/>
              </w:rPr>
            </w:pPr>
            <w:del w:id="55" w:author="dwqfq fqefeq" w:date="2012-11-09T10:33:00Z">
              <w:r>
                <w:rPr>
                  <w:rFonts w:cs="Arial" w:ascii="Arial" w:hAnsi="Arial"/>
                </w:rPr>
                <w:delText>Innspillingsassistent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58" w:author="dwqfq fqefeq" w:date="2012-11-09T10:33:00Z"/>
              </w:rPr>
            </w:pPr>
            <w:del w:id="57" w:author="dwqfq fqefeq" w:date="2012-11-09T10:33:00Z">
              <w:r>
                <w:rPr>
                  <w:rFonts w:cs="Arial" w:ascii="Arial" w:hAnsi="Arial"/>
                </w:rPr>
                <w:delText>B-foto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60" w:author="dwqfq fqefeq" w:date="2012-11-09T10:33:00Z"/>
              </w:rPr>
            </w:pPr>
            <w:del w:id="59" w:author="dwqfq fqefeq" w:date="2012-11-09T10:33:00Z">
              <w:r>
                <w:rPr>
                  <w:rFonts w:cs="Arial" w:ascii="Arial" w:hAnsi="Arial"/>
                </w:rPr>
                <w:delText>Kameraassistent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62" w:author="dwqfq fqefeq" w:date="2012-11-09T10:33:00Z"/>
              </w:rPr>
            </w:pPr>
            <w:del w:id="61" w:author="dwqfq fqefeq" w:date="2012-11-09T10:33:00Z">
              <w:r>
                <w:rPr>
                  <w:rFonts w:cs="Arial" w:ascii="Arial" w:hAnsi="Arial"/>
                </w:rPr>
                <w:delText>Steadycam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64" w:author="dwqfq fqefeq" w:date="2012-11-09T10:33:00Z"/>
              </w:rPr>
            </w:pPr>
            <w:del w:id="63" w:author="dwqfq fqefeq" w:date="2012-11-09T10:33:00Z">
              <w:r>
                <w:rPr>
                  <w:rFonts w:cs="Arial" w:ascii="Arial" w:hAnsi="Arial"/>
                </w:rPr>
                <w:delText>B-foto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66" w:author="dwqfq fqefeq" w:date="2012-11-09T10:33:00Z"/>
              </w:rPr>
            </w:pPr>
            <w:del w:id="65" w:author="dwqfq fqefeq" w:date="2012-11-09T10:33:00Z">
              <w:r>
                <w:rPr>
                  <w:rFonts w:cs="Arial" w:ascii="Arial" w:hAnsi="Arial"/>
                </w:rPr>
                <w:delText>Kamerassistent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68" w:author="dwqfq fqefeq" w:date="2012-11-09T10:33:00Z"/>
              </w:rPr>
            </w:pPr>
            <w:del w:id="67" w:author="dwqfq fqefeq" w:date="2012-11-09T10:33:00Z">
              <w:r>
                <w:rPr>
                  <w:rFonts w:cs="Arial" w:ascii="Arial" w:hAnsi="Arial"/>
                </w:rPr>
                <w:delText>Lysmeste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</w:rPr>
            </w:pPr>
            <w:del w:id="69" w:author="dwqfq fqefeq" w:date="2012-11-09T10:33:00Z">
              <w:r>
                <w:rPr>
                  <w:rFonts w:cs="Arial" w:ascii="Arial" w:hAnsi="Arial"/>
                </w:rPr>
                <w:delText>Lysassistente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71" w:author="dwqfq fqefeq" w:date="2012-11-09T10:33:00Z"/>
              </w:rPr>
            </w:pPr>
            <w:del w:id="70" w:author="dwqfq fqefeq" w:date="2012-11-09T10:33:00Z">
              <w:r>
                <w:rPr>
                  <w:rFonts w:cs="Arial" w:ascii="Arial" w:hAnsi="Arial"/>
                </w:rPr>
                <w:delText>Markedssjef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73" w:author="dwqfq fqefeq" w:date="2012-11-09T10:33:00Z"/>
              </w:rPr>
            </w:pPr>
            <w:del w:id="72" w:author="dwqfq fqefeq" w:date="2012-11-09T10:33:00Z">
              <w:r>
                <w:rPr>
                  <w:rFonts w:cs="Arial" w:ascii="Arial" w:hAnsi="Arial"/>
                </w:rPr>
                <w:delText>PR ansvarlig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75" w:author="dwqfq fqefeq" w:date="2012-11-09T12:44:00Z"/>
              </w:rPr>
            </w:pPr>
            <w:del w:id="74" w:author="dwqfq fqefeq" w:date="2012-11-09T10:33:00Z">
              <w:r>
                <w:rPr>
                  <w:rFonts w:cs="Arial" w:ascii="Arial" w:hAnsi="Arial"/>
                </w:rPr>
                <w:delText>PR- og markedskoordinato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77" w:author="dwqfq fqefeq" w:date="2012-11-09T10:33:00Z"/>
              </w:rPr>
            </w:pPr>
            <w:del w:id="76" w:author="dwqfq fqefeq" w:date="2012-11-09T10:33:00Z">
              <w:r>
                <w:rPr>
                  <w:rFonts w:cs="Arial" w:ascii="Arial" w:hAnsi="Arial"/>
                </w:rPr>
                <w:delText>Filmbooking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jc w:val="right"/>
              <w:rPr>
                <w:rFonts w:ascii="Arial" w:hAnsi="Arial" w:cs="Arial"/>
                <w:del w:id="79" w:author="dwqfq fqefeq" w:date="2012-11-09T10:33:00Z"/>
              </w:rPr>
            </w:pPr>
            <w:del w:id="78" w:author="dwqfq fqefeq" w:date="2012-11-09T10:33:00Z">
              <w:r>
                <w:rPr>
                  <w:rFonts w:cs="Arial" w:ascii="Arial" w:hAnsi="Arial"/>
                </w:rPr>
                <w:delText>Internasjonal salgsagent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ins w:id="82" w:author="dwqfq fqefeq" w:date="2012-11-09T10:33:00Z"/>
              </w:rPr>
            </w:pPr>
            <w:del w:id="80" w:author="dwqfq fqefeq" w:date="2012-11-09T10:33:00Z">
              <w:r>
                <w:rPr>
                  <w:rFonts w:cs="Arial" w:ascii="Arial" w:hAnsi="Arial"/>
                </w:rPr>
                <w:delText>Festival kontakt</w:delText>
              </w:r>
            </w:del>
            <w:ins w:id="81" w:author="dwqfq fqefeq" w:date="2012-11-09T10:33:00Z">
              <w:r>
                <w:rPr>
                  <w:rFonts w:cs="Arial" w:ascii="Arial" w:hAnsi="Arial"/>
                </w:rPr>
                <w:t>Signe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84" w:author="dwqfq fqefeq" w:date="2012-11-09T10:33:00Z"/>
              </w:rPr>
            </w:pPr>
            <w:ins w:id="83" w:author="dwqfq fqefeq" w:date="2012-11-09T10:33:00Z">
              <w:r>
                <w:rPr>
                  <w:rFonts w:cs="Arial" w:ascii="Arial" w:hAnsi="Arial"/>
                </w:rPr>
                <w:t>Dagma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86" w:author="dwqfq fqefeq" w:date="2012-11-09T10:33:00Z"/>
              </w:rPr>
            </w:pPr>
            <w:ins w:id="85" w:author="dwqfq fqefeq" w:date="2012-11-09T10:33:00Z">
              <w:r>
                <w:rPr>
                  <w:rFonts w:cs="Arial" w:ascii="Arial" w:hAnsi="Arial"/>
                </w:rPr>
                <w:t>Frig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88" w:author="dwqfq fqefeq" w:date="2012-11-09T10:33:00Z"/>
              </w:rPr>
            </w:pPr>
            <w:ins w:id="87" w:author="dwqfq fqefeq" w:date="2012-11-09T10:33:00Z">
              <w:r>
                <w:rPr>
                  <w:rFonts w:cs="Arial" w:ascii="Arial" w:hAnsi="Arial"/>
                </w:rPr>
                <w:t>Arvid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90" w:author="dwqfq fqefeq" w:date="2012-11-09T10:33:00Z"/>
              </w:rPr>
            </w:pPr>
            <w:ins w:id="89" w:author="dwqfq fqefeq" w:date="2012-11-09T10:33:00Z">
              <w:r>
                <w:rPr>
                  <w:rFonts w:cs="Arial" w:ascii="Arial" w:hAnsi="Arial"/>
                </w:rPr>
                <w:t>Loke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92" w:author="dwqfq fqefeq" w:date="2012-11-09T10:33:00Z"/>
              </w:rPr>
            </w:pPr>
            <w:ins w:id="91" w:author="dwqfq fqefeq" w:date="2012-11-09T10:33:00Z">
              <w:r>
                <w:rPr>
                  <w:rFonts w:cs="Arial" w:ascii="Arial" w:hAnsi="Arial"/>
                </w:rPr>
                <w:t>Grim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94" w:author="dwqfq fqefeq" w:date="2012-11-09T10:33:00Z"/>
              </w:rPr>
            </w:pPr>
            <w:ins w:id="93" w:author="dwqfq fqefeq" w:date="2012-11-09T10:33:00Z">
              <w:r>
                <w:rPr>
                  <w:rFonts w:cs="Arial" w:ascii="Arial" w:hAnsi="Arial"/>
                </w:rPr>
                <w:t>Brynja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96" w:author="dwqfq fqefeq" w:date="2012-11-09T10:33:00Z"/>
              </w:rPr>
            </w:pPr>
            <w:ins w:id="95" w:author="dwqfq fqefeq" w:date="2012-11-09T10:33:00Z">
              <w:r>
                <w:rPr>
                  <w:rFonts w:cs="Arial" w:ascii="Arial" w:hAnsi="Arial"/>
                </w:rPr>
                <w:t>Skjal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98" w:author="dwqfq fqefeq" w:date="2012-11-09T10:33:00Z"/>
              </w:rPr>
            </w:pPr>
            <w:ins w:id="97" w:author="dwqfq fqefeq" w:date="2012-11-09T10:33:00Z">
              <w:r>
                <w:rPr>
                  <w:rFonts w:cs="Arial" w:ascii="Arial" w:hAnsi="Arial"/>
                </w:rPr>
                <w:t>Trygve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00" w:author="dwqfq fqefeq" w:date="2012-11-09T10:33:00Z"/>
              </w:rPr>
            </w:pPr>
            <w:ins w:id="99" w:author="dwqfq fqefeq" w:date="2012-11-09T10:33:00Z">
              <w:r>
                <w:rPr>
                  <w:rFonts w:cs="Arial" w:ascii="Arial" w:hAnsi="Arial"/>
                </w:rPr>
                <w:t>Fath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02" w:author="dwqfq fqefeq" w:date="2012-11-09T10:33:00Z"/>
              </w:rPr>
            </w:pPr>
            <w:ins w:id="101" w:author="dwqfq fqefeq" w:date="2012-11-09T10:33:00Z">
              <w:r>
                <w:rPr>
                  <w:rFonts w:cs="Arial" w:ascii="Arial" w:hAnsi="Arial"/>
                </w:rPr>
                <w:t>Moth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04" w:author="dwqfq fqefeq" w:date="2012-11-09T10:33:00Z"/>
              </w:rPr>
            </w:pPr>
            <w:ins w:id="103" w:author="dwqfq fqefeq" w:date="2012-11-09T10:33:00Z">
              <w:r>
                <w:rPr>
                  <w:rFonts w:cs="Arial" w:ascii="Arial" w:hAnsi="Arial"/>
                </w:rPr>
                <w:t>Tormod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05" w:author="dwqfq fqefeq" w:date="2012-11-09T10:33:00Z">
              <w:r>
                <w:rPr>
                  <w:rFonts w:cs="Arial" w:ascii="Arial" w:hAnsi="Arial"/>
                </w:rPr>
                <w:t>Dagmars Daught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06" w:author="dwqfq fqefeq" w:date="2012-11-09T10:33:00Z">
              <w:r>
                <w:rPr>
                  <w:rFonts w:cs="Arial" w:ascii="Arial" w:hAnsi="Arial"/>
                </w:rPr>
                <w:t>Direc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07" w:author="dwqfq fqefeq" w:date="2012-11-09T10:33:00Z">
              <w:r>
                <w:rPr>
                  <w:rFonts w:cs="Arial" w:ascii="Arial" w:hAnsi="Arial"/>
                </w:rPr>
                <w:t>Producer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08" w:author="dwqfq fqefeq" w:date="2012-11-09T10:33:00Z">
              <w:r>
                <w:rPr>
                  <w:rFonts w:cs="Arial" w:ascii="Arial" w:hAnsi="Arial"/>
                </w:rPr>
                <w:t>Screenplay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09" w:author="dwqfq fqefeq" w:date="2012-11-09T10:33:00Z">
              <w:r>
                <w:rPr>
                  <w:rFonts w:cs="Arial" w:ascii="Arial" w:hAnsi="Arial"/>
                </w:rPr>
                <w:t>Script Revised by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10" w:author="dwqfq fqefeq" w:date="2012-11-09T10:33:00Z">
              <w:r>
                <w:rPr>
                  <w:rFonts w:cs="Arial" w:ascii="Arial" w:hAnsi="Arial"/>
                </w:rPr>
                <w:t>Co-producer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12" w:author="dwqfq fqefeq" w:date="2012-11-09T10:33:00Z"/>
              </w:rPr>
            </w:pPr>
            <w:ins w:id="111" w:author="dwqfq fqefeq" w:date="2012-11-09T10:33:00Z">
              <w:r>
                <w:rPr>
                  <w:rFonts w:cs="Arial" w:ascii="Arial" w:hAnsi="Arial"/>
                </w:rPr>
                <w:t>D.O.P.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14" w:author="dwqfq fqefeq" w:date="2012-11-09T10:33:00Z"/>
              </w:rPr>
            </w:pPr>
            <w:ins w:id="113" w:author="dwqfq fqefeq" w:date="2012-11-09T10:33:00Z">
              <w:r>
                <w:rPr>
                  <w:rFonts w:cs="Arial" w:ascii="Arial" w:hAnsi="Arial"/>
                </w:rPr>
                <w:t>Editor Supervis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16" w:author="dwqfq fqefeq" w:date="2012-11-09T10:33:00Z"/>
              </w:rPr>
            </w:pPr>
            <w:ins w:id="115" w:author="dwqfq fqefeq" w:date="2012-11-09T10:33:00Z">
              <w:r>
                <w:rPr>
                  <w:rFonts w:cs="Arial" w:ascii="Arial" w:hAnsi="Arial"/>
                </w:rPr>
                <w:t>Compos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18" w:author="dwqfq fqefeq" w:date="2012-11-09T10:33:00Z"/>
              </w:rPr>
            </w:pPr>
            <w:ins w:id="117" w:author="dwqfq fqefeq" w:date="2012-11-09T10:33:00Z">
              <w:r>
                <w:rPr>
                  <w:rFonts w:cs="Arial" w:ascii="Arial" w:hAnsi="Arial"/>
                </w:rPr>
                <w:t>Sound Desig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20" w:author="dwqfq fqefeq" w:date="2012-11-09T10:33:00Z"/>
              </w:rPr>
            </w:pPr>
            <w:ins w:id="119" w:author="dwqfq fqefeq" w:date="2012-11-09T10:33:00Z">
              <w:r>
                <w:rPr>
                  <w:rFonts w:cs="Arial" w:ascii="Arial" w:hAnsi="Arial"/>
                </w:rPr>
                <w:t>Production Desig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22" w:author="dwqfq fqefeq" w:date="2012-11-09T10:33:00Z"/>
              </w:rPr>
            </w:pPr>
            <w:ins w:id="121" w:author="dwqfq fqefeq" w:date="2012-11-09T10:33:00Z">
              <w:r>
                <w:rPr>
                  <w:rFonts w:cs="Arial" w:ascii="Arial" w:hAnsi="Arial"/>
                </w:rPr>
                <w:t>Costume Desig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24" w:author="dwqfq fqefeq" w:date="2012-11-09T10:33:00Z"/>
              </w:rPr>
            </w:pPr>
            <w:ins w:id="123" w:author="dwqfq fqefeq" w:date="2012-11-09T10:33:00Z">
              <w:r>
                <w:rPr>
                  <w:rFonts w:cs="Arial" w:ascii="Arial" w:hAnsi="Arial"/>
                </w:rPr>
                <w:t>Line Produc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26" w:author="dwqfq fqefeq" w:date="2012-11-09T10:33:00Z"/>
              </w:rPr>
            </w:pPr>
            <w:ins w:id="125" w:author="dwqfq fqefeq" w:date="2012-11-09T10:33:00Z">
              <w:r>
                <w:rPr>
                  <w:rFonts w:cs="Arial" w:ascii="Arial" w:hAnsi="Arial"/>
                </w:rPr>
                <w:t>Production Manag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28" w:author="dwqfq fqefeq" w:date="2012-11-09T10:33:00Z"/>
              </w:rPr>
            </w:pPr>
            <w:ins w:id="127" w:author="dwqfq fqefeq" w:date="2012-11-09T10:33:00Z">
              <w:r>
                <w:rPr>
                  <w:rFonts w:cs="Arial" w:ascii="Arial" w:hAnsi="Arial"/>
                </w:rPr>
                <w:t>Production Coordina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29" w:author="dwqfq fqefeq" w:date="2012-11-09T10:33:00Z">
              <w:r>
                <w:rPr>
                  <w:rFonts w:cs="Arial" w:ascii="Arial" w:hAnsi="Arial"/>
                </w:rPr>
                <w:t>Production Secretary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31" w:author="dwqfq fqefeq" w:date="2012-11-09T10:33:00Z"/>
              </w:rPr>
            </w:pPr>
            <w:ins w:id="130" w:author="dwqfq fqefeq" w:date="2012-11-09T10:33:00Z">
              <w:r>
                <w:rPr>
                  <w:rFonts w:cs="Arial" w:ascii="Arial" w:hAnsi="Arial"/>
                </w:rPr>
                <w:t>1st Assistant Direc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33" w:author="dwqfq fqefeq" w:date="2012-11-09T10:33:00Z"/>
              </w:rPr>
            </w:pPr>
            <w:ins w:id="132" w:author="dwqfq fqefeq" w:date="2012-11-09T10:33:00Z">
              <w:r>
                <w:rPr>
                  <w:rFonts w:cs="Arial" w:ascii="Arial" w:hAnsi="Arial"/>
                </w:rPr>
                <w:t>2nd Assistant Direc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35" w:author="dwqfq fqefeq" w:date="2012-11-09T10:33:00Z"/>
              </w:rPr>
            </w:pPr>
            <w:ins w:id="134" w:author="dwqfq fqefeq" w:date="2012-11-09T10:33:00Z">
              <w:r>
                <w:rPr>
                  <w:rFonts w:cs="Arial" w:ascii="Arial" w:hAnsi="Arial"/>
                </w:rPr>
                <w:t>Focus Pull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37" w:author="dwqfq fqefeq" w:date="2012-11-09T10:33:00Z"/>
              </w:rPr>
            </w:pPr>
            <w:ins w:id="136" w:author="dwqfq fqefeq" w:date="2012-11-09T10:33:00Z">
              <w:r>
                <w:rPr>
                  <w:rFonts w:cs="Arial" w:ascii="Arial" w:hAnsi="Arial"/>
                </w:rPr>
                <w:t>Camera Assistant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39" w:author="dwqfq fqefeq" w:date="2012-11-09T10:33:00Z"/>
              </w:rPr>
            </w:pPr>
            <w:ins w:id="138" w:author="dwqfq fqefeq" w:date="2012-11-09T10:33:00Z">
              <w:r>
                <w:rPr>
                  <w:rFonts w:cs="Arial" w:ascii="Arial" w:hAnsi="Arial"/>
                </w:rPr>
                <w:t>Steadicam Opera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41" w:author="dwqfq fqefeq" w:date="2012-11-09T10:33:00Z"/>
              </w:rPr>
            </w:pPr>
            <w:ins w:id="140" w:author="dwqfq fqefeq" w:date="2012-11-09T10:33:00Z">
              <w:r>
                <w:rPr>
                  <w:rFonts w:cs="Arial" w:ascii="Arial" w:hAnsi="Arial"/>
                </w:rPr>
                <w:t xml:space="preserve">Steadicam Focus Puller 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43" w:author="dwqfq fqefeq" w:date="2012-11-09T10:33:00Z"/>
              </w:rPr>
            </w:pPr>
            <w:ins w:id="142" w:author="dwqfq fqefeq" w:date="2012-11-09T10:33:00Z">
              <w:r>
                <w:rPr>
                  <w:rFonts w:cs="Arial" w:ascii="Arial" w:hAnsi="Arial"/>
                </w:rPr>
                <w:t>Steadicam Assistant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45" w:author="dwqfq fqefeq" w:date="2012-11-09T10:33:00Z"/>
              </w:rPr>
            </w:pPr>
            <w:ins w:id="144" w:author="dwqfq fqefeq" w:date="2012-11-09T10:33:00Z">
              <w:r>
                <w:rPr>
                  <w:rFonts w:cs="Arial" w:ascii="Arial" w:hAnsi="Arial"/>
                </w:rPr>
                <w:t>Gaff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46" w:author="dwqfq fqefeq" w:date="2012-11-09T10:33:00Z">
              <w:r>
                <w:rPr>
                  <w:rFonts w:cs="Arial" w:ascii="Arial" w:hAnsi="Arial"/>
                </w:rPr>
                <w:t>Best Boy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47" w:author="dwqfq fqefeq" w:date="2012-11-09T10:33:00Z">
              <w:r>
                <w:rPr>
                  <w:rFonts w:cs="Arial" w:ascii="Arial" w:hAnsi="Arial"/>
                </w:rPr>
                <w:t>Grip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49" w:author="dwqfq fqefeq" w:date="2012-11-09T10:33:00Z"/>
              </w:rPr>
            </w:pPr>
            <w:ins w:id="148" w:author="dwqfq fqefeq" w:date="2012-11-09T10:33:00Z">
              <w:r>
                <w:rPr>
                  <w:rFonts w:cs="Arial" w:ascii="Arial" w:hAnsi="Arial"/>
                </w:rPr>
                <w:t>Sound Mix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50" w:author="dwqfq fqefeq" w:date="2012-11-09T10:33:00Z">
              <w:r>
                <w:rPr>
                  <w:rFonts w:cs="Arial" w:ascii="Arial" w:hAnsi="Arial"/>
                </w:rPr>
                <w:t>Boom Opera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52" w:author="dwqfq fqefeq" w:date="2012-11-09T10:33:00Z"/>
              </w:rPr>
            </w:pPr>
            <w:ins w:id="151" w:author="dwqfq fqefeq" w:date="2012-11-09T10:33:00Z">
              <w:r>
                <w:rPr>
                  <w:rFonts w:cs="Arial" w:ascii="Arial" w:hAnsi="Arial"/>
                </w:rPr>
                <w:t>Prop Mast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54" w:author="dwqfq fqefeq" w:date="2012-11-09T10:33:00Z"/>
              </w:rPr>
            </w:pPr>
            <w:ins w:id="153" w:author="dwqfq fqefeq" w:date="2012-11-09T10:33:00Z">
              <w:r>
                <w:rPr>
                  <w:rFonts w:cs="Arial" w:ascii="Arial" w:hAnsi="Arial"/>
                </w:rPr>
                <w:t>Standby Prop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56" w:author="dwqfq fqefeq" w:date="2012-11-09T10:33:00Z"/>
              </w:rPr>
            </w:pPr>
            <w:ins w:id="155" w:author="dwqfq fqefeq" w:date="2012-11-09T10:33:00Z">
              <w:r>
                <w:rPr>
                  <w:rFonts w:cs="Arial" w:ascii="Arial" w:hAnsi="Arial"/>
                </w:rPr>
                <w:t>Assistant Art Direc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57" w:author="dwqfq fqefeq" w:date="2012-11-09T10:33:00Z">
              <w:r>
                <w:rPr>
                  <w:rFonts w:cs="Arial" w:ascii="Arial" w:hAnsi="Arial"/>
                </w:rPr>
                <w:t>Set Build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59" w:author="dwqfq fqefeq" w:date="2012-11-09T10:33:00Z"/>
              </w:rPr>
            </w:pPr>
            <w:ins w:id="158" w:author="dwqfq fqefeq" w:date="2012-11-09T10:33:00Z">
              <w:r>
                <w:rPr>
                  <w:rFonts w:cs="Arial" w:ascii="Arial" w:hAnsi="Arial"/>
                </w:rPr>
                <w:t>Makeup/SFX Makeup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61" w:author="dwqfq fqefeq" w:date="2012-11-09T10:33:00Z"/>
              </w:rPr>
            </w:pPr>
            <w:ins w:id="160" w:author="dwqfq fqefeq" w:date="2012-11-09T10:33:00Z">
              <w:r>
                <w:rPr>
                  <w:rFonts w:cs="Arial" w:ascii="Arial" w:hAnsi="Arial"/>
                </w:rPr>
                <w:t>Makeup Assistant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63" w:author="dwqfq fqefeq" w:date="2012-11-09T10:33:00Z"/>
              </w:rPr>
            </w:pPr>
            <w:ins w:id="162" w:author="dwqfq fqefeq" w:date="2012-11-09T10:33:00Z">
              <w:r>
                <w:rPr>
                  <w:rFonts w:cs="Arial" w:ascii="Arial" w:hAnsi="Arial"/>
                </w:rPr>
                <w:t>On-set Costume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64" w:author="dwqfq fqefeq" w:date="2012-11-09T10:33:00Z">
              <w:r>
                <w:rPr>
                  <w:rFonts w:cs="Arial" w:ascii="Arial" w:hAnsi="Arial"/>
                </w:rPr>
                <w:t>Costume Assistant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66" w:author="dwqfq fqefeq" w:date="2012-11-09T10:33:00Z"/>
              </w:rPr>
            </w:pPr>
            <w:ins w:id="165" w:author="dwqfq fqefeq" w:date="2012-11-09T10:33:00Z">
              <w:r>
                <w:rPr>
                  <w:rFonts w:cs="Arial" w:ascii="Arial" w:hAnsi="Arial"/>
                </w:rPr>
                <w:t>Stunt Supervis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68" w:author="dwqfq fqefeq" w:date="2012-11-09T10:33:00Z"/>
              </w:rPr>
            </w:pPr>
            <w:ins w:id="167" w:author="dwqfq fqefeq" w:date="2012-11-09T10:33:00Z">
              <w:r>
                <w:rPr>
                  <w:rFonts w:cs="Arial" w:ascii="Arial" w:hAnsi="Arial"/>
                </w:rPr>
                <w:t>SFX Pyro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69" w:author="dwqfq fqefeq" w:date="2012-11-09T10:33:00Z">
              <w:r>
                <w:rPr>
                  <w:rFonts w:cs="Arial" w:ascii="Arial" w:hAnsi="Arial"/>
                </w:rPr>
                <w:t>Security Underwater Shot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70" w:author="dwqfq fqefeq" w:date="2012-11-09T10:33:00Z">
              <w:r>
                <w:rPr>
                  <w:rFonts w:cs="Arial" w:ascii="Arial" w:hAnsi="Arial"/>
                </w:rPr>
                <w:t>Personal Trainer for Ingrid Bolsø Berdal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71" w:author="dwqfq fqefeq" w:date="2012-11-09T10:33:00Z">
              <w:r>
                <w:rPr>
                  <w:rFonts w:cs="Arial" w:ascii="Arial" w:hAnsi="Arial"/>
                </w:rPr>
                <w:t>Location Manag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72" w:author="dwqfq fqefeq" w:date="2012-11-09T10:33:00Z">
              <w:r>
                <w:rPr>
                  <w:rFonts w:cs="Arial" w:ascii="Arial" w:hAnsi="Arial"/>
                </w:rPr>
                <w:t>Production Assistant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74" w:author="dwqfq fqefeq" w:date="2012-11-09T10:33:00Z"/>
              </w:rPr>
            </w:pPr>
            <w:ins w:id="173" w:author="dwqfq fqefeq" w:date="2012-11-09T10:33:00Z">
              <w:r>
                <w:rPr>
                  <w:rFonts w:cs="Arial" w:ascii="Arial" w:hAnsi="Arial"/>
                </w:rPr>
                <w:t>Controller Fantefilm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76" w:author="dwqfq fqefeq" w:date="2012-11-09T10:33:00Z"/>
              </w:rPr>
            </w:pPr>
            <w:ins w:id="175" w:author="dwqfq fqefeq" w:date="2012-11-09T10:33:00Z">
              <w:r>
                <w:rPr>
                  <w:rFonts w:cs="Arial" w:ascii="Arial" w:hAnsi="Arial"/>
                </w:rPr>
                <w:t>Accountin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78" w:author="dwqfq fqefeq" w:date="2012-11-09T10:33:00Z"/>
              </w:rPr>
            </w:pPr>
            <w:ins w:id="177" w:author="dwqfq fqefeq" w:date="2012-11-09T10:33:00Z">
              <w:r>
                <w:rPr>
                  <w:rFonts w:cs="Arial" w:ascii="Arial" w:hAnsi="Arial"/>
                </w:rPr>
                <w:t>Audi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79" w:author="dwqfq fqefeq" w:date="2012-11-09T10:33:00Z">
              <w:r>
                <w:rPr>
                  <w:rFonts w:cs="Arial" w:ascii="Arial" w:hAnsi="Arial"/>
                </w:rPr>
                <w:t>Insurance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81" w:author="dwqfq fqefeq" w:date="2012-11-09T10:33:00Z"/>
              </w:rPr>
            </w:pPr>
            <w:ins w:id="180" w:author="dwqfq fqefeq" w:date="2012-11-09T10:33:00Z">
              <w:r>
                <w:rPr>
                  <w:rFonts w:cs="Arial" w:ascii="Arial" w:hAnsi="Arial"/>
                </w:rPr>
                <w:t>Legal Advis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82" w:author="dwqfq fqefeq" w:date="2012-11-09T10:33:00Z">
              <w:r>
                <w:rPr>
                  <w:rFonts w:cs="Arial" w:ascii="Arial" w:hAnsi="Arial"/>
                </w:rPr>
                <w:t>Collecting Agent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84" w:author="dwqfq fqefeq" w:date="2012-11-09T10:33:00Z"/>
              </w:rPr>
            </w:pPr>
            <w:ins w:id="183" w:author="dwqfq fqefeq" w:date="2012-11-09T10:33:00Z">
              <w:r>
                <w:rPr>
                  <w:rFonts w:cs="Arial" w:ascii="Arial" w:hAnsi="Arial"/>
                </w:rPr>
                <w:t>Post Production Producer Fantefilm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87" w:author="dwqfq fqefeq" w:date="2012-11-09T10:33:00Z"/>
              </w:rPr>
            </w:pPr>
            <w:ins w:id="185" w:author="dwqfq fqefeq" w:date="2012-11-09T10:33:00Z">
              <w:r>
                <w:rPr>
                  <w:rFonts w:eastAsia="Arial" w:cs="Arial" w:ascii="Arial" w:hAnsi="Arial"/>
                </w:rPr>
                <w:t xml:space="preserve"> </w:t>
              </w:r>
            </w:ins>
            <w:ins w:id="186" w:author="dwqfq fqefeq" w:date="2012-11-09T10:33:00Z">
              <w:r>
                <w:rPr>
                  <w:rFonts w:cs="Arial" w:ascii="Arial" w:hAnsi="Arial"/>
                </w:rPr>
                <w:t>Edi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188" w:author="dwqfq fqefeq" w:date="2012-11-09T10:33:00Z">
              <w:r>
                <w:rPr>
                  <w:rFonts w:cs="Arial" w:ascii="Arial" w:hAnsi="Arial"/>
                </w:rPr>
                <w:t>Assistant Editor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90" w:author="dwqfq fqefeq" w:date="2012-11-09T10:33:00Z"/>
              </w:rPr>
            </w:pPr>
            <w:ins w:id="189" w:author="dwqfq fqefeq" w:date="2012-11-09T10:33:00Z">
              <w:r>
                <w:rPr>
                  <w:rFonts w:cs="Arial" w:ascii="Arial" w:hAnsi="Arial"/>
                </w:rPr>
                <w:t>Post Productio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92" w:author="dwqfq fqefeq" w:date="2012-11-09T10:33:00Z"/>
              </w:rPr>
            </w:pPr>
            <w:ins w:id="191" w:author="dwqfq fqefeq" w:date="2012-11-09T10:33:00Z">
              <w:r>
                <w:rPr>
                  <w:rFonts w:cs="Arial" w:ascii="Arial" w:hAnsi="Arial"/>
                </w:rPr>
                <w:t>Colorist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94" w:author="dwqfq fqefeq" w:date="2012-11-09T10:33:00Z"/>
              </w:rPr>
            </w:pPr>
            <w:ins w:id="193" w:author="dwqfq fqefeq" w:date="2012-11-09T10:33:00Z">
              <w:r>
                <w:rPr>
                  <w:rFonts w:cs="Arial" w:ascii="Arial" w:hAnsi="Arial"/>
                </w:rPr>
                <w:t>Online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96" w:author="dwqfq fqefeq" w:date="2012-11-09T10:33:00Z"/>
              </w:rPr>
            </w:pPr>
            <w:ins w:id="195" w:author="dwqfq fqefeq" w:date="2012-11-09T10:33:00Z">
              <w:r>
                <w:rPr>
                  <w:rFonts w:cs="Arial" w:ascii="Arial" w:hAnsi="Arial"/>
                </w:rPr>
                <w:t>Graphic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198" w:author="dwqfq fqefeq" w:date="2012-11-09T10:33:00Z"/>
              </w:rPr>
            </w:pPr>
            <w:ins w:id="197" w:author="dwqfq fqefeq" w:date="2012-11-09T10:33:00Z">
              <w:r>
                <w:rPr>
                  <w:rFonts w:cs="Arial" w:ascii="Arial" w:hAnsi="Arial"/>
                </w:rPr>
                <w:t xml:space="preserve">Technical Manager 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00" w:author="dwqfq fqefeq" w:date="2012-11-09T10:33:00Z"/>
              </w:rPr>
            </w:pPr>
            <w:ins w:id="199" w:author="dwqfq fqefeq" w:date="2012-11-09T10:33:00Z">
              <w:r>
                <w:rPr>
                  <w:rFonts w:cs="Arial" w:ascii="Arial" w:hAnsi="Arial"/>
                </w:rPr>
                <w:t>Conform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02" w:author="dwqfq fqefeq" w:date="2012-11-09T10:33:00Z"/>
              </w:rPr>
            </w:pPr>
            <w:ins w:id="201" w:author="dwqfq fqefeq" w:date="2012-11-09T10:33:00Z">
              <w:r>
                <w:rPr>
                  <w:rFonts w:cs="Arial" w:ascii="Arial" w:hAnsi="Arial"/>
                </w:rPr>
                <w:t>Coordina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203" w:author="dwqfq fqefeq" w:date="2012-11-09T10:33:00Z">
              <w:r>
                <w:rPr>
                  <w:rFonts w:cs="Arial" w:ascii="Arial" w:hAnsi="Arial"/>
                </w:rPr>
                <w:t>Produc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05" w:author="dwqfq fqefeq" w:date="2012-11-09T10:33:00Z"/>
              </w:rPr>
            </w:pPr>
            <w:ins w:id="204" w:author="dwqfq fqefeq" w:date="2012-11-09T10:33:00Z">
              <w:r>
                <w:rPr>
                  <w:rFonts w:cs="Arial" w:ascii="Arial" w:hAnsi="Arial"/>
                </w:rPr>
                <w:t>Post Production Sound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07" w:author="dwqfq fqefeq" w:date="2012-11-09T10:33:00Z"/>
              </w:rPr>
            </w:pPr>
            <w:ins w:id="206" w:author="dwqfq fqefeq" w:date="2012-11-09T10:33:00Z">
              <w:r>
                <w:rPr>
                  <w:rFonts w:cs="Arial" w:ascii="Arial" w:hAnsi="Arial"/>
                </w:rPr>
                <w:t>Sound Desig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09" w:author="dwqfq fqefeq" w:date="2012-11-09T10:33:00Z"/>
              </w:rPr>
            </w:pPr>
            <w:ins w:id="208" w:author="dwqfq fqefeq" w:date="2012-11-09T10:33:00Z">
              <w:r>
                <w:rPr>
                  <w:rFonts w:cs="Arial" w:ascii="Arial" w:hAnsi="Arial"/>
                </w:rPr>
                <w:t>Dialog Edi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11" w:author="dwqfq fqefeq" w:date="2012-11-09T10:33:00Z"/>
              </w:rPr>
            </w:pPr>
            <w:ins w:id="210" w:author="dwqfq fqefeq" w:date="2012-11-09T10:33:00Z">
              <w:r>
                <w:rPr>
                  <w:rFonts w:cs="Arial" w:ascii="Arial" w:hAnsi="Arial"/>
                </w:rPr>
                <w:t>Foley Artist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13" w:author="dwqfq fqefeq" w:date="2012-11-09T10:33:00Z"/>
              </w:rPr>
            </w:pPr>
            <w:ins w:id="212" w:author="dwqfq fqefeq" w:date="2012-11-09T10:33:00Z">
              <w:r>
                <w:rPr>
                  <w:rFonts w:cs="Arial" w:ascii="Arial" w:hAnsi="Arial"/>
                </w:rPr>
                <w:t>Foley Record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15" w:author="dwqfq fqefeq" w:date="2012-11-09T10:33:00Z"/>
              </w:rPr>
            </w:pPr>
            <w:ins w:id="214" w:author="dwqfq fqefeq" w:date="2012-11-09T10:33:00Z">
              <w:r>
                <w:rPr>
                  <w:rFonts w:cs="Arial" w:ascii="Arial" w:hAnsi="Arial"/>
                </w:rPr>
                <w:t>Sound Edi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17" w:author="dwqfq fqefeq" w:date="2012-11-09T10:33:00Z"/>
              </w:rPr>
            </w:pPr>
            <w:ins w:id="216" w:author="dwqfq fqefeq" w:date="2012-11-09T10:33:00Z">
              <w:r>
                <w:rPr>
                  <w:rFonts w:cs="Arial" w:ascii="Arial" w:hAnsi="Arial"/>
                </w:rPr>
                <w:t>Mixing Facilitie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218" w:author="dwqfq fqefeq" w:date="2012-11-09T10:33:00Z">
              <w:r>
                <w:rPr>
                  <w:rFonts w:cs="Arial" w:ascii="Arial" w:hAnsi="Arial"/>
                </w:rPr>
                <w:t>Sound Re-recording Mix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20" w:author="dwqfq fqefeq" w:date="2012-11-09T10:33:00Z"/>
              </w:rPr>
            </w:pPr>
            <w:ins w:id="219" w:author="dwqfq fqefeq" w:date="2012-11-09T10:33:00Z">
              <w:r>
                <w:rPr>
                  <w:rFonts w:cs="Arial" w:ascii="Arial" w:hAnsi="Arial"/>
                </w:rPr>
                <w:t>Camera Equipment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22" w:author="dwqfq fqefeq" w:date="2012-11-09T10:33:00Z"/>
              </w:rPr>
            </w:pPr>
            <w:ins w:id="221" w:author="dwqfq fqefeq" w:date="2012-11-09T10:33:00Z">
              <w:r>
                <w:rPr>
                  <w:rFonts w:cs="Arial" w:ascii="Arial" w:hAnsi="Arial"/>
                </w:rPr>
                <w:t>D.I.T.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24" w:author="dwqfq fqefeq" w:date="2012-11-09T10:33:00Z"/>
              </w:rPr>
            </w:pPr>
            <w:ins w:id="223" w:author="dwqfq fqefeq" w:date="2012-11-09T10:33:00Z">
              <w:r>
                <w:rPr>
                  <w:rFonts w:cs="Arial" w:ascii="Arial" w:hAnsi="Arial"/>
                </w:rPr>
                <w:t>Camera Manag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225" w:author="dwqfq fqefeq" w:date="2012-11-09T10:33:00Z">
              <w:r>
                <w:rPr>
                  <w:rFonts w:cs="Arial" w:ascii="Arial" w:hAnsi="Arial"/>
                </w:rPr>
                <w:t>Bookin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27" w:author="dwqfq fqefeq" w:date="2012-11-09T10:33:00Z"/>
              </w:rPr>
            </w:pPr>
            <w:ins w:id="226" w:author="dwqfq fqefeq" w:date="2012-11-09T10:33:00Z">
              <w:r>
                <w:rPr>
                  <w:rFonts w:cs="Arial" w:ascii="Arial" w:hAnsi="Arial"/>
                </w:rPr>
                <w:t>Light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228" w:author="dwqfq fqefeq" w:date="2012-11-09T10:33:00Z">
              <w:r>
                <w:rPr>
                  <w:rFonts w:cs="Arial" w:ascii="Arial" w:hAnsi="Arial"/>
                </w:rPr>
                <w:t>Bookin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30" w:author="dwqfq fqefeq" w:date="2012-11-09T10:33:00Z"/>
              </w:rPr>
            </w:pPr>
            <w:ins w:id="229" w:author="dwqfq fqefeq" w:date="2012-11-09T10:33:00Z">
              <w:r>
                <w:rPr>
                  <w:rFonts w:cs="Arial" w:ascii="Arial" w:hAnsi="Arial"/>
                </w:rPr>
                <w:t>Visual Effect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32" w:author="dwqfq fqefeq" w:date="2012-11-09T10:33:00Z"/>
              </w:rPr>
            </w:pPr>
            <w:ins w:id="231" w:author="dwqfq fqefeq" w:date="2012-11-09T10:33:00Z">
              <w:r>
                <w:rPr>
                  <w:rFonts w:cs="Arial" w:ascii="Arial" w:hAnsi="Arial"/>
                </w:rPr>
                <w:t>VFX Supervis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34" w:author="dwqfq fqefeq" w:date="2012-11-09T10:33:00Z"/>
              </w:rPr>
            </w:pPr>
            <w:ins w:id="233" w:author="dwqfq fqefeq" w:date="2012-11-09T10:33:00Z">
              <w:r>
                <w:rPr>
                  <w:rFonts w:cs="Arial" w:ascii="Arial" w:hAnsi="Arial"/>
                </w:rPr>
                <w:t>VFX Produc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36" w:author="dwqfq fqefeq" w:date="2012-11-09T10:33:00Z"/>
              </w:rPr>
            </w:pPr>
            <w:ins w:id="235" w:author="dwqfq fqefeq" w:date="2012-11-09T10:33:00Z">
              <w:r>
                <w:rPr>
                  <w:rFonts w:cs="Arial" w:ascii="Arial" w:hAnsi="Arial"/>
                </w:rPr>
                <w:t>IT develop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38" w:author="dwqfq fqefeq" w:date="2012-11-09T10:33:00Z"/>
              </w:rPr>
            </w:pPr>
            <w:ins w:id="237" w:author="dwqfq fqefeq" w:date="2012-11-09T10:33:00Z">
              <w:r>
                <w:rPr>
                  <w:rFonts w:cs="Arial" w:ascii="Arial" w:hAnsi="Arial"/>
                </w:rPr>
                <w:t>VFX Edi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40" w:author="dwqfq fqefeq" w:date="2012-11-09T10:33:00Z"/>
              </w:rPr>
            </w:pPr>
            <w:ins w:id="239" w:author="dwqfq fqefeq" w:date="2012-11-09T10:33:00Z">
              <w:r>
                <w:rPr>
                  <w:rFonts w:cs="Arial" w:ascii="Arial" w:hAnsi="Arial"/>
                </w:rPr>
                <w:t>VFX Edi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42" w:author="dwqfq fqefeq" w:date="2012-11-09T10:33:00Z"/>
              </w:rPr>
            </w:pPr>
            <w:ins w:id="241" w:author="dwqfq fqefeq" w:date="2012-11-09T10:33:00Z">
              <w:r>
                <w:rPr>
                  <w:rFonts w:cs="Arial" w:ascii="Arial" w:hAnsi="Arial"/>
                </w:rPr>
                <w:t>VFX Edi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44" w:author="dwqfq fqefeq" w:date="2012-11-09T10:33:00Z"/>
              </w:rPr>
            </w:pPr>
            <w:ins w:id="243" w:author="dwqfq fqefeq" w:date="2012-11-09T10:33:00Z">
              <w:r>
                <w:rPr>
                  <w:rFonts w:cs="Arial" w:ascii="Arial" w:hAnsi="Arial"/>
                </w:rPr>
                <w:t>Mattepaint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46" w:author="dwqfq fqefeq" w:date="2012-11-09T10:33:00Z"/>
              </w:rPr>
            </w:pPr>
            <w:ins w:id="245" w:author="dwqfq fqefeq" w:date="2012-11-09T10:33:00Z">
              <w:r>
                <w:rPr>
                  <w:rFonts w:cs="Arial" w:ascii="Arial" w:hAnsi="Arial"/>
                </w:rPr>
                <w:t>Anima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48" w:author="dwqfq fqefeq" w:date="2012-11-09T10:33:00Z"/>
              </w:rPr>
            </w:pPr>
            <w:ins w:id="247" w:author="dwqfq fqefeq" w:date="2012-11-09T10:33:00Z">
              <w:r>
                <w:rPr>
                  <w:rFonts w:cs="Arial" w:ascii="Arial" w:hAnsi="Arial"/>
                </w:rPr>
                <w:t>Anima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249" w:author="dwqfq fqefeq" w:date="2012-11-09T10:33:00Z">
              <w:r>
                <w:rPr>
                  <w:rFonts w:cs="Arial" w:ascii="Arial" w:hAnsi="Arial"/>
                </w:rPr>
                <w:t>Digital artist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51" w:author="dwqfq fqefeq" w:date="2012-11-09T10:33:00Z"/>
              </w:rPr>
            </w:pPr>
            <w:ins w:id="250" w:author="dwqfq fqefeq" w:date="2012-11-09T10:33:00Z">
              <w:r>
                <w:rPr>
                  <w:rFonts w:cs="Arial" w:ascii="Arial" w:hAnsi="Arial"/>
                </w:rPr>
                <w:t>Accountant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252" w:author="dwqfq fqefeq" w:date="2012-11-09T10:33:00Z">
              <w:r>
                <w:rPr>
                  <w:rFonts w:cs="Arial" w:ascii="Arial" w:hAnsi="Arial"/>
                </w:rPr>
                <w:t>Digital Artist Camera VFX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54" w:author="dwqfq fqefeq" w:date="2012-11-09T10:33:00Z"/>
              </w:rPr>
            </w:pPr>
            <w:ins w:id="253" w:author="dwqfq fqefeq" w:date="2012-11-09T10:33:00Z">
              <w:r>
                <w:rPr>
                  <w:rFonts w:cs="Arial" w:ascii="Arial" w:hAnsi="Arial"/>
                </w:rPr>
                <w:t>Direc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56" w:author="dwqfq fqefeq" w:date="2012-11-09T10:33:00Z"/>
              </w:rPr>
            </w:pPr>
            <w:ins w:id="255" w:author="dwqfq fqefeq" w:date="2012-11-09T10:33:00Z">
              <w:r>
                <w:rPr>
                  <w:rFonts w:cs="Arial" w:ascii="Arial" w:hAnsi="Arial"/>
                </w:rPr>
                <w:t>D.O.P.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59" w:author="dwqfq fqefeq" w:date="2012-11-09T10:33:00Z"/>
              </w:rPr>
            </w:pPr>
            <w:ins w:id="257" w:author="dwqfq fqefeq" w:date="2012-11-09T10:33:00Z">
              <w:r>
                <w:rPr>
                  <w:rFonts w:eastAsia="Arial" w:cs="Arial" w:ascii="Arial" w:hAnsi="Arial"/>
                </w:rPr>
                <w:t xml:space="preserve"> </w:t>
              </w:r>
            </w:ins>
            <w:ins w:id="258" w:author="dwqfq fqefeq" w:date="2012-11-09T10:33:00Z">
              <w:r>
                <w:rPr>
                  <w:rFonts w:cs="Arial" w:ascii="Arial" w:hAnsi="Arial"/>
                </w:rPr>
                <w:t>2. unit Camera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260" w:author="dwqfq fqefeq" w:date="2012-11-09T10:33:00Z">
              <w:r>
                <w:rPr>
                  <w:rFonts w:eastAsia="Arial" w:cs="Arial" w:ascii="Arial" w:hAnsi="Arial"/>
                </w:rPr>
                <w:t xml:space="preserve"> </w:t>
              </w:r>
            </w:ins>
            <w:ins w:id="261" w:author="dwqfq fqefeq" w:date="2012-11-09T10:33:00Z">
              <w:r>
                <w:rPr>
                  <w:rFonts w:cs="Arial" w:ascii="Arial" w:hAnsi="Arial"/>
                </w:rPr>
                <w:t>3. unit Camera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262" w:author="dwqfq fqefeq" w:date="2012-11-09T10:33:00Z">
              <w:r>
                <w:rPr>
                  <w:rFonts w:cs="Arial" w:ascii="Arial" w:hAnsi="Arial"/>
                </w:rPr>
                <w:t>Trailer Edi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263" w:author="dwqfq fqefeq" w:date="2012-11-09T10:33:00Z">
              <w:r>
                <w:rPr>
                  <w:rFonts w:cs="Arial" w:ascii="Arial" w:hAnsi="Arial"/>
                </w:rPr>
                <w:t>Teaser Edi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65" w:author="dwqfq fqefeq" w:date="2012-11-09T10:33:00Z"/>
              </w:rPr>
            </w:pPr>
            <w:ins w:id="264" w:author="dwqfq fqefeq" w:date="2012-11-09T10:33:00Z">
              <w:r>
                <w:rPr>
                  <w:rFonts w:cs="Arial" w:ascii="Arial" w:hAnsi="Arial"/>
                </w:rPr>
                <w:t>trailer Music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266" w:author="dwqfq fqefeq" w:date="2012-11-09T10:33:00Z">
              <w:r>
                <w:rPr>
                  <w:rFonts w:cs="Arial" w:ascii="Arial" w:hAnsi="Arial"/>
                </w:rPr>
                <w:t>teaser Music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68" w:author="dwqfq fqefeq" w:date="2012-11-09T10:33:00Z"/>
              </w:rPr>
            </w:pPr>
            <w:ins w:id="267" w:author="dwqfq fqefeq" w:date="2012-11-09T10:33:00Z">
              <w:r>
                <w:rPr>
                  <w:rFonts w:cs="Arial" w:ascii="Arial" w:hAnsi="Arial"/>
                </w:rPr>
                <w:t>Poster Desig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70" w:author="dwqfq fqefeq" w:date="2012-11-09T10:33:00Z"/>
              </w:rPr>
            </w:pPr>
            <w:ins w:id="269" w:author="dwqfq fqefeq" w:date="2012-11-09T10:33:00Z">
              <w:r>
                <w:rPr>
                  <w:rFonts w:cs="Arial" w:ascii="Arial" w:hAnsi="Arial"/>
                </w:rPr>
                <w:t>Poster Photograph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72" w:author="dwqfq fqefeq" w:date="2012-11-09T10:33:00Z"/>
              </w:rPr>
            </w:pPr>
            <w:ins w:id="271" w:author="dwqfq fqefeq" w:date="2012-11-09T10:33:00Z">
              <w:r>
                <w:rPr>
                  <w:rFonts w:cs="Arial" w:ascii="Arial" w:hAnsi="Arial"/>
                </w:rPr>
                <w:t>Test Screenin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273" w:author="dwqfq fqefeq" w:date="2012-11-09T10:33:00Z">
              <w:r>
                <w:rPr>
                  <w:rFonts w:cs="Arial" w:ascii="Arial" w:hAnsi="Arial"/>
                </w:rPr>
                <w:t>Release Coordina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75" w:author="dwqfq fqefeq" w:date="2012-11-09T10:33:00Z"/>
              </w:rPr>
            </w:pPr>
            <w:ins w:id="274" w:author="dwqfq fqefeq" w:date="2012-11-09T10:33:00Z">
              <w:r>
                <w:rPr>
                  <w:rFonts w:cs="Arial" w:ascii="Arial" w:hAnsi="Arial"/>
                </w:rPr>
                <w:t>Marketing Manag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77" w:author="dwqfq fqefeq" w:date="2012-11-09T10:33:00Z"/>
              </w:rPr>
            </w:pPr>
            <w:ins w:id="276" w:author="dwqfq fqefeq" w:date="2012-11-09T10:33:00Z">
              <w:r>
                <w:rPr>
                  <w:rFonts w:cs="Arial" w:ascii="Arial" w:hAnsi="Arial"/>
                </w:rPr>
                <w:t>PR Manag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79" w:author="dwqfq fqefeq" w:date="2012-11-09T10:33:00Z"/>
              </w:rPr>
            </w:pPr>
            <w:ins w:id="278" w:author="dwqfq fqefeq" w:date="2012-11-09T10:33:00Z">
              <w:r>
                <w:rPr>
                  <w:rFonts w:cs="Arial" w:ascii="Arial" w:hAnsi="Arial"/>
                </w:rPr>
                <w:t>PR &amp; Marketing Coordinato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  <w:ins w:id="281" w:author="dwqfq fqefeq" w:date="2012-11-09T10:33:00Z"/>
              </w:rPr>
            </w:pPr>
            <w:ins w:id="280" w:author="dwqfq fqefeq" w:date="2012-11-09T10:33:00Z">
              <w:r>
                <w:rPr>
                  <w:rFonts w:cs="Arial" w:ascii="Arial" w:hAnsi="Arial"/>
                </w:rPr>
                <w:t>Theatrical Booking Manag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282" w:author="dwqfq fqefeq" w:date="2012-11-09T10:33:00Z">
              <w:r>
                <w:rPr>
                  <w:rFonts w:cs="Arial" w:ascii="Arial" w:hAnsi="Arial"/>
                </w:rPr>
                <w:t>International Sales Agent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jc w:val="right"/>
              <w:rPr>
                <w:rFonts w:ascii="Arial" w:hAnsi="Arial" w:cs="Arial"/>
              </w:rPr>
            </w:pPr>
            <w:ins w:id="283" w:author="dwqfq fqefeq" w:date="2012-11-09T10:33:00Z">
              <w:r>
                <w:rPr>
                  <w:rFonts w:cs="Arial" w:ascii="Arial" w:hAnsi="Arial"/>
                </w:rPr>
                <w:t>Festival Manager</w:t>
              </w:r>
            </w:ins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253" w:leader="none"/>
              </w:tabs>
              <w:suppressAutoHyphens w:val="true"/>
              <w:bidi w:val="0"/>
              <w:snapToGrid w:val="false"/>
              <w:jc w:val="right"/>
              <w:rPr>
                <w:rFonts w:ascii="Arial" w:hAnsi="Arial" w:cs="Arial"/>
                <w:del w:id="285" w:author="dwqfq fqefeq" w:date="2012-11-09T10:34:00Z"/>
              </w:rPr>
            </w:pPr>
            <w:del w:id="284" w:author="dwqfq fqefeq" w:date="2012-11-09T10:34:00Z">
              <w:r>
                <w:rPr>
                  <w:rFonts w:cs="Arial" w:ascii="Arial" w:hAnsi="Arial"/>
                </w:rPr>
                <w:delText>Isabel Christine Andreasen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253" w:leader="none"/>
              </w:tabs>
              <w:suppressAutoHyphens w:val="true"/>
              <w:bidi w:val="0"/>
              <w:snapToGrid w:val="false"/>
              <w:jc w:val="right"/>
              <w:rPr>
                <w:rFonts w:ascii="Arial" w:hAnsi="Arial" w:cs="Arial"/>
                <w:del w:id="287" w:author="dwqfq fqefeq" w:date="2012-11-09T10:34:00Z"/>
              </w:rPr>
            </w:pPr>
            <w:del w:id="286" w:author="dwqfq fqefeq" w:date="2012-11-09T10:34:00Z">
              <w:r>
                <w:rPr>
                  <w:rFonts w:cs="Arial" w:ascii="Arial" w:hAnsi="Arial"/>
                </w:rPr>
                <w:delText>Ingrid Bolsø Berdal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253" w:leader="none"/>
              </w:tabs>
              <w:suppressAutoHyphens w:val="true"/>
              <w:bidi w:val="0"/>
              <w:snapToGrid w:val="false"/>
              <w:jc w:val="right"/>
              <w:rPr>
                <w:rFonts w:ascii="Arial" w:hAnsi="Arial" w:cs="Arial"/>
                <w:del w:id="289" w:author="dwqfq fqefeq" w:date="2012-11-09T10:34:00Z"/>
              </w:rPr>
            </w:pPr>
            <w:del w:id="288" w:author="dwqfq fqefeq" w:date="2012-11-09T10:34:00Z">
              <w:r>
                <w:rPr>
                  <w:rFonts w:cs="Arial" w:ascii="Arial" w:hAnsi="Arial"/>
                </w:rPr>
                <w:delText>Milla Olin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253" w:leader="none"/>
              </w:tabs>
              <w:suppressAutoHyphens w:val="true"/>
              <w:bidi w:val="0"/>
              <w:snapToGrid w:val="false"/>
              <w:jc w:val="right"/>
              <w:rPr>
                <w:rFonts w:ascii="Arial" w:hAnsi="Arial" w:cs="Arial"/>
                <w:del w:id="291" w:author="dwqfq fqefeq" w:date="2012-11-09T10:34:00Z"/>
              </w:rPr>
            </w:pPr>
            <w:del w:id="290" w:author="dwqfq fqefeq" w:date="2012-11-09T10:34:00Z">
              <w:r>
                <w:rPr>
                  <w:rFonts w:cs="Arial" w:ascii="Arial" w:hAnsi="Arial"/>
                </w:rPr>
                <w:delText>Tobias Santelmann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253" w:leader="none"/>
              </w:tabs>
              <w:suppressAutoHyphens w:val="true"/>
              <w:bidi w:val="0"/>
              <w:snapToGrid w:val="false"/>
              <w:jc w:val="right"/>
              <w:rPr>
                <w:rFonts w:ascii="Arial" w:hAnsi="Arial" w:cs="Arial"/>
                <w:del w:id="293" w:author="dwqfq fqefeq" w:date="2012-11-09T10:34:00Z"/>
              </w:rPr>
            </w:pPr>
            <w:del w:id="292" w:author="dwqfq fqefeq" w:date="2012-11-09T10:34:00Z">
              <w:r>
                <w:rPr>
                  <w:rFonts w:cs="Arial" w:ascii="Arial" w:hAnsi="Arial"/>
                </w:rPr>
                <w:delText>Bjørn Moan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253" w:leader="none"/>
              </w:tabs>
              <w:suppressAutoHyphens w:val="true"/>
              <w:bidi w:val="0"/>
              <w:snapToGrid w:val="false"/>
              <w:jc w:val="right"/>
              <w:rPr>
                <w:rFonts w:ascii="Arial" w:hAnsi="Arial" w:cs="Arial"/>
                <w:del w:id="295" w:author="dwqfq fqefeq" w:date="2012-11-09T10:34:00Z"/>
              </w:rPr>
            </w:pPr>
            <w:del w:id="294" w:author="dwqfq fqefeq" w:date="2012-11-09T10:34:00Z">
              <w:r>
                <w:rPr>
                  <w:rFonts w:cs="Arial" w:ascii="Arial" w:hAnsi="Arial"/>
                </w:rPr>
                <w:delText>Kristian Espedal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253" w:leader="none"/>
              </w:tabs>
              <w:suppressAutoHyphens w:val="true"/>
              <w:bidi w:val="0"/>
              <w:snapToGrid w:val="false"/>
              <w:jc w:val="right"/>
              <w:rPr>
                <w:rFonts w:ascii="Arial" w:hAnsi="Arial" w:cs="Arial"/>
                <w:del w:id="297" w:author="dwqfq fqefeq" w:date="2012-11-09T10:34:00Z"/>
              </w:rPr>
            </w:pPr>
            <w:del w:id="296" w:author="dwqfq fqefeq" w:date="2012-11-09T10:34:00Z">
              <w:r>
                <w:rPr>
                  <w:rFonts w:cs="Arial" w:ascii="Arial" w:hAnsi="Arial"/>
                </w:rPr>
                <w:delText>Martin Slaatto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253" w:leader="none"/>
              </w:tabs>
              <w:suppressAutoHyphens w:val="true"/>
              <w:bidi w:val="0"/>
              <w:snapToGrid w:val="false"/>
              <w:jc w:val="right"/>
              <w:rPr>
                <w:rFonts w:ascii="Arial" w:hAnsi="Arial" w:cs="Arial"/>
                <w:del w:id="299" w:author="dwqfq fqefeq" w:date="2012-11-09T10:34:00Z"/>
              </w:rPr>
            </w:pPr>
            <w:del w:id="298" w:author="dwqfq fqefeq" w:date="2012-11-09T10:34:00Z">
              <w:r>
                <w:rPr>
                  <w:rFonts w:cs="Arial" w:ascii="Arial" w:hAnsi="Arial"/>
                </w:rPr>
                <w:delText>Richard Skog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253" w:leader="none"/>
              </w:tabs>
              <w:suppressAutoHyphens w:val="true"/>
              <w:bidi w:val="0"/>
              <w:snapToGrid w:val="false"/>
              <w:jc w:val="right"/>
              <w:rPr>
                <w:rFonts w:ascii="Arial" w:hAnsi="Arial" w:cs="Arial"/>
                <w:del w:id="301" w:author="dwqfq fqefeq" w:date="2012-11-09T10:34:00Z"/>
              </w:rPr>
            </w:pPr>
            <w:del w:id="300" w:author="dwqfq fqefeq" w:date="2012-11-09T10:34:00Z">
              <w:r>
                <w:rPr>
                  <w:rFonts w:cs="Arial" w:ascii="Arial" w:hAnsi="Arial"/>
                </w:rPr>
                <w:delText>Hans Jacob Sand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253" w:leader="none"/>
              </w:tabs>
              <w:suppressAutoHyphens w:val="true"/>
              <w:bidi w:val="0"/>
              <w:snapToGrid w:val="false"/>
              <w:jc w:val="right"/>
              <w:rPr>
                <w:rFonts w:ascii="Arial" w:hAnsi="Arial" w:cs="Arial"/>
                <w:del w:id="303" w:author="dwqfq fqefeq" w:date="2012-11-09T10:34:00Z"/>
              </w:rPr>
            </w:pPr>
            <w:del w:id="302" w:author="dwqfq fqefeq" w:date="2012-11-09T10:34:00Z">
              <w:r>
                <w:rPr>
                  <w:rFonts w:cs="Arial" w:ascii="Arial" w:hAnsi="Arial"/>
                </w:rPr>
                <w:delText>Hallvard Holmen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253" w:leader="none"/>
              </w:tabs>
              <w:suppressAutoHyphens w:val="true"/>
              <w:bidi w:val="0"/>
              <w:snapToGrid w:val="false"/>
              <w:jc w:val="right"/>
              <w:rPr>
                <w:rFonts w:ascii="Arial" w:hAnsi="Arial" w:cs="Arial"/>
                <w:del w:id="305" w:author="dwqfq fqefeq" w:date="2012-11-09T10:34:00Z"/>
              </w:rPr>
            </w:pPr>
            <w:del w:id="304" w:author="dwqfq fqefeq" w:date="2012-11-09T10:34:00Z">
              <w:r>
                <w:rPr>
                  <w:rFonts w:cs="Arial" w:ascii="Arial" w:hAnsi="Arial"/>
                </w:rPr>
                <w:delText>Iren Reppen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253" w:leader="none"/>
              </w:tabs>
              <w:suppressAutoHyphens w:val="true"/>
              <w:bidi w:val="0"/>
              <w:snapToGrid w:val="false"/>
              <w:jc w:val="right"/>
              <w:rPr>
                <w:rFonts w:ascii="Arial" w:hAnsi="Arial" w:cs="Arial"/>
                <w:del w:id="307" w:author="dwqfq fqefeq" w:date="2012-11-09T10:34:00Z"/>
              </w:rPr>
            </w:pPr>
            <w:del w:id="306" w:author="dwqfq fqefeq" w:date="2012-11-09T10:34:00Z">
              <w:r>
                <w:rPr>
                  <w:rFonts w:cs="Arial" w:ascii="Arial" w:hAnsi="Arial"/>
                </w:rPr>
                <w:delText>Eirik Holden Rotheim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253" w:leader="none"/>
              </w:tabs>
              <w:suppressAutoHyphens w:val="true"/>
              <w:bidi w:val="0"/>
              <w:snapToGrid w:val="false"/>
              <w:jc w:val="right"/>
              <w:rPr>
                <w:rFonts w:ascii="Arial" w:hAnsi="Arial" w:cs="Arial"/>
                <w:del w:id="309" w:author="dwqfq fqefeq" w:date="2012-11-09T10:34:00Z"/>
              </w:rPr>
            </w:pPr>
            <w:del w:id="308" w:author="dwqfq fqefeq" w:date="2012-11-09T10:34:00Z">
              <w:r>
                <w:rPr>
                  <w:rFonts w:cs="Arial" w:ascii="Arial" w:hAnsi="Arial"/>
                </w:rPr>
                <w:delText>Clara Lien Sunde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253" w:leader="none"/>
              </w:tabs>
              <w:suppressAutoHyphens w:val="true"/>
              <w:bidi w:val="0"/>
              <w:snapToGrid w:val="false"/>
              <w:jc w:val="right"/>
              <w:rPr>
                <w:rFonts w:ascii="Arial" w:hAnsi="Arial" w:cs="Arial"/>
                <w:del w:id="311" w:author="dwqfq fqefeq" w:date="2012-11-09T10:34:00Z"/>
              </w:rPr>
            </w:pPr>
            <w:del w:id="310" w:author="dwqfq fqefeq" w:date="2012-11-09T10:34:00Z">
              <w:r>
                <w:rPr>
                  <w:rFonts w:cs="Arial" w:ascii="Arial" w:hAnsi="Arial"/>
                </w:rPr>
                <w:delText>Roar Uthaug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253" w:leader="none"/>
              </w:tabs>
              <w:suppressAutoHyphens w:val="true"/>
              <w:bidi w:val="0"/>
              <w:snapToGrid w:val="false"/>
              <w:jc w:val="right"/>
              <w:rPr>
                <w:rFonts w:ascii="Arial" w:hAnsi="Arial" w:cs="Arial"/>
                <w:del w:id="313" w:author="dwqfq fqefeq" w:date="2012-11-09T10:34:00Z"/>
              </w:rPr>
            </w:pPr>
            <w:del w:id="312" w:author="dwqfq fqefeq" w:date="2012-11-09T10:34:00Z">
              <w:r>
                <w:rPr>
                  <w:rFonts w:cs="Arial" w:ascii="Arial" w:hAnsi="Arial"/>
                </w:rPr>
                <w:delText>Martin Sundland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253" w:leader="none"/>
              </w:tabs>
              <w:suppressAutoHyphens w:val="true"/>
              <w:bidi w:val="0"/>
              <w:snapToGrid w:val="false"/>
              <w:jc w:val="right"/>
              <w:rPr>
                <w:rFonts w:ascii="Arial" w:hAnsi="Arial" w:cs="Arial"/>
                <w:del w:id="315" w:author="dwqfq fqefeq" w:date="2012-11-09T10:34:00Z"/>
              </w:rPr>
            </w:pPr>
            <w:del w:id="314" w:author="dwqfq fqefeq" w:date="2012-11-09T10:34:00Z">
              <w:r>
                <w:rPr>
                  <w:rFonts w:cs="Arial" w:ascii="Arial" w:hAnsi="Arial"/>
                </w:rPr>
                <w:delText>Are Heidenstrøm</w:delText>
              </w:r>
            </w:del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253" w:leader="none"/>
              </w:tabs>
              <w:suppressAutoHyphens w:val="true"/>
              <w:bidi w:val="0"/>
              <w:snapToGrid w:val="false"/>
              <w:jc w:val="right"/>
              <w:rPr>
                <w:rFonts w:ascii="Arial" w:hAnsi="Arial" w:cs="Arial"/>
              </w:rPr>
            </w:pPr>
            <w:del w:id="316" w:author="dwqfq fqefeq" w:date="2012-11-09T10:34:00Z">
              <w:r>
                <w:rPr>
                  <w:rFonts w:cs="Arial" w:ascii="Arial" w:hAnsi="Arial"/>
                </w:rPr>
                <w:delText>Thomas Moldestad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18" w:author="dwqfq fqefeq" w:date="2012-11-09T10:34:00Z"/>
              </w:rPr>
            </w:pPr>
            <w:del w:id="317" w:author="dwqfq fqefeq" w:date="2012-11-09T10:34:00Z">
              <w:r>
                <w:rPr>
                  <w:rFonts w:cs="Arial" w:ascii="Arial" w:hAnsi="Arial"/>
                </w:rPr>
                <w:delText>Filmkraft Rogaland v/Sjur Paul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20" w:author="dwqfq fqefeq" w:date="2012-11-09T10:34:00Z"/>
              </w:rPr>
            </w:pPr>
            <w:del w:id="319" w:author="dwqfq fqefeq" w:date="2012-11-09T10:34:00Z">
              <w:r>
                <w:rPr>
                  <w:rFonts w:cs="Arial" w:ascii="Arial" w:hAnsi="Arial"/>
                </w:rPr>
                <w:delText>Fuzz v/ Lars L. Marøy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22" w:author="dwqfq fqefeq" w:date="2012-11-09T10:34:00Z"/>
              </w:rPr>
            </w:pPr>
            <w:del w:id="321" w:author="dwqfq fqefeq" w:date="2012-11-09T10:34:00Z">
              <w:r>
                <w:rPr>
                  <w:rFonts w:cs="Arial" w:ascii="Arial" w:hAnsi="Arial"/>
                </w:rPr>
                <w:delText>Storyline Studios v/ Knud Bjørne-Lar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24" w:author="dwqfq fqefeq" w:date="2012-11-09T10:34:00Z"/>
              </w:rPr>
            </w:pPr>
            <w:del w:id="323" w:author="dwqfq fqefeq" w:date="2012-11-09T10:34:00Z">
              <w:r>
                <w:rPr>
                  <w:rFonts w:cs="Arial" w:ascii="Arial" w:hAnsi="Arial"/>
                </w:rPr>
                <w:delText>Ole Giæve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26" w:author="dwqfq fqefeq" w:date="2012-11-09T10:34:00Z"/>
              </w:rPr>
            </w:pPr>
            <w:del w:id="325" w:author="dwqfq fqefeq" w:date="2012-11-09T10:34:00Z">
              <w:r>
                <w:rPr>
                  <w:rFonts w:cs="Arial" w:ascii="Arial" w:hAnsi="Arial"/>
                </w:rPr>
                <w:delText>Vibeke Idsøe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28" w:author="dwqfq fqefeq" w:date="2012-11-09T10:34:00Z"/>
              </w:rPr>
            </w:pPr>
            <w:del w:id="327" w:author="dwqfq fqefeq" w:date="2012-11-09T10:34:00Z">
              <w:r>
                <w:rPr>
                  <w:rFonts w:cs="Arial" w:ascii="Arial" w:hAnsi="Arial"/>
                </w:rPr>
                <w:delText>John Christian Rosenlund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30" w:author="dwqfq fqefeq" w:date="2012-11-09T10:34:00Z"/>
              </w:rPr>
            </w:pPr>
            <w:del w:id="329" w:author="dwqfq fqefeq" w:date="2012-11-09T10:34:00Z">
              <w:r>
                <w:rPr>
                  <w:rFonts w:cs="Arial" w:ascii="Arial" w:hAnsi="Arial"/>
                </w:rPr>
                <w:delText>Christian Siebenherz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32" w:author="dwqfq fqefeq" w:date="2012-11-09T10:34:00Z"/>
              </w:rPr>
            </w:pPr>
            <w:del w:id="331" w:author="dwqfq fqefeq" w:date="2012-11-09T10:34:00Z">
              <w:r>
                <w:rPr>
                  <w:rFonts w:cs="Arial" w:ascii="Arial" w:hAnsi="Arial"/>
                </w:rPr>
                <w:delText>Magnus Beite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34" w:author="dwqfq fqefeq" w:date="2012-11-09T10:34:00Z"/>
              </w:rPr>
            </w:pPr>
            <w:del w:id="333" w:author="dwqfq fqefeq" w:date="2012-11-09T10:34:00Z">
              <w:r>
                <w:rPr>
                  <w:rFonts w:cs="Arial" w:ascii="Arial" w:hAnsi="Arial"/>
                </w:rPr>
                <w:delText>Hugo Ekornes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36" w:author="dwqfq fqefeq" w:date="2012-11-09T10:34:00Z"/>
              </w:rPr>
            </w:pPr>
            <w:del w:id="335" w:author="dwqfq fqefeq" w:date="2012-11-09T10:34:00Z">
              <w:r>
                <w:rPr>
                  <w:rFonts w:cs="Arial" w:ascii="Arial" w:hAnsi="Arial"/>
                </w:rPr>
                <w:delText>Astrid Astrup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38" w:author="dwqfq fqefeq" w:date="2012-11-09T10:34:00Z"/>
              </w:rPr>
            </w:pPr>
            <w:del w:id="337" w:author="dwqfq fqefeq" w:date="2012-11-09T10:34:00Z">
              <w:r>
                <w:rPr>
                  <w:rFonts w:cs="Arial" w:ascii="Arial" w:hAnsi="Arial"/>
                </w:rPr>
                <w:delText>Baron von Bulldog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40" w:author="dwqfq fqefeq" w:date="2012-11-09T10:34:00Z"/>
              </w:rPr>
            </w:pPr>
            <w:del w:id="339" w:author="dwqfq fqefeq" w:date="2012-11-09T10:34:00Z">
              <w:r>
                <w:rPr>
                  <w:rFonts w:cs="Arial" w:ascii="Arial" w:hAnsi="Arial"/>
                </w:rPr>
                <w:delText>Audun Lyngholm Wittenberg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42" w:author="dwqfq fqefeq" w:date="2012-11-09T10:34:00Z"/>
              </w:rPr>
            </w:pPr>
            <w:del w:id="341" w:author="dwqfq fqefeq" w:date="2012-11-09T10:34:00Z">
              <w:r>
                <w:rPr>
                  <w:rFonts w:cs="Arial" w:ascii="Arial" w:hAnsi="Arial"/>
                </w:rPr>
                <w:delText>Bjørn Fjærestad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44" w:author="dwqfq fqefeq" w:date="2012-11-09T10:34:00Z"/>
              </w:rPr>
            </w:pPr>
            <w:del w:id="343" w:author="dwqfq fqefeq" w:date="2012-11-09T10:34:00Z">
              <w:r>
                <w:rPr>
                  <w:rFonts w:cs="Arial" w:ascii="Arial" w:hAnsi="Arial"/>
                </w:rPr>
                <w:delText>Sara Gabriella Rønneberg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46" w:author="dwqfq fqefeq" w:date="2012-11-09T10:34:00Z"/>
              </w:rPr>
            </w:pPr>
            <w:del w:id="345" w:author="dwqfq fqefeq" w:date="2012-11-09T10:34:00Z">
              <w:r>
                <w:rPr>
                  <w:rFonts w:cs="Arial" w:ascii="Arial" w:hAnsi="Arial"/>
                </w:rPr>
                <w:delText>Karl Gunnar Schmidberger Karl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48" w:author="dwqfq fqefeq" w:date="2012-11-09T10:34:00Z"/>
              </w:rPr>
            </w:pPr>
            <w:del w:id="347" w:author="dwqfq fqefeq" w:date="2012-11-09T10:34:00Z">
              <w:r>
                <w:rPr>
                  <w:rFonts w:cs="Arial" w:ascii="Arial" w:hAnsi="Arial"/>
                </w:rPr>
                <w:delText>TomTom Jørgen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50" w:author="dwqfq fqefeq" w:date="2012-11-09T10:34:00Z"/>
              </w:rPr>
            </w:pPr>
            <w:del w:id="349" w:author="dwqfq fqefeq" w:date="2012-11-09T10:34:00Z">
              <w:r>
                <w:rPr>
                  <w:rFonts w:cs="Arial" w:ascii="Arial" w:hAnsi="Arial"/>
                </w:rPr>
                <w:delText>Line Iver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52" w:author="dwqfq fqefeq" w:date="2012-11-09T10:34:00Z"/>
              </w:rPr>
            </w:pPr>
            <w:del w:id="351" w:author="dwqfq fqefeq" w:date="2012-11-09T10:34:00Z">
              <w:r>
                <w:rPr>
                  <w:rFonts w:cs="Arial" w:ascii="Arial" w:hAnsi="Arial"/>
                </w:rPr>
                <w:delText>Kjetil Mathi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54" w:author="dwqfq fqefeq" w:date="2012-11-09T10:34:00Z"/>
              </w:rPr>
            </w:pPr>
            <w:del w:id="353" w:author="dwqfq fqefeq" w:date="2012-11-09T10:34:00Z">
              <w:r>
                <w:rPr>
                  <w:rFonts w:cs="Arial" w:ascii="Arial" w:hAnsi="Arial"/>
                </w:rPr>
                <w:delText>Kyrre Mathi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56" w:author="dwqfq fqefeq" w:date="2012-11-09T10:34:00Z"/>
              </w:rPr>
            </w:pPr>
            <w:del w:id="355" w:author="dwqfq fqefeq" w:date="2012-11-09T10:34:00Z">
              <w:r>
                <w:rPr>
                  <w:rFonts w:cs="Arial" w:ascii="Arial" w:hAnsi="Arial"/>
                </w:rPr>
                <w:delText>Alessandro Brambilla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58" w:author="dwqfq fqefeq" w:date="2012-11-09T10:34:00Z"/>
              </w:rPr>
            </w:pPr>
            <w:del w:id="357" w:author="dwqfq fqefeq" w:date="2012-11-09T10:34:00Z">
              <w:r>
                <w:rPr>
                  <w:rFonts w:cs="Arial" w:ascii="Arial" w:hAnsi="Arial"/>
                </w:rPr>
                <w:delText>Gianclaudio Giacomini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60" w:author="dwqfq fqefeq" w:date="2012-11-09T10:34:00Z"/>
              </w:rPr>
            </w:pPr>
            <w:del w:id="359" w:author="dwqfq fqefeq" w:date="2012-11-09T10:34:00Z">
              <w:r>
                <w:rPr>
                  <w:rFonts w:cs="Arial" w:ascii="Arial" w:hAnsi="Arial"/>
                </w:rPr>
                <w:delText>Knut Elgvi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62" w:author="dwqfq fqefeq" w:date="2012-11-09T10:34:00Z"/>
              </w:rPr>
            </w:pPr>
            <w:del w:id="361" w:author="dwqfq fqefeq" w:date="2012-11-09T10:34:00Z">
              <w:r>
                <w:rPr>
                  <w:rFonts w:cs="Arial" w:ascii="Arial" w:hAnsi="Arial"/>
                </w:rPr>
                <w:delText>Calin Catali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64" w:author="dwqfq fqefeq" w:date="2012-11-09T10:34:00Z"/>
              </w:rPr>
            </w:pPr>
            <w:del w:id="363" w:author="dwqfq fqefeq" w:date="2012-11-09T10:34:00Z">
              <w:r>
                <w:rPr>
                  <w:rFonts w:cs="Arial" w:ascii="Arial" w:hAnsi="Arial"/>
                </w:rPr>
                <w:delText>Severin Ommund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66" w:author="dwqfq fqefeq" w:date="2012-11-09T10:34:00Z"/>
              </w:rPr>
            </w:pPr>
            <w:del w:id="365" w:author="dwqfq fqefeq" w:date="2012-11-09T10:34:00Z">
              <w:r>
                <w:rPr>
                  <w:rFonts w:cs="Arial" w:ascii="Arial" w:hAnsi="Arial"/>
                </w:rPr>
                <w:delText>Magnus Wathne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68" w:author="dwqfq fqefeq" w:date="2012-11-09T10:34:00Z"/>
              </w:rPr>
            </w:pPr>
            <w:del w:id="367" w:author="dwqfq fqefeq" w:date="2012-11-09T10:34:00Z">
              <w:r>
                <w:rPr>
                  <w:rFonts w:cs="Arial" w:ascii="Arial" w:hAnsi="Arial"/>
                </w:rPr>
                <w:delText>Johannes Selvaag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70" w:author="dwqfq fqefeq" w:date="2012-11-09T10:34:00Z"/>
              </w:rPr>
            </w:pPr>
            <w:del w:id="369" w:author="dwqfq fqefeq" w:date="2012-11-09T10:34:00Z">
              <w:r>
                <w:rPr>
                  <w:rFonts w:cs="Arial" w:ascii="Arial" w:hAnsi="Arial"/>
                </w:rPr>
                <w:delText>Karl Andre Bru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72" w:author="dwqfq fqefeq" w:date="2012-11-09T10:34:00Z"/>
              </w:rPr>
            </w:pPr>
            <w:del w:id="371" w:author="dwqfq fqefeq" w:date="2012-11-09T10:34:00Z">
              <w:r>
                <w:rPr>
                  <w:rFonts w:cs="Arial" w:ascii="Arial" w:hAnsi="Arial"/>
                </w:rPr>
                <w:delText>Daniel Atkinso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74" w:author="dwqfq fqefeq" w:date="2012-11-09T10:34:00Z"/>
              </w:rPr>
            </w:pPr>
            <w:del w:id="373" w:author="dwqfq fqefeq" w:date="2012-11-09T10:34:00Z">
              <w:r>
                <w:rPr>
                  <w:rFonts w:cs="Arial" w:ascii="Arial" w:hAnsi="Arial"/>
                </w:rPr>
                <w:delText>Jim Kolborg Nil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76" w:author="dwqfq fqefeq" w:date="2012-11-09T10:34:00Z"/>
              </w:rPr>
            </w:pPr>
            <w:del w:id="375" w:author="dwqfq fqefeq" w:date="2012-11-09T10:34:00Z">
              <w:r>
                <w:rPr>
                  <w:rFonts w:cs="Arial" w:ascii="Arial" w:hAnsi="Arial"/>
                </w:rPr>
                <w:delText>Anders Egeland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78" w:author="dwqfq fqefeq" w:date="2012-11-09T10:34:00Z"/>
              </w:rPr>
            </w:pPr>
            <w:del w:id="377" w:author="dwqfq fqefeq" w:date="2012-11-09T10:34:00Z">
              <w:r>
                <w:rPr>
                  <w:rFonts w:cs="Arial" w:ascii="Arial" w:hAnsi="Arial"/>
                </w:rPr>
                <w:delText>Gunnar Hauge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del w:id="379" w:author="dwqfq fqefeq" w:date="2012-11-09T10:34:00Z">
              <w:r>
                <w:rPr>
                  <w:rFonts w:cs="Arial" w:ascii="Arial" w:hAnsi="Arial"/>
                </w:rPr>
                <w:delText>Morten Swang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81" w:author="dwqfq fqefeq" w:date="2012-11-09T10:34:00Z"/>
              </w:rPr>
            </w:pPr>
            <w:del w:id="380" w:author="dwqfq fqefeq" w:date="2012-11-09T10:34:00Z">
              <w:r>
                <w:rPr>
                  <w:rFonts w:cs="Arial" w:ascii="Arial" w:hAnsi="Arial"/>
                </w:rPr>
                <w:delText>Morten Forland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83" w:author="dwqfq fqefeq" w:date="2012-11-09T10:34:00Z"/>
              </w:rPr>
            </w:pPr>
            <w:del w:id="382" w:author="dwqfq fqefeq" w:date="2012-11-09T10:34:00Z">
              <w:r>
                <w:rPr>
                  <w:rFonts w:cs="Arial" w:ascii="Arial" w:hAnsi="Arial"/>
                </w:rPr>
                <w:delText>Erik Krogh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85" w:author="dwqfq fqefeq" w:date="2012-11-09T10:34:00Z"/>
              </w:rPr>
            </w:pPr>
            <w:del w:id="384" w:author="dwqfq fqefeq" w:date="2012-11-09T10:34:00Z">
              <w:r>
                <w:rPr>
                  <w:rFonts w:cs="Arial" w:ascii="Arial" w:hAnsi="Arial"/>
                </w:rPr>
                <w:delText>Damian Williams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87" w:author="dwqfq fqefeq" w:date="2012-11-09T10:34:00Z"/>
              </w:rPr>
            </w:pPr>
            <w:del w:id="386" w:author="dwqfq fqefeq" w:date="2012-11-09T10:34:00Z">
              <w:r>
                <w:rPr>
                  <w:rFonts w:cs="Arial" w:ascii="Arial" w:hAnsi="Arial"/>
                </w:rPr>
                <w:delText>Sam Hoope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89" w:author="dwqfq fqefeq" w:date="2012-11-09T10:34:00Z"/>
              </w:rPr>
            </w:pPr>
            <w:del w:id="388" w:author="dwqfq fqefeq" w:date="2012-11-09T10:34:00Z">
              <w:r>
                <w:rPr>
                  <w:rFonts w:cs="Arial" w:ascii="Arial" w:hAnsi="Arial"/>
                </w:rPr>
                <w:delText>Earwin Szymczak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91" w:author="dwqfq fqefeq" w:date="2012-11-09T10:34:00Z"/>
              </w:rPr>
            </w:pPr>
            <w:del w:id="390" w:author="dwqfq fqefeq" w:date="2012-11-09T10:34:00Z">
              <w:r>
                <w:rPr>
                  <w:rFonts w:cs="Arial" w:ascii="Arial" w:hAnsi="Arial"/>
                </w:rPr>
                <w:delText>Dorte Peder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93" w:author="dwqfq fqefeq" w:date="2012-11-09T10:34:00Z"/>
              </w:rPr>
            </w:pPr>
            <w:del w:id="392" w:author="dwqfq fqefeq" w:date="2012-11-09T10:34:00Z">
              <w:r>
                <w:rPr>
                  <w:rFonts w:cs="Arial" w:ascii="Arial" w:hAnsi="Arial"/>
                </w:rPr>
                <w:delText>Nina Elise Johan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95" w:author="dwqfq fqefeq" w:date="2012-11-09T10:34:00Z"/>
              </w:rPr>
            </w:pPr>
            <w:del w:id="394" w:author="dwqfq fqefeq" w:date="2012-11-09T10:34:00Z">
              <w:r>
                <w:rPr>
                  <w:rFonts w:cs="Arial" w:ascii="Arial" w:hAnsi="Arial"/>
                </w:rPr>
                <w:delText>Anne Isene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97" w:author="dwqfq fqefeq" w:date="2012-11-09T10:34:00Z"/>
              </w:rPr>
            </w:pPr>
            <w:del w:id="396" w:author="dwqfq fqefeq" w:date="2012-11-09T10:34:00Z">
              <w:r>
                <w:rPr>
                  <w:rFonts w:cs="Arial" w:ascii="Arial" w:hAnsi="Arial"/>
                </w:rPr>
                <w:delText>Nell Knud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399" w:author="dwqfq fqefeq" w:date="2012-11-09T10:34:00Z"/>
              </w:rPr>
            </w:pPr>
            <w:del w:id="398" w:author="dwqfq fqefeq" w:date="2012-11-09T10:34:00Z">
              <w:r>
                <w:rPr>
                  <w:rFonts w:cs="Arial" w:ascii="Arial" w:hAnsi="Arial"/>
                </w:rPr>
                <w:delText>Jan Lindqvist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01" w:author="dwqfq fqefeq" w:date="2012-11-09T10:34:00Z"/>
              </w:rPr>
            </w:pPr>
            <w:del w:id="400" w:author="dwqfq fqefeq" w:date="2012-11-09T10:34:00Z">
              <w:r>
                <w:rPr>
                  <w:rFonts w:cs="Arial" w:ascii="Arial" w:hAnsi="Arial"/>
                </w:rPr>
                <w:delText>TomTom Jørgen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03" w:author="dwqfq fqefeq" w:date="2012-11-09T10:34:00Z"/>
              </w:rPr>
            </w:pPr>
            <w:del w:id="402" w:author="dwqfq fqefeq" w:date="2012-11-09T10:34:00Z">
              <w:r>
                <w:rPr>
                  <w:rFonts w:cs="Arial" w:ascii="Arial" w:hAnsi="Arial"/>
                </w:rPr>
                <w:delText>Mikkel Brekne Munkvold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05" w:author="dwqfq fqefeq" w:date="2012-11-09T10:34:00Z"/>
              </w:rPr>
            </w:pPr>
            <w:del w:id="404" w:author="dwqfq fqefeq" w:date="2012-11-09T10:34:00Z">
              <w:r>
                <w:rPr>
                  <w:rFonts w:cs="Arial" w:ascii="Arial" w:hAnsi="Arial"/>
                </w:rPr>
                <w:delText>Mari Rangnes, Elixia Carl Berne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07" w:author="dwqfq fqefeq" w:date="2012-11-09T10:34:00Z"/>
              </w:rPr>
            </w:pPr>
            <w:del w:id="406" w:author="dwqfq fqefeq" w:date="2012-11-09T10:34:00Z">
              <w:r>
                <w:rPr>
                  <w:rFonts w:cs="Arial" w:ascii="Arial" w:hAnsi="Arial"/>
                </w:rPr>
                <w:delText>Svein Rune Skilna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09" w:author="dwqfq fqefeq" w:date="2012-11-09T10:34:00Z"/>
              </w:rPr>
            </w:pPr>
            <w:del w:id="408" w:author="dwqfq fqefeq" w:date="2012-11-09T10:34:00Z">
              <w:r>
                <w:rPr>
                  <w:rFonts w:cs="Arial" w:ascii="Arial" w:hAnsi="Arial"/>
                </w:rPr>
                <w:delText>Mikkel Brekne Munkvold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11" w:author="dwqfq fqefeq" w:date="2012-11-09T10:34:00Z"/>
              </w:rPr>
            </w:pPr>
            <w:del w:id="410" w:author="dwqfq fqefeq" w:date="2012-11-09T10:34:00Z">
              <w:r>
                <w:rPr>
                  <w:rFonts w:cs="Arial" w:ascii="Arial" w:hAnsi="Arial"/>
                </w:rPr>
                <w:delText>Tonje Landsnes Joa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13" w:author="dwqfq fqefeq" w:date="2012-11-09T10:34:00Z"/>
              </w:rPr>
            </w:pPr>
            <w:del w:id="412" w:author="dwqfq fqefeq" w:date="2012-11-09T10:34:00Z">
              <w:r>
                <w:rPr>
                  <w:rFonts w:cs="Arial" w:ascii="Arial" w:hAnsi="Arial"/>
                </w:rPr>
                <w:delText>Hege Fjeldskå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15" w:author="dwqfq fqefeq" w:date="2012-11-09T10:34:00Z"/>
              </w:rPr>
            </w:pPr>
            <w:del w:id="414" w:author="dwqfq fqefeq" w:date="2012-11-09T10:34:00Z">
              <w:r>
                <w:rPr>
                  <w:rFonts w:cs="Arial" w:ascii="Arial" w:hAnsi="Arial"/>
                </w:rPr>
                <w:delText>Consulatet v/Lasse Gunneng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17" w:author="dwqfq fqefeq" w:date="2012-11-09T10:34:00Z"/>
              </w:rPr>
            </w:pPr>
            <w:del w:id="416" w:author="dwqfq fqefeq" w:date="2012-11-09T10:34:00Z">
              <w:r>
                <w:rPr>
                  <w:rFonts w:cs="Arial" w:ascii="Arial" w:hAnsi="Arial"/>
                </w:rPr>
                <w:delText>Revisorgruppen FMØ revisjon v/Arnt Toverud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19" w:author="dwqfq fqefeq" w:date="2012-11-09T10:34:00Z"/>
              </w:rPr>
            </w:pPr>
            <w:del w:id="418" w:author="dwqfq fqefeq" w:date="2012-11-09T10:34:00Z">
              <w:r>
                <w:rPr>
                  <w:rFonts w:cs="Arial" w:ascii="Arial" w:hAnsi="Arial"/>
                </w:rPr>
                <w:delText>If v/David Åsma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21" w:author="dwqfq fqefeq" w:date="2012-11-09T10:34:00Z"/>
              </w:rPr>
            </w:pPr>
            <w:del w:id="420" w:author="dwqfq fqefeq" w:date="2012-11-09T10:34:00Z">
              <w:r>
                <w:rPr>
                  <w:rFonts w:cs="Arial" w:ascii="Arial" w:hAnsi="Arial"/>
                </w:rPr>
                <w:delText>Lyberg &amp; Partnere v/Lasse Kvalnes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23" w:author="dwqfq fqefeq" w:date="2012-11-09T10:34:00Z"/>
              </w:rPr>
            </w:pPr>
            <w:del w:id="422" w:author="dwqfq fqefeq" w:date="2012-11-09T10:34:00Z">
              <w:r>
                <w:rPr>
                  <w:rFonts w:cs="Arial" w:ascii="Arial" w:hAnsi="Arial"/>
                </w:rPr>
                <w:delText>Thomas Farhang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del w:id="424" w:author="dwqfq fqefeq" w:date="2012-11-09T10:34:00Z">
              <w:r>
                <w:rPr>
                  <w:rFonts w:cs="Arial" w:ascii="Arial" w:hAnsi="Arial"/>
                </w:rPr>
                <w:delText>ECA v/Peter Bille Krogh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26" w:author="dwqfq fqefeq" w:date="2012-11-09T10:34:00Z"/>
              </w:rPr>
            </w:pPr>
            <w:del w:id="425" w:author="dwqfq fqefeq" w:date="2012-11-09T10:34:00Z">
              <w:r>
                <w:rPr>
                  <w:rFonts w:cs="Arial" w:ascii="Arial" w:hAnsi="Arial"/>
                </w:rPr>
                <w:delText>Hugo Hagemann Føske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28" w:author="dwqfq fqefeq" w:date="2012-11-09T10:34:00Z"/>
              </w:rPr>
            </w:pPr>
            <w:del w:id="427" w:author="dwqfq fqefeq" w:date="2012-11-09T10:34:00Z">
              <w:r>
                <w:rPr>
                  <w:rFonts w:cs="Arial" w:ascii="Arial" w:hAnsi="Arial"/>
                </w:rPr>
                <w:delText>Ole Jørgen Næss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30" w:author="dwqfq fqefeq" w:date="2012-11-09T10:34:00Z"/>
              </w:rPr>
            </w:pPr>
            <w:del w:id="429" w:author="dwqfq fqefeq" w:date="2012-11-09T10:34:00Z">
              <w:r>
                <w:rPr>
                  <w:rFonts w:cs="Arial" w:ascii="Arial" w:hAnsi="Arial"/>
                </w:rPr>
                <w:delText>Martin Stoltz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32" w:author="dwqfq fqefeq" w:date="2012-11-09T10:34:00Z"/>
              </w:rPr>
            </w:pPr>
            <w:del w:id="431" w:author="dwqfq fqefeq" w:date="2012-11-09T10:34:00Z">
              <w:r>
                <w:rPr>
                  <w:rFonts w:cs="Arial" w:ascii="Arial" w:hAnsi="Arial"/>
                </w:rPr>
                <w:delText>Thomas Lunde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34" w:author="dwqfq fqefeq" w:date="2012-11-09T10:34:00Z"/>
              </w:rPr>
            </w:pPr>
            <w:del w:id="433" w:author="dwqfq fqefeq" w:date="2012-11-09T10:34:00Z">
              <w:r>
                <w:rPr>
                  <w:rFonts w:cs="Arial" w:ascii="Arial" w:hAnsi="Arial"/>
                </w:rPr>
                <w:delText>Norwegian Ink v/Frode og Jacob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36" w:author="dwqfq fqefeq" w:date="2012-11-09T10:34:00Z"/>
              </w:rPr>
            </w:pPr>
            <w:del w:id="435" w:author="dwqfq fqefeq" w:date="2012-11-09T10:34:00Z">
              <w:r>
                <w:rPr>
                  <w:rFonts w:cs="Arial" w:ascii="Arial" w:hAnsi="Arial"/>
                </w:rPr>
                <w:delText>Storyline Studios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38" w:author="dwqfq fqefeq" w:date="2012-11-09T10:34:00Z"/>
              </w:rPr>
            </w:pPr>
            <w:del w:id="437" w:author="dwqfq fqefeq" w:date="2012-11-09T10:34:00Z">
              <w:r>
                <w:rPr>
                  <w:rFonts w:cs="Arial" w:ascii="Arial" w:hAnsi="Arial"/>
                </w:rPr>
                <w:delText>Cem Ozkilicci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40" w:author="dwqfq fqefeq" w:date="2012-11-09T10:34:00Z"/>
              </w:rPr>
            </w:pPr>
            <w:del w:id="439" w:author="dwqfq fqefeq" w:date="2012-11-09T10:34:00Z">
              <w:r>
                <w:rPr>
                  <w:rFonts w:cs="Arial" w:ascii="Arial" w:hAnsi="Arial"/>
                </w:rPr>
                <w:delText>Kjetil Haug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42" w:author="dwqfq fqefeq" w:date="2012-11-09T10:34:00Z"/>
              </w:rPr>
            </w:pPr>
            <w:del w:id="441" w:author="dwqfq fqefeq" w:date="2012-11-09T10:34:00Z">
              <w:r>
                <w:rPr>
                  <w:rFonts w:cs="Arial" w:ascii="Arial" w:hAnsi="Arial"/>
                </w:rPr>
                <w:delText>Jonas Haug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44" w:author="dwqfq fqefeq" w:date="2012-11-09T10:34:00Z"/>
              </w:rPr>
            </w:pPr>
            <w:del w:id="443" w:author="dwqfq fqefeq" w:date="2012-11-09T10:34:00Z">
              <w:r>
                <w:rPr>
                  <w:rFonts w:cs="Arial" w:ascii="Arial" w:hAnsi="Arial"/>
                </w:rPr>
                <w:delText>Torulf Henrik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46" w:author="dwqfq fqefeq" w:date="2012-11-09T10:34:00Z"/>
              </w:rPr>
            </w:pPr>
            <w:del w:id="445" w:author="dwqfq fqefeq" w:date="2012-11-09T10:34:00Z">
              <w:r>
                <w:rPr>
                  <w:rFonts w:cs="Arial" w:ascii="Arial" w:hAnsi="Arial"/>
                </w:rPr>
                <w:delText>Joachim M. Nil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48" w:author="dwqfq fqefeq" w:date="2012-11-09T10:34:00Z"/>
              </w:rPr>
            </w:pPr>
            <w:del w:id="447" w:author="dwqfq fqefeq" w:date="2012-11-09T10:34:00Z">
              <w:r>
                <w:rPr>
                  <w:rFonts w:cs="Arial" w:ascii="Arial" w:hAnsi="Arial"/>
                </w:rPr>
                <w:delText>Espen Skjørdal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50" w:author="dwqfq fqefeq" w:date="2012-11-09T10:34:00Z"/>
              </w:rPr>
            </w:pPr>
            <w:del w:id="449" w:author="dwqfq fqefeq" w:date="2012-11-09T10:34:00Z">
              <w:r>
                <w:rPr>
                  <w:rFonts w:cs="Arial" w:ascii="Arial" w:hAnsi="Arial"/>
                </w:rPr>
                <w:delText>Helga Høegh-Kroh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52" w:author="dwqfq fqefeq" w:date="2012-11-09T10:34:00Z"/>
              </w:rPr>
            </w:pPr>
            <w:del w:id="451" w:author="dwqfq fqefeq" w:date="2012-11-09T10:34:00Z">
              <w:r>
                <w:rPr>
                  <w:rFonts w:cs="Arial" w:ascii="Arial" w:hAnsi="Arial"/>
                </w:rPr>
                <w:delText>Storyline Studios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54" w:author="dwqfq fqefeq" w:date="2012-11-09T10:34:00Z"/>
              </w:rPr>
            </w:pPr>
            <w:del w:id="453" w:author="dwqfq fqefeq" w:date="2012-11-09T10:34:00Z">
              <w:r>
                <w:rPr>
                  <w:rFonts w:cs="Arial" w:ascii="Arial" w:hAnsi="Arial"/>
                </w:rPr>
                <w:delText>Hugo Ekornes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56" w:author="dwqfq fqefeq" w:date="2012-11-09T10:34:00Z"/>
              </w:rPr>
            </w:pPr>
            <w:del w:id="455" w:author="dwqfq fqefeq" w:date="2012-11-09T10:34:00Z">
              <w:r>
                <w:rPr>
                  <w:rFonts w:cs="Arial" w:ascii="Arial" w:hAnsi="Arial"/>
                </w:rPr>
                <w:delText>Petter Fladeby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58" w:author="dwqfq fqefeq" w:date="2012-11-09T10:34:00Z"/>
              </w:rPr>
            </w:pPr>
            <w:del w:id="457" w:author="dwqfq fqefeq" w:date="2012-11-09T10:34:00Z">
              <w:r>
                <w:rPr>
                  <w:rFonts w:cs="Arial" w:ascii="Arial" w:hAnsi="Arial"/>
                </w:rPr>
                <w:delText>Roy Fenstad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60" w:author="dwqfq fqefeq" w:date="2012-11-09T10:34:00Z"/>
              </w:rPr>
            </w:pPr>
            <w:del w:id="459" w:author="dwqfq fqefeq" w:date="2012-11-09T10:34:00Z">
              <w:r>
                <w:rPr>
                  <w:rFonts w:cs="Arial" w:ascii="Arial" w:hAnsi="Arial"/>
                </w:rPr>
                <w:delText>Ingar Asdahl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62" w:author="dwqfq fqefeq" w:date="2012-11-09T10:34:00Z"/>
              </w:rPr>
            </w:pPr>
            <w:del w:id="461" w:author="dwqfq fqefeq" w:date="2012-11-09T10:34:00Z">
              <w:r>
                <w:rPr>
                  <w:rFonts w:cs="Arial" w:ascii="Arial" w:hAnsi="Arial"/>
                </w:rPr>
                <w:delText>Carl Svensso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64" w:author="dwqfq fqefeq" w:date="2012-11-09T10:34:00Z"/>
              </w:rPr>
            </w:pPr>
            <w:del w:id="463" w:author="dwqfq fqefeq" w:date="2012-11-09T10:34:00Z">
              <w:r>
                <w:rPr>
                  <w:rFonts w:cs="Arial" w:ascii="Arial" w:hAnsi="Arial"/>
                </w:rPr>
                <w:delText>Storyline Studios Frogne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66" w:author="dwqfq fqefeq" w:date="2012-11-09T10:34:00Z"/>
              </w:rPr>
            </w:pPr>
            <w:del w:id="465" w:author="dwqfq fqefeq" w:date="2012-11-09T10:34:00Z">
              <w:r>
                <w:rPr>
                  <w:rFonts w:cs="Arial" w:ascii="Arial" w:hAnsi="Arial"/>
                </w:rPr>
                <w:delText>Hugo Ekornes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68" w:author="dwqfq fqefeq" w:date="2012-11-09T10:34:00Z"/>
              </w:rPr>
            </w:pPr>
            <w:del w:id="467" w:author="dwqfq fqefeq" w:date="2012-11-09T10:34:00Z">
              <w:r>
                <w:rPr>
                  <w:rFonts w:cs="Arial" w:ascii="Arial" w:hAnsi="Arial"/>
                </w:rPr>
                <w:delText>Storyline Studios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70" w:author="dwqfq fqefeq" w:date="2012-11-09T10:34:00Z"/>
              </w:rPr>
            </w:pPr>
            <w:del w:id="469" w:author="dwqfq fqefeq" w:date="2012-11-09T10:34:00Z">
              <w:r>
                <w:rPr>
                  <w:rFonts w:cs="Arial" w:ascii="Arial" w:hAnsi="Arial"/>
                </w:rPr>
                <w:delText>Andreas Herzog Grimsø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72" w:author="dwqfq fqefeq" w:date="2012-11-09T10:34:00Z"/>
              </w:rPr>
            </w:pPr>
            <w:del w:id="471" w:author="dwqfq fqefeq" w:date="2012-11-09T10:34:00Z">
              <w:r>
                <w:rPr>
                  <w:rFonts w:cs="Arial" w:ascii="Arial" w:hAnsi="Arial"/>
                </w:rPr>
                <w:delText>Andreas Herzog Grimsø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74" w:author="dwqfq fqefeq" w:date="2012-11-09T10:34:00Z"/>
              </w:rPr>
            </w:pPr>
            <w:del w:id="473" w:author="dwqfq fqefeq" w:date="2012-11-09T10:34:00Z">
              <w:r>
                <w:rPr>
                  <w:rFonts w:cs="Arial" w:ascii="Arial" w:hAnsi="Arial"/>
                </w:rPr>
                <w:delText>Hanne Stenshorne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76" w:author="dwqfq fqefeq" w:date="2012-11-09T10:34:00Z"/>
              </w:rPr>
            </w:pPr>
            <w:del w:id="475" w:author="dwqfq fqefeq" w:date="2012-11-09T10:34:00Z">
              <w:r>
                <w:rPr>
                  <w:rFonts w:cs="Arial" w:ascii="Arial" w:hAnsi="Arial"/>
                </w:rPr>
                <w:delText>Storyline Studios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78" w:author="dwqfq fqefeq" w:date="2012-11-09T10:34:00Z"/>
              </w:rPr>
            </w:pPr>
            <w:del w:id="477" w:author="dwqfq fqefeq" w:date="2012-11-09T10:34:00Z">
              <w:r>
                <w:rPr>
                  <w:rFonts w:cs="Arial" w:ascii="Arial" w:hAnsi="Arial"/>
                </w:rPr>
                <w:delText>Thomas B.D. Lund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80" w:author="dwqfq fqefeq" w:date="2012-11-09T10:34:00Z"/>
              </w:rPr>
            </w:pPr>
            <w:del w:id="479" w:author="dwqfq fqefeq" w:date="2012-11-09T10:34:00Z">
              <w:r>
                <w:rPr>
                  <w:rFonts w:cs="Arial" w:ascii="Arial" w:hAnsi="Arial"/>
                </w:rPr>
                <w:delText>Ghost VFX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82" w:author="dwqfq fqefeq" w:date="2012-11-09T10:34:00Z"/>
              </w:rPr>
            </w:pPr>
            <w:del w:id="481" w:author="dwqfq fqefeq" w:date="2012-11-09T10:34:00Z">
              <w:r>
                <w:rPr>
                  <w:rFonts w:cs="Arial" w:ascii="Arial" w:hAnsi="Arial"/>
                </w:rPr>
                <w:delText>Ivan Kondrup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84" w:author="dwqfq fqefeq" w:date="2012-11-09T10:34:00Z"/>
              </w:rPr>
            </w:pPr>
            <w:del w:id="483" w:author="dwqfq fqefeq" w:date="2012-11-09T10:34:00Z">
              <w:r>
                <w:rPr>
                  <w:rFonts w:cs="Arial" w:ascii="Arial" w:hAnsi="Arial"/>
                </w:rPr>
                <w:delText>Rikke Hovgaard Jørgen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86" w:author="dwqfq fqefeq" w:date="2012-11-09T10:34:00Z"/>
              </w:rPr>
            </w:pPr>
            <w:del w:id="485" w:author="dwqfq fqefeq" w:date="2012-11-09T10:34:00Z">
              <w:r>
                <w:rPr>
                  <w:rFonts w:cs="Arial" w:ascii="Arial" w:hAnsi="Arial"/>
                </w:rPr>
                <w:delText>Jimmy Christen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88" w:author="dwqfq fqefeq" w:date="2012-11-09T10:34:00Z"/>
              </w:rPr>
            </w:pPr>
            <w:del w:id="487" w:author="dwqfq fqefeq" w:date="2012-11-09T10:34:00Z">
              <w:r>
                <w:rPr>
                  <w:rFonts w:cs="Arial" w:ascii="Arial" w:hAnsi="Arial"/>
                </w:rPr>
                <w:delText>Joseph Barnett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90" w:author="dwqfq fqefeq" w:date="2012-11-09T10:34:00Z"/>
              </w:rPr>
            </w:pPr>
            <w:del w:id="489" w:author="dwqfq fqefeq" w:date="2012-11-09T10:34:00Z">
              <w:r>
                <w:rPr>
                  <w:rFonts w:cs="Arial" w:ascii="Arial" w:hAnsi="Arial"/>
                </w:rPr>
                <w:delText>Oliver Wolff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92" w:author="dwqfq fqefeq" w:date="2012-11-09T10:34:00Z"/>
              </w:rPr>
            </w:pPr>
            <w:del w:id="491" w:author="dwqfq fqefeq" w:date="2012-11-09T10:34:00Z">
              <w:r>
                <w:rPr>
                  <w:rFonts w:cs="Arial" w:ascii="Arial" w:hAnsi="Arial"/>
                </w:rPr>
                <w:delText>Magnús Sveinn Jónsso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94" w:author="dwqfq fqefeq" w:date="2012-11-09T10:34:00Z"/>
              </w:rPr>
            </w:pPr>
            <w:del w:id="493" w:author="dwqfq fqefeq" w:date="2012-11-09T10:34:00Z">
              <w:r>
                <w:rPr>
                  <w:rFonts w:cs="Arial" w:ascii="Arial" w:hAnsi="Arial"/>
                </w:rPr>
                <w:delText>Mikael Widegr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96" w:author="dwqfq fqefeq" w:date="2012-11-09T10:34:00Z"/>
              </w:rPr>
            </w:pPr>
            <w:del w:id="495" w:author="dwqfq fqefeq" w:date="2012-11-09T10:34:00Z">
              <w:r>
                <w:rPr>
                  <w:rFonts w:cs="Arial" w:ascii="Arial" w:hAnsi="Arial"/>
                </w:rPr>
                <w:delText>Feanor Engeman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498" w:author="dwqfq fqefeq" w:date="2012-11-09T10:34:00Z"/>
              </w:rPr>
            </w:pPr>
            <w:del w:id="497" w:author="dwqfq fqefeq" w:date="2012-11-09T10:34:00Z">
              <w:r>
                <w:rPr>
                  <w:rFonts w:cs="Arial" w:ascii="Arial" w:hAnsi="Arial"/>
                </w:rPr>
                <w:delText>Stefan Prüss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00" w:author="dwqfq fqefeq" w:date="2012-11-09T10:34:00Z"/>
              </w:rPr>
            </w:pPr>
            <w:del w:id="499" w:author="dwqfq fqefeq" w:date="2012-11-09T10:34:00Z">
              <w:r>
                <w:rPr>
                  <w:rFonts w:cs="Arial" w:ascii="Arial" w:hAnsi="Arial"/>
                </w:rPr>
                <w:delText>Mikael Akta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02" w:author="dwqfq fqefeq" w:date="2012-11-09T10:34:00Z"/>
              </w:rPr>
            </w:pPr>
            <w:del w:id="501" w:author="dwqfq fqefeq" w:date="2012-11-09T10:34:00Z">
              <w:r>
                <w:rPr>
                  <w:rFonts w:cs="Arial" w:ascii="Arial" w:hAnsi="Arial"/>
                </w:rPr>
                <w:delText>Svilen Aynadzhiev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04" w:author="dwqfq fqefeq" w:date="2012-11-09T10:34:00Z"/>
              </w:rPr>
            </w:pPr>
            <w:del w:id="503" w:author="dwqfq fqefeq" w:date="2012-11-09T10:34:00Z">
              <w:r>
                <w:rPr>
                  <w:rFonts w:cs="Arial" w:ascii="Arial" w:hAnsi="Arial"/>
                </w:rPr>
                <w:delText>Jacob børsting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06" w:author="dwqfq fqefeq" w:date="2012-11-09T10:34:00Z"/>
              </w:rPr>
            </w:pPr>
            <w:del w:id="505" w:author="dwqfq fqefeq" w:date="2012-11-09T10:34:00Z">
              <w:r>
                <w:rPr>
                  <w:rFonts w:cs="Arial" w:ascii="Arial" w:hAnsi="Arial"/>
                </w:rPr>
                <w:delText>Sasha Alexandra Ciolac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08" w:author="dwqfq fqefeq" w:date="2012-11-09T10:34:00Z"/>
              </w:rPr>
            </w:pPr>
            <w:del w:id="507" w:author="dwqfq fqefeq" w:date="2012-11-09T10:34:00Z">
              <w:r>
                <w:rPr>
                  <w:rFonts w:cs="Arial" w:ascii="Arial" w:hAnsi="Arial"/>
                </w:rPr>
                <w:delText>Anders Egleus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10" w:author="dwqfq fqefeq" w:date="2012-11-09T10:34:00Z"/>
              </w:rPr>
            </w:pPr>
            <w:del w:id="509" w:author="dwqfq fqefeq" w:date="2012-11-09T10:34:00Z">
              <w:r>
                <w:rPr>
                  <w:rFonts w:cs="Arial" w:ascii="Arial" w:hAnsi="Arial"/>
                </w:rPr>
                <w:delText>Jonny Gu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12" w:author="dwqfq fqefeq" w:date="2012-11-09T10:34:00Z"/>
              </w:rPr>
            </w:pPr>
            <w:del w:id="511" w:author="dwqfq fqefeq" w:date="2012-11-09T10:34:00Z">
              <w:r>
                <w:rPr>
                  <w:rFonts w:cs="Arial" w:ascii="Arial" w:hAnsi="Arial"/>
                </w:rPr>
                <w:delText>Johan Herrström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14" w:author="dwqfq fqefeq" w:date="2012-11-09T10:34:00Z"/>
              </w:rPr>
            </w:pPr>
            <w:del w:id="513" w:author="dwqfq fqefeq" w:date="2012-11-09T10:34:00Z">
              <w:r>
                <w:rPr>
                  <w:rFonts w:cs="Arial" w:ascii="Arial" w:hAnsi="Arial"/>
                </w:rPr>
                <w:delText>Patrik Lindkvist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16" w:author="dwqfq fqefeq" w:date="2012-11-09T10:34:00Z"/>
              </w:rPr>
            </w:pPr>
            <w:del w:id="515" w:author="dwqfq fqefeq" w:date="2012-11-09T10:34:00Z">
              <w:r>
                <w:rPr>
                  <w:rFonts w:cs="Arial" w:ascii="Arial" w:hAnsi="Arial"/>
                </w:rPr>
                <w:delText>Nikolay Mihailov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18" w:author="dwqfq fqefeq" w:date="2012-11-09T10:34:00Z"/>
              </w:rPr>
            </w:pPr>
            <w:del w:id="517" w:author="dwqfq fqefeq" w:date="2012-11-09T10:34:00Z">
              <w:r>
                <w:rPr>
                  <w:rFonts w:cs="Arial" w:ascii="Arial" w:hAnsi="Arial"/>
                </w:rPr>
                <w:delText>Elias Mlayeh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20" w:author="dwqfq fqefeq" w:date="2012-11-09T10:34:00Z"/>
              </w:rPr>
            </w:pPr>
            <w:del w:id="519" w:author="dwqfq fqefeq" w:date="2012-11-09T10:34:00Z">
              <w:r>
                <w:rPr>
                  <w:rFonts w:cs="Arial" w:ascii="Arial" w:hAnsi="Arial"/>
                </w:rPr>
                <w:delText>Michael Niel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22" w:author="dwqfq fqefeq" w:date="2012-11-09T10:34:00Z"/>
              </w:rPr>
            </w:pPr>
            <w:del w:id="521" w:author="dwqfq fqefeq" w:date="2012-11-09T10:34:00Z">
              <w:r>
                <w:rPr>
                  <w:rFonts w:cs="Arial" w:ascii="Arial" w:hAnsi="Arial"/>
                </w:rPr>
                <w:delText>Andreas Nilsso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24" w:author="dwqfq fqefeq" w:date="2012-11-09T10:34:00Z"/>
              </w:rPr>
            </w:pPr>
            <w:del w:id="523" w:author="dwqfq fqefeq" w:date="2012-11-09T10:34:00Z">
              <w:r>
                <w:rPr>
                  <w:rFonts w:cs="Arial" w:ascii="Arial" w:hAnsi="Arial"/>
                </w:rPr>
                <w:delText>Aksel Studsgarth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26" w:author="dwqfq fqefeq" w:date="2012-11-09T10:34:00Z"/>
              </w:rPr>
            </w:pPr>
            <w:del w:id="525" w:author="dwqfq fqefeq" w:date="2012-11-09T10:34:00Z">
              <w:r>
                <w:rPr>
                  <w:rFonts w:cs="Arial" w:ascii="Arial" w:hAnsi="Arial"/>
                </w:rPr>
                <w:delText>Alexander Swah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28" w:author="dwqfq fqefeq" w:date="2012-11-09T10:34:00Z"/>
              </w:rPr>
            </w:pPr>
            <w:del w:id="527" w:author="dwqfq fqefeq" w:date="2012-11-09T10:34:00Z">
              <w:r>
                <w:rPr>
                  <w:rFonts w:cs="Arial" w:ascii="Arial" w:hAnsi="Arial"/>
                </w:rPr>
                <w:delText>Esben Syberg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30" w:author="dwqfq fqefeq" w:date="2012-11-09T10:34:00Z"/>
              </w:rPr>
            </w:pPr>
            <w:del w:id="529" w:author="dwqfq fqefeq" w:date="2012-11-09T10:34:00Z">
              <w:r>
                <w:rPr>
                  <w:rFonts w:cs="Arial" w:ascii="Arial" w:hAnsi="Arial"/>
                </w:rPr>
                <w:delText>Mikael Theande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32" w:author="dwqfq fqefeq" w:date="2012-11-09T10:34:00Z"/>
              </w:rPr>
            </w:pPr>
            <w:del w:id="531" w:author="dwqfq fqefeq" w:date="2012-11-09T10:34:00Z">
              <w:r>
                <w:rPr>
                  <w:rFonts w:cs="Arial" w:ascii="Arial" w:hAnsi="Arial"/>
                </w:rPr>
                <w:delText>Nicklas Thie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34" w:author="dwqfq fqefeq" w:date="2012-11-09T10:34:00Z"/>
              </w:rPr>
            </w:pPr>
            <w:del w:id="533" w:author="dwqfq fqefeq" w:date="2012-11-09T10:34:00Z">
              <w:r>
                <w:rPr>
                  <w:rFonts w:cs="Arial" w:ascii="Arial" w:hAnsi="Arial"/>
                </w:rPr>
                <w:delText>Rasmus Warming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36" w:author="dwqfq fqefeq" w:date="2012-11-09T10:34:00Z"/>
              </w:rPr>
            </w:pPr>
            <w:del w:id="535" w:author="dwqfq fqefeq" w:date="2012-11-09T10:34:00Z">
              <w:r>
                <w:rPr>
                  <w:rFonts w:cs="Arial" w:ascii="Arial" w:hAnsi="Arial"/>
                </w:rPr>
                <w:delText>Mette Nørtoft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38" w:author="dwqfq fqefeq" w:date="2012-11-09T10:34:00Z"/>
              </w:rPr>
            </w:pPr>
            <w:del w:id="537" w:author="dwqfq fqefeq" w:date="2012-11-09T10:34:00Z">
              <w:r>
                <w:rPr>
                  <w:rFonts w:cs="Arial" w:ascii="Arial" w:hAnsi="Arial"/>
                </w:rPr>
                <w:delText>Liubomir Savov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40" w:author="dwqfq fqefeq" w:date="2012-11-09T10:34:00Z"/>
              </w:rPr>
            </w:pPr>
            <w:del w:id="539" w:author="dwqfq fqefeq" w:date="2012-11-09T10:34:00Z">
              <w:r>
                <w:rPr>
                  <w:rFonts w:cs="Arial" w:ascii="Arial" w:hAnsi="Arial"/>
                </w:rPr>
                <w:delText>Konstantin Dimitrov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42" w:author="dwqfq fqefeq" w:date="2012-11-09T10:34:00Z"/>
              </w:rPr>
            </w:pPr>
            <w:del w:id="541" w:author="dwqfq fqefeq" w:date="2012-11-09T10:34:00Z">
              <w:r>
                <w:rPr>
                  <w:rFonts w:cs="Arial" w:ascii="Arial" w:hAnsi="Arial"/>
                </w:rPr>
                <w:delText>Stoicho Dimitrov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44" w:author="dwqfq fqefeq" w:date="2012-11-09T10:34:00Z"/>
              </w:rPr>
            </w:pPr>
            <w:del w:id="543" w:author="dwqfq fqefeq" w:date="2012-11-09T10:34:00Z">
              <w:r>
                <w:rPr>
                  <w:rFonts w:cs="Arial" w:ascii="Arial" w:hAnsi="Arial"/>
                </w:rPr>
                <w:delText>Nikolai Gerdjikov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46" w:author="dwqfq fqefeq" w:date="2012-11-09T10:34:00Z"/>
              </w:rPr>
            </w:pPr>
            <w:del w:id="545" w:author="dwqfq fqefeq" w:date="2012-11-09T10:34:00Z">
              <w:r>
                <w:rPr>
                  <w:rFonts w:cs="Arial" w:ascii="Arial" w:hAnsi="Arial"/>
                </w:rPr>
                <w:delText>Cvetanka Miladinova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48" w:author="dwqfq fqefeq" w:date="2012-11-09T10:34:00Z"/>
              </w:rPr>
            </w:pPr>
            <w:del w:id="547" w:author="dwqfq fqefeq" w:date="2012-11-09T10:34:00Z">
              <w:r>
                <w:rPr>
                  <w:rFonts w:cs="Arial" w:ascii="Arial" w:hAnsi="Arial"/>
                </w:rPr>
                <w:delText>Svetoslav Savov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del w:id="549" w:author="dwqfq fqefeq" w:date="2012-11-09T10:34:00Z">
              <w:r>
                <w:rPr>
                  <w:rFonts w:cs="Arial" w:ascii="Arial" w:hAnsi="Arial"/>
                </w:rPr>
                <w:delText>Milan Stoianov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51" w:author="dwqfq fqefeq" w:date="2012-11-09T10:34:00Z"/>
              </w:rPr>
            </w:pPr>
            <w:del w:id="550" w:author="dwqfq fqefeq" w:date="2012-11-09T10:34:00Z">
              <w:r>
                <w:rPr>
                  <w:rFonts w:cs="Arial" w:ascii="Arial" w:hAnsi="Arial"/>
                </w:rPr>
                <w:delText>Christian Siebenherz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53" w:author="dwqfq fqefeq" w:date="2012-11-09T10:34:00Z"/>
              </w:rPr>
            </w:pPr>
            <w:del w:id="552" w:author="dwqfq fqefeq" w:date="2012-11-09T10:34:00Z">
              <w:r>
                <w:rPr>
                  <w:rFonts w:cs="Arial" w:ascii="Arial" w:hAnsi="Arial"/>
                </w:rPr>
                <w:delText>Nostromo v/Gregers Doh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55" w:author="dwqfq fqefeq" w:date="2012-11-09T10:34:00Z"/>
              </w:rPr>
            </w:pPr>
            <w:del w:id="554" w:author="dwqfq fqefeq" w:date="2012-11-09T10:34:00Z">
              <w:r>
                <w:rPr>
                  <w:rFonts w:cs="Arial" w:ascii="Arial" w:hAnsi="Arial"/>
                </w:rPr>
                <w:delText>Martin Stoltz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57" w:author="dwqfq fqefeq" w:date="2012-11-09T10:34:00Z"/>
              </w:rPr>
            </w:pPr>
            <w:del w:id="556" w:author="dwqfq fqefeq" w:date="2012-11-09T10:34:00Z">
              <w:r>
                <w:rPr>
                  <w:rFonts w:cs="Arial" w:ascii="Arial" w:hAnsi="Arial"/>
                </w:rPr>
                <w:delText>Extreme Music v/Mona Agai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59" w:author="dwqfq fqefeq" w:date="2012-11-09T10:34:00Z"/>
              </w:rPr>
            </w:pPr>
            <w:del w:id="558" w:author="dwqfq fqefeq" w:date="2012-11-09T10:34:00Z">
              <w:r>
                <w:rPr>
                  <w:rFonts w:cs="Arial" w:ascii="Arial" w:hAnsi="Arial"/>
                </w:rPr>
                <w:delText>Johannes Ring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61" w:author="dwqfq fqefeq" w:date="2012-11-09T10:34:00Z"/>
              </w:rPr>
            </w:pPr>
            <w:del w:id="560" w:author="dwqfq fqefeq" w:date="2012-11-09T10:34:00Z">
              <w:r>
                <w:rPr>
                  <w:rFonts w:cs="Arial" w:ascii="Arial" w:hAnsi="Arial"/>
                </w:rPr>
                <w:delText>Marcell Bandicksson v/City Rain Desig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63" w:author="dwqfq fqefeq" w:date="2012-11-09T10:34:00Z"/>
              </w:rPr>
            </w:pPr>
            <w:del w:id="562" w:author="dwqfq fqefeq" w:date="2012-11-09T10:34:00Z">
              <w:r>
                <w:rPr>
                  <w:rFonts w:cs="Arial" w:ascii="Arial" w:hAnsi="Arial"/>
                </w:rPr>
                <w:delText>Pål Laukli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65" w:author="dwqfq fqefeq" w:date="2012-11-09T10:34:00Z"/>
              </w:rPr>
            </w:pPr>
            <w:del w:id="564" w:author="dwqfq fqefeq" w:date="2012-11-09T10:34:00Z">
              <w:r>
                <w:rPr>
                  <w:rFonts w:cs="Arial" w:ascii="Arial" w:hAnsi="Arial"/>
                </w:rPr>
                <w:delText>TNS Gallup v/ Nils Petter Strømm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del w:id="566" w:author="dwqfq fqefeq" w:date="2012-11-09T10:34:00Z">
              <w:r>
                <w:rPr>
                  <w:rFonts w:cs="Arial" w:ascii="Arial" w:hAnsi="Arial"/>
                </w:rPr>
                <w:delText>Sara Gabriella Rønneberg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68" w:author="dwqfq fqefeq" w:date="2012-11-09T10:34:00Z"/>
              </w:rPr>
            </w:pPr>
            <w:del w:id="567" w:author="dwqfq fqefeq" w:date="2012-11-09T10:34:00Z">
              <w:r>
                <w:rPr>
                  <w:rFonts w:cs="Arial" w:ascii="Arial" w:hAnsi="Arial"/>
                </w:rPr>
                <w:delText>Tom Erik Kolåsæter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70" w:author="dwqfq fqefeq" w:date="2012-11-09T10:34:00Z"/>
              </w:rPr>
            </w:pPr>
            <w:del w:id="569" w:author="dwqfq fqefeq" w:date="2012-11-09T10:34:00Z">
              <w:r>
                <w:rPr>
                  <w:rFonts w:cs="Arial" w:ascii="Arial" w:hAnsi="Arial"/>
                </w:rPr>
                <w:delText>Siw Skjervold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72" w:author="dwqfq fqefeq" w:date="2012-11-09T10:34:00Z"/>
              </w:rPr>
            </w:pPr>
            <w:del w:id="571" w:author="dwqfq fqefeq" w:date="2012-11-09T10:34:00Z">
              <w:r>
                <w:rPr>
                  <w:rFonts w:cs="Arial" w:ascii="Arial" w:hAnsi="Arial"/>
                </w:rPr>
                <w:delText>Cecilie Gunstensen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74" w:author="dwqfq fqefeq" w:date="2012-11-09T10:34:00Z"/>
              </w:rPr>
            </w:pPr>
            <w:del w:id="573" w:author="dwqfq fqefeq" w:date="2012-11-09T10:34:00Z">
              <w:r>
                <w:rPr>
                  <w:rFonts w:cs="Arial" w:ascii="Arial" w:hAnsi="Arial"/>
                </w:rPr>
                <w:delText>Morten Thoresen og Ingvild Steinsrud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del w:id="576" w:author="dwqfq fqefeq" w:date="2012-11-09T10:34:00Z"/>
              </w:rPr>
            </w:pPr>
            <w:del w:id="575" w:author="dwqfq fqefeq" w:date="2012-11-09T10:34:00Z">
              <w:r>
                <w:rPr>
                  <w:rFonts w:cs="Arial" w:ascii="Arial" w:hAnsi="Arial"/>
                </w:rPr>
                <w:delText>Trust Nordisk</w:delText>
              </w:r>
            </w:del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ins w:id="579" w:author="dwqfq fqefeq" w:date="2012-11-09T10:34:00Z"/>
              </w:rPr>
            </w:pPr>
            <w:del w:id="577" w:author="dwqfq fqefeq" w:date="2012-11-09T10:34:00Z">
              <w:r>
                <w:rPr>
                  <w:rFonts w:cs="Arial" w:ascii="Arial" w:hAnsi="Arial"/>
                </w:rPr>
                <w:delText>Stine Oppegård v/ Norsk Filminstitutt</w:delText>
              </w:r>
            </w:del>
            <w:ins w:id="578" w:author="dwqfq fqefeq" w:date="2012-11-09T10:34:00Z">
              <w:r>
                <w:rPr>
                  <w:rFonts w:cs="Arial" w:ascii="Arial" w:hAnsi="Arial"/>
                </w:rPr>
                <w:t>Isabel Christine Andrea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581" w:author="dwqfq fqefeq" w:date="2012-11-09T10:34:00Z"/>
              </w:rPr>
            </w:pPr>
            <w:ins w:id="580" w:author="dwqfq fqefeq" w:date="2012-11-09T10:34:00Z">
              <w:r>
                <w:rPr>
                  <w:rFonts w:cs="Arial" w:ascii="Arial" w:hAnsi="Arial"/>
                </w:rPr>
                <w:t>Ingrid Bolsø Berdal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583" w:author="dwqfq fqefeq" w:date="2012-11-09T10:34:00Z"/>
              </w:rPr>
            </w:pPr>
            <w:ins w:id="582" w:author="dwqfq fqefeq" w:date="2012-11-09T10:34:00Z">
              <w:r>
                <w:rPr>
                  <w:rFonts w:cs="Arial" w:ascii="Arial" w:hAnsi="Arial"/>
                </w:rPr>
                <w:t>Milla Oli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585" w:author="dwqfq fqefeq" w:date="2012-11-09T10:34:00Z"/>
              </w:rPr>
            </w:pPr>
            <w:ins w:id="584" w:author="dwqfq fqefeq" w:date="2012-11-09T10:34:00Z">
              <w:r>
                <w:rPr>
                  <w:rFonts w:cs="Arial" w:ascii="Arial" w:hAnsi="Arial"/>
                </w:rPr>
                <w:t>Tobias Santelman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587" w:author="dwqfq fqefeq" w:date="2012-11-09T10:34:00Z"/>
              </w:rPr>
            </w:pPr>
            <w:ins w:id="586" w:author="dwqfq fqefeq" w:date="2012-11-09T10:34:00Z">
              <w:r>
                <w:rPr>
                  <w:rFonts w:cs="Arial" w:ascii="Arial" w:hAnsi="Arial"/>
                </w:rPr>
                <w:t>Bjørn Moa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589" w:author="dwqfq fqefeq" w:date="2012-11-09T10:34:00Z"/>
              </w:rPr>
            </w:pPr>
            <w:ins w:id="588" w:author="dwqfq fqefeq" w:date="2012-11-09T10:34:00Z">
              <w:r>
                <w:rPr>
                  <w:rFonts w:cs="Arial" w:ascii="Arial" w:hAnsi="Arial"/>
                </w:rPr>
                <w:t>Kristian Espedal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591" w:author="dwqfq fqefeq" w:date="2012-11-09T10:34:00Z"/>
              </w:rPr>
            </w:pPr>
            <w:ins w:id="590" w:author="dwqfq fqefeq" w:date="2012-11-09T10:34:00Z">
              <w:r>
                <w:rPr>
                  <w:rFonts w:cs="Arial" w:ascii="Arial" w:hAnsi="Arial"/>
                </w:rPr>
                <w:t>Martin Slaatto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593" w:author="dwqfq fqefeq" w:date="2012-11-09T10:34:00Z"/>
              </w:rPr>
            </w:pPr>
            <w:ins w:id="592" w:author="dwqfq fqefeq" w:date="2012-11-09T10:34:00Z">
              <w:r>
                <w:rPr>
                  <w:rFonts w:cs="Arial" w:ascii="Arial" w:hAnsi="Arial"/>
                </w:rPr>
                <w:t>Richard Sko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595" w:author="dwqfq fqefeq" w:date="2012-11-09T10:34:00Z"/>
              </w:rPr>
            </w:pPr>
            <w:ins w:id="594" w:author="dwqfq fqefeq" w:date="2012-11-09T10:34:00Z">
              <w:r>
                <w:rPr>
                  <w:rFonts w:cs="Arial" w:ascii="Arial" w:hAnsi="Arial"/>
                </w:rPr>
                <w:t>Hans Jacob Sand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597" w:author="dwqfq fqefeq" w:date="2012-11-09T10:34:00Z"/>
              </w:rPr>
            </w:pPr>
            <w:ins w:id="596" w:author="dwqfq fqefeq" w:date="2012-11-09T10:34:00Z">
              <w:r>
                <w:rPr>
                  <w:rFonts w:cs="Arial" w:ascii="Arial" w:hAnsi="Arial"/>
                </w:rPr>
                <w:t>Hallvard Holm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599" w:author="dwqfq fqefeq" w:date="2012-11-09T10:34:00Z"/>
              </w:rPr>
            </w:pPr>
            <w:ins w:id="598" w:author="dwqfq fqefeq" w:date="2012-11-09T10:34:00Z">
              <w:r>
                <w:rPr>
                  <w:rFonts w:cs="Arial" w:ascii="Arial" w:hAnsi="Arial"/>
                </w:rPr>
                <w:t>Iren Repp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01" w:author="dwqfq fqefeq" w:date="2012-11-09T10:34:00Z"/>
              </w:rPr>
            </w:pPr>
            <w:ins w:id="600" w:author="dwqfq fqefeq" w:date="2012-11-09T10:34:00Z">
              <w:r>
                <w:rPr>
                  <w:rFonts w:cs="Arial" w:ascii="Arial" w:hAnsi="Arial"/>
                </w:rPr>
                <w:t>Eirik Holden Rotheim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602" w:author="dwqfq fqefeq" w:date="2012-11-09T10:34:00Z">
              <w:r>
                <w:rPr>
                  <w:rFonts w:cs="Arial" w:ascii="Arial" w:hAnsi="Arial"/>
                </w:rPr>
                <w:t>Clara Lien Sunde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603" w:author="dwqfq fqefeq" w:date="2012-11-09T10:34:00Z">
              <w:r>
                <w:rPr>
                  <w:rFonts w:cs="Arial" w:ascii="Arial" w:hAnsi="Arial"/>
                </w:rPr>
                <w:t>Roar Uthau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05" w:author="dwqfq fqefeq" w:date="2012-11-09T10:34:00Z"/>
              </w:rPr>
            </w:pPr>
            <w:ins w:id="604" w:author="dwqfq fqefeq" w:date="2012-11-09T10:34:00Z">
              <w:r>
                <w:rPr>
                  <w:rFonts w:cs="Arial" w:ascii="Arial" w:hAnsi="Arial"/>
                </w:rPr>
                <w:t>Martin Sundland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606" w:author="dwqfq fqefeq" w:date="2012-11-09T10:34:00Z">
              <w:r>
                <w:rPr>
                  <w:rFonts w:cs="Arial" w:ascii="Arial" w:hAnsi="Arial"/>
                </w:rPr>
                <w:t>Are Heidenstrøm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607" w:author="dwqfq fqefeq" w:date="2012-11-09T10:34:00Z">
              <w:r>
                <w:rPr>
                  <w:rFonts w:cs="Arial" w:ascii="Arial" w:hAnsi="Arial"/>
                </w:rPr>
                <w:t>Thomas Moldestad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09" w:author="dwqfq fqefeq" w:date="2012-11-09T10:34:00Z"/>
              </w:rPr>
            </w:pPr>
            <w:ins w:id="608" w:author="dwqfq fqefeq" w:date="2012-11-09T10:34:00Z">
              <w:r>
                <w:rPr>
                  <w:rFonts w:cs="Arial" w:ascii="Arial" w:hAnsi="Arial"/>
                </w:rPr>
                <w:t>Ole Giæv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610" w:author="dwqfq fqefeq" w:date="2012-11-09T10:34:00Z">
              <w:r>
                <w:rPr>
                  <w:rFonts w:cs="Arial" w:ascii="Arial" w:hAnsi="Arial"/>
                </w:rPr>
                <w:t>Vibeke Idsøe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12" w:author="dwqfq fqefeq" w:date="2012-11-09T10:34:00Z"/>
              </w:rPr>
            </w:pPr>
            <w:ins w:id="611" w:author="dwqfq fqefeq" w:date="2012-11-09T10:34:00Z">
              <w:r>
                <w:rPr>
                  <w:rFonts w:cs="Arial" w:ascii="Arial" w:hAnsi="Arial"/>
                </w:rPr>
                <w:t>Filmkraft Rogaland, Sjur Paul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14" w:author="dwqfq fqefeq" w:date="2012-11-09T10:34:00Z"/>
              </w:rPr>
            </w:pPr>
            <w:ins w:id="613" w:author="dwqfq fqefeq" w:date="2012-11-09T10:34:00Z">
              <w:r>
                <w:rPr>
                  <w:rFonts w:cs="Arial" w:ascii="Arial" w:hAnsi="Arial"/>
                </w:rPr>
                <w:t>Fuzz, Lars L. Marøy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615" w:author="dwqfq fqefeq" w:date="2012-11-09T10:34:00Z">
              <w:r>
                <w:rPr>
                  <w:rFonts w:cs="Arial" w:ascii="Arial" w:hAnsi="Arial"/>
                </w:rPr>
                <w:t>Storyline Studios, Knud Bjørne-Lar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17" w:author="dwqfq fqefeq" w:date="2012-11-09T10:34:00Z"/>
              </w:rPr>
            </w:pPr>
            <w:ins w:id="616" w:author="dwqfq fqefeq" w:date="2012-11-09T10:34:00Z">
              <w:r>
                <w:rPr>
                  <w:rFonts w:cs="Arial" w:ascii="Arial" w:hAnsi="Arial"/>
                </w:rPr>
                <w:t>John Christian Rosenlund FNF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19" w:author="dwqfq fqefeq" w:date="2012-11-09T10:34:00Z"/>
              </w:rPr>
            </w:pPr>
            <w:ins w:id="618" w:author="dwqfq fqefeq" w:date="2012-11-09T10:34:00Z">
              <w:r>
                <w:rPr>
                  <w:rFonts w:cs="Arial" w:ascii="Arial" w:hAnsi="Arial"/>
                </w:rPr>
                <w:t>Christian Siebenherz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21" w:author="dwqfq fqefeq" w:date="2012-11-09T10:34:00Z"/>
              </w:rPr>
            </w:pPr>
            <w:ins w:id="620" w:author="dwqfq fqefeq" w:date="2012-11-09T10:34:00Z">
              <w:r>
                <w:rPr>
                  <w:rFonts w:cs="Arial" w:ascii="Arial" w:hAnsi="Arial"/>
                </w:rPr>
                <w:t>Magnus Beite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23" w:author="dwqfq fqefeq" w:date="2012-11-09T10:34:00Z"/>
              </w:rPr>
            </w:pPr>
            <w:ins w:id="622" w:author="dwqfq fqefeq" w:date="2012-11-09T10:34:00Z">
              <w:r>
                <w:rPr>
                  <w:rFonts w:cs="Arial" w:ascii="Arial" w:hAnsi="Arial"/>
                </w:rPr>
                <w:t>Hugo Ekorne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25" w:author="dwqfq fqefeq" w:date="2012-11-09T10:34:00Z"/>
              </w:rPr>
            </w:pPr>
            <w:ins w:id="624" w:author="dwqfq fqefeq" w:date="2012-11-09T10:34:00Z">
              <w:r>
                <w:rPr>
                  <w:rFonts w:cs="Arial" w:ascii="Arial" w:hAnsi="Arial"/>
                </w:rPr>
                <w:t>Astrid Astrup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27" w:author="dwqfq fqefeq" w:date="2012-11-09T10:34:00Z"/>
              </w:rPr>
            </w:pPr>
            <w:ins w:id="626" w:author="dwqfq fqefeq" w:date="2012-11-09T10:34:00Z">
              <w:r>
                <w:rPr>
                  <w:rFonts w:cs="Arial" w:ascii="Arial" w:hAnsi="Arial"/>
                </w:rPr>
                <w:t>Baron von Bulldo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29" w:author="dwqfq fqefeq" w:date="2012-11-09T10:34:00Z"/>
              </w:rPr>
            </w:pPr>
            <w:ins w:id="628" w:author="dwqfq fqefeq" w:date="2012-11-09T10:34:00Z">
              <w:r>
                <w:rPr>
                  <w:rFonts w:cs="Arial" w:ascii="Arial" w:hAnsi="Arial"/>
                </w:rPr>
                <w:t>Audun Lyngholm Wittenber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31" w:author="dwqfq fqefeq" w:date="2012-11-09T10:34:00Z"/>
              </w:rPr>
            </w:pPr>
            <w:ins w:id="630" w:author="dwqfq fqefeq" w:date="2012-11-09T10:34:00Z">
              <w:r>
                <w:rPr>
                  <w:rFonts w:cs="Arial" w:ascii="Arial" w:hAnsi="Arial"/>
                </w:rPr>
                <w:t>Bjørn Fjærestad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33" w:author="dwqfq fqefeq" w:date="2012-11-09T10:34:00Z"/>
              </w:rPr>
            </w:pPr>
            <w:ins w:id="632" w:author="dwqfq fqefeq" w:date="2012-11-09T10:34:00Z">
              <w:r>
                <w:rPr>
                  <w:rFonts w:cs="Arial" w:ascii="Arial" w:hAnsi="Arial"/>
                </w:rPr>
                <w:t>Sara Gabriella Rønneber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634" w:author="dwqfq fqefeq" w:date="2012-11-09T10:34:00Z">
              <w:r>
                <w:rPr>
                  <w:rFonts w:cs="Arial" w:ascii="Arial" w:hAnsi="Arial"/>
                </w:rPr>
                <w:t>Karl Gunnar Schmidberger Karl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36" w:author="dwqfq fqefeq" w:date="2012-11-09T10:34:00Z"/>
              </w:rPr>
            </w:pPr>
            <w:ins w:id="635" w:author="dwqfq fqefeq" w:date="2012-11-09T10:34:00Z">
              <w:r>
                <w:rPr>
                  <w:rFonts w:cs="Arial" w:ascii="Arial" w:hAnsi="Arial"/>
                </w:rPr>
                <w:t>TomTom Jørgen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38" w:author="dwqfq fqefeq" w:date="2012-11-09T10:34:00Z"/>
              </w:rPr>
            </w:pPr>
            <w:ins w:id="637" w:author="dwqfq fqefeq" w:date="2012-11-09T10:34:00Z">
              <w:r>
                <w:rPr>
                  <w:rFonts w:cs="Arial" w:ascii="Arial" w:hAnsi="Arial"/>
                </w:rPr>
                <w:t>Line Iver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40" w:author="dwqfq fqefeq" w:date="2012-11-09T10:34:00Z"/>
              </w:rPr>
            </w:pPr>
            <w:ins w:id="639" w:author="dwqfq fqefeq" w:date="2012-11-09T10:34:00Z">
              <w:r>
                <w:rPr>
                  <w:rFonts w:cs="Arial" w:ascii="Arial" w:hAnsi="Arial"/>
                </w:rPr>
                <w:t>Kjetil Mathi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42" w:author="dwqfq fqefeq" w:date="2012-11-09T10:34:00Z"/>
              </w:rPr>
            </w:pPr>
            <w:ins w:id="641" w:author="dwqfq fqefeq" w:date="2012-11-09T10:34:00Z">
              <w:r>
                <w:rPr>
                  <w:rFonts w:cs="Arial" w:ascii="Arial" w:hAnsi="Arial"/>
                </w:rPr>
                <w:t>Kyrre Mathi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44" w:author="dwqfq fqefeq" w:date="2012-11-09T10:34:00Z"/>
              </w:rPr>
            </w:pPr>
            <w:ins w:id="643" w:author="dwqfq fqefeq" w:date="2012-11-09T10:34:00Z">
              <w:r>
                <w:rPr>
                  <w:rFonts w:cs="Arial" w:ascii="Arial" w:hAnsi="Arial"/>
                </w:rPr>
                <w:t>Alessandro Brambilla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46" w:author="dwqfq fqefeq" w:date="2012-11-09T10:34:00Z"/>
              </w:rPr>
            </w:pPr>
            <w:ins w:id="645" w:author="dwqfq fqefeq" w:date="2012-11-09T10:34:00Z">
              <w:r>
                <w:rPr>
                  <w:rFonts w:cs="Arial" w:ascii="Arial" w:hAnsi="Arial"/>
                </w:rPr>
                <w:t>Gianclaudio Giacomini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48" w:author="dwqfq fqefeq" w:date="2012-11-09T10:34:00Z"/>
              </w:rPr>
            </w:pPr>
            <w:ins w:id="647" w:author="dwqfq fqefeq" w:date="2012-11-09T10:34:00Z">
              <w:r>
                <w:rPr>
                  <w:rFonts w:cs="Arial" w:ascii="Arial" w:hAnsi="Arial"/>
                </w:rPr>
                <w:t>Knut Elgvi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50" w:author="dwqfq fqefeq" w:date="2012-11-09T10:34:00Z"/>
              </w:rPr>
            </w:pPr>
            <w:ins w:id="649" w:author="dwqfq fqefeq" w:date="2012-11-09T10:34:00Z">
              <w:r>
                <w:rPr>
                  <w:rFonts w:cs="Arial" w:ascii="Arial" w:hAnsi="Arial"/>
                </w:rPr>
                <w:t>Calin Catali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52" w:author="dwqfq fqefeq" w:date="2012-11-09T10:34:00Z"/>
              </w:rPr>
            </w:pPr>
            <w:ins w:id="651" w:author="dwqfq fqefeq" w:date="2012-11-09T10:34:00Z">
              <w:r>
                <w:rPr>
                  <w:rFonts w:cs="Arial" w:ascii="Arial" w:hAnsi="Arial"/>
                </w:rPr>
                <w:t>Severin Ommund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54" w:author="dwqfq fqefeq" w:date="2012-11-09T10:34:00Z"/>
              </w:rPr>
            </w:pPr>
            <w:ins w:id="653" w:author="dwqfq fqefeq" w:date="2012-11-09T10:34:00Z">
              <w:r>
                <w:rPr>
                  <w:rFonts w:cs="Arial" w:ascii="Arial" w:hAnsi="Arial"/>
                </w:rPr>
                <w:t>Magnus Wathne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56" w:author="dwqfq fqefeq" w:date="2012-11-09T10:34:00Z"/>
              </w:rPr>
            </w:pPr>
            <w:ins w:id="655" w:author="dwqfq fqefeq" w:date="2012-11-09T10:34:00Z">
              <w:r>
                <w:rPr>
                  <w:rFonts w:cs="Arial" w:ascii="Arial" w:hAnsi="Arial"/>
                </w:rPr>
                <w:t>Johannes Selvaa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58" w:author="dwqfq fqefeq" w:date="2012-11-09T10:34:00Z"/>
              </w:rPr>
            </w:pPr>
            <w:ins w:id="657" w:author="dwqfq fqefeq" w:date="2012-11-09T10:34:00Z">
              <w:r>
                <w:rPr>
                  <w:rFonts w:cs="Arial" w:ascii="Arial" w:hAnsi="Arial"/>
                </w:rPr>
                <w:t>Karl Andre Bru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60" w:author="dwqfq fqefeq" w:date="2012-11-09T10:34:00Z"/>
              </w:rPr>
            </w:pPr>
            <w:ins w:id="659" w:author="dwqfq fqefeq" w:date="2012-11-09T10:34:00Z">
              <w:r>
                <w:rPr>
                  <w:rFonts w:cs="Arial" w:ascii="Arial" w:hAnsi="Arial"/>
                </w:rPr>
                <w:t>Daniel Atkinso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661" w:author="dwqfq fqefeq" w:date="2012-11-09T10:34:00Z">
              <w:r>
                <w:rPr>
                  <w:rFonts w:cs="Arial" w:ascii="Arial" w:hAnsi="Arial"/>
                </w:rPr>
                <w:t>Jim Kolborg Nil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63" w:author="dwqfq fqefeq" w:date="2012-11-09T10:34:00Z"/>
              </w:rPr>
            </w:pPr>
            <w:ins w:id="662" w:author="dwqfq fqefeq" w:date="2012-11-09T10:34:00Z">
              <w:r>
                <w:rPr>
                  <w:rFonts w:cs="Arial" w:ascii="Arial" w:hAnsi="Arial"/>
                </w:rPr>
                <w:t>Anders Egeland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664" w:author="dwqfq fqefeq" w:date="2012-11-09T10:34:00Z">
              <w:r>
                <w:rPr>
                  <w:rFonts w:cs="Arial" w:ascii="Arial" w:hAnsi="Arial"/>
                </w:rPr>
                <w:t>Gunnar Hauge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66" w:author="dwqfq fqefeq" w:date="2012-11-09T10:34:00Z"/>
              </w:rPr>
            </w:pPr>
            <w:ins w:id="665" w:author="dwqfq fqefeq" w:date="2012-11-09T10:34:00Z">
              <w:r>
                <w:rPr>
                  <w:rFonts w:cs="Arial" w:ascii="Arial" w:hAnsi="Arial"/>
                </w:rPr>
                <w:t>Morten Swan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68" w:author="dwqfq fqefeq" w:date="2012-11-09T10:34:00Z"/>
              </w:rPr>
            </w:pPr>
            <w:ins w:id="667" w:author="dwqfq fqefeq" w:date="2012-11-09T10:34:00Z">
              <w:r>
                <w:rPr>
                  <w:rFonts w:cs="Arial" w:ascii="Arial" w:hAnsi="Arial"/>
                </w:rPr>
                <w:t>Morten Forland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70" w:author="dwqfq fqefeq" w:date="2012-11-09T10:34:00Z"/>
              </w:rPr>
            </w:pPr>
            <w:ins w:id="669" w:author="dwqfq fqefeq" w:date="2012-11-09T10:34:00Z">
              <w:r>
                <w:rPr>
                  <w:rFonts w:cs="Arial" w:ascii="Arial" w:hAnsi="Arial"/>
                </w:rPr>
                <w:t>Erik Krogh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72" w:author="dwqfq fqefeq" w:date="2012-11-09T10:34:00Z"/>
              </w:rPr>
            </w:pPr>
            <w:ins w:id="671" w:author="dwqfq fqefeq" w:date="2012-11-09T10:34:00Z">
              <w:r>
                <w:rPr>
                  <w:rFonts w:cs="Arial" w:ascii="Arial" w:hAnsi="Arial"/>
                </w:rPr>
                <w:t>Damian William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74" w:author="dwqfq fqefeq" w:date="2012-11-09T10:34:00Z"/>
              </w:rPr>
            </w:pPr>
            <w:ins w:id="673" w:author="dwqfq fqefeq" w:date="2012-11-09T10:34:00Z">
              <w:r>
                <w:rPr>
                  <w:rFonts w:cs="Arial" w:ascii="Arial" w:hAnsi="Arial"/>
                </w:rPr>
                <w:t>Sam Hoop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675" w:author="dwqfq fqefeq" w:date="2012-11-09T10:34:00Z">
              <w:r>
                <w:rPr>
                  <w:rFonts w:cs="Arial" w:ascii="Arial" w:hAnsi="Arial"/>
                </w:rPr>
                <w:t>Earwin Szymczak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77" w:author="dwqfq fqefeq" w:date="2012-11-09T10:34:00Z"/>
              </w:rPr>
            </w:pPr>
            <w:ins w:id="676" w:author="dwqfq fqefeq" w:date="2012-11-09T10:34:00Z">
              <w:r>
                <w:rPr>
                  <w:rFonts w:cs="Arial" w:ascii="Arial" w:hAnsi="Arial"/>
                </w:rPr>
                <w:t>Dorte Peder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79" w:author="dwqfq fqefeq" w:date="2012-11-09T10:34:00Z"/>
              </w:rPr>
            </w:pPr>
            <w:ins w:id="678" w:author="dwqfq fqefeq" w:date="2012-11-09T10:34:00Z">
              <w:r>
                <w:rPr>
                  <w:rFonts w:cs="Arial" w:ascii="Arial" w:hAnsi="Arial"/>
                </w:rPr>
                <w:t>Nina Elise Johan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81" w:author="dwqfq fqefeq" w:date="2012-11-09T10:34:00Z"/>
              </w:rPr>
            </w:pPr>
            <w:ins w:id="680" w:author="dwqfq fqefeq" w:date="2012-11-09T10:34:00Z">
              <w:r>
                <w:rPr>
                  <w:rFonts w:cs="Arial" w:ascii="Arial" w:hAnsi="Arial"/>
                </w:rPr>
                <w:t>Anne Isene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682" w:author="dwqfq fqefeq" w:date="2012-11-09T10:34:00Z">
              <w:r>
                <w:rPr>
                  <w:rFonts w:cs="Arial" w:ascii="Arial" w:hAnsi="Arial"/>
                </w:rPr>
                <w:t>Nell Knud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84" w:author="dwqfq fqefeq" w:date="2012-11-09T10:34:00Z"/>
              </w:rPr>
            </w:pPr>
            <w:ins w:id="683" w:author="dwqfq fqefeq" w:date="2012-11-09T10:34:00Z">
              <w:r>
                <w:rPr>
                  <w:rFonts w:cs="Arial" w:ascii="Arial" w:hAnsi="Arial"/>
                </w:rPr>
                <w:t>Jan Lindqvist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86" w:author="dwqfq fqefeq" w:date="2012-11-09T10:34:00Z"/>
              </w:rPr>
            </w:pPr>
            <w:ins w:id="685" w:author="dwqfq fqefeq" w:date="2012-11-09T10:34:00Z">
              <w:r>
                <w:rPr>
                  <w:rFonts w:cs="Arial" w:ascii="Arial" w:hAnsi="Arial"/>
                </w:rPr>
                <w:t>TomTom Jørgen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687" w:author="dwqfq fqefeq" w:date="2012-11-09T10:34:00Z">
              <w:r>
                <w:rPr>
                  <w:rFonts w:cs="Arial" w:ascii="Arial" w:hAnsi="Arial"/>
                </w:rPr>
                <w:t>Mikkel Brekne Munkvold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688" w:author="dwqfq fqefeq" w:date="2012-11-09T10:34:00Z">
              <w:r>
                <w:rPr>
                  <w:rFonts w:cs="Arial" w:ascii="Arial" w:hAnsi="Arial"/>
                </w:rPr>
                <w:t>Mari Rangnes, Elixia Carl Bern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689" w:author="dwqfq fqefeq" w:date="2012-11-09T10:34:00Z">
              <w:r>
                <w:rPr>
                  <w:rFonts w:cs="Arial" w:ascii="Arial" w:hAnsi="Arial"/>
                </w:rPr>
                <w:t>Svein Rune Skilna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91" w:author="dwqfq fqefeq" w:date="2012-11-09T10:34:00Z"/>
              </w:rPr>
            </w:pPr>
            <w:ins w:id="690" w:author="dwqfq fqefeq" w:date="2012-11-09T10:34:00Z">
              <w:r>
                <w:rPr>
                  <w:rFonts w:cs="Arial" w:ascii="Arial" w:hAnsi="Arial"/>
                </w:rPr>
                <w:t>Mikkel Brekne Munkvold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692" w:author="dwqfq fqefeq" w:date="2012-11-09T10:34:00Z">
              <w:r>
                <w:rPr>
                  <w:rFonts w:cs="Arial" w:ascii="Arial" w:hAnsi="Arial"/>
                </w:rPr>
                <w:t>Tonje Landsnes Joa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94" w:author="dwqfq fqefeq" w:date="2012-11-09T10:34:00Z"/>
              </w:rPr>
            </w:pPr>
            <w:ins w:id="693" w:author="dwqfq fqefeq" w:date="2012-11-09T10:34:00Z">
              <w:r>
                <w:rPr>
                  <w:rFonts w:cs="Arial" w:ascii="Arial" w:hAnsi="Arial"/>
                </w:rPr>
                <w:t>Hege Fjeldskå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96" w:author="dwqfq fqefeq" w:date="2012-11-09T10:34:00Z"/>
              </w:rPr>
            </w:pPr>
            <w:ins w:id="695" w:author="dwqfq fqefeq" w:date="2012-11-09T10:34:00Z">
              <w:r>
                <w:rPr>
                  <w:rFonts w:cs="Arial" w:ascii="Arial" w:hAnsi="Arial"/>
                </w:rPr>
                <w:t>Consulatet, Lasse Gunnen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698" w:author="dwqfq fqefeq" w:date="2012-11-09T10:34:00Z"/>
              </w:rPr>
            </w:pPr>
            <w:ins w:id="697" w:author="dwqfq fqefeq" w:date="2012-11-09T10:34:00Z">
              <w:r>
                <w:rPr>
                  <w:rFonts w:cs="Arial" w:ascii="Arial" w:hAnsi="Arial"/>
                </w:rPr>
                <w:t>Revisorgruppen FMØ revisjon, Arnt Toverud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00" w:author="dwqfq fqefeq" w:date="2012-11-09T10:34:00Z"/>
              </w:rPr>
            </w:pPr>
            <w:ins w:id="699" w:author="dwqfq fqefeq" w:date="2012-11-09T10:34:00Z">
              <w:r>
                <w:rPr>
                  <w:rFonts w:cs="Arial" w:ascii="Arial" w:hAnsi="Arial"/>
                </w:rPr>
                <w:t>If, David Åsma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02" w:author="dwqfq fqefeq" w:date="2012-11-09T10:34:00Z"/>
              </w:rPr>
            </w:pPr>
            <w:ins w:id="701" w:author="dwqfq fqefeq" w:date="2012-11-09T10:34:00Z">
              <w:r>
                <w:rPr>
                  <w:rFonts w:cs="Arial" w:ascii="Arial" w:hAnsi="Arial"/>
                </w:rPr>
                <w:t>Lyberg &amp; Partnere, Lasse Kvalne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04" w:author="dwqfq fqefeq" w:date="2012-11-09T10:34:00Z"/>
              </w:rPr>
            </w:pPr>
            <w:ins w:id="703" w:author="dwqfq fqefeq" w:date="2012-11-09T10:34:00Z">
              <w:r>
                <w:rPr>
                  <w:rFonts w:cs="Arial" w:ascii="Arial" w:hAnsi="Arial"/>
                </w:rPr>
                <w:t>Thomas Farhan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705" w:author="dwqfq fqefeq" w:date="2012-11-09T10:34:00Z">
              <w:r>
                <w:rPr>
                  <w:rFonts w:cs="Arial" w:ascii="Arial" w:hAnsi="Arial"/>
                </w:rPr>
                <w:t>ECA, Peter Bille Krogh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07" w:author="dwqfq fqefeq" w:date="2012-11-09T10:34:00Z"/>
              </w:rPr>
            </w:pPr>
            <w:ins w:id="706" w:author="dwqfq fqefeq" w:date="2012-11-09T10:34:00Z">
              <w:r>
                <w:rPr>
                  <w:rFonts w:cs="Arial" w:ascii="Arial" w:hAnsi="Arial"/>
                </w:rPr>
                <w:t>Hugo Hagemann Føsk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09" w:author="dwqfq fqefeq" w:date="2012-11-09T10:34:00Z"/>
              </w:rPr>
            </w:pPr>
            <w:ins w:id="708" w:author="dwqfq fqefeq" w:date="2012-11-09T10:34:00Z">
              <w:r>
                <w:rPr>
                  <w:rFonts w:cs="Arial" w:ascii="Arial" w:hAnsi="Arial"/>
                </w:rPr>
                <w:t>Martin Stoltz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11" w:author="dwqfq fqefeq" w:date="2012-11-09T10:34:00Z"/>
              </w:rPr>
            </w:pPr>
            <w:ins w:id="710" w:author="dwqfq fqefeq" w:date="2012-11-09T10:34:00Z">
              <w:r>
                <w:rPr>
                  <w:rFonts w:cs="Arial" w:ascii="Arial" w:hAnsi="Arial"/>
                </w:rPr>
                <w:t>Ole Jørgen Næs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712" w:author="dwqfq fqefeq" w:date="2012-11-09T10:34:00Z">
              <w:r>
                <w:rPr>
                  <w:rFonts w:cs="Arial" w:ascii="Arial" w:hAnsi="Arial"/>
                </w:rPr>
                <w:t>Thomas Lunde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14" w:author="dwqfq fqefeq" w:date="2012-11-09T10:34:00Z"/>
              </w:rPr>
            </w:pPr>
            <w:ins w:id="713" w:author="dwqfq fqefeq" w:date="2012-11-09T10:34:00Z">
              <w:r>
                <w:rPr>
                  <w:rFonts w:cs="Arial" w:ascii="Arial" w:hAnsi="Arial"/>
                </w:rPr>
                <w:t>Storyline Studio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16" w:author="dwqfq fqefeq" w:date="2012-11-09T10:34:00Z"/>
              </w:rPr>
            </w:pPr>
            <w:ins w:id="715" w:author="dwqfq fqefeq" w:date="2012-11-09T10:34:00Z">
              <w:r>
                <w:rPr>
                  <w:rFonts w:cs="Arial" w:ascii="Arial" w:hAnsi="Arial"/>
                </w:rPr>
                <w:t>Cem Ozkilicci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18" w:author="dwqfq fqefeq" w:date="2012-11-09T10:34:00Z"/>
              </w:rPr>
            </w:pPr>
            <w:ins w:id="717" w:author="dwqfq fqefeq" w:date="2012-11-09T10:34:00Z">
              <w:r>
                <w:rPr>
                  <w:rFonts w:cs="Arial" w:ascii="Arial" w:hAnsi="Arial"/>
                </w:rPr>
                <w:t>Kjetil Haug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20" w:author="dwqfq fqefeq" w:date="2012-11-09T10:34:00Z"/>
              </w:rPr>
            </w:pPr>
            <w:ins w:id="719" w:author="dwqfq fqefeq" w:date="2012-11-09T10:34:00Z">
              <w:r>
                <w:rPr>
                  <w:rFonts w:cs="Arial" w:ascii="Arial" w:hAnsi="Arial"/>
                </w:rPr>
                <w:t>Jonas Haug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22" w:author="dwqfq fqefeq" w:date="2012-11-09T10:34:00Z"/>
              </w:rPr>
            </w:pPr>
            <w:ins w:id="721" w:author="dwqfq fqefeq" w:date="2012-11-09T10:34:00Z">
              <w:r>
                <w:rPr>
                  <w:rFonts w:cs="Arial" w:ascii="Arial" w:hAnsi="Arial"/>
                </w:rPr>
                <w:t>Torulf Henrik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24" w:author="dwqfq fqefeq" w:date="2012-11-09T10:34:00Z"/>
              </w:rPr>
            </w:pPr>
            <w:ins w:id="723" w:author="dwqfq fqefeq" w:date="2012-11-09T10:34:00Z">
              <w:r>
                <w:rPr>
                  <w:rFonts w:cs="Arial" w:ascii="Arial" w:hAnsi="Arial"/>
                </w:rPr>
                <w:t>Joachim M. Nil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26" w:author="dwqfq fqefeq" w:date="2012-11-09T10:34:00Z"/>
              </w:rPr>
            </w:pPr>
            <w:ins w:id="725" w:author="dwqfq fqefeq" w:date="2012-11-09T10:34:00Z">
              <w:r>
                <w:rPr>
                  <w:rFonts w:cs="Arial" w:ascii="Arial" w:hAnsi="Arial"/>
                </w:rPr>
                <w:t>Espen Skjørdal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727" w:author="dwqfq fqefeq" w:date="2012-11-09T10:34:00Z">
              <w:r>
                <w:rPr>
                  <w:rFonts w:cs="Arial" w:ascii="Arial" w:hAnsi="Arial"/>
                </w:rPr>
                <w:t>Helga Høegh-Kroh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29" w:author="dwqfq fqefeq" w:date="2012-11-09T10:34:00Z"/>
              </w:rPr>
            </w:pPr>
            <w:ins w:id="728" w:author="dwqfq fqefeq" w:date="2012-11-09T10:34:00Z">
              <w:r>
                <w:rPr>
                  <w:rFonts w:cs="Arial" w:ascii="Arial" w:hAnsi="Arial"/>
                </w:rPr>
                <w:t>Storyline Studio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31" w:author="dwqfq fqefeq" w:date="2012-11-09T10:34:00Z"/>
              </w:rPr>
            </w:pPr>
            <w:ins w:id="730" w:author="dwqfq fqefeq" w:date="2012-11-09T10:34:00Z">
              <w:r>
                <w:rPr>
                  <w:rFonts w:cs="Arial" w:ascii="Arial" w:hAnsi="Arial"/>
                </w:rPr>
                <w:t>Hugo Ekorne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33" w:author="dwqfq fqefeq" w:date="2012-11-09T10:34:00Z"/>
              </w:rPr>
            </w:pPr>
            <w:ins w:id="732" w:author="dwqfq fqefeq" w:date="2012-11-09T10:34:00Z">
              <w:r>
                <w:rPr>
                  <w:rFonts w:cs="Arial" w:ascii="Arial" w:hAnsi="Arial"/>
                </w:rPr>
                <w:t>Petter Fladeby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35" w:author="dwqfq fqefeq" w:date="2012-11-09T10:34:00Z"/>
              </w:rPr>
            </w:pPr>
            <w:ins w:id="734" w:author="dwqfq fqefeq" w:date="2012-11-09T10:34:00Z">
              <w:r>
                <w:rPr>
                  <w:rFonts w:cs="Arial" w:ascii="Arial" w:hAnsi="Arial"/>
                </w:rPr>
                <w:t>Roy Fenstad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37" w:author="dwqfq fqefeq" w:date="2012-11-09T10:34:00Z"/>
              </w:rPr>
            </w:pPr>
            <w:ins w:id="736" w:author="dwqfq fqefeq" w:date="2012-11-09T10:34:00Z">
              <w:r>
                <w:rPr>
                  <w:rFonts w:cs="Arial" w:ascii="Arial" w:hAnsi="Arial"/>
                </w:rPr>
                <w:t>Ingar Asdahl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39" w:author="dwqfq fqefeq" w:date="2012-11-09T10:34:00Z"/>
              </w:rPr>
            </w:pPr>
            <w:ins w:id="738" w:author="dwqfq fqefeq" w:date="2012-11-09T10:34:00Z">
              <w:r>
                <w:rPr>
                  <w:rFonts w:cs="Arial" w:ascii="Arial" w:hAnsi="Arial"/>
                </w:rPr>
                <w:t>Carl Svensso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41" w:author="dwqfq fqefeq" w:date="2012-11-09T10:34:00Z"/>
              </w:rPr>
            </w:pPr>
            <w:ins w:id="740" w:author="dwqfq fqefeq" w:date="2012-11-09T10:34:00Z">
              <w:r>
                <w:rPr>
                  <w:rFonts w:cs="Arial" w:ascii="Arial" w:hAnsi="Arial"/>
                </w:rPr>
                <w:t>Storyline Studios Frogn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742" w:author="dwqfq fqefeq" w:date="2012-11-09T10:34:00Z">
              <w:r>
                <w:rPr>
                  <w:rFonts w:cs="Arial" w:ascii="Arial" w:hAnsi="Arial"/>
                </w:rPr>
                <w:t>Hugo Ekorne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44" w:author="dwqfq fqefeq" w:date="2012-11-09T10:34:00Z"/>
              </w:rPr>
            </w:pPr>
            <w:ins w:id="743" w:author="dwqfq fqefeq" w:date="2012-11-09T10:34:00Z">
              <w:r>
                <w:rPr>
                  <w:rFonts w:cs="Arial" w:ascii="Arial" w:hAnsi="Arial"/>
                </w:rPr>
                <w:t>Storyline Studio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46" w:author="dwqfq fqefeq" w:date="2012-11-09T10:34:00Z"/>
              </w:rPr>
            </w:pPr>
            <w:ins w:id="745" w:author="dwqfq fqefeq" w:date="2012-11-09T10:34:00Z">
              <w:r>
                <w:rPr>
                  <w:rFonts w:cs="Arial" w:ascii="Arial" w:hAnsi="Arial"/>
                </w:rPr>
                <w:t>Andreas Herzog Grimsø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48" w:author="dwqfq fqefeq" w:date="2012-11-09T10:34:00Z"/>
              </w:rPr>
            </w:pPr>
            <w:ins w:id="747" w:author="dwqfq fqefeq" w:date="2012-11-09T10:34:00Z">
              <w:r>
                <w:rPr>
                  <w:rFonts w:cs="Arial" w:ascii="Arial" w:hAnsi="Arial"/>
                </w:rPr>
                <w:t>Andreas Herzog Grimsø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749" w:author="dwqfq fqefeq" w:date="2012-11-09T10:34:00Z">
              <w:r>
                <w:rPr>
                  <w:rFonts w:cs="Arial" w:ascii="Arial" w:hAnsi="Arial"/>
                </w:rPr>
                <w:t>Hanne Stenshorne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51" w:author="dwqfq fqefeq" w:date="2012-11-09T10:34:00Z"/>
              </w:rPr>
            </w:pPr>
            <w:ins w:id="750" w:author="dwqfq fqefeq" w:date="2012-11-09T10:34:00Z">
              <w:r>
                <w:rPr>
                  <w:rFonts w:cs="Arial" w:ascii="Arial" w:hAnsi="Arial"/>
                </w:rPr>
                <w:t>Storyline Studio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752" w:author="dwqfq fqefeq" w:date="2012-11-09T10:34:00Z">
              <w:r>
                <w:rPr>
                  <w:rFonts w:cs="Arial" w:ascii="Arial" w:hAnsi="Arial"/>
                </w:rPr>
                <w:t>Thomas B.D. Lund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54" w:author="dwqfq fqefeq" w:date="2012-11-09T10:34:00Z"/>
              </w:rPr>
            </w:pPr>
            <w:ins w:id="753" w:author="dwqfq fqefeq" w:date="2012-11-09T10:34:00Z">
              <w:r>
                <w:rPr>
                  <w:rFonts w:cs="Arial" w:ascii="Arial" w:hAnsi="Arial"/>
                </w:rPr>
                <w:t>Ghost VFX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56" w:author="dwqfq fqefeq" w:date="2012-11-09T10:34:00Z"/>
              </w:rPr>
            </w:pPr>
            <w:ins w:id="755" w:author="dwqfq fqefeq" w:date="2012-11-09T10:34:00Z">
              <w:r>
                <w:rPr>
                  <w:rFonts w:cs="Arial" w:ascii="Arial" w:hAnsi="Arial"/>
                </w:rPr>
                <w:t>Ivan Kondrup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58" w:author="dwqfq fqefeq" w:date="2012-11-09T10:34:00Z"/>
              </w:rPr>
            </w:pPr>
            <w:ins w:id="757" w:author="dwqfq fqefeq" w:date="2012-11-09T10:34:00Z">
              <w:r>
                <w:rPr>
                  <w:rFonts w:cs="Arial" w:ascii="Arial" w:hAnsi="Arial"/>
                </w:rPr>
                <w:t>Rikke Hovgaard Jørgen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60" w:author="dwqfq fqefeq" w:date="2012-11-09T10:34:00Z"/>
              </w:rPr>
            </w:pPr>
            <w:ins w:id="759" w:author="dwqfq fqefeq" w:date="2012-11-09T10:34:00Z">
              <w:r>
                <w:rPr>
                  <w:rFonts w:cs="Arial" w:ascii="Arial" w:hAnsi="Arial"/>
                </w:rPr>
                <w:t>Jimmy Christen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62" w:author="dwqfq fqefeq" w:date="2012-11-09T10:34:00Z"/>
              </w:rPr>
            </w:pPr>
            <w:ins w:id="761" w:author="dwqfq fqefeq" w:date="2012-11-09T10:34:00Z">
              <w:r>
                <w:rPr>
                  <w:rFonts w:cs="Arial" w:ascii="Arial" w:hAnsi="Arial"/>
                </w:rPr>
                <w:t>Joseph Barnett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64" w:author="dwqfq fqefeq" w:date="2012-11-09T10:34:00Z"/>
              </w:rPr>
            </w:pPr>
            <w:ins w:id="763" w:author="dwqfq fqefeq" w:date="2012-11-09T10:34:00Z">
              <w:r>
                <w:rPr>
                  <w:rFonts w:cs="Arial" w:ascii="Arial" w:hAnsi="Arial"/>
                </w:rPr>
                <w:t>Oliver Wolff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66" w:author="dwqfq fqefeq" w:date="2012-11-09T10:34:00Z"/>
              </w:rPr>
            </w:pPr>
            <w:ins w:id="765" w:author="dwqfq fqefeq" w:date="2012-11-09T10:34:00Z">
              <w:r>
                <w:rPr>
                  <w:rFonts w:cs="Arial" w:ascii="Arial" w:hAnsi="Arial"/>
                </w:rPr>
                <w:t>Magnús Sveinn Jónsso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68" w:author="dwqfq fqefeq" w:date="2012-11-09T10:34:00Z"/>
              </w:rPr>
            </w:pPr>
            <w:ins w:id="767" w:author="dwqfq fqefeq" w:date="2012-11-09T10:34:00Z">
              <w:r>
                <w:rPr>
                  <w:rFonts w:cs="Arial" w:ascii="Arial" w:hAnsi="Arial"/>
                </w:rPr>
                <w:t>Mikael Widegr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70" w:author="dwqfq fqefeq" w:date="2012-11-09T10:34:00Z"/>
              </w:rPr>
            </w:pPr>
            <w:ins w:id="769" w:author="dwqfq fqefeq" w:date="2012-11-09T10:34:00Z">
              <w:r>
                <w:rPr>
                  <w:rFonts w:cs="Arial" w:ascii="Arial" w:hAnsi="Arial"/>
                </w:rPr>
                <w:t>Feanor Engeman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72" w:author="dwqfq fqefeq" w:date="2012-11-09T10:34:00Z"/>
              </w:rPr>
            </w:pPr>
            <w:ins w:id="771" w:author="dwqfq fqefeq" w:date="2012-11-09T10:34:00Z">
              <w:r>
                <w:rPr>
                  <w:rFonts w:cs="Arial" w:ascii="Arial" w:hAnsi="Arial"/>
                </w:rPr>
                <w:t>Stefan Prüs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74" w:author="dwqfq fqefeq" w:date="2012-11-09T10:34:00Z"/>
              </w:rPr>
            </w:pPr>
            <w:ins w:id="773" w:author="dwqfq fqefeq" w:date="2012-11-09T10:34:00Z">
              <w:r>
                <w:rPr>
                  <w:rFonts w:cs="Arial" w:ascii="Arial" w:hAnsi="Arial"/>
                </w:rPr>
                <w:t>Mikael Akta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76" w:author="dwqfq fqefeq" w:date="2012-11-09T10:34:00Z"/>
              </w:rPr>
            </w:pPr>
            <w:ins w:id="775" w:author="dwqfq fqefeq" w:date="2012-11-09T10:34:00Z">
              <w:r>
                <w:rPr>
                  <w:rFonts w:cs="Arial" w:ascii="Arial" w:hAnsi="Arial"/>
                </w:rPr>
                <w:t>Svilen Aynadzhiev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78" w:author="dwqfq fqefeq" w:date="2012-11-09T10:34:00Z"/>
              </w:rPr>
            </w:pPr>
            <w:ins w:id="777" w:author="dwqfq fqefeq" w:date="2012-11-09T10:34:00Z">
              <w:r>
                <w:rPr>
                  <w:rFonts w:cs="Arial" w:ascii="Arial" w:hAnsi="Arial"/>
                </w:rPr>
                <w:t>Jacob Børstin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80" w:author="dwqfq fqefeq" w:date="2012-11-09T10:34:00Z"/>
              </w:rPr>
            </w:pPr>
            <w:ins w:id="779" w:author="dwqfq fqefeq" w:date="2012-11-09T10:34:00Z">
              <w:r>
                <w:rPr>
                  <w:rFonts w:cs="Arial" w:ascii="Arial" w:hAnsi="Arial"/>
                </w:rPr>
                <w:t>Sasha Alexandra Ciolac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82" w:author="dwqfq fqefeq" w:date="2012-11-09T10:34:00Z"/>
              </w:rPr>
            </w:pPr>
            <w:ins w:id="781" w:author="dwqfq fqefeq" w:date="2012-11-09T10:34:00Z">
              <w:r>
                <w:rPr>
                  <w:rFonts w:cs="Arial" w:ascii="Arial" w:hAnsi="Arial"/>
                </w:rPr>
                <w:t>Anders Egleus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84" w:author="dwqfq fqefeq" w:date="2012-11-09T10:34:00Z"/>
              </w:rPr>
            </w:pPr>
            <w:ins w:id="783" w:author="dwqfq fqefeq" w:date="2012-11-09T10:34:00Z">
              <w:r>
                <w:rPr>
                  <w:rFonts w:cs="Arial" w:ascii="Arial" w:hAnsi="Arial"/>
                </w:rPr>
                <w:t>Jonny Gu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86" w:author="dwqfq fqefeq" w:date="2012-11-09T10:34:00Z"/>
              </w:rPr>
            </w:pPr>
            <w:ins w:id="785" w:author="dwqfq fqefeq" w:date="2012-11-09T10:34:00Z">
              <w:r>
                <w:rPr>
                  <w:rFonts w:cs="Arial" w:ascii="Arial" w:hAnsi="Arial"/>
                </w:rPr>
                <w:t>Johan Herrström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88" w:author="dwqfq fqefeq" w:date="2012-11-09T10:34:00Z"/>
              </w:rPr>
            </w:pPr>
            <w:ins w:id="787" w:author="dwqfq fqefeq" w:date="2012-11-09T10:34:00Z">
              <w:r>
                <w:rPr>
                  <w:rFonts w:cs="Arial" w:ascii="Arial" w:hAnsi="Arial"/>
                </w:rPr>
                <w:t>Patrik Lindkvist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90" w:author="dwqfq fqefeq" w:date="2012-11-09T10:34:00Z"/>
              </w:rPr>
            </w:pPr>
            <w:ins w:id="789" w:author="dwqfq fqefeq" w:date="2012-11-09T10:34:00Z">
              <w:r>
                <w:rPr>
                  <w:rFonts w:cs="Arial" w:ascii="Arial" w:hAnsi="Arial"/>
                </w:rPr>
                <w:t>Nikolay Mihailov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92" w:author="dwqfq fqefeq" w:date="2012-11-09T10:34:00Z"/>
              </w:rPr>
            </w:pPr>
            <w:ins w:id="791" w:author="dwqfq fqefeq" w:date="2012-11-09T10:34:00Z">
              <w:r>
                <w:rPr>
                  <w:rFonts w:cs="Arial" w:ascii="Arial" w:hAnsi="Arial"/>
                </w:rPr>
                <w:t>Elias Mlayeh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94" w:author="dwqfq fqefeq" w:date="2012-11-09T10:34:00Z"/>
              </w:rPr>
            </w:pPr>
            <w:ins w:id="793" w:author="dwqfq fqefeq" w:date="2012-11-09T10:34:00Z">
              <w:r>
                <w:rPr>
                  <w:rFonts w:cs="Arial" w:ascii="Arial" w:hAnsi="Arial"/>
                </w:rPr>
                <w:t>Michael Niel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96" w:author="dwqfq fqefeq" w:date="2012-11-09T10:34:00Z"/>
              </w:rPr>
            </w:pPr>
            <w:ins w:id="795" w:author="dwqfq fqefeq" w:date="2012-11-09T10:34:00Z">
              <w:r>
                <w:rPr>
                  <w:rFonts w:cs="Arial" w:ascii="Arial" w:hAnsi="Arial"/>
                </w:rPr>
                <w:t>Andreas Nilsso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798" w:author="dwqfq fqefeq" w:date="2012-11-09T10:34:00Z"/>
              </w:rPr>
            </w:pPr>
            <w:ins w:id="797" w:author="dwqfq fqefeq" w:date="2012-11-09T10:34:00Z">
              <w:r>
                <w:rPr>
                  <w:rFonts w:cs="Arial" w:ascii="Arial" w:hAnsi="Arial"/>
                </w:rPr>
                <w:t>Aksel Studsgarth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00" w:author="dwqfq fqefeq" w:date="2012-11-09T10:34:00Z"/>
              </w:rPr>
            </w:pPr>
            <w:ins w:id="799" w:author="dwqfq fqefeq" w:date="2012-11-09T10:34:00Z">
              <w:r>
                <w:rPr>
                  <w:rFonts w:cs="Arial" w:ascii="Arial" w:hAnsi="Arial"/>
                </w:rPr>
                <w:t>Alexander Swah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02" w:author="dwqfq fqefeq" w:date="2012-11-09T10:34:00Z"/>
              </w:rPr>
            </w:pPr>
            <w:ins w:id="801" w:author="dwqfq fqefeq" w:date="2012-11-09T10:34:00Z">
              <w:r>
                <w:rPr>
                  <w:rFonts w:cs="Arial" w:ascii="Arial" w:hAnsi="Arial"/>
                </w:rPr>
                <w:t>Esben Syber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04" w:author="dwqfq fqefeq" w:date="2012-11-09T10:34:00Z"/>
              </w:rPr>
            </w:pPr>
            <w:ins w:id="803" w:author="dwqfq fqefeq" w:date="2012-11-09T10:34:00Z">
              <w:r>
                <w:rPr>
                  <w:rFonts w:cs="Arial" w:ascii="Arial" w:hAnsi="Arial"/>
                </w:rPr>
                <w:t>Mikael Theand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06" w:author="dwqfq fqefeq" w:date="2012-11-09T10:34:00Z"/>
              </w:rPr>
            </w:pPr>
            <w:ins w:id="805" w:author="dwqfq fqefeq" w:date="2012-11-09T10:34:00Z">
              <w:r>
                <w:rPr>
                  <w:rFonts w:cs="Arial" w:ascii="Arial" w:hAnsi="Arial"/>
                </w:rPr>
                <w:t>Nicklas Thie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08" w:author="dwqfq fqefeq" w:date="2012-11-09T10:34:00Z"/>
              </w:rPr>
            </w:pPr>
            <w:ins w:id="807" w:author="dwqfq fqefeq" w:date="2012-11-09T10:34:00Z">
              <w:r>
                <w:rPr>
                  <w:rFonts w:cs="Arial" w:ascii="Arial" w:hAnsi="Arial"/>
                </w:rPr>
                <w:t>Rasmus Warmin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10" w:author="dwqfq fqefeq" w:date="2012-11-09T10:34:00Z"/>
              </w:rPr>
            </w:pPr>
            <w:ins w:id="809" w:author="dwqfq fqefeq" w:date="2012-11-09T10:34:00Z">
              <w:r>
                <w:rPr>
                  <w:rFonts w:cs="Arial" w:ascii="Arial" w:hAnsi="Arial"/>
                </w:rPr>
                <w:t>Mette Nørtoft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12" w:author="dwqfq fqefeq" w:date="2012-11-09T10:34:00Z"/>
              </w:rPr>
            </w:pPr>
            <w:ins w:id="811" w:author="dwqfq fqefeq" w:date="2012-11-09T10:34:00Z">
              <w:r>
                <w:rPr>
                  <w:rFonts w:cs="Arial" w:ascii="Arial" w:hAnsi="Arial"/>
                </w:rPr>
                <w:t>Liubomir Savov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14" w:author="dwqfq fqefeq" w:date="2012-11-09T10:34:00Z"/>
              </w:rPr>
            </w:pPr>
            <w:ins w:id="813" w:author="dwqfq fqefeq" w:date="2012-11-09T10:34:00Z">
              <w:r>
                <w:rPr>
                  <w:rFonts w:cs="Arial" w:ascii="Arial" w:hAnsi="Arial"/>
                </w:rPr>
                <w:t>Konstantin Dimitrov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16" w:author="dwqfq fqefeq" w:date="2012-11-09T10:34:00Z"/>
              </w:rPr>
            </w:pPr>
            <w:ins w:id="815" w:author="dwqfq fqefeq" w:date="2012-11-09T10:34:00Z">
              <w:r>
                <w:rPr>
                  <w:rFonts w:cs="Arial" w:ascii="Arial" w:hAnsi="Arial"/>
                </w:rPr>
                <w:t>Stoicho Dimitrov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18" w:author="dwqfq fqefeq" w:date="2012-11-09T10:34:00Z"/>
              </w:rPr>
            </w:pPr>
            <w:ins w:id="817" w:author="dwqfq fqefeq" w:date="2012-11-09T10:34:00Z">
              <w:r>
                <w:rPr>
                  <w:rFonts w:cs="Arial" w:ascii="Arial" w:hAnsi="Arial"/>
                </w:rPr>
                <w:t>Nikolai Gerdjikov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20" w:author="dwqfq fqefeq" w:date="2012-11-09T10:34:00Z"/>
              </w:rPr>
            </w:pPr>
            <w:ins w:id="819" w:author="dwqfq fqefeq" w:date="2012-11-09T10:34:00Z">
              <w:r>
                <w:rPr>
                  <w:rFonts w:cs="Arial" w:ascii="Arial" w:hAnsi="Arial"/>
                </w:rPr>
                <w:t>Cvetanka Miladinova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22" w:author="dwqfq fqefeq" w:date="2012-11-09T10:34:00Z"/>
              </w:rPr>
            </w:pPr>
            <w:ins w:id="821" w:author="dwqfq fqefeq" w:date="2012-11-09T10:34:00Z">
              <w:r>
                <w:rPr>
                  <w:rFonts w:cs="Arial" w:ascii="Arial" w:hAnsi="Arial"/>
                </w:rPr>
                <w:t>Svetoslav Savov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823" w:author="dwqfq fqefeq" w:date="2012-11-09T10:34:00Z">
              <w:r>
                <w:rPr>
                  <w:rFonts w:cs="Arial" w:ascii="Arial" w:hAnsi="Arial"/>
                </w:rPr>
                <w:t>Milan Stoianov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25" w:author="dwqfq fqefeq" w:date="2012-11-09T10:34:00Z"/>
              </w:rPr>
            </w:pPr>
            <w:ins w:id="824" w:author="dwqfq fqefeq" w:date="2012-11-09T10:34:00Z">
              <w:r>
                <w:rPr>
                  <w:rFonts w:cs="Arial" w:ascii="Arial" w:hAnsi="Arial"/>
                </w:rPr>
                <w:t>Mikkel Brænne Sandemose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27" w:author="dwqfq fqefeq" w:date="2012-11-09T10:34:00Z"/>
              </w:rPr>
            </w:pPr>
            <w:ins w:id="826" w:author="dwqfq fqefeq" w:date="2012-11-09T10:34:00Z">
              <w:r>
                <w:rPr>
                  <w:rFonts w:cs="Arial" w:ascii="Arial" w:hAnsi="Arial"/>
                </w:rPr>
                <w:t>Ari Willey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29" w:author="dwqfq fqefeq" w:date="2012-11-09T10:34:00Z"/>
              </w:rPr>
            </w:pPr>
            <w:ins w:id="828" w:author="dwqfq fqefeq" w:date="2012-11-09T10:34:00Z">
              <w:r>
                <w:rPr>
                  <w:rFonts w:cs="Arial" w:ascii="Arial" w:hAnsi="Arial"/>
                </w:rPr>
                <w:t>Nico Poulsso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830" w:author="dwqfq fqefeq" w:date="2012-11-09T10:34:00Z">
              <w:r>
                <w:rPr>
                  <w:rFonts w:cs="Arial" w:ascii="Arial" w:hAnsi="Arial"/>
                </w:rPr>
                <w:t>Petter Holmern Halvor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32" w:author="dwqfq fqefeq" w:date="2012-11-09T10:34:00Z"/>
              </w:rPr>
            </w:pPr>
            <w:ins w:id="831" w:author="dwqfq fqefeq" w:date="2012-11-09T10:34:00Z">
              <w:r>
                <w:rPr>
                  <w:rFonts w:cs="Arial" w:ascii="Arial" w:hAnsi="Arial"/>
                </w:rPr>
                <w:t>Christian Siebenherz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34" w:author="dwqfq fqefeq" w:date="2012-11-09T10:34:00Z"/>
              </w:rPr>
            </w:pPr>
            <w:ins w:id="833" w:author="dwqfq fqefeq" w:date="2012-11-09T10:34:00Z">
              <w:r>
                <w:rPr>
                  <w:rFonts w:cs="Arial" w:ascii="Arial" w:hAnsi="Arial"/>
                </w:rPr>
                <w:t>Nostromo, Gregers Doh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835" w:author="dwqfq fqefeq" w:date="2012-11-09T10:34:00Z">
              <w:r>
                <w:rPr>
                  <w:rFonts w:cs="Arial" w:ascii="Arial" w:hAnsi="Arial"/>
                </w:rPr>
                <w:t>Martin Stoltz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37" w:author="dwqfq fqefeq" w:date="2012-11-09T10:34:00Z"/>
              </w:rPr>
            </w:pPr>
            <w:ins w:id="836" w:author="dwqfq fqefeq" w:date="2012-11-09T10:34:00Z">
              <w:r>
                <w:rPr>
                  <w:rFonts w:cs="Arial" w:ascii="Arial" w:hAnsi="Arial"/>
                </w:rPr>
                <w:t>Extreme Music, Mona Agai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838" w:author="dwqfq fqefeq" w:date="2012-11-09T10:34:00Z">
              <w:r>
                <w:rPr>
                  <w:rFonts w:cs="Arial" w:ascii="Arial" w:hAnsi="Arial"/>
                </w:rPr>
                <w:t>Johannes Ring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40" w:author="dwqfq fqefeq" w:date="2012-11-09T10:34:00Z"/>
              </w:rPr>
            </w:pPr>
            <w:ins w:id="839" w:author="dwqfq fqefeq" w:date="2012-11-09T10:34:00Z">
              <w:r>
                <w:rPr>
                  <w:rFonts w:cs="Arial" w:ascii="Arial" w:hAnsi="Arial"/>
                </w:rPr>
                <w:t>Marcell Bandicksson, City Rain Desig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42" w:author="dwqfq fqefeq" w:date="2012-11-09T10:34:00Z"/>
              </w:rPr>
            </w:pPr>
            <w:ins w:id="841" w:author="dwqfq fqefeq" w:date="2012-11-09T10:34:00Z">
              <w:r>
                <w:rPr>
                  <w:rFonts w:cs="Arial" w:ascii="Arial" w:hAnsi="Arial"/>
                </w:rPr>
                <w:t>Pål Laukli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44" w:author="dwqfq fqefeq" w:date="2012-11-09T10:34:00Z"/>
              </w:rPr>
            </w:pPr>
            <w:ins w:id="843" w:author="dwqfq fqefeq" w:date="2012-11-09T10:34:00Z">
              <w:r>
                <w:rPr>
                  <w:rFonts w:cs="Arial" w:ascii="Arial" w:hAnsi="Arial"/>
                </w:rPr>
                <w:t>TNS Gallup, Nils Petter Strømm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845" w:author="dwqfq fqefeq" w:date="2012-11-09T10:34:00Z">
              <w:r>
                <w:rPr>
                  <w:rFonts w:cs="Arial" w:ascii="Arial" w:hAnsi="Arial"/>
                </w:rPr>
                <w:t>Sara Gabriella Rønneberg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47" w:author="dwqfq fqefeq" w:date="2012-11-09T10:34:00Z"/>
              </w:rPr>
            </w:pPr>
            <w:ins w:id="846" w:author="dwqfq fqefeq" w:date="2012-11-09T10:34:00Z">
              <w:r>
                <w:rPr>
                  <w:rFonts w:cs="Arial" w:ascii="Arial" w:hAnsi="Arial"/>
                </w:rPr>
                <w:t>Tom Erik Kolåsæter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49" w:author="dwqfq fqefeq" w:date="2012-11-09T10:34:00Z"/>
              </w:rPr>
            </w:pPr>
            <w:ins w:id="848" w:author="dwqfq fqefeq" w:date="2012-11-09T10:34:00Z">
              <w:r>
                <w:rPr>
                  <w:rFonts w:cs="Arial" w:ascii="Arial" w:hAnsi="Arial"/>
                </w:rPr>
                <w:t>Siw Skjervold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51" w:author="dwqfq fqefeq" w:date="2012-11-09T10:34:00Z"/>
              </w:rPr>
            </w:pPr>
            <w:ins w:id="850" w:author="dwqfq fqefeq" w:date="2012-11-09T10:34:00Z">
              <w:r>
                <w:rPr>
                  <w:rFonts w:cs="Arial" w:ascii="Arial" w:hAnsi="Arial"/>
                </w:rPr>
                <w:t>Cecilie Gunstensen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  <w:ins w:id="853" w:author="dwqfq fqefeq" w:date="2012-11-09T10:34:00Z"/>
              </w:rPr>
            </w:pPr>
            <w:ins w:id="852" w:author="dwqfq fqefeq" w:date="2012-11-09T10:34:00Z">
              <w:r>
                <w:rPr>
                  <w:rFonts w:cs="Arial" w:ascii="Arial" w:hAnsi="Arial"/>
                </w:rPr>
                <w:t>Morten Thoresen &amp; Ingvild Steinsrud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854" w:author="dwqfq fqefeq" w:date="2012-11-09T10:34:00Z">
              <w:r>
                <w:rPr>
                  <w:rFonts w:cs="Arial" w:ascii="Arial" w:hAnsi="Arial"/>
                </w:rPr>
                <w:t>Trust Nordisk</w:t>
              </w:r>
            </w:ins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snapToGrid w:val="false"/>
              <w:rPr>
                <w:rFonts w:ascii="Arial" w:hAnsi="Arial" w:cs="Arial"/>
              </w:rPr>
            </w:pPr>
            <w:ins w:id="855" w:author="dwqfq fqefeq" w:date="2012-11-09T10:34:00Z">
              <w:r>
                <w:rPr>
                  <w:rFonts w:cs="Arial" w:ascii="Arial" w:hAnsi="Arial"/>
                </w:rPr>
                <w:t>Stine Oppegård, Norsk Filminstitutt</w:t>
              </w:r>
            </w:ins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nb-NO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alloonTextChar">
    <w:name w:val="Balloon Text Char"/>
    <w:qFormat/>
    <w:rPr>
      <w:rFonts w:ascii="Lucida Grande" w:hAnsi="Lucida Grande" w:eastAsia="SimSun" w:cs="Tahoma"/>
      <w:kern w:val="2"/>
      <w:sz w:val="18"/>
      <w:szCs w:val="18"/>
      <w:lang w:val="nb-N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5:00Z</dcterms:created>
  <dc:creator>dwqfq fqefeq</dc:creator>
  <dc:description/>
  <cp:keywords/>
  <dc:language>en-US</dc:language>
  <cp:lastModifiedBy>Espen Skjørdal</cp:lastModifiedBy>
  <dcterms:modified xsi:type="dcterms:W3CDTF">2012-11-09T11:50:00Z</dcterms:modified>
  <cp:revision>2</cp:revision>
  <dc:subject/>
  <dc:title/>
</cp:coreProperties>
</file>