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ersion Française : VF Productio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irection Artistique : Jean-François Kop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daptation : Dominique Vendevill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vec les voix de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ick : Philippe Vinc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Katrine : Laurence Sacque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terling : Guy Chapelli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urdoch : Olivier Destrez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erik : Luc Boulad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07:00Z</dcterms:created>
  <dc:creator>TradeImport</dc:creator>
  <dc:description/>
  <cp:keywords/>
  <dc:language>en-US</dc:language>
  <cp:lastModifiedBy>TradeImport</cp:lastModifiedBy>
  <dcterms:modified xsi:type="dcterms:W3CDTF">2010-02-09T16:07:00Z</dcterms:modified>
  <cp:revision>1</cp:revision>
  <dc:subject/>
  <dc:title/>
</cp:coreProperties>
</file>