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54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0: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Meet Dixie Gri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oici Dixie Gri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0: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Life is looking brigh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La vie lui sour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0: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Even her enemies, want to be frien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Même ses ennemies veulent être am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0: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 xml:space="preserve">But being too popular, can </w:t>
            </w:r>
            <w:r>
              <w:rPr>
                <w:rFonts w:cs="Times New Roman" w:ascii="Times New Roman" w:hAnsi="Times New Roman"/>
                <w:color w:val="000090"/>
                <w:sz w:val="22"/>
                <w:szCs w:val="22"/>
                <w:highlight w:val="yellow"/>
                <w:lang w:val="fr-FR"/>
              </w:rPr>
              <w:t>call</w:t>
            </w:r>
            <w:ins w:id="0" w:author="Jennifer Charabin" w:date="2014-05-27T14:14:00Z">
              <w:r>
                <w:rPr>
                  <w:rFonts w:cs="Times New Roman" w:ascii="Times New Roman" w:hAnsi="Times New Roman"/>
                  <w:color w:val="000090"/>
                  <w:sz w:val="22"/>
                  <w:szCs w:val="22"/>
                  <w:lang w:val="fr-FR"/>
                </w:rPr>
                <w:t xml:space="preserve"> her</w:t>
              </w:r>
            </w:ins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 xml:space="preserve"> to the dark sid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Mais trop de popularité peut causer de sombres ennu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rom the Makers 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Par les créateurs d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ddy I’m a Zomb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apa, Je suis un Zomb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1: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 xml:space="preserve">In an outright war </w:t>
            </w:r>
            <w:ins w:id="1" w:author="Jennifer Charabin" w:date="2014-05-27T14:15:00Z">
              <w:r>
                <w:rPr>
                  <w:rFonts w:cs="Times New Roman" w:ascii="Times New Roman" w:hAnsi="Times New Roman"/>
                  <w:color w:val="000090"/>
                  <w:sz w:val="22"/>
                  <w:szCs w:val="22"/>
                  <w:lang w:val="fr-FR"/>
                </w:rPr>
                <w:t xml:space="preserve">between </w:t>
              </w:r>
            </w:ins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the living and the zomb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Dans une guerre entre les humains et les zomb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V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00:01: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Which side will Dixie choos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9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90"/>
                <w:sz w:val="22"/>
                <w:szCs w:val="22"/>
                <w:lang w:val="fr-FR"/>
              </w:rPr>
              <w:t>Quel coté choisira Dixie 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1: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ummy I’m a Zombi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man je suis un zombie 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1: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OMING SO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ientôt sur vos écran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IL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/>
        <w:t>FEATURE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3744"/>
        <w:gridCol w:w="22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 Feature Film Produced 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Un film produit pa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With the participation 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vec la participation d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n collaboration w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n collaboration avec</w:t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0: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With Financial Support f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vec le support financier d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3: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oxe Port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lberto Gerrikabeit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Joxe Portel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lberto Gerrikabeit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3: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el Gil-Ingl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usiq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el Gil-Inglad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3: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creenpl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niel Tor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cénar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niel Torres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3744"/>
        <w:gridCol w:w="22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PEN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3: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icardo Ramó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eñat Beit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éalisa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icardo Ramó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eñat Beit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0:04: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ummy I’m a Zombi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man je suis un zombie !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ICARDO RAMÓ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EÑAT BEIT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éalisa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icardo Ramó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eñat Beit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creenpl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NIEL TOR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cénar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NIEL TORR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xecutive Produc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OXE PORTE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teur exécuti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OXE PORTEL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riginal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NEL GIL-INGL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Musiqu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ANEL GIL-INGLAD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LBERTO GERRIKABEIT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te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LBERTO GERRIKABEIT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rt Di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NGEL ALON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eur artistiq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NGEL ALONS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ound Desig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OSE LUIS RUB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OSE LUIS RUBI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1:20: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oduction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AMÓN GARDEAZAB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irecteur de la Prod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AMÓN GARDEAZABAL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78"/>
        <w:gridCol w:w="3340"/>
        <w:gridCol w:w="28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OSE CREDI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:20: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B Co-Produc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ÍA ELENA GOZA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NTZANE PÉREZ DEL PALOM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-Producteurs ETB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ÍA ELENA GOZA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NTZANE PÉREZ DEL PALOMAR</w:t>
            </w:r>
          </w:p>
        </w:tc>
      </w:tr>
      <w:tr>
        <w:trPr>
          <w:trHeight w:val="8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EDIT RO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1:20: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xie     KIMBERELY WHART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onner  MJ LAL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sis         RAT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roska   KATIE LEIGH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bulosa KAREN MCCARTH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rizko   DANNY KATI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orko    DANNY KATI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ires     MARK ALLEN JR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bles    MARK ALLEN JR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icket    BOBBY THO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rnie    MJ LAL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il   DOUG GOCHM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fia JENNIFER WYDR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triol     DOUG GOCHM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yssa HEATHER DOWNE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lissa     TRACY CHARL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 Peacefeather    KATIE LEIGH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y      DOUG GOCHM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lia    MJ LAL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ack    BOBBY THO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rl 1    HEATHER DOWNE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rl 2    TRACY CHARL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e Nurse  DANNY KATI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mbie 1    DANNY KATI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mbie 2     DANNY KATIAN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ckgrounds Desig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AN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acter Desig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I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acter Model-mak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ER LIZARRALD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M UNC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X DEARD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Background Model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AN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 GOM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EA LAZKANOTEG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X DEARD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p Model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LOS VE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AS SALCED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ading &amp; Tex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ÑAT 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I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 UNC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gging &amp; Set-up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IS UR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lend Shap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you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AS SALCED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AN DEMIAU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MMA ALI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imato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ÑIGO BERASATEG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GIO DI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AN DEMIAU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MMA ALI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ITXELL TORR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ghting &amp; Rendering Engine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GIO DIEZ DEL NOZA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EAS THOMS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ONS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IEL AZPITAR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sual Effect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ONS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IEL AZPITAR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d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ÑAT 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CARDO RAM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ÚL LÓ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or of Develop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O GERRIKA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RGINIA SÁEN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ociated Produc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AIA KARE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ATZ SAITU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s &amp; Communic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URA OLAIZO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E PORTE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duction Assistan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DRO GARC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istant Production Accoun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RGINA SÁEN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ems Engineer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ARON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nd Editing &amp; Mixing Edito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LDO COREL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E LUIS RUBI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ley Art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E LUIS RUBI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ic Recorded &amp; Mixed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F. KRUTZ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IKART STUDIO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ice Over Casting &amp; Voice Over Direc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P KAPL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ice Over Recorded at Audioworks NYC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ing Enginee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ger Middenwa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ript Supervis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ysse Yu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ith the special participation from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BLIANA &amp; THE SEAWOLD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Zombie Ceremony”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ritten b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el Gil-Ingla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ical Arrangement &amp; Lyric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bliana &amp; the Seawolf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ed b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liana &amp; the Seawolf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ing &amp; Mixing Engine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anuel Arao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KI PHANTOM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Vitriol’s Rock ‘n’ Road”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ritten b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el Gil-Ingla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ed b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s Tiki Phantom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corded at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Atlanti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xing Enginee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io Patiño and Edgar Beltr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© Abra Prod, S.L./ETB/ Euskaltel/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is Production is registered at EGEDA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pyright protected by Entidad de Gestión de Derechos de los Productores Audiovisual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ixie     </w:t>
            </w:r>
            <w:del w:id="2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delText>KIMBERELY WHARTON</w:delText>
              </w:r>
            </w:del>
            <w:ins w:id="3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t>SAMANTHA GRASSIAN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onner  </w:t>
            </w:r>
            <w:del w:id="4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delText>MJ LALLO</w:delText>
              </w:r>
            </w:del>
            <w:ins w:id="5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t>AVRIL MAIROWITZ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is         </w:t>
            </w:r>
            <w:del w:id="6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delText>RATANA</w:delText>
              </w:r>
            </w:del>
            <w:ins w:id="7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t>SERRA HIRSCH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iroska   </w:t>
            </w:r>
            <w:del w:id="8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delText>KATIE LEIGH</w:delText>
              </w:r>
            </w:del>
            <w:ins w:id="9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t>AURELIE HARP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ebulosa </w:t>
            </w:r>
            <w:del w:id="10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delText>KAREN MCCARTHY</w:delText>
              </w:r>
            </w:del>
            <w:ins w:id="11" w:author="QYY" w:date="2014-05-27T16:33:00Z">
              <w:r>
                <w:rPr>
                  <w:rFonts w:cs="Times New Roman" w:ascii="Times New Roman" w:hAnsi="Times New Roman"/>
                  <w:lang w:val="fr-FR"/>
                </w:rPr>
                <w:t>SYLVIE GRIMM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rizko   </w:t>
            </w:r>
            <w:del w:id="12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DANNY KATIANA</w:delText>
              </w:r>
            </w:del>
            <w:ins w:id="13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JEAN MOREL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horko    </w:t>
            </w:r>
            <w:del w:id="14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DANNY KATIANA</w:delText>
              </w:r>
            </w:del>
            <w:ins w:id="15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VINCENT DENIS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Wires     </w:t>
            </w:r>
            <w:del w:id="16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MARK ALLEN JR.</w:delText>
              </w:r>
            </w:del>
            <w:ins w:id="17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JACOPO RAMPINI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rbles    </w:t>
            </w:r>
            <w:del w:id="18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MARK ALLEN JR.</w:delText>
              </w:r>
            </w:del>
            <w:ins w:id="19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CHRIS WYANT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ricket    </w:t>
            </w:r>
            <w:del w:id="20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BOBBY THONG</w:delText>
              </w:r>
            </w:del>
            <w:ins w:id="21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BASTIAN DELALAND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rnie    </w:t>
            </w:r>
            <w:del w:id="22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delText>MJ LALLO</w:delText>
              </w:r>
            </w:del>
            <w:ins w:id="23" w:author="QYY" w:date="2014-05-27T16:34:00Z">
              <w:r>
                <w:rPr>
                  <w:rFonts w:cs="Times New Roman" w:ascii="Times New Roman" w:hAnsi="Times New Roman"/>
                  <w:lang w:val="fr-FR"/>
                </w:rPr>
                <w:t>NEYSSAN FALAHI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hil   </w:t>
            </w:r>
            <w:del w:id="24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delText>DOUG GOCHMAN</w:delText>
              </w:r>
            </w:del>
            <w:ins w:id="25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t>BERTRAND SCIBERRAS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fia </w:t>
            </w:r>
            <w:ins w:id="26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t>SYLVIE GRIMM</w:t>
              </w:r>
            </w:ins>
            <w:del w:id="27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delText>JENNIFER WYDR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itriol     </w:t>
            </w:r>
            <w:del w:id="28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delText>DOUG GOCHMAN</w:delText>
              </w:r>
            </w:del>
            <w:ins w:id="29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t>JEAN MOREL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</w:t>
            </w:r>
            <w:del w:id="30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delText>l</w:delText>
              </w:r>
            </w:del>
            <w:r>
              <w:rPr>
                <w:rFonts w:cs="Times New Roman" w:ascii="Times New Roman" w:hAnsi="Times New Roman"/>
                <w:lang w:val="fr-FR"/>
              </w:rPr>
              <w:t xml:space="preserve">yssa </w:t>
            </w:r>
            <w:del w:id="31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delText>HEATHER DOWNEY</w:delText>
              </w:r>
            </w:del>
            <w:ins w:id="32" w:author="QYY" w:date="2014-05-27T16:37:00Z">
              <w:r>
                <w:rPr>
                  <w:rFonts w:cs="Times New Roman" w:ascii="Times New Roman" w:hAnsi="Times New Roman"/>
                  <w:lang w:val="fr-FR"/>
                </w:rPr>
                <w:t>STEPHANYE DUSSUD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elissa     </w:t>
            </w:r>
            <w:del w:id="33" w:author="QYY" w:date="2014-05-27T16:38:00Z">
              <w:r>
                <w:rPr>
                  <w:rFonts w:cs="Times New Roman" w:ascii="Times New Roman" w:hAnsi="Times New Roman"/>
                  <w:lang w:val="fr-FR"/>
                </w:rPr>
                <w:delText>TRACY CHARLES</w:delText>
              </w:r>
            </w:del>
            <w:ins w:id="34" w:author="QYY" w:date="2014-05-27T16:38:00Z">
              <w:r>
                <w:rPr>
                  <w:rFonts w:cs="Times New Roman" w:ascii="Times New Roman" w:hAnsi="Times New Roman"/>
                  <w:lang w:val="fr-FR"/>
                </w:rPr>
                <w:t>VALERY LESSARD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iss Peacefeather    </w:t>
            </w:r>
            <w:del w:id="35" w:author="QYY" w:date="2014-05-27T16:38:00Z">
              <w:r>
                <w:rPr>
                  <w:rFonts w:cs="Times New Roman" w:ascii="Times New Roman" w:hAnsi="Times New Roman"/>
                  <w:lang w:val="fr-FR"/>
                </w:rPr>
                <w:delText>KATIE LEIGH</w:delText>
              </w:r>
            </w:del>
            <w:ins w:id="36" w:author="QYY" w:date="2014-05-27T16:38:00Z">
              <w:r>
                <w:rPr>
                  <w:rFonts w:cs="Times New Roman" w:ascii="Times New Roman" w:hAnsi="Times New Roman"/>
                  <w:lang w:val="fr-FR"/>
                </w:rPr>
                <w:t>CLOE XHAUFLAI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ay      </w:t>
            </w:r>
            <w:del w:id="37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delText>DOUG GOCHMAN</w:delText>
              </w:r>
            </w:del>
            <w:ins w:id="38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t>CHRIS WYANT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Julia    </w:t>
            </w:r>
            <w:del w:id="39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delText>MJ LALLO</w:delText>
              </w:r>
            </w:del>
            <w:ins w:id="40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t>CLOE XHAUFLAI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rack    </w:t>
            </w:r>
            <w:del w:id="41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delText>BOBBY THONG</w:delText>
              </w:r>
            </w:del>
            <w:ins w:id="42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t>CHRIS WYANT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irl 1    </w:t>
            </w:r>
            <w:del w:id="43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delText>HEATHER DOWNEY</w:delText>
              </w:r>
            </w:del>
            <w:ins w:id="44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t>CLOE XHAUFLAI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irl 2    </w:t>
            </w:r>
            <w:ins w:id="45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t>AURELIE HARP</w:t>
              </w:r>
            </w:ins>
            <w:del w:id="46" w:author="QYY" w:date="2014-05-27T16:39:00Z">
              <w:r>
                <w:rPr>
                  <w:rFonts w:cs="Times New Roman" w:ascii="Times New Roman" w:hAnsi="Times New Roman"/>
                  <w:lang w:val="fr-FR"/>
                </w:rPr>
                <w:delText>TRACY CHARLES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le Nurse  </w:t>
            </w:r>
            <w:del w:id="47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delText>DANNY KATIANA</w:delText>
              </w:r>
            </w:del>
            <w:ins w:id="48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t>NEYSSAN FALAHI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mbie 1    </w:t>
            </w:r>
            <w:del w:id="49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delText>DANNY KATIANA</w:delText>
              </w:r>
            </w:del>
            <w:ins w:id="50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t>NEYSSAN FALAHI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mbie 2     </w:t>
            </w:r>
            <w:del w:id="51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delText>DANNY KATIANA</w:delText>
              </w:r>
            </w:del>
            <w:ins w:id="52" w:author="QYY" w:date="2014-05-27T16:40:00Z">
              <w:r>
                <w:rPr>
                  <w:rFonts w:cs="Times New Roman" w:ascii="Times New Roman" w:hAnsi="Times New Roman"/>
                  <w:lang w:val="fr-FR"/>
                </w:rPr>
                <w:t>CHRIS WYANT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ceptions artistiques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an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ign des personnag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I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eptions des personnag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ER LIZARRALD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M UNC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X DEARD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élisateurs de l’arrière pl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AN ALVAR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 GOM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EA LAZKANOTEG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X DEARD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eling des objet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LOS VE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AS SALCED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xtureurs et éclairagist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ÑAT 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É ANTONIO PÁ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I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 PINTO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 UNC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igging et Set-up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IS UR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lend Shap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ÁVEL DURÁ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VAN COSTARROS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you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AS SALCED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AN DEMIAU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MMA ALI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imateur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ÑIGO BERASATEG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GIO DI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X PELA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AN DEMIAU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MMA ALI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COLAI SLOTHUU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ITXELL TORR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mière et rendu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GIO DIEZ DEL NOZA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IZAGIR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DREAS THOMSE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ONS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IEL AZPITAR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ts visuel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EL ALONS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TOR ZABALET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IEL AZPITAR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ÑAT 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CARDO RAM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ÚL LÓ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veloppe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BERTO GERRIKABEIT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l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RGINIA SÁEN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ducteurs Associé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AIA KARE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ATZ SAITU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achés de press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URA OLAIZO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NE PORTE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duction Assistan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DRO GARCI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ssistant de production Accoun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RGINA SÁEN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génieurs du systèm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ARON LOP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age et mixage sonor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LDO COREL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E LUIS RUBI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rtistes Foley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SE LUIS RUBI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ique mixée et enregistrée pa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KEL F. KRUTZAG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IKART STUDIO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Réalisateur du doublage et casting du doublage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P KAPL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ublage enregistré à Audioworks NYC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génieur du s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ger Middenwa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ript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ysse Yul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c la participation exceptionnel d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BLIANA &amp; THE SEAWOLD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Zombie Ceremony”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 pa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el Gil-Ingla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rangements musicaux et parol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bliana &amp; the Seawolf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ué pa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juliana &amp; the Seawolf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génieur et mixeur du s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anuel Arao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KI PHANTOM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Vitriol’s Rock ‘n’ Road”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 pa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el Gil-Ingla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ué pa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s Tiki Phantom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egistré à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Atlantid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ixeurs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io Patiño and Edgar Beltr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© Abra Prod, S.L./ETB/ Euskaltel/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is Production is registered at EGEDA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roit d’auteur protégés par Entidad de Gestión de Derechos de los Productores Audiovisual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1:00Z</dcterms:created>
  <dc:creator>QYY</dc:creator>
  <dc:description/>
  <cp:keywords/>
  <dc:language>en-US</dc:language>
  <cp:lastModifiedBy>QYY</cp:lastModifiedBy>
  <dcterms:modified xsi:type="dcterms:W3CDTF">2014-05-27T20:40:00Z</dcterms:modified>
  <cp:revision>3</cp:revision>
  <dc:subject/>
  <dc:title/>
</cp:coreProperties>
</file>