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1 01:01:05:11 01:01:0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UT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2 01:01:11:04 01:01:1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SED ON THE BESTSELLER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BASTIAN FITZEK &amp; MICHAEL TSOK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3 01:02:21:21 01:02:2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ny of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storm heavily damaged the hospi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4 01:02:25:22 01:02:29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roof is nearly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d to cut the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5 01:02:29:19 01:02:3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dical care is no longer ensu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6 01:02:33:17 01:02:3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should listen to emergency 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7 01:02:36:07 01:02:3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leave the island tomorrow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8 01:02:39:04 01:02:4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VE YOURSELV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09 01:02:40:09 01:02:45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fter that we may be cut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om the outside world for several d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0 01:02:56:14 01:02:57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l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1 01:03:01:05 01:03:0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Tom and this dope is Kla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2 01:03:03:13 01:03:0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i, Tom. Hi, Dop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rry, guys, but I have to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3 01:03:07:21 01:03: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figured you needed a little br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buy you a d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4 01:03:12:05 01:03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thing i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5 01:03:14:11 01:03:1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 aren't many of your kin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6 01:03:17:23 01:03:20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uris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! Not touri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7 01:03:23:08 01:03:2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etty wo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8 01:03:25:06 01:03:2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! I 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9 01:03:27:10 01:03:2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 for the expla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0 01:03:30:04 01:03:3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VE YOUR NEW NU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ISSES, DAN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1 01:03:40:13 01:03:42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mething up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orry, gu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2 01:03:43:04 01:03:4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be you should just go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3 01:03:45:15 01:03:48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practice it all again,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4 01:04:04:16 01:04:06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Shit, Clemen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5 01:04:06:12 01:04:0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has my nu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6 01:04:08:12 01:04:1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anny has my numb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re you su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7 01:04:11:05 01:04:1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texte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8 01:04:13:01 01:04:1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u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9 01:04:14:06 01:04:1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, OK. Shit, Linda. I'm s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0 01:04:17:11 01:04:1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does he always do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Don't w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1 01:04:20:00 01:04:2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won't know where you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How do you k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2 01:04:23:00 01:04:2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found out my number someh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3 01:04:25:13 01:04:26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l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4 01:04:26:20 01:04:2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he locate my ph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Linda, stop! No, he ca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5 01:04:30:02 01:04:3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 the location services are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ny's not the N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6 01:04:34:04 01:04:3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ever. I need a new SIM c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you send me 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7 01:04:38:01 01:04:4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be you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come back and fac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8 01:04:40:20 01:04:4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lawyer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 won't end without your testimo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39 01:04:44:10 01:04:4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poke to the lawy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0 01:04:46:15 01:04:4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1 01:04:52:12 01:04:5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ve lost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Bull! We're watching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2 01:04:55:05 01:04:5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at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lko and Kante are outside his d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3 01:04:59:12 01:05:0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sis, you've been on the is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three weeks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4 01:05:04:00 01:05:0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ow much long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 idea, Clemens. Why not ask Dann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5 01:05:23:02 01:05:2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did she reac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 didn't tell her, she's panic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6 01:05:26:22 01:05:3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wear, I have no i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he got away from me. What'll we 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7 01:05:31:06 01:05:3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fin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n we'll take care of him for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8 01:05:36:01 01:05:3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ny is far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doesn't know where you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49 01:05:39:13 01:05:4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n if he do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can't do anything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0 01:05:43:00 01:05:4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on an is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1 01:05:44:23 01:05:4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the middle of a nasty windst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2 01:06:00:14 01:06:0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EE YOU! YOURS, DAN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3 01:06:45:14 01:06:4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NEARLY HAVE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S, DAN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4 01:06:47:18 01:06:4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5 01:08:50:00 01:08:5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6 01:08:53:00 01:08:55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just a jok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7 01:08:57:02 01:08:59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are you? Don't be afr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8 01:08:59:19 01:09:01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9 01:09:02:22 01:09:0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all just a jo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0 01:09:07:03 01:09:0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1 01:09:10:21 01:09:1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ud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2 01:09:13:00 01:09:1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fell pretty far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3 01:09:15:14 01:09:1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idea what that stunt w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with h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4 01:09:19:17 01:09:2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e go back up. No one knows we'r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5 01:09:24:00 01:09:2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f she's injur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he's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6 01:09:27:07 01:09:2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aw how she ran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7 01:09:32:23 01:09:3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e you nuts? Leave that thing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8 01:10:49:17 01:10:5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client admitted he tripped over a do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ripped? He kicke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9 01:10:54:23 01:10:5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steel toe boo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as it your dog, Profess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0 01:10:58:12 01:11:0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oes it matter if it was m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1 01:11:00:23 01:11:0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tell your cl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has to answer my ques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2 01:11:04:17 01:11:0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clearly wasn't my do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owner was in the supermar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3 01:11:09:00 01:11:1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re you angry, Profess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4 01:11:12:07 01:11:1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dog was pregn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5 01:11:14:21 01:11:1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veterinarian's report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was just f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6 01:11:18:13 01:11:22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client was justified in thin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dog was pregn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7 01:11:23:00 01:11:2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re you angry, Profess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y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8 01:11:26:07 01:11:2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He</w:t>
      </w:r>
      <w:r>
        <w:rPr>
          <w:rFonts w:cs="Arial" w:ascii="Arial" w:hAnsi="Arial"/>
          <w:b/>
          <w:sz w:val="24"/>
          <w:szCs w:val="24"/>
          <w:lang w:val="en-US"/>
        </w:rPr>
        <w:t xml:space="preserve"> kicked a pregnant dog in the 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9 01:11:29:14 01:11:3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0 01:11:31:00 01:11:3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stand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1 01:11:33:12 01:11:3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st st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2 01:11:39:13 01:11:4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3 01:11:43:13 01:11:4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think you're a match for my cl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4 01:11:46:17 01:11:48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a physical f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5 01:11:53:02 01:11:5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bably not in every ins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6 01:11:55:00 01:11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n this insta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7 01:11:56:20 01:12:0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d you launch a surprise attack on hi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, I did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8 01:12:01:04 01:12:0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did you come from that Mon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rning? What made you so angr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9 01:12:05:06 01:12:0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broke his nose, six ribs, thre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He kicked a pregnant do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0 01:12:10:02 01:12:12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didn't trip. He said, "Beat it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1 01:12:12:21 01:12:1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 Hon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trying to clarify what happe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2 01:12:19:06 01:12:2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had you come from, Profess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3 01:12:22:15 01:12:2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4 01:12:28:15 01:12:3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skiing trip is the last 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do together, a trad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5 01:12:33:06 01:12:3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I've booked the cab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ake your girlfri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6 01:12:37:00 01:12:4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have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d your mother say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7 01:12:41:03 01:12:4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8 01:12:43:20 01:12:4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m and Norman go to Austral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finally be al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9 01:12:47:14 01:12:5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hrissi and Lena will st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study for ex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0 01:12:51:05 01:12:52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mean, ski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1 01:12:53:01 01:12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, we haven't seen each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nce Septe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2 01:12:56:21 01:13:0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t Christmas you blew me off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me goes so fast, I get the feeling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3 01:13:02:09 01:13:0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 anything about you any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4 01:13:06:06 01:13:0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s it you want to k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5 01:13:08:21 01:13:1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chool good? Driver's Licen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6 01:13:12:14 01:13:1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e you in lov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7 01:13:17:18 01:13:1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yes and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8 01:13:20:00 01:13:2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now,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9 01:13:23:11 01:13:2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, what's wro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0 01:13:26:01 01:13:3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, Da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years we've been stuck on small tal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1 01:13:31:00 01:13:3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't know your daugh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be you shouldn't have le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2 01:13:34:19 01:13:3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n't like that. One day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ure, 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3 01:13:38:01 01:13:4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e day you'll tell me your s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the story and we'll embrace joyou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4 01:13:44:01 01:13:4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ve to go study for final ex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5 01:13:47:01 01:13:5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 for breakf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Hannah, please wait. Hanna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6 01:14:00:05 01:14:0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ant the bil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7 01:14:02:08 01:14:0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ke what you n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8 01:14:36:09 01:14:3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at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19 01:14:38:12 01:14:4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wardly bastar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, you fagg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0 01:14:42:23 01:14:4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 Herzfel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1 01:14:45:21 01:14:4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answer is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asn't angry, I was in grand spir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2 01:14:59:19 01:15:0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DERAL CRIMINAL POLICE, BER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NSIC PATH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3 01:15:02:17 01:15:0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PECIAL UNIT FOR GRAVE CR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4 01:15:04:13 01:15:0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rry I called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5 01:15:06:09 01:15:1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this is definitely a job for the b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 problem. The meeting was nonse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6 01:15:12:03 01:15:1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tail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emale, found in Spreewaldpark in a bo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7 01:15:16:09 01:15:1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homeless man foun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described it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8 01:15:19:09 01:15:2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sa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"Someone let the air out of her hea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29 01:15:24:23 01:15:2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ee what he me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0 01:15:30:03 01:15:3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we have the box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in Forens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1 01:15:36:07 01:15:3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2 01:15:37:22 01:15:4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deceased is a fem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3 01:15:40:10 01:15:4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entral Europe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stimated age between 50 and 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4 01:15:44:17 01:15:4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rectal temperature near the temper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she was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5 01:15:49:05 01:15:5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 st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rigor and livor mortis indi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6 01:15:52:16 01:15:5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time of d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tween 48 and 36 hours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7 01:15:57:05 01:16:0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oth ram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cluding both bodies of mandib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8 01:16:01:12 01:16:0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ear to have been unhi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39 01:16:03:21 01:16:0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fter detaching epider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subcutaneous tissue with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0 01:16:08:12 01:16:1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was evidently a rough-toothed s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1 01:16:12:13 01:16:1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 hands have been cut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hind the carpal bon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2 01:16:16:04 01:16:1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bably to hide her ident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3 01:16:19:07 01:16:2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too b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4 01:16:21:01 01:16:2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meone knew exactly what he was 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5 01:16:29:15 01:16:3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does the CT scan s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oreign object in her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6 01:16:33:19 01:16:3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the first headshot this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7 01:16:39:18 01:16:4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isn't a bul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8 01:16:53:05 01:16:57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blood aspiration in trachea or lu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xternal injuries are postmor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49 01:16:58:08 01:17:0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magine if she'd been aliv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w stomach cont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0 01:17:02:17 01:17:0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! I've come too late. Please excuse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1 01:17:06:02 01:17:0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 a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ngolf von 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2 01:17:09:22 01:17:1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rofessor Herzf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3 01:17:11:23 01:17:1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ting to meet you in person i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4 01:17:14:07 01:17:1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 you for accepting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s a guest stu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5 01:17:17:19 01:17:2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 great hon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ank your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6 01:17:21:05 01:17:2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Federal Police President rar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nds an inte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7 01:17:25:02 01:17:2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omach contents: 140 ml grayish-wh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8 01:17:29:00 01:17:3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most milky look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ushy, runny subs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59 01:17:34:19 01:17:36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cidic smel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Oh y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0 01:17:37:08 01:17:40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 OK, young m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of cou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1 01:17:40:07 01:17:43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just surpr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no music playing or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2 01:17:43:22 01:17:46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us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music. You know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3 01:17:46:05 01:17:5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ve to analyze the stomach cont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crumbly particles in the duoden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4 01:17:51:16 01:17:5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let's examine the head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5 01:17:55:10 01:17:5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happened to this wom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6 01:17:59:22 01:18:0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no! I'm so very s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7 01:18:04:00 01:18:0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o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8 01:18:06:10 01:18:1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on your fac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she had could be contagi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9 01:18:10:09 01:18:1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, yes. Of cou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0 01:18:12:20 01:18:1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now what? You want to be useful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ertain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1 01:18:16:21 01:18:19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get me a cardioversion mach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2 01:18:19:22 01:18:2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second fl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3 01:18:22:00 01:18:24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sk for Professor Stroh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knows what I n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4 01:18:25:01 01:18:2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rdioversion mach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or this corp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5 01:18:28:12 01:18:3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rdioversion machine. Second fl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6 01:18:30:13 01:18:3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fast! Or it'll be too 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ardioversio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7 01:18:34:02 01:18:3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loves off, wash your h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ash your hand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8 01:18:37:15 01:18:40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t's use the time while that fool's g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9 01:18:53:15 01:18:5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a projectile, more of a capsu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0 01:18:56:08 01:19:0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advant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postmortem computed tomography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1 01:19:00:04 01:19:0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fore you use the scalp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already know what to exp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2 01:19:04:18 01:19:0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just with corpses, where we ca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3 01:19:07:19 01:19:1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. Strohm? Sorry to interrup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 Herzfeld sen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4 01:19:12:13 01:19:1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needs a cardioversion mach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5 01:19:15:05 01:19:1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zfeld needs a cardioversion mach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6 01:19:18:14 01:19:2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needs it for a corp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7 01:19:20:15 01:19:2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 who you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 what you're up to but I assure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8 01:19:24:16 01:19:2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defibrill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n't help Herzfeld's "patien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89 01:19:41:01 01:19:4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need help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, see to the abdominal org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0 01:19:45:05 01:19:47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manage all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1 01:21:05:08 01:21:0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be right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2 01:21:23:21 01:21:2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 CELL PHON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3 01:21:30:10 01:21:3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4 01:21:32:15 01:21:3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ING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5 01:21:49:13 01:21:5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d, please help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6 01:21:53:00 01:21:5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d, I'm scared of dy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7 01:21:55:05 01:21:5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ll kill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you don't do exactly what he s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8 01:21:59:22 01:22:0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monitoring your every st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99 01:22:02:14 01:22:0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says the way you got this mess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0 01:22:06:01 01:22:0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ould be a warning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1 01:22:11:13 01:22:1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know a thousand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t the Federal Pol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2 01:22:15:03 01:22:1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you can't talk to anyone,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3 01:22:18:13 01:22:2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it for Eri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has more instructions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4 01:22:22:16 01:22:2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a word to anyone or I'm dea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5 01:22:44:08 01:22:4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 Herzfel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6 01:22:47:12 01:22:4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7 01:22:52:00 01:22:5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Everything all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8 01:22:54:09 01:22:5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09 01:22:56:00 01:22:5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0 01:22:58:22 01:23:0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think I'm sick. I don't feel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O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1 01:23:02:23 01:23:0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I help you in any w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2 01:23:04:20 01:23:09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ould I call a doct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Go back to work. Just give me a mo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3 01:23:14:17 01:23:1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4 01:23:18:04 01:23:2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ve you opened the capsu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5 01:23:21:16 01:23:2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mp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6 01:23:23:20 01:23:2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capsule was emp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7 01:24:13:00 01:24:1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, not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8 01:24:15:09 01:24:1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't we at leas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, I have condoms in my backp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19 01:24:25:19 01:24:2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0 01:24:30:08 01:24:3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course it'll be safe, you little sl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1 01:25:33:14 01:25:3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2 01:26:25:23 01:26:2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'll kill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f you don't do exactly what he s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3 01:26:29:06 01:26:3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's monitoring your every st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4 01:26:31:05 01:26:3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know a thousand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t the Federal Pol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5 01:26:33:12 01:26:35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you can't talk to any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6 01:26:35:12 01:26:3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ait for Eri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7 01:26:37:03 01:26:3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 has more instructions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8 01:26:39:16 01:26:42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t a word to anyone or I'm dea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29 01:26:46:16 01:26:4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, Petra. Liste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0 01:26:50:07 01:26:5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heard from Hanna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t's not a good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1 01:26:53:12 01:26:5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's nearly seven in Syd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're off to the op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2 01:26:57:02 01:27:0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really import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 know about your tr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3 01:27:01:04 01:27:0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what should I tell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reap what you s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4 01:27:05:11 01:27:0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orry, that was me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n't take it so h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5 01:27:08:22 01:27:0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ANS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6 01:27:10:13 01:27:1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ve fun at the op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say hi to Norman. By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7 01:27:15:18 01:27:1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VE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8 01:27:18:06 01:27:1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39 01:27:27:08 01:27:2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, Eri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0 01:27:31:02 01:27:3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rik, say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1 01:27:35:17 01:27:40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fulfil your dem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police, the feds don't know and wo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2 01:27:40:11 01:27:4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just want my daughter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3 01:27:43:07 01:27:4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rik, say what you 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'll ge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4 01:27:50:11 01:27:5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en, you pri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5 01:27:52:03 01:27:55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you lay a finger on my daugh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kill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6 01:27:56:03 01:28:00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ve the means to find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kill you, you filthy pi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7 01:28:00:11 01:28:0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? 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8 01:28:02:22 01:28:0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complete moro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49 01:28:09:03 01:28:1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ri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0 01:28:10:19 01:28:1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en to me, I'm s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1 01:28:13:10 01:28:1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me what you want and you ge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2 01:28:20:03 01:28:2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rik'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3 01:28:25:19 01:28:2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ad on the beach in Heligo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4 01:28:28:16 01:28:3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are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Linda. I just happen to be on the be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5 01:29:02:08 01:29:0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op whimp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6 01:29:05:13 01:29:0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n tell how fun it is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7 01:29:13:13 01:29:15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is, isn't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8 01:29:16:22 01:29:1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fun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59 01:29:19:18 01:29:2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xac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0 01:29:21:20 01:29:2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lik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1 01:29:28:00 01:29:30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men have to be chas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2 01:29:33:00 01:29:3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if that's not in their na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3 01:29:36:02 01:29:3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have to help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4 01:29:42:04 01:29:4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just don't know how to cu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5 01:29:49:00 01:29:5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d you know 97 perc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Somali women are circumcis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6 01:29:54:21 01:29:5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97 percent! That's almost all of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7 01:29:58:10 01:30:0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should I cut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 clitoris or lab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8 01:30:01:14 01:30:0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ner or...? What do you thin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69 01:30:21:07 01:30:2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going for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0 01:30:25:17 01:30:27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se th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1 01:30:28:09 01:30:3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cause when I come back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2 01:30:31:19 01:30:3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know what's going to 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3 01:30:47:01 01:30:5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really work for the poli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'm a medical exami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4 01:30:51:05 01:30:5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m I in trouble for answering the ph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5 01:30:56:00 01:30:5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don't w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6 01:30:58:08 01:31:0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 poli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hey don't know yet. I had no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7 01:31:02:05 01:31:06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stormy, nothing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as going to tell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8 01:31:06:06 01:31:0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79 01:31:08:03 01:31:1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't do that. I implor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0 01:31:10:16 01:31:1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n't go to the pol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 Why n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1 01:31:13:13 01:31:1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y daughter's life depends 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2 01:31:16:02 01:31:1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know it sounds utterly irrat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3 01:31:18:20 01:31:2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n only beg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OK. It doesn't sound irrational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4 01:31:23:06 01:31:2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police don't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Lis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5 01:31:26:00 01:31:3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st one thing, wait for me. I'm co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Forget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6 01:31:30:13 01:31:3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stor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sea rescue isn't even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7 01:31:34:02 01:31:37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re's no transport to the is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'll man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8 01:31:38:05 01:31:3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at? Are you Superm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89 01:31:41:05 01:31:4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I give you a lif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0 01:31:43:00 01:31:4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are you 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r colleagues told me to q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1 01:31:47:04 01:31:5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agree, I messed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I make it up by giving you a lif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2 01:31:51:12 01:31:5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thanks, I called a tax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3 01:31:54:06 01:31:5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, did you search his pocke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4 01:31:56:11 01:31:5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Hannah's mess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5 01:31:58:03 01:32:0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 wasn't "Erik will contact you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6 01:32:01:06 01:32:0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, "Wait for Eri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has more instructions for you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7 01:32:05:05 01:32:08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first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as in the body on my autopsy 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8 01:32:09:01 01:32:11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 there's another body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ome o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9 01:32:11:18 01:32:1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taxi may be stu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0 01:32:14:14 01:32:17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 kind of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reasure hunt, with bo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1 01:32:17:22 01:32:1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2 01:32:19:03 01:32:2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next clue must be on Er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instruction that'll lead me to Han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3 01:32:26:00 01:32:2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you search hi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4 01:32:35:15 01:32:3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. I'll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5 01:32:40:10 01:32:4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me o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6 01:32:42:10 01:32:44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hard are you going to make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7 01:32:50:21 01:32:5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ant to say s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8 01:32:53:03 01:32:5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rofess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won't do crap like that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09 01:32:56:11 01:33:0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the grossest thing 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he had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0 01:33:00:09 01:33:0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 keys, no walle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t even a pack of gu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1 01:33:04:00 01:33:0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Just the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2 01:33:06:08 01:33:0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, call the hospital on the is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3 01:33:09:16 01:33:1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Mr. Ender Müller about the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4 01:33:12:12 01:33:1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alk only to him, or it'll be offi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o is Ender Müll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5 01:33:17:00 01:33:1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janitor, I know him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Surpri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6 01:33:20:00 01:33:2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re of a c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the perp knows me very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7 01:33:25:15 01:33:29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tell him you're co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lk to no one till I'm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8 01:33:29:14 01:33:3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19 01:33:31:06 01:33:3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dn't you hear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ndstorm Anna is blowing over build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0 01:33:35:19 01:33:4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hospital roof is off. No one is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How much longer will it las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1 01:33:41:01 01:33:4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t least three d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waves are a meter hi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2 01:33:44:10 01:33:4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ses couldn't make it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re cut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3 01:33:47:15 01:33:48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4 01:33:48:20 01:33:5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manag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5 01:33:50:22 01:33:5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, where is it you're head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6 01:33:55:20 01:33:5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igo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7 01:34:02:17 01:34:05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ay it ahead! Come... Ah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8 01:34:06:02 01:34:0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sty go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29 01:34:07:17 01:34:0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sty go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0 01:34:08:21 01:34: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on't men get cellulit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 looks shit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1 01:34:12:04 01:34:1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ve I told that 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t today, En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2 01:34:15:23 01:34:1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ah? Professo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3 01:34:17:23 01:34:2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exactly do I have the pleasu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4 01:34:20:18 01:34:2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5 01:34:22:09 01:34:2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6 01:34:24:00 01:34:2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ah, oh n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rry, cops are all on the main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7 01:34:27:14 01:34:29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ctors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 play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8 01:34:31:07 01:34:3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... I'm in Brandrup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39 01:34:33:20 01:34:3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her to come b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Ender Müll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0 01:34:38:09 01:34:4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thinks a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1 01:34:45:02 01:34:4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 what my mother was think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my name's En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2 01:34:50:01 01:34:5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aid change it please, M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3 01:34:52:19 01:34:5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said, "I Ender this discussio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4 01:34:55:12 01:34:5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! It's nine to th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5 01:34:58:05 01:35:0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let's call it a t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6 01:35:01:20 01:35:0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on't men get cellulit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7 01:35:05:04 01:35:0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cause it looks shit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8 01:35:07:14 01:35:0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oes everyone know that 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49 01:35:27:18 01:35:3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how I met Herzf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 year someone jum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0 01:35:31:17 01:35:3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there's doubt, Paul c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does an autopsy in the hospi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1 01:35:40:09 01:35:45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's right. No need to advertis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 people will start to pan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2 01:35:45:16 01:35:4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 that no one can le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3 01:35:47:16 01:35:4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u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4 01:36:43:09 01:36:4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ll then, to the main st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5 01:37:07:09 01:37:1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ope this ends in three d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ve an important date on the main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6 01:37:12:19 01:37:1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yea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 callback for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G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7 01:37:16:07 01:37:18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German Talent,</w:t>
      </w:r>
      <w:r>
        <w:rPr>
          <w:rFonts w:cs="Arial" w:ascii="Arial" w:hAnsi="Arial"/>
          <w:b/>
          <w:sz w:val="24"/>
          <w:szCs w:val="24"/>
          <w:lang w:val="en-US"/>
        </w:rPr>
        <w:t xml:space="preserve"> the TV sh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8 01:37:19:05 01:37:22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destined for greater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 jani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59 01:37:22:21 01:37:25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are your talen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tand-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0 01:37:25:10 01:37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with my own twist, body come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1 01:37:28:15 01:37:3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"Bomed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2 01:37:33:00 01:37:3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crobat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t that cr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3 01:37:35:06 01:37:38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go out naked, show off my gu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a few jo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4 01:37:39:01 01:37:4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my biggest gun stays in its hols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5 01:37:42:09 01:37:4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6 01:37:43:23 01:37:4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e's a good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7 01:37:46:23 01:37:5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basement a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st opened up above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8 01:37:50:07 01:37:5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nothing under the bas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69 01:38:00:19 01:38:0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na Hospital, Ender Mülle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0 01:38:03:15 01:38:07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! No, land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cellular service down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1 01:38:08:01 01:38:1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ah, no. We're gr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worries, no one's out in this we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2 01:38:13:04 01:38:1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one would've noticed the 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 a white eleph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3 01:38:17:16 01:38:2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? Most definitely not, P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4 01:38:20:19 01:38:2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finitely no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5 01:38:34:19 01:38:3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it may be terribly important, P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6 01:38:38:09 01:38:4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aid get the body to Patholo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here, we're e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7 01:38:43:18 01:38:4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ing in Path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s me sweating bull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8 01:38:47:16 01:38:5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d love to help you, but I ca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79 01:38:52:00 01:38:5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going to puke. What should I 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no good to you at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0 01:38:57:13 01:38:59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? What work do you 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1 01:39:00:00 01:39:0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r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ain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2 01:39:02:12 01:39:0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lls or pictur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omic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3 01:39:05:22 01:39:0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imation.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4 01:39:13:13 01:39:1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means you're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your hands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5 01:39:19:13 01:39:2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, you were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6 01:39:22:00 01:39:2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on't make it there so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7 01:39:24:06 01:39:2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need to ask for a big fav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8 01:39:28:00 01:39:2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9 01:39:30:02 01:39:3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have to do an autop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s this a jok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0 01:39:33:03 01:39:36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! Maybe befo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now I'm dead seri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1 01:39:36:12 01:39:3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t the body with the f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wards the organ 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2 01:39:40:04 01:39:4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's the little table over the ba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ext to the shower head. See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3 01:39:45:07 01:39:4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olutely no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en put on glo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4 01:39:50:02 01:39:5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ck ones, with gri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5 01:39:52:10 01:39:5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put on a rubber apr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6 01:39:54:19 01:39:5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two organ-cutting kn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7 01:39:57:08 01:40:0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scalpe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blades break easily, it's danger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8 01:40:01:12 01:40:0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you need long forc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9 01:40:03:21 01:40:0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scissors to cut the cloth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Who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0 01:40:06:11 01:40:0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ve you lost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o be hones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1 01:40:09:07 01:40:1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probably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2 01:40:11:00 01:40:1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body this mo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message about my daughter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3 01:40:19:00 01:40:2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in the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4 01:40:21:01 01:40:2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 was in the dead woman's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 wasn't</w:t>
      </w:r>
      <w:r>
        <w:rPr>
          <w:rFonts w:cs="Arial" w:ascii="Arial" w:hAnsi="Arial"/>
          <w:b/>
          <w:sz w:val="24"/>
          <w:szCs w:val="24"/>
          <w:lang w:val="en-US"/>
        </w:rPr>
        <w:t xml:space="preserve"> on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5 01:40:25:03 01:40:2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t was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n</w:t>
      </w:r>
      <w:r>
        <w:rPr>
          <w:rFonts w:cs="Arial" w:ascii="Arial" w:hAnsi="Arial"/>
          <w:b/>
          <w:sz w:val="24"/>
          <w:szCs w:val="24"/>
          <w:lang w:val="en-US"/>
        </w:rPr>
        <w:t xml:space="preserve">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6 01:40:27:09 01:40:31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ant me to cut this man o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look for hidden messag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7 01:40:31:19 01:40:3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know I'm asking too m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8 01:40:33:20 01:40:3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 have no ti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r daughter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09 01:40:37:04 01:40:3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annah's situation is bad, bu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0 01:40:40:03 01:40:4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not just Han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murdered two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1 01:40:43:16 01:40:4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've got a serial kille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2 01:40:46:01 01:40:4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at if the murder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s still on the island and not d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3 01:40:50:16 01:40:51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lik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4 01:40:52:02 01:40:5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know I have no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demand this of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5 01:40:55:02 01:40:5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 I can do is plead with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6 01:40:57:19 01:40:59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'm vegetari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7 01:40:59:19 01:41:0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n't even cut a st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8 01:41:01:23 01:41:0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 I'm supposed t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You won't have to eat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19 01:41:05:13 01:41:0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-h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'll guid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0 01:41:08:03 01:41:0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... 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1 01:41:10:20 01:41:1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2 01:41:18:23 01:41:2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tern, 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3 01:41:21:06 01:41:2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go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4 01:41:22:11 01:41:23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till 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5 01:41:23:23 01:41:2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no trains. It's cha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dio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6 01:41:26:16 01:41:3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your c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a high-class Merced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7 01:41:30:05 01:41:3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610 horsepow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8 01:41:31:22 01:41:3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use that horsepower to get mov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29 01:41:35:00 01:41:3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blocking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0 01:41:37:01 01:41:4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not my business, but I overhe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not really sick, are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1 01:41:42:00 01:41:44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tuffed-shirt! Get lost n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2 01:41:45:09 01:41:4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thing in Heligoland is very import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 life and death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3 01:41:50:03 01:41:5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fe and death. Nice and ca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4 01:41:52:20 01:41:5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be gone so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oon, pretty bo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5 01:41:55:20 01:41:5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bash your face in so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6 01:41:58:03 01:41:59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ep ca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7 01:42:00:04 01:42:01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m, I pro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8 01:42:02:02 01:42:0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stock up on pro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warm blank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39 01:42:05:20 01:42:0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traffic jam can be uncomf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this weather.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0 01:42:09:09 01:42:1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1 01:42:28:22 01:42:3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we start external examinat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We? I'm pretty alon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2 01:42:34:17 01:42:3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I'm only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o look at him from the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3 01:42:42:19 01:42:4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rpses are a totally normal thing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4 01:42:46:10 01:42:4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reason to flip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5 01:42:48:14 01:42:5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's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150,000 people die every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6 01:42:51:20 01:42:5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wo a second, about 56 million a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7 01:42:55:04 01:42:5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 the dead outnumber the liv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8 01:42:58:06 01:43:0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that's right. We ass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00 billion homo sapiens have d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9 01:43:03:08 01:43:05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till, this is my first dead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0 01:43:06:05 01:43:1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on't we deal with death more oft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 don'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1 01:43:11:04 01:43:1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f you're going to do it, do i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2 01:43:35:22 01:43:4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gh! He didn't stink like that jus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Linda, describe him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3 01:43:40:17 01:43:4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n only smell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Yes, I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4 01:43:43:07 01:43:4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ly corpses smell like corp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5 01:43:46:00 01:43:4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never get used t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Gr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6 01:43:48:08 01:43:50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scrib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7 01:43:51:06 01:43:5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looks kind of unre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ke a wax fig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8 01:43:54:17 01:43:5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's tall, about six foot 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ybe around 220 pou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9 01:44:00:17 01:44:0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is toenails are untrimm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0 01:44:03:15 01:44:07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's wea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just a T-shirt with writing and p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1 01:44:07:13 01:44:1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says "Erik" on the T-shi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bably in mark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2 01:44:11:17 01:44:1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head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3 01:44:14:15 01:44:1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uckily his eyes are cl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uth slightly o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4 01:44:18:18 01:44:2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ellow smoker's tee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5 01:44:20:15 01:44:2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OK, you have to put 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on the autopsy 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6 01:44:24:05 01:44:2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rry. I said I can't do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 don't ca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7 01:44:27:15 01:44:3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, when did you become such a wus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8 01:44:31:11 01:44:3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orry. Listen, grab him by the right a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9 01:44:34:15 01:44:3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ll him to th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to the autopsy 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0 01:44:37:19 01:44:40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out of the body b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1 01:44:42:04 01:44:4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e careful with the sk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n case the body was exposed to mois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2 01:44:47:14 01:44:4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n, how disgust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3 01:45:13:13 01:45:1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4 01:45:14:18 01:45:1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w take off his shirt and p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5 01:45:18:03 01:45:2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 way, that's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e discussed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6 01:45:21:01 01:45:2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 has to be nak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we said you must be cra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7 01:45:24:23 01:45:2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aid I'd look at him from the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8 01:45:27:19 01:45:3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ow can you look at 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en he's dress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9 01:45:30:23 01:45:3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f he has injur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'll hardly be able to see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0 01:45:48:11 01:45:51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m, he has something around his n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1 01:45:52:00 01:45:53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neck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2 01:45:53:05 01:45:5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ith a k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 ki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3 01:45:55:00 01:45:5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 normal 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 writing, number or anything 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4 01:45:58:17 01:46:0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that the clue, the ke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 doubt it, too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5 01:46:02:11 01:46:0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y distinguishing featur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6 01:46:08:03 01:46:10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no piercings or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7 01:46:11:02 01:46:1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has a scar below his left nip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8 01:46:13:16 01:46:1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ke from a vaccination g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nd his pubic are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9 01:46:20:12 01:46:2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bic area is great, all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think we're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0 01:46:38:06 01:46:4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shat himself before he d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1 01:46:41:01 01:46:4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adly, that's norm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2 01:46:42:23 01:46:4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se scissors, it's easi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3 01:47:06:20 01:47:0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dead man is now nak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4 01:47:09:03 01:47:1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5 01:47:12:08 01:47:1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...is norm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thing unusu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6 01:47:15:13 01:47:1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 that you as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is penis looks like a swasti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7 01:47:19:02 01:47:2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everything's normal or I'd have s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8 01:47:22:10 01:47:2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know it's str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You know noth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9 01:47:24:18 01:47:26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do it all th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0 01:47:26:20 01:47:3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e his legs splayed ou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 bit. Why is that importa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1 01:47:30:19 01:47:3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cause you have to look at his an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2 01:47:34:19 01:47:3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no,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3 01:47:36:00 01:47:37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Linda, calm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4 01:47:38:00 01:47:4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look is enough for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pread his legs and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5 01:47:53:10 01:47:5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6 01:47:55:04 01:47:5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nothing in his ass!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7 01:47:58:09 01:48:0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ll do. Than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Sure th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8 01:48:00:20 01:48:0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w take some forc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9 01:48:03:04 01:48: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rn his eyelids insid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Do I have to? I feel like Frankenste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0 01:48:09:04 01:48:1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lood spots on the conjunctiv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1 01:48:11:12 01:48:1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y indicate violent d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y suffocation, it's the only way to t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2 01:48:16:10 01:48:20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p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dead person feels no pain at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3 01:48:28:00 01:48:31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there are dark red sp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 the conjunctiva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4 01:48:32:02 01:48:3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peckles, like on a bird eg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Visible neck injuri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5 01:48:36:00 01:48:3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maybe an abrasion on the sk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6 01:48:39:04 01:48:4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 impression from something longi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7 01:48:42:05 01:48:45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ve, six centimeters long, one w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8 01:48:45:20 01:48:4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bably a rope m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What does that me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9 01:48:49:19 01:48:5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 to the cranial ca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0 01:48:52:05 01:48:5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1 01:48:53:21 01:48:5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get the fee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moving to the internal exa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2 01:48:58:21 01:49:0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not cutting this guy o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3 01:49:01:04 01:49:0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may not even need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tep by st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4 01:49:04:09 01:49:0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lease open his m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5 01:49:13:10 01:49:1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 has den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ake them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6 01:49:34:04 01:49:3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not norm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7 01:49:36:07 01:49:3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God! OK, I'm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8 01:49:38:18 01:49:40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e the jaw joints miss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9 01:49:40:18 01:49:41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0 01:49:42:08 01:49:4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meone cut out his ton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1 01:49:57:09 01:49:5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that the clue you're af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2 01:49:59:22 01:50:0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there blood in the oral cavit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3 01:50:05:21 01:50:09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litt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ut just after death. Makes no se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4 01:50:09:19 01:50:1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everything else do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Not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5 01:50:13:04 01:50:1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to the murder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he'll assume to me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6 01:50:16:18 01:50:19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lease look deep into his thro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7 01:50:21:20 01:50:2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8 01:50:23:07 01:50:2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I lack X-ray 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lashl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39 01:50:25:19 01:50:2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es, wa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0 01:50:32:04 01:50:3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1 01:50:34:02 01:50:3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idea. Maybe plastic. It's yel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2 01:50:36:23 01:50:3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ll it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3 01:50:39:23 01:50:4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ca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4 01:50:42:09 01:50:4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keeps slipping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5 01:50:44:10 01:50:4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just pushing it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6 01:50:46:11 01:50:4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right, stop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Magnificent id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7 01:50:51:06 01:50:54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,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n can you be 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8 01:50:55:09 01:50:5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s not what I me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49 01:50:58:03 01:50:5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, you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0 01:51:00:11 01:51:0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have to cut his throat o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1 01:51:05:12 01:51:0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2 01:51:10:23 01:51:1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3 01:51:19:13 01:51:20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m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4 01:51:21:20 01:51:2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mn it, ma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5 01:51:37:14 01:51:3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6 01:51:44:05 01:51:4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id 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7 01:51:50:03 01:51:52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sten, the yellow obj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8 01:51:52:22 01:51:5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s why we're doing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message is on it. Then you're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59 01:51:58:12 01:52:03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 human being. You can't deman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me. Or has your sick job warped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0 01:52:03:10 01:52:0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ant me to cut a human being op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1 01:52:06:02 01:52:08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 want to do is a distant mem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2 01:52:08:19 01:52:11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 want to do is irrelevant n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3 01:52:11:11 01:52:1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 that matters now is what I have to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cause I have no damn choic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4 01:52:17:05 01:52:1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'm sorry, 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5 01:52:19:14 01:52:2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s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6 01:52:23:12 01:52:25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have kid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7 01:52:25:22 01:52:2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24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8 01:52:29:04 01:52:3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 you want to have any some 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69 01:52:32:15 01:52:34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not yet. I draw com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0 01:52:35:01 01:52:3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'm still a kid my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1 01:52:37:07 01:52:41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daughter is 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likes comics, at least I th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2 01:52:41:07 01:52:4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trying to manipulate 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motion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3 01:52:45:00 01:52:4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pretty asshole m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4 01:52:47:17 01:52:4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pretty much an assh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5 01:52:50:02 01:52:5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 in all, that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Oh, Li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6 01:52:52:04 01:52:5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you can call me an assho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may as well call me P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7 01:52:56:10 01:52:5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, what's going 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8 01:52:59:13 01:53:0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's all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79 01:53:01:21 01:53:0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ll good. I thought I saw Dan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You hear m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0 01:53:06:02 01:53:0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ann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1 01:53:07:21 01:53:1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ex-boyfri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- Your ex is in Heligola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2 01:53:12:05 01:53:14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 actually can't be, bu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3 01:53:15:07 01:53:1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he's a proble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4 01:53:19:08 01:53:2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a probl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5 01:53:21:14 01:53:2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he's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he</w:t>
      </w:r>
      <w:r>
        <w:rPr>
          <w:rFonts w:cs="Arial" w:ascii="Arial" w:hAnsi="Arial"/>
          <w:b/>
          <w:sz w:val="24"/>
          <w:szCs w:val="24"/>
          <w:lang w:val="en-US"/>
        </w:rPr>
        <w:t xml:space="preserve">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6 01:53:23:23 01:53:2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7 01:53:27:02 01:53:2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...hur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8 01:53:30:18 01:53:3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he acquired a taste for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89 01:53:34:13 01:53:3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hunting you down, a stalk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0 01:53:39:08 01:53:41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a nice, handy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1 01:53:42:20 01:53:44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lk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2 01:53:46:23 01:53:49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says nothing about being at mer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3 01:53:51:07 01:53:5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t the mercy of the viol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4 01:53:54:08 01:53:56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hysical and men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5 01:53:57:08 01:54:00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hing about him always being where I 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6 01:54:01:21 01:54:0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ven if he's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7 01:54:03:13 01:54:06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... very sorry about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8 01:54:08:00 01:54:09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99 01:54:10:11 01:54:1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0 01:54:14:14 01:54:1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y the way, I'll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1 01:54:17:18 01:54:2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rd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'll cut the guy o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2 01:54:21:07 01:54:2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the first time I haven't thou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out Danny or been afraid in mon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3 01:54:26:07 01:54:2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sgusted, 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4 01:54:27:19 01:54:3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not afr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Linda, that'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5 01:54:32:21 01:54:3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. Thank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6 01:54:35:00 01:54:3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ll later, P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7 01:56:24:02 01:56:2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. Professor Herzf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8 01:56:27:00 01:56:2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driving you through Armagedd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09 01:56:31:15 01:56:35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I get another chance to trai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're unf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0 01:56:36:21 01:56:38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. 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1 01:56:46:20 01:56:4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what we're doing even leg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2 01:56:49:12 01:56:5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n you just cut open a dead Grandm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No, it's desec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3 01:56:54:17 01:56:5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"Desecration." W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but I'm allowed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4 01:56:58:17 01:57:0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 are basically an extension of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5 01:57:01:20 01:57:0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assume full responsi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6 01:57:04:07 01:57:0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osition the knife below the ch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ush it deep into the fle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7 01:57:09:12 01:57:1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make a straight inc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ll the way to the stern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8 01:57:42:11 01:57:4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see the musc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Very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19 01:57:44:17 01:57:4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ace the kn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low the point of the chin a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0 01:57:48:08 01:57:5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cut right and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ong the lower j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1 01:57:54:03 01:57:5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ight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2 01:58:07:03 01:58:08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3 01:58:08:19 01:58:1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Very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4 01:58:10:15 01:58:1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need both hands for the next st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5 01:58:13:07 01:58:1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nife in one, forceps in the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6 01:58:16:01 01:58:17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ll the skin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7 01:58:18:01 01:58:2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ut a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adipose tissue with the bl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8 01:58:21:03 01:58:2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ipo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29 01:58:22:12 01:58:2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es, fatty, pull up the skin and det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0 01:58:25:14 01:58:2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fatty layer with horizontal inc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1 01:58:29:02 01:58:3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ind of like cutting fill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2 01:58:32:14 01:58:34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comparisons with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3 01:58:35:01 01:58:3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4 01:58:58:08 01:59:0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got meat in his thro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he tongue ro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5 01:59:01:22 01:59:0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can jus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ut it ou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6 01:59:05:08 01:59:0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ut it out, 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7 01:59:24:02 01:59:2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OK, now use the point of the kn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8 01:59:27:01 01:59:3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ut into the laryn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grab the cartil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39 01:59:30:16 01:59:3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ull it apart, like a shri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ood compariso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0 01:59:35:00 01:59:3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ye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1 02:00:08:04 02:00:09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2 02:00:09:17 02:00:11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Sorry it's so lo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3 02:00:11:19 02:00:1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usic, to lighten things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4 02:00:14:02 02:00:1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urn it off! I'm on the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5 02:00:19:13 02:00:2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going 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Wait. It fell on the g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6 02:00:23:15 02:00:2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have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'm loo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7 02:00:26:01 02:00:2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 you have the objec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8 02:00:29:01 02:00:31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 you have the objec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49 02:00:31:17 02:00:3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s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t's a Kinder Eg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0 02:00:34:02 02:00:3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chocolate, the yellow plastic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1 02:00:37:13 02:00:3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hould I open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arefull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2 02:00:49:03 02:00:5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 photo of an old la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Tö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3 02:00:52:18 02:00:5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iederike Tö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 know h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4 02:00:55:00 02:00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ve seen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5 02:00:56:21 02:00:5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lives on the is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a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6 02:00:59:12 02:01:01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d you hear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7 02:01:02:00 02:01:0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bette, in my planner I have a me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a Friederike Tö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8 02:01:07:07 02:01:1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n't recall her or why we were mee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uld you look up who she 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59 02:01:12:19 02:01:1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öven. OK, I'll be in to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0 02:01:15:11 02:01:1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n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1 02:01:21:05 02:01:2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ll we do if we get to Cuxha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no ferries are runn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2 02:01:28:10 02:01:3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rich are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 makes you think I'm ric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3 02:01:33:17 02:01:3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ery, very rich. Stayclose.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4 02:01:37:11 02:01:4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Like Facebook, I designed it at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5 02:01:40:20 02:01:4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lled it "Web Friends Book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6 02:01:43:08 02:01:4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d 400,000 profi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as things went back the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7 02:01:47:13 02:01:5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competition sent an e-m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 sold it for a mill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8 02:01:51:21 02:01:5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ah, I was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69 02:01:53:23 02:01:5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asked for 14 million, as a jo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0 02:01:57:04 02:01:5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y said 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1 02:02:00:07 02:02:0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4 mill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2 02:02:02:23 02:02:0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ic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3 02:02:04:13 02:02:0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ultu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4 02:02:06:01 02:02:09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riederike Töven, formerly Erla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5 02:02:09:11 02:02:1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he was the ju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uring the trial against Jan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6 02:02:14:15 02:02:1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fter the controversy back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he retired ear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7 02:02:17:12 02:02:2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nt back to her maiden n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now live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8 02:02:21:01 02:02:2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...in Heligo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79 02:02:35:18 02:02:3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USE OF DEATH: 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0 02:02:40:17 02:02:4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can't be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Let me see my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1 02:02:46:00 02:02:4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, you can't b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aul, screw the ru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2 02:02:49:04 02:02:5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not about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't do this to yourself. Come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3 02:02:55:07 02:02:5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, she hanged her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4 02:02:57:16 02:02:5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no doubt about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5 02:03:01:06 02:03:0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bastard made her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6 02:03:04:20 02:03:0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licked Lilly all over her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7 02:03:08:08 02:03:1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n he raped 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gain and again and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8 02:03:12:12 02:03:17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he described how he'd torture 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til she didn't see any other way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89 02:03:18:00 02:03:2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n he left the rope with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0 02:03:21:04 02:03:2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't you get it, Paul? He kille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1 02:03:24:01 02:03:2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may as well have hange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 know. The court will consider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2 02:03:29:05 02:03:3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ll be locked up for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ar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3 02:03:32:06 02:03:3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crewing with me, Pa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 the same 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4 02:03:36:08 02:03:39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both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they only get him for r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5 02:03:39:15 02:03:4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ll be out in five years, no mo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6 02:03:42:05 02:03:4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n't just ra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abduction, and Lilly was a min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7 02:03:47:00 02:03:49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old is Hannah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8 02:03:50:00 02:03:5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3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99 02:03:51:22 02:03:5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ant Sadler out when Hannah's 18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0 02:03:54:17 02:03:5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Jens, I don't. But I can'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you c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1 02:04:00:00 02:04:0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up to you, just write it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2 02:04:03:07 02:04:0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rite that he murdere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s not a l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3 02:04:07:07 02:04:1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cremate 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one will be able to ch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4 02:04:10:21 02:04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Jens, that's a cr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5 02:04:14:11 02:04:16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it gets ou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6 02:04:19:19 02:04:2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o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too big a ris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7 02:04:25:06 02:04:2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risk? The risk to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8 02:04:27:19 02:04:2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your care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09 02:04:29:07 02:04:3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If</w:t>
      </w:r>
      <w:r>
        <w:rPr>
          <w:rFonts w:cs="Arial" w:ascii="Arial" w:hAnsi="Arial"/>
          <w:b/>
          <w:sz w:val="24"/>
          <w:szCs w:val="24"/>
          <w:lang w:val="en-US"/>
        </w:rPr>
        <w:t xml:space="preserve"> it gets out Sadler's lawyers w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field day and get him out way earl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0 02:04:34:11 02:04:3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... I hav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1 02:04:36:10 02:04:3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inherited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2 02:04:38:09 02:04:4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60,000 euros. I spoke to Cla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3 02:04:40:18 02:04:4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? It means nothing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4 02:04:43:06 02:04:4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ll y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5 02:04:46:23 02:04:4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6 02:04:48:17 02:04:5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, stop. Pl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7 02:05:02:20 02:05:0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is a mitigating fa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the off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8 02:05:06:01 02:05:1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ver exhib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spicuous behavior before the cr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19 02:05:10:07 02:05:1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when it comes to first-time offen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always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0 02:05:14:22 02:05:1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ke the aspect of rehabili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to consid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1 02:05:19:22 02:05:23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us, in this instance of r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court vi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2 02:05:23:18 02:05:2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prison sent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three years and eight months adequ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3 02:05:30:23 02:05:3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grounds for the judgement ar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4 02:05:34:00 02:05:3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ree and a half year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5 02:05:38:11 02:05:40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ree and a half years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6 02:05:40:21 02:05:4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raped my only daugh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forced her to kill herself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7 02:05:44:22 02:05:48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ree and a half years for murd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itc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8 02:05:48:20 02:05:5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aw the video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9 02:05:51:01 02:05:53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man is a monster. A monst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0 02:05:55:03 02:05:5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oes that lowlife get to go on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1 02:05:58:23 02:06:0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n my Lilly has maggots in her ey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2 02:06:16:19 02:06:1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Zarrenti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3 02:06:19:00 02:06:2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ver heard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a little town on Lake Schaal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4 02:06:24:12 02:06:2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are we going t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Recalculating rou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5 02:06:29:00 02:06:3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rinek lives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6 02:06:33:01 02:06:3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that the g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abducted your daugh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7 02:06:38:09 02:06:40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rry, I didn't want to eavesdro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8 02:06:41:00 02:06:4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 can't cover my ears while I dri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 don't tell me anything your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39 02:06:46:04 02:06:4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are you doing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0 02:06:48:15 02:06:5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are you helping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e intern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1 02:06:51:14 02:06:5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anted another ch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 don't believ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2 02:06:54:15 02:06:57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filthy ri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can buy any intern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3 02:06:58:00 02:06:59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4 02:06:59:16 02:07:0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 wanted one with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5 02:07:04:01 02:07:1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not appropriate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 think now is more than appropr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6 02:07:10:07 02:07:1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tell you, b... bu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7 02:07:12:08 02:07:1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n this whole thing is behind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8 02:07:14:22 02:07:1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it ends well, but now it's your tu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49 02:07:18:20 02:07:2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is this Marine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0 02:07:28:15 02:07:3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 if he abducted my daugh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he's invol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1 02:07:32:13 02:07:3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do we know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Because of the ju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2 02:07:35:23 02:07:3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judg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3 02:07:46:23 02:07:4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s. Töven, hello? Are you t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4 02:07:50:00 02:07:5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way an old w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uld stay here in this st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5 02:07:57:22 02:08:0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s. Töven! Excuse us, but w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 picture in a dead man's thro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6 02:08:05:09 02:08:0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, End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7 02:08:10:03 02:08:13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can't just open the door lik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8 02:08:19:11 02:08:2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s. Töv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59 02:08:25:01 02:08:2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0 02:08:26:21 02:08:2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s. Töv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1 02:08:35:23 02:08:3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s. Töv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2 02:08:49:11 02:08:5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NIENT JUDG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AN S. RELE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3 02:08:58:23 02:09:0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rofes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4 02:09:00:14 02:09:0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d you know Ender's a locksmith to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5 02:09:04:12 02:09:08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re at Friederike Töven'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t seems no one's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6 02:09:08:16 02:09: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n't go i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n't go in that hou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7 02:09:12:14 02:09:1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ve desecrated a bod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 what if I trespass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8 02:09:16:01 02:09:1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's no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have no idea what awaits in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69 02:09:22:03 02:09:2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look around a bit, then le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0 02:09:24:18 02:09:2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the proble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he problem? You didn't understan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1 02:09:29:02 02:09:3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oever put the photo in Erik's thr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2 02:09:31:15 02:09:3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ad a hand in Hannah's abd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is an extremely brutal serial kill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3 02:09:36:14 02:09:4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 may be in that house, in a close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under the sofa, behind a d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4 02:09:41:04 02:09:4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o, please, leave the house immediatel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5 02:09:47:10 02:09:4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shit! End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6 02:09:50:02 02:09:5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at's going 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he needs hel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7 02:09:52:18 02:09:5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 How was that in first ai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8 02:09:55:06 02:09:5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, talk to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79 02:09:56:23 02:09:5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, what happen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0 02:09:59:00 02:10:0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1 02:10:01:21 02:10:0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'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he was brea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2 02:10:05:01 02:10:0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ome on, man, help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3 02:10:07:11 02:10:0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many times do I press? 12, 18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4 02:10:09:21 02:10:1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woman'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5 02:10:12:02 02:10:1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woman's dead. Just take a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6 02:10:15:00 02:10:1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st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7 02:10:18:00 02:10:1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ke a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8 02:10:31:14 02:10:3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amn it! Linda, what's going 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9 02:10:36:10 02:10:3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he was breathing, she moa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0 02:10:39:03 02:10:4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's air exiting her lu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Livor mortis has set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1 02:10:43:05 02:10:4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es it go away when you press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Does it go away when you press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2 02:10:48:02 02:10:4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ch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3 02:10:58:07 02:10:5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4 02:10:59:14 02:11:0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's been dead for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5 02:11:08:16 02:11:1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, the house is empty, I've check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6 02:11:11:21 02:11:1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You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have to</w:t>
      </w:r>
      <w:r>
        <w:rPr>
          <w:rFonts w:cs="Arial" w:ascii="Arial" w:hAnsi="Arial"/>
          <w:b/>
          <w:sz w:val="24"/>
          <w:szCs w:val="24"/>
          <w:lang w:val="en-US"/>
        </w:rPr>
        <w:t xml:space="preserve"> take the body to the mor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We can do that, 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7 02:11:16:02 02:11:1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she won't be too thr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'll be in to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8 02:11:20:19 02:11:2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 colleague lives 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sinc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99 02:11:24:09 02:11:2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nce his daughter, since Li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nce back th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0 02:11:57:20 02:12:00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ook, that must be about 100,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1 02:12:00:18 02:12:0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160,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2 02:12:02:22 02:12:05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exact sum Marinek offere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3 02:12:07:13 02:12:0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think you're expec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4 02:12:14:20 02:12:1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tay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5 02:12:20:07 02:12:2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6 02:12:31:19 02:12:3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, it's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7 02:12:45:04 02:12:4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od, it's hot in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8 02:12:47:07 02:12:5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 careful with that th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You</w:t>
      </w:r>
      <w:r>
        <w:rPr>
          <w:rFonts w:cs="Arial" w:ascii="Arial" w:hAnsi="Arial"/>
          <w:b/>
          <w:sz w:val="24"/>
          <w:szCs w:val="24"/>
          <w:lang w:val="en-US"/>
        </w:rPr>
        <w:t xml:space="preserve"> stay here at the d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9 02:12:52:08 02:12:5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ot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0 02:13:07:13 02:13:1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 must be more of th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tay by the doo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1 02:13:10:16 02:13:1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id, but I found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2 02:13:13:00 02:13:1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n autopsy report. Um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3 02:13:16:07 02:13:2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young girl, rap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ed from a broken n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4 02:13:20:15 02:13:2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 name and age are mi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a pho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5 02:13:27:00 02:13:2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think that could be your daugh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6 02:14:12:02 02:14:1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, maybe you shouldn'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7 02:14:26:22 02:14:2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8 02:14:28:11 02:14:3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se serial killings need to sto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only have two t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19 02:14:32:23 02:14:35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ope the killer knows that t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0 02:14:35:10 02:14:38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doesn't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ve unlimited t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1 02:14:38:19 02:14:4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limited table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2 02:14:50:11 02:14:5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3 02:14:52:18 02:14:5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e you scar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. Aren't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4 02:14:57:13 02:15:0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I am. But it's all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5 02:15:02:11 02:15:0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been wo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6 02:15:11:14 02:15:13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tch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7 02:15:17:02 02:15:1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going on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8 02:15:19:21 02:15:2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bably the backup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29 02:15:21:21 02:15:23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generator's conking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0 02:15:25:04 02:15:27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are you go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e main electrical 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1 02:15:28:06 02:15:2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 right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2 02:15:49:18 02:15:5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re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3 02:15:51:09 02:15:52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cour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4 02:15:55:10 02:15:5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5 02:16:14:16 02:16:1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someone t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6 02:16:20:00 02:16:2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7 02:16:26:23 02:16:30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not thin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dissecting this anim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8 02:16:30:07 02:16:3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there would be autopsy tools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39 02:16:34:16 02:16:3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ll made sense up to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om puzzle piece to puzzle pi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0 02:16:39:05 02:16:4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bodies, then the axe, the mone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all had symbolic mea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1 02:16:44:00 02:16:4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symbolism is pretty cl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2 02:16:46:09 02:16:4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a pi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 did we find firs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3 02:16:49:07 02:16:5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t the money. Not th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4 02:16:59:14 02:17:0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si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5 02:17:01:11 02:17:0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do these symboliz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6 02:17:03:19 02:17:0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ddles, rain, wet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7 02:17:07:08 02:17:0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8 02:17:44:12 02:17:4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s that Jan S. g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was in the news back th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49 02:17:58:02 02:18:0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must have surveilled him 24/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0 02:18:01:07 02:18:0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had to wait three and a half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carry this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1 02:18:07:19 02:18:0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is he taking revenge on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2 02:18:10:03 02:18:1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should be taking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this "specimen"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3 02:18:20:03 02:18:2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think he's already don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4 02:18:24:00 02:18:2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, is that 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on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5 02:18:26:17 02:18:2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xac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6 02:18:29:10 02:18:3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w we know who Erik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7 02:19:12:17 02:19:1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one's answ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8 02:19:16:05 02:19:18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ve you seen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es, that'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59 02:19:19:01 02:19:2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lly Mari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t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0 02:19:21:00 02:19:2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1 02:19:42:19 02:19:4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 G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2 02:19:46:13 02:19:48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that your daugh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3 02:19:52:05 02:19:5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4 02:19:54:02 02:19:5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es she have a tattoo lik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 her ank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5 02:19:57:23 02:19:5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6 02:20:00:15 02:20:0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7 02:20:05:08 02:20:08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he going to do with the bod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8 02:20:18:20 02:20:2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's filming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69 02:20:21:13 02:20:2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 are two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0 02:20:28:05 02:20:30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bringing he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1 02:21:07:23 02:21:0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, what's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2 02:21:09:18 02:21:11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it a buo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 id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3 02:21:12:10 02:21:1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go have a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a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4 02:21:19:04 02:21:2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looks like a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5 02:21:23:00 02:21:2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y doub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6 02:21:26:01 02:21:2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've never been the ty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7 02:21:32:18 02:21:3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 Sto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8 02:21:37:04 02:21:39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is a cros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ngolf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79 02:21:40:09 02:21:4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too clo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0 02:22:04:17 02:22:06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urn towards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1 02:22:06:12 02:22:0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en to me. You have to keep ca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2 02:22:09:14 02:22:1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 muscles will be useless so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I get closer the ice will br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3 02:22:14:09 02:22:1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as I s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4 02:22:16:10 02:22:1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ook at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ake one stroke towards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5 02:22:20:00 02:22:22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I'll have you. Do you understa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6 02:22:31:16 02:22:3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ive me your h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7 02:23:37:16 02:23:4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, is that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8 02:23:45:07 02:23:4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 God it's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meone was her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89 02:24:02:10 02:24:0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ice and calm. Nice and ca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0 02:24:07:05 02:24:1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ve to keep you wa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 will be f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1 02:24:13:02 02:24:1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ve to go back to the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ck to the space heat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2 02:24:21:00 02:24:2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ve to warm you back up a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 you'll get hypotherm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3 02:24:27:11 02:24:2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ath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4 02:24:31:18 02:24:3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... on... first... d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5 02:24:35:07 02:24:3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ood. That was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6 02:24:37:23 02:24:3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y consci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7 02:24:40:04 02:24:4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lk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8 02:24:41:21 02:24:4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me something. Eh! Stay with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99 02:24:44:08 02:24:4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ook at me, stay with me.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0 02:24:53:11 02:24:5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1 02:25:22:03 02:25:2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aul, I have an emerg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2 02:25:24:17 02:25:2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ghts out, Ender gone. Lights 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back, knife in his shoul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3 02:25:29:04 02:25:3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could still wal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wo st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4 02:25:31:14 02:25:3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he collapsed into my ar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5 02:25:34:09 02:25:3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have to get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here are no doctors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6 02:25:38:05 02:25:41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killer's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an you lock yourself somew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7 02:25:41:07 02:25:4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8 02:25:42:15 02:25:4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 how long he'll hang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Pul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09 02:25:47:00 02:25:4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ery fa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Bl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0 02:25:49:13 02:25:51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but no squir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Go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1 02:25:51:12 02:25:55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be we're in lu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it didn't hit any main blood vess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2 02:25:55:09 02:25:5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ould I pull the knife ou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3 02:25:58:07 02:26:0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efinitely not. Don't mov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4 02:26:00:23 02:26:0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 have to keep him wa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5 02:26:04:01 02:26:0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6 02:26:06:00 02:26:0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, I need help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7 02:26:09:00 02:26:1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ive me five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8 02:26:12:09 02:26:1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fucking pri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19 02:26:14:16 02:26:1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! You stupid pri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0 02:26:19:05 02:26:2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am I supposed to do now, you jer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1 02:26:22:07 02:26:2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2 02:26:26:00 02:26:28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EP CALM IN AN EMERG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3 02:26:36:03 02:26:3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, you can't die now,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4 02:26:39:22 02:26:4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, don't die on me now, ple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5 02:27:18:18 02:27:2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6 02:27:25:18 02:27:28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s that Hannah in the vide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7 02:27:31:05 02:27:3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she in the lak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8 02:27:33:16 02:27:36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she 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what I do doesn't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29 02:27:36:18 02:27:4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she's still alive, then it do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 I'm assuming she's still a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0 02:27:44:08 02:27:4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aved my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1 02:27:48:17 02:27:4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2 02:27:53:10 02:27:55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forgiv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3 02:27:56:12 02:27:5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this morning, the thing with th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4 02:27:59:09 02:28:0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the defibl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5 02:28:02:04 02:28:0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fiblir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6 02:28:06:08 02:28:1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was a nasty joke, it wa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forgive you for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7 02:28:50:19 02:28:5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8 02:28:53:14 02:28:5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is this? 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39 02:29:18:09 02:29:2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? End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's up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0 02:29:21:18 02:29:2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up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y don't you feel anyth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1 02:29:24:10 02:29:28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caught a c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, no, no! You can't touch t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2 02:29:28:19 02:29:30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sten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3 02:29:30:22 02:29:3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were attack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killer injured you. Don't touch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4 02:29:35:14 02:29:39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your h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definitely not your shoulder,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5 02:30:00:12 02:30:0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inall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6 02:30:03:11 02:30:0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's going on t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'm barricading the d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7 02:30:09:05 02:30:1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you have a k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So does the kill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8 02:30:11:23 02:30:1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have to get out, Ender needs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Forget it. I called the weather serv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49 02:30:16:15 02:30:18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anes are still groun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0 02:30:18:16 02:30:2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be in five hours some can take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That's far too l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1 02:30:23:21 02:30:2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 something. You work for the co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2 02:30:26:02 02:30:2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f it were only that easy. I'll 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le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3 02:30:29:09 02:30:3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feel like watching Ender 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4 02:30:31:23 02:30:3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 having that psycho impale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ke he did to the old la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5 02:30:35:13 02:30:3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was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I don'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6 02:30:37:11 02:30:38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the impa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7 02:30:39:01 02:30:43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at do you me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omeone tore her ass open with a sti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8 02:30:45:03 02:30:4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ll it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59 02:30:48:11 02:30:52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I'm going to lie in the fetal pos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wait for the caval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0 02:30:52:16 02:30:5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hope I can remember the Our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1 02:30:55:04 02:30:5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wear by all that's dear to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find a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2 02:30:58:04 02:31:00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o get there within two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3 02:31:00:22 02:31:0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no one will reach you before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4 02:31:03:22 02:31:0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German special forces, not the 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5 02:31:07:00 02:31:0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not the damn caval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6 02:31:09:00 02:31:1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he's impaled with a broomstick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How do you k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7 02:31:12:11 02:31:1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om a video, I'll explain l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kidnapper carved something int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8 02:31:17:18 02:31:1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's the cl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69 02:31:21:12 02:31:23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, Profes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0 02:31:23:18 02:31:2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wo more hours, then I'm calling the c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fire service and the ne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1 02:31:40:19 02:31:4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ot a p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2 02:31:44:03 02:31:4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5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3 02:31:46:21 02:31:4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6-6-4-3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4 02:31:49:10 02:31:5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7-3-6-4-9-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5 02:31:53:01 02:31:5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 the end that...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's another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6 02:31:56:22 02:31:5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9-0-8-9-2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7 02:32:00:04 02:32:0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7-0-5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8 02:32:01:22 02:32:0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1-8-4-5-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79 02:32:03:13 02:32:05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e there do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ard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0 02:32:06:17 02:32: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y do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Linda, are there do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1 02:32:09:04 02:32:1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es, maybe behind the digits. Hol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2 02:32:12:01 02:32:1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are you think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3 02:32:17:18 02:32:1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re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4 02:32:19:10 02:32:22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n the first nu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fter the second dig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5 02:32:23:01 02:32:2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n the second after the first dig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6 02:32:25:15 02:32:2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nda, I'll call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7 02:32:28:17 02:32:3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PS coordin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8 02:32:30:16 02:32:33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PS coordin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e's the user man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89 02:32:33:16 02:32:3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know how it work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the salesman assured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0 02:32:37:16 02:32:41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you can enter GPS coordin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to the satna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1 02:32:41:14 02:32:4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 comes when you get all the fri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2 02:32:55:21 02:32:5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e dead wo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3 02:32:58:02 02:33:0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 cyanide derivative was in her stoma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So she was poison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4 02:33:02:11 02:33:0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but it was suic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Bull! Her jaw and hands were cut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5 02:33:07:10 02:33:0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 was postmortem, with con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6 02:33:11:03 02:33:15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fter d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y body will at least serve a purp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7 02:33:15:07 02:33:1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e made a vid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in the Schwintowskis' apart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8 02:33:19:19 02:33:2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do this in sound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of my own free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99 02:33:33:10 02:33:3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was s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Sybille Schwintowski, née Thr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0 02:33:36:01 02:33:3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r husband Philip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owns Schwintowski Mo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1 02:33:38:22 02:33:4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y have a daughter, Rebec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2 02:33:46:13 02:33:48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o is 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3 02:33:49:15 02:33:51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known to the Federal Pol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4 02:33:52:02 02:33:5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llegal bets, loan shark, Mafia lin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5 02:33:54:22 02:33:5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ried for murder as a young 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acquitted due to a lack of evid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6 02:33:59:20 02:34:0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,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7 02:34:01:16 02:34:0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't do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8 02:34:06:19 02:34:0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seems to have calmed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9 02:34:09:00 02:34:1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egedly due to his wife and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said to be a loving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0 02:34:17:21 02:34:2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s he question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- No, they're looking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1 02:34:21:05 02:34:2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e and his daughter have vanish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2 02:34:26:11 02:34:2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es Schwintowski have a sailbo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3 02:34:29:03 02:34:3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4 02:34:30:09 02:34:3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an avid sailor, he races in regat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do you know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5 02:34:35:06 02:34:3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6 02:34:37:00 02:34:38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7 02:35:32:06 02:35:34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ve reached your dest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8 02:35:42:04 02:35:4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are w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 cl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19 02:35:45:15 02:35:4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the middle of no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0 02:35:50:09 02:35:5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golf, stay in the 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1 02:35:52:07 02:35:5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be right back. I'll just look 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 really want to go out there al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2 02:36:00:00 02:36:0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I'm not back in ten minu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 the pol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3 02:36:34:17 02:36:3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told you to stay in the ca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4 02:36:42:20 02:36:4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5 02:37:12:20 02:37:14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ve got big fe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6 02:38:06:13 02:38:0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this what you wa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7 02:38:09:09 02:38:1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es it turn you 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8 02:38:59:18 02:39:0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9 02:39:27:15 02:39:2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0 02:39:29:11 02:39:3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is Hannah? Is she still aliv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1 02:39:34:07 02:39:3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, ple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me Hannah's still a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2 02:39:43:14 02:39:4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did you man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keep it from them al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3 02:39:46:21 02:39:5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figured you'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ut of the investigation by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4 02:39:50:16 02:39:5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tick to the rules otherw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s that the reason for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5 02:39:54:14 02:39:5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teach me a less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6 02:39:59:19 02:40:01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7 02:40:02:05 02:40:0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ouldn't have mana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out the st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8 02:40:05:15 02:40:0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r Turkish janitor 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uld've called the co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39 02:40:10:12 02:40:1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0 02:40:12:14 02:40:1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on't understand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1 02:40:15:20 02:40:1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 didn't kill your daugh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neither did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2 02:40:20:00 02:40:22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you didn't kill Lilly.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Not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3 02:40:24:00 02:40:2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are you emphasizing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4 02:40:26:05 02:40:2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n't about you, P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5 02:40:28:17 02:40:30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 about your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6 02:40:33:04 02:40:35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isn't even about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en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7 02:40:35:21 02:40:3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ll explain it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o? Schwintowsk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8 02:40:39:00 02:40:41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a dangerous crimina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49 02:40:41:09 02:40:4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0 02:40:43:21 02:40:4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are you doing? What was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1 02:40:46:03 02:40:4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...? What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2 02:40:49:06 02:40:5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nice that you're awake, P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3 02:40:54:04 02:40:5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4 02:40:58:07 02:40:5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op t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5 02:41:01:06 02:41:0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my autopsy too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Did you do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6 02:41:03:07 02:41:0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tool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7 02:41:05:03 02:41:0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swallowed a memory c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we wait gastric acid will destroy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8 02:41:21:12 02:41:2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ongratulations, Professor Herzf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9 02:41:24:10 02:41:28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f you've made it this f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'll soon learn your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0 02:41:30:03 02:41:3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t seems you didn't do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y the book this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1 02:41:33:19 02:41:38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lied, stayed sil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withheld evid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2 02:41:38:16 02:41:41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xactly what J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sked you to do back th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3 02:41:41:22 02:41:4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un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4 02:41:43:13 02:41:47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'm Philipp Schwintows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killed my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5 02:41:48:14 02:41:5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id you see the photos in the boathou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6 02:41:53:00 02:41:5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f Jens hadn't tailed that bast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7 02:41:56:00 02:41:5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never would've found Rebec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8 02:41:59:05 02:42:0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 skanky judge thou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 rapist could be "rehabilitat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69 02:42:05:01 02:42:0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 you think that too, Profess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0 02:42:11:11 02:42:13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even if they can 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1 02:42:13:19 02:42:1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o animals like him deserve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2 02:42:16:10 02:42:2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o, all they deserve is to be torme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ike their victims w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3 02:42:53:20 02:42:5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 bastard hadn't been out six wee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hen he snatched Rebec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4 02:42:58:08 02:43:0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rs. Schwintowsk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bout your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5 02:43:03:18 02:43:06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 went every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rinek had tailed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6 02:43:07:03 02:43:0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we foun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7 02:43:10:11 02:43:1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it was too 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8 02:43:13:13 02:43:1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 bastard was still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79 02:43:16:22 02:43:1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 wa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o torture him to death right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0 02:43:19:16 02:43:2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have my people take care of the ju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1 02:43:22:13 02:43:2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Marinek explai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 there are more important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2 02:43:27:12 02:43:2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n reve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3 02:43:29:09 02:43:3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system ma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riminals victims and victims crimin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4 02:43:33:13 02:43:3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dges punish tax eva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rse than child molest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5 02:43:37:00 02:43:4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sychologists recomm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y release for rapi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6 02:43:41:02 02:43:46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about every citizen in this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"the rule of law." It's about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7 02:43:49:20 02:43:52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have thous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rules, regula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8 02:43:52:11 02:43:5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tic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9 02:43:53:16 02:43:5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at's why the world's out of wh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0 02:44:06:03 02:44:09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 waited till Sadler's wound hea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1 02:44:09:16 02:44:13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rinek sutured his tong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o the pig didn't bleed to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2 02:44:24:12 02:44:2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 egged him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3 02:44:28:02 02:44:3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en we let him do the dirty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4 02:44:39:20 02:44:4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adler and the judge deserved to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5 02:44:42:23 02:44:4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Jens and 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6 02:44:46:07 02:44:4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 lost everything worth living f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7 02:44:48:23 02:44:5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we wanted to give you a ch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o save your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8 02:44:52:05 02:44:5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're a good person, Jens s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9 02:44:55:07 02:44:5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even good people make mistak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they have to own up to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0 02:45:00:20 02:45:03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left Hannah alone with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1 02:45:03:21 02:45:0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you want to find 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llow the white light of Alcatr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2 02:45:09:01 02:45:1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does he me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3 02:45:11:03 02:45:13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t San Francisco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4 02:45:14:00 02:45:1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catraz is an island. Heligo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5 02:45:36:22 02:45:3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chwintowski's bluff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6 02:45:39:18 02:45:4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an Erik Sadler can't hurt your daug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7 02:45:43:23 02:45:45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es, but that doesn't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8 02:45:48:03 02:45:5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"We left Hannah alone with Sadler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 in the past te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9 02:45:53:17 02:45:58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enough if they left Hann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Sadler long enough, h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0 02:45:58:21 02:46:0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describes dying in the worst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his victims and gives them a no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1 02:46:05:22 02:46:0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im hanging himself is the last cl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2 02:46:08:14 02:46:1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I don't find Hannah fast en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s the scene I'll f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3 02:46:14:07 02:46:1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He definitely got his revenge on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4 02:46:18:08 02:46:2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kille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let us find "Erik" to tell u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5 02:46:21:21 02:46:2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 time cod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 about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6 02:46:24:12 02:46:2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date on it is two days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7 02:46:29:03 02:46:3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s to be a mistake, a botched set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nd wh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8 02:46:32:19 02:46:37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cause someone rammed a kn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to Ender's neck to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19 02:46:37:05 02:46:39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dler's dead, it had to be Schwintows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0 02:46:46:19 02:46:47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me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1 02:47:20:07 02:47:22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The storm's calm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2 02:47:22:16 02:47:2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it calmed out at s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can get a helicop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3 02:47:26:02 02:47:2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can call the authorit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plotters ar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4 02:47:29:11 02:47:33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pefully we can do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fore the weather... 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5 02:47:33:04 02:47:3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ens slit the ti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6 02:47:35:16 02:47:3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rap! What'll we do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7 02:47:39:19 02:47:4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have spare tir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Just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8 02:47:42:17 02:47:46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never mak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rough this terrain on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9 02:47:46:05 02:47:49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you still have the key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ever left my po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0 02:47:56:02 02:47:5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1 02:47:59:10 02:48:0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driving further into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2 02:48:03:04 02:48:0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's right. Are you buckled up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3 02:48:08:22 02:48:1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won't make it f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not f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4 02:48:12:00 02:48:15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 rescue vehicle will save us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k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5 02:48:15:12 02:48:19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nt to maybe tell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you absolutely wanted to meet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6 02:48:20:02 02:48:2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may be the last ch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y? You want to kill u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7 02:48:24:06 02:48:2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mething lik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8 02:48:27:05 02:48:3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l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My 14 million is more now. A lot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39 02:48:31:17 02:48:33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having big money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0 02:48:37:21 02:48:39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rings responsi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1 02:48:39:14 02:48:44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foundation helps medical examin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 over, with mass graves and stu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2 02:48:44:11 02:48:48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I wanted a director for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ant a dire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3 02:48:50:10 02:48:5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think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4 02:49:04:06 02:49:0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n't w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5 02:49:06:18 02:49:0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wo hours haven't passed y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6 02:49:11:06 02:49:1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, besides, he promi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7 02:49:25:01 02:49:2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other 15 minutes and the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8 02:49:27:23 02:49:3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n I'll head out on my own, 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49 02:49:34:18 02:49:36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's t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0 02:49:39:10 02:49:4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do you want from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1 02:49:43:19 02:49:4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do you want from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2 02:49:46:12 02:49:4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do you want from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3 02:49:51:01 02:49:53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ny, would you please stop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4 02:49:55:13 02:49:5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5 02:49:58:07 02:49:5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ny, sto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6 02:50:00:06 02:50:0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re hurting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7 02:50:17:15 02:50:1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not Dan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8 02:50:24:01 02:50:2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9 02:50:25:20 02:50:2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was the point of t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0 02:50:28:04 02:50:3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did that on purp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1 02:50:30:17 02:50:32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 your id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2 02:50:34:00 02:50:35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rd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3 02:50:35:09 02:50:39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GPS coordina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read something in the man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4 02:50:39:10 02:50:4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car sends a sig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coordinates when the airbags go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5 02:50:43:09 02:50:44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riousl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6 02:50:44:13 02:50:4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says in no more than ten m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7 02:50:47:18 02:50:5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y'll send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rescue team to anywhere in Ger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8 02:50:52:06 02:50:5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l the fri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69 02:50:55:10 02:50:59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ur fate is in the hands of car salesm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Carmak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0 02:51:01:02 02:51:0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'll freeze. No vehicle can get out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Exac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1 02:51:10:19 02:51:1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ven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2 02:51:21:01 02:51:2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is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3 02:51:29:18 02:51:32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ke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peak clearl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4 02:51:32:14 02:51:3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frea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5 02:51:47:11 02:51:4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ke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6 02:51:55:05 02:51:5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ke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7 02:52:01:23 02:52:0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y didn't you say right off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8 02:52:21:09 02:52:2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t was a dumb mista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79 02:52:26:22 02:52:2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now wh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0 02:52:28:18 02:52:3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uck you, Dann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'm not Dann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1 02:53:45:22 02:53:4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it! Shit! S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2 02:53:50:01 02:53:51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urry up, Professo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3 02:53:52:05 02:53:54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promised, damn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4 02:54:45:04 02:54:4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me o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5 02:54:50:10 02:54:5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llo, Paul Herzf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6 02:54:52:09 02:54:5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deral Criminal Pol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7 02:54:54:14 02:54:58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colleague, Ingolf von 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Udo Bandrupp, the mayor's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8 02:54:59:01 02:55:0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 can I help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"Follow the light of Alcatraz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89 02:55:02:06 02:55:0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es that mean anything to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0 02:55:06:17 02:55:0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? Sh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1 02:55:11:23 02:55:12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reat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2 02:55:13:10 02:55:14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reat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3 02:55:15:21 02:55:17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breat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4 02:55:18:16 02:55:2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 No,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5 02:55:20:23 02:55:2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no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6 02:55:22:19 02:55:2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! You can't hurt me any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7 02:55:25:14 02:55:2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los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8 02:55:27:16 02:55:30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can't hurt me. You can't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Lin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9 02:55:31:05 02:55:3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los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0 02:55:32:18 02:55:3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los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1 02:55:34:17 02:55:36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t lost! Get los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2 02:55:39:00 02:55:4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Paul. It's me, Paul Herzf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3 02:55:42:00 02:55:4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y calm. It's the profes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Professor, you mad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4 02:55:46:07 02:55:48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ll be OK. Stay ca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5 02:55:48:10 02:55:5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er... I had to pull the knife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n he attacked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6 02:55:53:02 02:55:54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? Wh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7 02:55:56:14 02:56:0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o attacked you, Lin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 don't know. He wanted the k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8 02:56:01:01 02:56:04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key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 wasn't Dan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09 02:56:05:16 02:56:0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ny can fuck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0 02:56:11:01 02:56:1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h, holy cra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1 02:56:17:07 02:56:2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Schwintowski, not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But h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2 02:56:21:13 02:56:2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must have messed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3 02:56:23:15 02:56:2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n he tried to kill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4 02:56:32:00 02:56:34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thought he was de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5 02:56:37:07 02:56:39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t him somewhere to be f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6 02:56:40:05 02:56:43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he wasn't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went back, cut out his ton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7 02:56:43:15 02:56:46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 did to Schwint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he had done to h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8 02:56:46:16 02:56:4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"Erik" shirt, plastic egg and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19 02:56:49:06 02:56:52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about every citiz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this state of "the rule of law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0 02:56:52:07 02:56:5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bout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1 02:56:55:10 02:56:58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be he thought he could go into hi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2 02:56:58:06 02:57:02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ve you seen the 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 kept talking abou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3 02:57:02:21 02:57:0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yor, what about the Alcatraz th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e have no pri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4 02:57:07:19 02:57:1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a stret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Alcatraz has a famous light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5 02:57:11:16 02:57:1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light flashes every five secon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ke 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6 02:57:17:17 02:57:2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es the lighthouse have a basem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 has vast bunkers under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7 02:57:22:03 02:57:2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Nazis built them in the w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8 02:57:24:13 02:57:2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shut the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fter two kids got lost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29 02:57:27:21 02:57:30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 found them days later. They wer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0 02:57:56:07 02:57:5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haven't used the keys in 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s there another way i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1 02:57:59:02 02:58:0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e? There are hundreds. It's a ma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2 02:58:01:21 02:58:05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me tunnels end in ro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'd need hundreds to search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3 02:58:05:12 02:58:06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st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4 02:58:10:09 02:58:12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Hanna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5 02:58:15:21 02:58:1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t should I cut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6 02:58:17:15 02:58:19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r clit or outer lab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7 02:58:26:12 02:58:2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u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8 02:58:29:15 02:58:31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's my reward hid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39 02:58:32:06 02:58:3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is my rewar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0 02:59:08:12 02:59:10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, no, n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1 02:59:10:09 02:59:11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2 02:59:14:05 02:59:1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e! There's someon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3 02:59:17:22 02:59:2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not a slut, you pri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4 02:59:32:23 02:59:3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'm not a slut, you prick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5 02:59:38:20 02:59:4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, hey. Everything's 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6 02:59:43:15 02:59:4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y, h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7 02:59:45:08 02:59:4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here, everything's 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8 02:59:49:01 02:59:5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 will be f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49 02:59:52:05 02:59:54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y name is Rebecca Schwintows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0 02:59:54:20 02:59:57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cold in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You're so c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1 02:59:59:14 03:00:0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urn in hel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2 03:00:28:23 03:00:30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3 03:00:32:11 03:00:34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got h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4 03:00:34:07 03:00:3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You got her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t's 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5 03:00:39:00 03:00:4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 will be f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's f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6 03:00:51:20 03:00:5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erything will be f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7 03:00:53:19 03:00:5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t's over. It's all 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8 03:02:16:14 03:02:18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or Herzfel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9 03:02:26:11 03:02:2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were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I was packing my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0 03:02:29:19 03:02:3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w's En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table, s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1 03:02:32:10 03:02:35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ll mak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Awesome. He's one tough cook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2 03:02:39:03 03:02:4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nda, liste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3 03:02:43:10 03:02:45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saved my daughter and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4 03:02:46:10 03:02:49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was that f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What was it f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5 03:02:49:08 03:02:5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ere should I star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6 03:02:52:05 03:02:5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the comic I make out of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on't come off very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7 03:02:57:22 03:03:0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t it will be a big h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'll thank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8 03:03:01:00 03:03:03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tch it! I'll smack you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N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9 03:03:07:14 03:03:1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are you going to do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Go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0 03:03:10:20 03:03:1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take care of a few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Dann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1 03:03:14:01 03:03:18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's going to find out what I'm made o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y lawyer said th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2 03:03:18:21 03:03:2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ck texts might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3 03:03:28:09 03:03:3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, Li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4 03:03:32:06 03:03:3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e you 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See you 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5 03:03:41:19 03:03:44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ke good care of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on't help you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6 03:03:47:00 03:03:4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7 03:03:50:00 03:03:5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do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8 03:04:16:00 03:04:1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you'r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wouldn't rather take a bo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79 03:04:19:11 03:04:2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will get us home in two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0 03:04:21:20 03:04:2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bodies are going to Berlin with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1 03:04:24:11 03:04:2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d has always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re at ease with th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2 03:04:32:16 03:04:35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y're combing the island for Jan Sad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3 03:04:35:16 03:04:39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he can't get of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know they'll get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4 03:04:39:20 03:04:4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nt to fly with us? Your car i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5 03:04:42:20 03:04:4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m go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new one is waiting in Cuxh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6 03:04:45:09 03:04:4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d there's no way I'm g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7 03:04:47:16 03:04:49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one of those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8 03:04:49:23 03:04:5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golf, 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89 03:04:53:18 03:04:5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anks for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90 03:04:58:05 03:05:00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'll be in to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91 03:06:13:04 03:06:15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nnah, away from t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92 03:06:39:19 03:06:41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n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93 03:06:41:06 03:06:4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n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94 03:11:13:15 03:11:1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btitl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subtext-berlin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46:00Z</dcterms:created>
  <dc:creator>Admin</dc:creator>
  <dc:description/>
  <dc:language>en-US</dc:language>
  <cp:lastModifiedBy>Admin</cp:lastModifiedBy>
  <dcterms:modified xsi:type="dcterms:W3CDTF">2018-04-30T05:46:00Z</dcterms:modified>
  <cp:revision>2</cp:revision>
  <dc:subject/>
  <dc:title/>
</cp:coreProperties>
</file>