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120" w:type="dxa"/>
        <w:tblLayout w:type="fixed"/>
        <w:tblCellMar>
          <w:top w:w="0" w:type="dxa"/>
          <w:left w:w="115" w:type="dxa"/>
          <w:bottom w:w="288" w:type="dxa"/>
          <w:right w:w="115" w:type="dxa"/>
        </w:tblCellMar>
      </w:tblPr>
      <w:tblGrid>
        <w:gridCol w:w="1296"/>
        <w:gridCol w:w="3427"/>
        <w:gridCol w:w="6394"/>
      </w:tblGrid>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Arial" w:hAnsi="Arial" w:cs="Arial"/>
                <w:sz w:val="24"/>
                <w:szCs w:val="24"/>
              </w:rPr>
            </w:pPr>
            <w:r>
              <w:rPr>
                <w:rFonts w:cs="Arial" w:ascii="Arial" w:hAnsi="Arial"/>
                <w:sz w:val="24"/>
                <w:szCs w:val="24"/>
              </w:rPr>
              <w:t>CROSSBONES</w:t>
            </w:r>
          </w:p>
          <w:p>
            <w:pPr>
              <w:pStyle w:val="PlainText"/>
              <w:spacing w:lineRule="auto" w:line="480"/>
              <w:jc w:val="center"/>
              <w:rPr>
                <w:rFonts w:ascii="Arial" w:hAnsi="Arial" w:cs="Arial"/>
                <w:sz w:val="24"/>
                <w:szCs w:val="24"/>
              </w:rPr>
            </w:pPr>
            <w:r>
              <w:rPr>
                <w:rFonts w:cs="Arial" w:ascii="Arial" w:hAnsi="Arial"/>
                <w:sz w:val="24"/>
                <w:szCs w:val="24"/>
              </w:rPr>
              <w:t>Previously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we did, you and I, there are physical consequ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Is it sa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is it?  What's wrong?  What has happe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long has she been mad?  Antoinette, his new wif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n't take Lowe.  Take Charles Ri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N/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rob the rich undercover of nothing but our da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We track down that Armada, we find Blackbeard.  It's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urn us ab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modore, the pl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null and void.  Come on, William.  Come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ANNON BOO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nted him to know what you've forgot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s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I'm Blackbeard.  Good night, Jud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SPLAS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XPLO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will tell me where he is, Charlie bo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there's been no bleeding?  No abdominal discomfo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ne, 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loss of appeti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ou're slee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s well as can be expec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ow well is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there a baby, T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too early to say.  You want there to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f you get your wish, what shall we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a decision that needn't be taken until it needs to be ta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the child is m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s?  Is a child property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a woman?  Is she property?  A prize to be won like a cow at auc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human being can belong to anot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xcept through cho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our cho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 were given that choice, I'd be yours, for you to do with as you wi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when you say that, do you know what you're asking for?  Do you know what it means to give yourself to another pers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believe so,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you don't.  You want to, but you do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tell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not something that can be told.  Only lear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ELL RIN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come home, T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good to be home, Mi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to go.  Spoils to be divid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 are no spo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dward.  Is it d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is d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a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done.  It had to be done.  He is dead.  Why be sorry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FOOTSTEPS APPROAC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noc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Eisengrim, how may I be of serv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ve come to speak to you about Charles Ri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mm.  You've been meeting in secret behind my ba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in secr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cret from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y was this secret kep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thought it right to weigh our judgments before ac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asn't from fear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uckles) Oh, there was fear, sir, aye.  There was fear of you, but that fear was leavened by the desire to do right by our captai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by your captain, you me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mean Charlie Ri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 see, and what did it find, this parliament of gulls who thought to sit in judgment on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what you did to Charlie Rider amounts to murder, and we would be remiss in our obligations if we let that murder go unpunished under the la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ose law i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ou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s to become of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we won't do you the indignity of throwing you in a ce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it's what then?  House arrest, I suppo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you'd agree to it, sir, without gratuitous bloodsh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t what point does bloodshed become gratuito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5: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who you are, sir, and you're fearsome, but you're also one man.  We are man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mm.  (sighs) Then let me make this suggestion, Oswald.   Lay a hand on me, and let's see how swiftly a two-handed fellow such as yourself can be rendered unidextrous.  Shall 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OO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XPLOS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LL Y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u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LL Y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XPLO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Y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cre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XPLO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op the bombardment now!  Call it off!  You assured me!  You wanted only the Commodore, no one el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is is just to soften them up, Charlie boy.  Let them know we are in earn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You told me they'd be spa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so they will, if they give me Blackbeard willingly and expeditious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repare to go ash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l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Jagger.  What's he doing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how did he find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always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today, it see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died, Charlie.  Yes?  Because if not, if he lived, he must have told Jagger where we are, either in the name of revenge or because he was tortured.  Charlie must have led them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ie's dea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what if pity stayed your hand, Edward?  What if he liv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ity did not stay my h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hat did?  Because something did.  It's written all over your face!  Edward.  Edward!  What did you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XPLOS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MAIN 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szCs w:val="24"/>
              </w:rPr>
            </w:pPr>
            <w:r>
              <w:rPr>
                <w:rFonts w:cs="Arial" w:ascii="Arial" w:hAnsi="Arial"/>
                <w:b/>
                <w:sz w:val="24"/>
                <w:szCs w:val="24"/>
              </w:rPr>
              <w:t>CROSSBO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EAGULLS CR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ABY CR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meone attend that bab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ABY CR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h, shh, sh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n't be afraid.  You're safe.  I promi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m, I need you to get Kate away from here.  Sneak into the mountains.  You can do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t, James.  I can't turn my back on these people, and she'll never turn her back on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the chi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ours to protect.  All of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SHOU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t him come, and you don't get to depose a commander mid-battle, Oswald.  This is the law by which you chose to abide, so abide by it.  There's a good cha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RLOW</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ome to you invoking the rules of emissary, under which no messenger under a white flag may be harm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ay your piece and run home, s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RLOW</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Governor General of Jamaica extends to all citizens of this island a King's Pardon with but one condition.  That you surrender the outlaw known as Blackbeard into the custody of the 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don't use that name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RLOW</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assurance will be offered only once and permits neither debate nor negotiation.  You are outmanned and outgun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a brave chap.  Stand with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RLOW</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beg your pard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tay with us.  We at least offer fraternity, if not refu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RLOW</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have until noon.  God save the 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y de mi Alham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RLOW</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ing) (gurgl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an the barricades, prime the gu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y!  We should discuss this amnes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LL MUTT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ake a vote on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 William Jagger well, and you can be assured that he intends to rain carnage and desolation upon us all.  If you surrender, he'll shoot you where you stand, man, woman, and chi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we can't beat him.  We're outmanned, and outgunn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t them come.  We'll eat them ali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do we achieve this 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Because thankless dog that you may be, Oswald, I take 1 of you at my side to 100 of them and count my victory assured, and that goes for every man and woman on this island.  To any monarch, king, sultan, pope, despot, or emperor, you are no more than a means to an end, a means to acquire riches, a means to acquire power, but we are an end to our own selves, and only our own selves.  We that stand are abject dogs and bastards.  We are killers and malefactors.  We are thieves and scum, and we are brothers and sisters.  So if they wish to make us their means, let them come and meet their e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LL CHE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ing them forth, and let's have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LL CHE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E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x bayonets!  Prepare to atta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ARTIAL DRUM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LL Y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ARTIAL DRUM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LL Y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F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  Call him.  Call Edward.  I think he will come.  Call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dw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LL Y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XPLO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XPLO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LL Y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LL Y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dward!  Edward!  Edward!  Edward!  Edw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ABY CR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lease!  Do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eathing heavily) I'm sorry.  I'm sorry.  I'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LLOW</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ncentrate your f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FI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LLOW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e on, you lot.  Let's take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think it's too late to change sid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ive me a moment.  I'll ask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re considering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SLAMS OP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LLOW</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m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amp; REDCOAT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LL Y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XPLO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l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ALL Y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ing) (yel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l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lls) (gas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 remember Selima, his wife?  She's that w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ATE SQUEA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I knew you'd come for her if you heard her siren ca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s waiting for you over in the trees behind me, but first you must strike me down, for Blackbeard is a creature of revenge, is he not?  You burn to avenge yourself on me for the deaths of your son and daugh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should I n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not my sin, their deaths, Edward, nor that of their mother's, the mad whore who you wed.  It's your sin.  Had you been a better man, they would live still.  I wanted you to hear that before I put an end to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ou know what truth you fear, William?  You came here craving my vengeance because without me, you have no meaning, but if I murder you, you live forever.  A shadow cast by my l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SQUEA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LATCHES SH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 Selim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POUND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TOINET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dward.  (sighs) (scre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ETAL SLIC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led Jagger to the island, Tom, as vengeance for what the Commodore did to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ne of this is your doing, Charlie.  Between men like the Commodore and William Jagger, what hope was there for any of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we do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Fletch, gather up a contingent of men and women.  Instruct them in how to treat the wounded.  Are you ready, Mr. Fletch?  I think you're rea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the wounded?  The English, what do we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prison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are you go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s a job still to be d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it we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IRDS C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I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addy!  Mam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ILDREN SCREA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ABY CR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LOCKS TIC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SQUEA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town stands.  Your victory is comple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ough the price of it was unacceptab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well, according to whose ledg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led them here, Commodore!  Jagger and his men and their gu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y would I do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 the same reason you do anything, 'cause you chose t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of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l these elegant notions in which you profess to believe.  Freedom from tyranny,  that depraved distinction between rich and poor, great and small, master and valet,  governor and governed, and yet there's nobody you wouldn't sacrifice in the name of your reven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on't consider it a victory,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victory it was, then may God save us from any more such victor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very great city-state needs its founding myth, Mr. Lowe.  Rome, Athens, Carthage, and this will be ours.  A great battle against a wicked oppressor and impossible odds.  Bonds of blood and brotherhood forged in the fire of conflict and sacrifice.  What you saw today was not my revenge.  It was a crucible, the birth of a n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you planned it a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uckles) And still you're blind to the tru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ardon me, it's been a trying day.  What is this truth that I've failed to acknowled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speak of freedom and dream of liberation, but this island and its people will never be free.  Not so long as you sit in that chair, and neither will you.  You do so yearn to be free, Commodore, yet I never saw a man more shackl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what am I shackl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not believe that I love this pla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I know you do.  I know it.  Just as surely as I know you'll destroy it.  Just as you've destroyed everything else you've ever cherished.  You can't help it.  It's in your nat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uppose you've come here to address this monstrous imperfec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  I'm here to take your island, Edw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forgive me if I feel compelled to rip the heart from your ches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are, of course, welcome to try.  But you can't win.  I've already won.  'Cause you know I'm r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amp; 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 &amp; groa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LOCKS TIC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 (gasping) Clever fellow.  Well d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LOCKS STOP TIC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isten up.  The day has been long and arduous beyond reckoning, but we're still here.  We stood together, and we prevailed, but there's work still to be done, so let's get to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JAMAICA</w:t>
            </w:r>
          </w:p>
          <w:p>
            <w:pPr>
              <w:pStyle w:val="PlainText"/>
              <w:jc w:val="center"/>
              <w:rPr>
                <w:rFonts w:ascii="Arial" w:hAnsi="Arial" w:cs="Arial"/>
                <w:sz w:val="24"/>
                <w:szCs w:val="24"/>
              </w:rPr>
            </w:pPr>
            <w:r>
              <w:rPr>
                <w:rFonts w:cs="Arial" w:ascii="Arial" w:hAnsi="Arial"/>
                <w:sz w:val="24"/>
                <w:szCs w:val="24"/>
              </w:rPr>
              <w:t>SIX WEEKS LA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VERNOR GENERA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 you.  You're Thomas Low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use that name anym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VERNOR GENERA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what should I call you, sir?  Damn it, then.  Say what you've come to s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ake that back to England.  Become the most famous man in the empire, or keep it as a paperweight.  Do with it as you will, but leave us al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VERNOR GENERA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prey on our shi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metimes, if you're fool enough to make them our pre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VERNOR GENERA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is not an acceptable condi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is not an acceptable rep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VERNOR GENERA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f…I should order my men to kill you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you'll find out what became of your predecessor, 'cause you'll be joining him.  Fame or death, sir.  One or the other.  Fame or death.  The choice is you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3: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IN CLOSING CREDITS</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UNIVERSAL TELEVISION</w:t>
            </w:r>
          </w:p>
          <w:p>
            <w:pPr>
              <w:pStyle w:val="PlainText"/>
              <w:spacing w:before="200" w:after="0"/>
              <w:jc w:val="center"/>
              <w:rPr>
                <w:rFonts w:ascii="Arial" w:hAnsi="Arial" w:cs="Arial"/>
                <w:sz w:val="24"/>
                <w:szCs w:val="24"/>
              </w:rPr>
            </w:pPr>
            <w:r>
              <w:rPr>
                <w:rFonts w:cs="Arial" w:ascii="Arial" w:hAnsi="Arial"/>
                <w:szCs w:val="24"/>
              </w:rPr>
              <w:t>A Division of NBCUnivers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3: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ST FRAME OF PICTURE</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r>
          </w:p>
        </w:tc>
      </w:tr>
    </w:tbl>
    <w:p>
      <w:pPr>
        <w:pStyle w:val="PlainText"/>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ind w:right="360" w:hanging="0"/>
      <w:rPr/>
    </w:pPr>
    <w:r>
      <w:rPr>
        <w:b/>
        <w:color w:val="808080"/>
        <w:sz w:val="20"/>
        <w:szCs w:val="20"/>
      </w:rPr>
      <w:t>CaptionMax</w:t>
      <w:tab/>
      <w:t xml:space="preserve">Page </w:t>
    </w: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17</w:t>
    </w:r>
    <w:r>
      <w:rPr>
        <w:rStyle w:val="PageNumber"/>
        <w:sz w:val="20"/>
        <w:b/>
        <w:szCs w:val="20"/>
        <w:color w:val="808080"/>
      </w:rPr>
      <w:fldChar w:fldCharType="end"/>
    </w:r>
    <w:r>
      <w:rPr>
        <w:rStyle w:val="PageNumber"/>
        <w:b/>
        <w:color w:val="808080"/>
        <w:sz w:val="20"/>
        <w:szCs w:val="20"/>
      </w:rPr>
      <w:tab/>
      <w:t>5/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Arial" w:hAnsi="Arial" w:cs="Arial"/>
        <w:b/>
        <w:b/>
        <w:bCs/>
        <w:sz w:val="28"/>
      </w:rPr>
    </w:pPr>
    <w:r>
      <w:rPr>
        <w:rFonts w:cs="Arial" w:ascii="Arial" w:hAnsi="Arial"/>
        <w:b/>
        <w:bCs/>
        <w:sz w:val="28"/>
      </w:rPr>
      <w:t>CROSSBONES</w:t>
    </w:r>
  </w:p>
  <w:p>
    <w:pPr>
      <w:pStyle w:val="Normal"/>
      <w:autoSpaceDE w:val="false"/>
      <w:spacing w:lineRule="auto" w:line="360"/>
      <w:jc w:val="center"/>
      <w:rPr>
        <w:rFonts w:ascii="Arial" w:hAnsi="Arial" w:cs="Arial"/>
        <w:b/>
        <w:b/>
        <w:bCs/>
        <w:sz w:val="28"/>
      </w:rPr>
    </w:pPr>
    <w:r>
      <w:rPr>
        <w:rFonts w:cs="Arial" w:ascii="Arial" w:hAnsi="Arial"/>
        <w:b/>
        <w:bCs/>
        <w:sz w:val="28"/>
      </w:rPr>
      <w:t>Episode 110</w:t>
    </w:r>
  </w:p>
  <w:p>
    <w:pPr>
      <w:pStyle w:val="Header"/>
      <w:spacing w:lineRule="auto" w:line="480" w:before="0" w:after="200"/>
      <w:jc w:val="center"/>
      <w:rPr>
        <w:rFonts w:ascii="Arial" w:hAnsi="Arial" w:cs="Arial"/>
        <w:sz w:val="22"/>
        <w:szCs w:val="20"/>
      </w:rPr>
    </w:pPr>
    <w:r>
      <w:rPr>
        <w:rFonts w:cs="Arial" w:ascii="Arial" w:hAnsi="Arial"/>
        <w:sz w:val="22"/>
        <w:szCs w:val="20"/>
      </w:rPr>
      <w:t>Dialogue Continuity 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02:00Z</dcterms:created>
  <dc:creator/>
  <dc:description/>
  <cp:keywords/>
  <dc:language>en-US</dc:language>
  <cp:lastModifiedBy/>
  <dcterms:modified xsi:type="dcterms:W3CDTF">2014-05-10T10:03:00Z</dcterms:modified>
  <cp:revision>3</cp:revision>
  <dc:subject/>
  <dc:title/>
</cp:coreProperties>
</file>