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spacing w:lineRule="auto" w:line="480"/>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nstrument would allow a ship to calculate its precise location at s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you sell this to William Jagger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NEGA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t will make amends for what happened here to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not the real chronometer.  It is a skilled facsimile.  Blackbeard wants to send me home, leaving him free to wreak havoc upon the wor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ur future depends on acquiring that ma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eceive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safeguard the island.  Both of you deceived me for much less.  Mr. Lowe has given Kate a spring in her ste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  He's my husband, and this is my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leave them both.  I was something different when I c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py.  (spits)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VO/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had me arrested.  Tom Lowe had me tortu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shatters, triggering a deton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ust sail soon with these to enact a great endeavor, a Spanish fle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ith luck, he should soon be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FABRIC TEA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luring the treasure fleet into the open ocean.  We track down that Armada, we find 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certain,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mm-hmm.  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 And the rest,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it!  It'll prevent the wounds from putrefying.  (grunts) Oswa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ends his apologies, but he asked me to express to you that he would very much appreciate your companionsh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pers)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is the doct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 Pass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replace what was l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kind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seemed the least one could do.  There are no spiders in it, no poison pi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offs) (grunts)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eem to be recovering nicely.  When will you be ready to sa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to be somewhere, Mr. Lowe.  And I can't walk on water.  Well, I presume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do you need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certain distance north-northeast of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order to do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nk a Spanish fle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ztalun</w:t>
            </w:r>
          </w:p>
          <w:p>
            <w:pPr>
              <w:pStyle w:val="PlainText"/>
              <w:jc w:val="center"/>
              <w:rPr>
                <w:rFonts w:ascii="Arial" w:hAnsi="Arial" w:cs="Arial"/>
                <w:sz w:val="24"/>
                <w:szCs w:val="24"/>
              </w:rPr>
            </w:pPr>
            <w:r>
              <w:rPr>
                <w:rFonts w:cs="Arial" w:ascii="Arial" w:hAnsi="Arial"/>
                <w:sz w:val="24"/>
                <w:szCs w:val="24"/>
              </w:rPr>
              <w:t>Archipiela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With respect, Commodore, the Reaver is a fine ship.  And in terms of ferocity, her crew is second to none.  But she's still only one sh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suggesting it can't be done?  This is a fine copy of the map you very kindly acquired for me.  The convoy's route from Cuba to Spain is here, in 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UB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PORTTO, JL</w:t>
            </w:r>
          </w:p>
          <w:p>
            <w:pPr>
              <w:pStyle w:val="PlainText"/>
              <w:spacing w:before="200" w:after="0"/>
              <w:jc w:val="center"/>
              <w:rPr/>
            </w:pPr>
            <w:r>
              <w:rPr>
                <w:rFonts w:cs="Arial" w:ascii="Arial" w:hAnsi="Arial"/>
                <w:sz w:val="24"/>
                <w:szCs w:val="24"/>
              </w:rPr>
              <w:t>ESPAŃ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econd route, in blue, that's ours.  Where the lines cross, that's point of contact, a narrowing through which the convoy must pass if it's to reach the archipelago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ztalun</w:t>
            </w:r>
          </w:p>
          <w:p>
            <w:pPr>
              <w:pStyle w:val="PlainText"/>
              <w:jc w:val="center"/>
              <w:rPr/>
            </w:pPr>
            <w:r>
              <w:rPr>
                <w:rFonts w:cs="Arial" w:ascii="Arial" w:hAnsi="Arial"/>
                <w:sz w:val="24"/>
                <w:szCs w:val="24"/>
              </w:rPr>
              <w:t>Archipiela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cross this bottleneck, we distribute Lord Summerisle's floating explosiv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is what, you know, it seems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t seems like gunpowder, then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ver saw so much.  What could the Commodore want with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ACKLING 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nding the entire fleet to the bottom of the oc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old Mr. Nightingale's chronometer to the Span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ORTOCARRER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very beautiful, Captain Kent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Governor Portocarrero.  And now my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pressly in order to lead them here, out into the middle of nowhere, where no ship s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usly, no one shall ever know what became of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though legends will surely accrue of Blackbeard's ghost, of cursed treasures, of Spanish fleets that vanish as if they never w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ppro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ff my cap to you, sir.  But what good is a treasure if it's at the bottom of the oc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that's no difficul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is it, the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vessel of some kind, except that it seems to travel under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t would se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the point of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gends don't birth easy, though, Tom.  It is a perilous endeavor, though a merry one.  And the men need a surgeon rather than some apprentice butcher.  They deserve that, I think.  Are you with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truth?  How could I be otherw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look very f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a man should dress for the occasion.  You should consider yourself Commodore until my ret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ntil your ret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ilady, you doubt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God and fate I don't tru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d and fate are in my debt.  They'll come to heel like dogs.  They'll watch me sink an entire fleet, make a fortune, build a n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re Caesar, Alexander, Hannib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as, only 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who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rry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many times have you ask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mbling) 100,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ask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rry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once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rry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hould be hono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n did you know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n't, not for sure.  I had only ever seen a drawing of the man who had me tortu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you wonde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ndered.  But you knew me.  And yet you showed me great courtes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enough.  And for selfish reasons at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fish in which 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ed to make amends for my own sake, for the sake of a sleep unbroken by nightma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make for strange enem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tranger frie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don't know.  We share a great deal in comm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now between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eye for an eye and we'd all be blind.  There comes a moment when you have to raise a hand and say, "Enough."  We owe each other nothing, neither gratitude nor reven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he mistake was mine.  You are the man she believes you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never was.  But it's something to strive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such white robes, Heaven's angels used to be revealed to men.  And though ill spirits walk in white, we easily know by this these angels from an evil sprite.  Those set our hairs, but these our flesh upright.  License my roving hands and let them go before, behind, between, above, bel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take Lowe.  Take Charles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at what you w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what I n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es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 want my 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nsider it yours,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I trust you are healing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lerably so,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ould it take to kill you, I won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day, I'm sure we'll find 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odore wishes to relieve you of your duties on this voy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give me, but the Commodore insisted that he need a surgeon, as he was sailing into batt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boy is to sail with him.  Fl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mmers) Madam, I'm not 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e have every confidence in you.  Have you not learned at the knee of the ma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iss it, don't you?  The way it was--thievery and homicide and doll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ell me why I love you.  Because no man ever walked the earth had a truer sense of him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captain's coat.  You deserve it.  So tell me, are you coming or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one minute, they're telling you to go; the next, to stay.  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But it makes me wonder if any apparent kindness on his part comes without self-inter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want to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a direct order.  There's nothing I can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you looking for in that co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imply don't trust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think they plan to kill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ould they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 know too mu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at's an assertion with which I very much beg to differ.  (chuckles) Mr. Fletch, you're not worth damaging the edge of a sword for.  However, you are a very capable surgeon.  It's not about you.  This concerns me.  Although in what way it concerns me, I'm afraid I can't gu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they plan to kill you,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obably.  I joke, Mr. Fletch.  I'll be perfectly safe.  One moment, please.  Use them well.  You know h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 really don't want to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magine how glad you'll be to return.  I'd be grateful if you'd protect him, sir.  He's my very dear fri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 member of my crew.  I'm proud to have him.  You have my word.  I'll bring him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 caref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hall.  Go with God, Mr. Fl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ke sail, Mr.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 aye, sir.  Let go Halyard, Sheets, and Braces.  Slacken Braces and Sheets.  Haul Halyard.  Sheet Home the Sail.  You heard the Captain.  Make sa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EW CHA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odore has departed the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 h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aving this in my care.  The logbook which contains the schematics for the chronometer--the King's pri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king you despise to your marr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longer.  Everything I believed was wrong, Kate.  Everyone's beliefs are wrong, except the small 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are th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we should love and hope to be loved.  With this in our possession, we can return to Eng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to be hung as traito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this buys us a Royal Pard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d hold the King of England to rans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u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king you what, the King'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body's man but yours.  This takes you home to your mother and father, your sisters, daffodils in spring, frost on the grass in winter, hunting dogs at your feet.  That's what this means--what you've always wanted--a way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like what you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h, this?  Or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So you're the surgeon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pparen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 time comes, cut well and cut fa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RI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have the fleet,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JAGGER (OS) </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  Tuck in behind them.  Keep lookout, all pos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 1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aniards, h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so ma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 handsome sight, all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we know there'd be so ma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we hoped.  In our heart of hearts, we had fa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74 guns each, mind.  That's near on 1,000 guns between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re so far off from the shipping lanes, they imagine themselves protected by their solitude.  But they're only as fast as their slowest ship, so the advantage is ours.  Keep them in sight, Mr. Rider.  Sir, the moment's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call us pirates.  But the only difference between them and us?  They rob the poor under cover of law.  We rob the rich under cover of nothing but our da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EW SHOU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demand honest serving of us, knowing honest serving yields nothing but miserable wage for miserable lab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EW SHOU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n this life, in our life, there is abundance, and there is satisfaction.  There is pleasure and ease.  And the only hazard we run for it is a sour look or two when they hang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EW SHOU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a merry life and a short one and a rich one too.  Set all sails.  Brace about and fetch their course!  A 1,000 guns, bring 'em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EW CHE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RATE 2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lula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y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Of course.  Please.  To what do I owe the pleas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m glad it's a pleasure for one of us.  How's your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ncomfort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d imag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endured wo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ally?  I thought it seemed somewhat excess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d endured a lash for each death on my conscience, a 40 wouldn't have begun to cove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they haunt you, the people you've kil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uld be too kind to myself to call it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would you call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possess a cognizance of my si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a very pious statement for such a godles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t 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like to know how the human head can reconcile two such opposing concep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elementa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 beg you, enlighten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re is a God, then our existence is a miracle.  And if there isn't, then the immensity of that miracle can only be amplifi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the strange l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trying to infer your purpose in coming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obligatory that I should have a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yes, 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imply trying to resolve your nature as a function of curiosity.  Are you more physician, do you think, or assass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at depends on the circumstances.  Which circumstances are the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 was right.  It's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RI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r, even if it w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him.  Turn to intercept.  Set full sail handsomely, three points starboard.  Man the guns.  All men at arms.  Let's ha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love my husb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it embarrass you to hear me say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hear a person speak of love?  When the day arrives that such a word is considered ill-mannered in good company, then we really will have lost all ho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 believe in it,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love?  I'm familiar with the affliction,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you ever marry?  The truth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 not…although I came very close o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you know how it feels to want to spend the days of your life with someone that you cher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you have to understand I love James in ways I'm not always able to express.  I can't abide the thought of him being hurt.  I don't mean physic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has no need to endure further anguish, since you and I are no lon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what we did, you and I, it does have consequ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James and I spoke to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mean those sorts of consequences.  I mean, physically.  There are physical consequ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ng eno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m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you are,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That's--th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other public humiliation to be endured by the man I love, further evidence that he's a cuckold and his wife a want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body think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verybody thinks that, and they're not wrong.  The child will be a daily reminder of our betra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not so.  James never saw it as su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ever he claims, his heart will be bro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he's a better man than you take him for and stron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believe he's had more than his equitable share of sacrificing himself in the name of someone else's welf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o be clear, what are you sa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to lay it 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you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ery well, then.  I'm offering you the opportunity to reconcile the two sides of your nature, to be doctor and killer simultaneously.  Is that clear enough, I won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amn it to hell.  Damn it.  Three points off the convoy, out of the su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Jagger.  What are you d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Edward.  Come and get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ng her about handsomely to port, Mr.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urn us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r, the g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urn us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the pl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null and void.  Port hard, Mr. Rider.  Port hard smar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 aye, sir.  Three points northwest, full sp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you d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t.  The danger's too gre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you.  There's no safe way to do as you ask.  Abortifacients are pois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ren't you an expert in pois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kill,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sn't the difference between a medicine and a poison simply a matter of d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sing what's available to us, there is no such thing as a safe dose.  You'd suffer great pain and angu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husband will suffer greater pain and greater angu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difference being that he won't die from it.  You might.  (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is is your final answ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ink he'll rejoice in the child.  I think he's a greater man than you take him f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y convincing himself that it's 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uld that be so terri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really are a liar to your core, aren't you?  It comes as naturally to you as br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reconsider.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we attacking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we'll be whiz-bang, boy.  Don't you worry.  We'll be top no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much do I ta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nough to dip your finger to the first knuckle.  It's very bitter.  Take it with sugar if you have s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and I'm glad for it.  But I know enough who h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it sa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Forgive me sa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ying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a matter such as this, you should swallow your pride and ask the physician for help--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ried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sit with you if you li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been thinking about the music room in the old house.  Do you remember?  I loved it at the time, the life we led.  Or I believed I did.  When I think about that woman now, that girl, I'm embarrassed that she was ever me.  This is my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e'll stay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d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ever it tak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ake this out of temptation's way, the logbook.  Give it to Seli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we're losing the conv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amn the convoy.  We'll find them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re at the horiz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ed, rejected, dismiss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an return to the plan.  It's a good pl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good plan executed now is better than a perfect plan executed next w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t's a bad plan that admits no modif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throwing my own words back at me there, Char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recollecting them for you, sir.  That's 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at's your place now, is it, to recollect my words for me?  And why is that?  Am I losing my touch?  Is my judgment impaired?  Am I m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ight of Jagger has awakened something inside of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has it awake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rage.  And your rage is clouding your judg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is mutiny,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sir, it's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t sounds like mutiny to me.  Are you s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do as you're damn well b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g your pardon.  Would you take my command from me,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mu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t it's not muti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an that be so?  Am I not your 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pirates, not subjects.  You're elected by all men on this crew by majority vote and can be replaced by the same.  You're here at our choosing, Commodore, not God's, not the king's, and not yours.  Ours!  And that is our money that you are letting get away.  If you want to settle old scores with those you hate, you settle them on your own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else would you take from me, Charlie?  What's next, after my ship, after Seli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nex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an settle this back on shore.  We need to turn about and hit that treasure fleet before it's lost for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Jagger's here for me.  Can you follow that, or is the logic too complex?  He's here for me, and I will not turn away from him.  Maintain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is your doing?  Did you lead him here someh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I knew he'd sniff us out.  Granted, I didn't reckon on his being here so s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id you int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he'd go seeking the fleet, presuming me to be on his tail, and then drive himself to insanity, wondering how I'd wiped it from the face of the ear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 would you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 wanted to remind him what I can do, Charlie.  Because I wanted him to know what you've forgo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I'm 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gr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What's happ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uld anyone here like to stand with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Rider, don't move.  Hold on now.  Hold on.  I can save you.  You'll be good.  You'll be very fine.  Step back, sir.  Step back, sir.  I'm in earn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 work, brave boy.  Come on, Char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  That's my b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and ret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Charlie, Charlie.  Charlie, you know I love you.  Why are you wearing that red coat?  Because it's a reward from daddy?  Because it's a token of love?  Or just because it's 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 night, Jud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t course for the English ship.  Make 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RI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most in range,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und General Quar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RI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Willi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RI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men at arms!  All hands, battle sta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S BOO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intain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S BOO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then, William!  Come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 BOO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ld her steady!  Br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gentlemen, if you would, please.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ort hard, smar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LDRITCH CREW 1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d starboard!  Hard starbo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What is it?  What's wr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pering) Oh, Kate.  What have you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where did you get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rom Ne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The trollop?  Why?  There's a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salt and water for a purgative and a pail.  James.  James, they're both dying.  Quickly.  How much did you ta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you save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If the purgative clears sufficient poison from her syst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e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you d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make no promi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not good enough.  Can you d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challenge enough to save Kate.  The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s harmed no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you save them b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tc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h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we bleed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we tap enough blood, she'll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dying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 She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must be something, some treatment.  There must be some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0 or 60 years ago, two French physicians developed a technique known as transfusion.  They treated a 34-year-old man, Antoine Maur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fu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blood, body to bo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what resu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first transfusion saved Mauroy's life.  The second killed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new blood might save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might.  It might also kill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ithout it, she'll certainly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let's be quick.  Let's be qui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you.  You're to be a father.  If we give her your blood and she lives only for you to perish, then we've deprived Kate of a husband and the child of a fine father.  And for all the crimes I've committed, I will not commit that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ries and 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must hu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God you're al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ill tell me where Blackbeard is, sooner or later, Charlie b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UNIVERSAL TELEVISION</w:t>
            </w:r>
          </w:p>
          <w:p>
            <w:pPr>
              <w:pStyle w:val="PlainText"/>
              <w:spacing w:before="200" w:after="0"/>
              <w:jc w:val="center"/>
              <w:rPr>
                <w:rFonts w:ascii="Arial" w:hAnsi="Arial" w:cs="Arial"/>
                <w:sz w:val="24"/>
                <w:szCs w:val="24"/>
              </w:rPr>
            </w:pPr>
            <w:r>
              <w:rPr>
                <w:rFonts w:cs="Arial" w:ascii="Arial" w:hAnsi="Arial"/>
                <w:szCs w:val="24"/>
              </w:rPr>
              <w:t>A Division of NBCUnivers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5</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109</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05:00Z</dcterms:created>
  <dc:creator/>
  <dc:description/>
  <cp:keywords/>
  <dc:language>en-US</dc:language>
  <cp:lastModifiedBy/>
  <dcterms:modified xsi:type="dcterms:W3CDTF">2014-05-10T10:05:00Z</dcterms:modified>
  <cp:revision>3</cp:revision>
  <dc:subject/>
  <dc:title/>
</cp:coreProperties>
</file>