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jc w:val="center"/>
              <w:rPr>
                <w:rFonts w:ascii="Arial" w:hAnsi="Arial" w:cs="Arial"/>
                <w:sz w:val="24"/>
                <w:szCs w:val="24"/>
              </w:rPr>
            </w:pPr>
            <w:r>
              <w:rPr>
                <w:rFonts w:cs="Arial" w:ascii="Arial" w:hAnsi="Arial"/>
                <w:sz w:val="24"/>
                <w:szCs w:val="24"/>
              </w:rPr>
              <w:t>Previous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veral times, I saw such maladies treated with an instrument called a treph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oes one do with such an instru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drills a hole in one's sku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etter to the Commodore, it mentions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more do you want?  There's no more.  This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word in the right ear, you would h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if I silenced your tong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is tha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 Balfour, Jacobite and reb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enemies,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s something different when I c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ere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 A King'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p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bout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n assass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are you kidnapping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ust concede you're my accomplice.  Let's go drill a hole in my head and let the demons out.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is pulse has steadied, and the fever has abated somewhat.  Are you giving him water, keeping the windows open?  It's important that you allow the clean air to blow away the mias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doing as direc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ith luck, he should soon be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ithout lu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He has the luck of the dev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8 Years Earl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EYS DANG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OCK CL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n did you last e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EYS SL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hungry?  I've heard it said that when a fugitive from justice is finally apprehended, they sleep like a newborn.  It's the relief of it, I suppose.  And yet they tell me that you haven't slept but a moment, that day after day, you sit here, alert and silent.  The discipline of that is really quite breathtaking.  But everything you do takes discipline.  A man doesn't just wake up one morning and find himself a legend, the stuff of ghost stories.  He becomes a legend through force of will.  Everything about you is the product of exertion, even this silence.  When first I heard you had a wife, I was jubilant.  We sailed there to Carolina province.  And, oh, my, how beautiful she is, Antoinette.  And you made her such pretty promises to come home from the sea.  It's the one thing you failed at, Edward, to shrug off this carapace you created for yourself, this Blackbeard.  You created the legend to serve you, and you became its slave.  And now you look into the eyes of the man who's going to hang you, who's going to slice open your belly and watch the offal slide out of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an I help?  A little arsenic to sip with breakfa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ould lend me your 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all you want from me now, my 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come to express my contr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for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much as I'd like to imagine the event had passed from your mem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t's not forgotten, Tom.  But you may consider it disregarded.  This is a violent place.  Think no more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ill, it wasn't my intention to add to the sum of that violence, and for that, I beg your forgive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n't need my forgive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very much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ot a crab's fault that it must walk sideways or a jackal's that it has a taste for carrion.  Such creatures exist as god created them, as, I suppose, must you.  So it's not a matter of forgiveness, so much as acknowledgment of your n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correct, of course.  But for what it's worth, I a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You should leave.  No one wants you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that's the price of a secret island: you can arrive, but you can never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 Commodore doesn't live, these people will lynch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have a mo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umbling) Am so--so sorry.  So sorry.  I'm s-so sorry.  I'm so sorry.  Bi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 has she been mad?  When I told her I held you captive and that neither she nor her children would ever set eyes on you again, she railed, and she screamed, and she smashed mirrors, and she cursed you, and she called on the devil.  And when she did, I swear the room went cold, as if a cloud had passed in front of the sun.  And then she said needed to take the children for a walk.  She carried them to the cliffs at the edge of your estate.  She held your son by the hand and your daughter to her breast, and she stared out at the horizon as if waiting for a ship to appear.  I guess as she'd waited many times before.  And then she gave them to the sea, Edward.  Your son screamed.  He screamed and screamed all the way down.  And your daughter, she fell silent as a snowflake.  She gave them to the devil, Edward, to attend her mad curse on your soul.  Out of all the deaths that I pray weigh heavy on your conscience, I pray that these weigh heaviest of all.  And as I look upon you, I pray there truly is a God, for if there is a God, then there must be a hell for you to burn 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lose the d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OCK CL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one can hear, mi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s the m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s just wondering, have you seen 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nce w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few days ago.  I don't know.  A w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w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 so,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could she have gone for a w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thought perhaps someone had chartered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that h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ce in a while.  She once spent a week with the Commodore, a birthday gift from Mr.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Then I'm sure she'll resurf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thing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 assured there's nothing you cannot say within these four walls.  You're free here from judgment or haz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before she evanesced, she spoke of a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 said if she was to come to any harm, this letter should be given to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id she mean by "come to any har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 said there was a person on the island who might wish her 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she say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someone broke into Rose's lodgings last n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think he was hunting for the letter?  Did he fin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id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an you be s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you're saf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 said give it to the Commodore, but the Commodore is indisposed, and the Lady of the House won't take visitors.  But it's been so long, and I can't sleep with the anxiety of it.  And then there was last n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am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enna.  Nelly, did Nenna see you come to me this mor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I didn't notice.  I was watching the men.  I kept my head down.  I was sca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not without good reason.  If something has indeed befallen Rose and Nenna is found responsible, then it's the rope for her.  And she won't allow that.  She'll do anything to protect herself, including killing Nelly and her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I can't think of a worse enemy to make on this island than Nenna Ajanlekoko.  She saw you come here.  She kno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ning, Tom.  I think you might have something of 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ay have something you desire.  That doesn't make it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does if you're a thief.  So where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fe where?  In your pocket, I suppose, or yours or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f I told you that, it wouldn't be safe, woul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not.  But I'd be in better spir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 would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And why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once you had the letter, you'd be compelled to take the next logical step and kill everyone who knew it had ever exis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know how many people on this island hate you, T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st of them, it would currently app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I were to kill you right here and now, who would raise their voice in prot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think you could do it?  Kill me here and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ink you're a good fighter.  I think you've got skill and experience.  But I'd w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on a very good day with a fair wind.  But what about Nelly?  Fletch?  'Cause you can't kill everyone.  Well, you can't kill everyone and get away with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do you suggest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hing.  Whatever you did, Nenna, it's none of my business.  And I've no desire to see you hanged.  But I have a duty of care to Nelly and her child.  You have my word that none of us shall ever speak of what you've done.  But if harm should come to Nelly or to her child or to Fletch, that letter will find its way to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n't be in your debt, T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n't a debt.  We're in che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play ch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teach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n't say I can't.  I said I do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ere does that leave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you giving me exactly what I want, or I will kill you all right here and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ang for it?  Let's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OOD TA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paper)</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You're looking in the wrong pl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ought you kicked that hab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icked the old habit.  You've caught me considering a new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ot easy, is it, having an itch you can't scra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tch do we mean?  Not opium, I suspe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He seems able to do what he wants with whomever he chooses--Alain Mersault, Charlie Rider, the Commodore, Kate, you, and now 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mean, 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ink it's time you and I put a stop to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EWELRIES RATT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an item, something that will be widely recognized as belonging to 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plant in Nenna's home should we need to incriminate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e don't need to lie, not if Nenna really did hurt 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metimes a lie can be used to amplify the tru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gave me this, a gift for my d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anyone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priv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t can easily be recognized as belonging to 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girls will swear t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ll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you d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needs to be placed in such a manner that a reasonable mind will conclude that it was torn away during a struggle.  The two of you should remain in the clear sight of others until I return.  Don't, under any circumstances, allow yourselves to be alone with Nenna.  But if that should occur, don't hesitate to use these.  If the moment should come, then commit to it.  Aim for the head.  Don't hesitate.  A bullet is faster than a person with a knife but not as much faster as you'd think.  If you hesitate to shoot, even for half a second, she'll be upon you, and you'll be dead.  Are we cl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EWELRIE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anted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I was wondering if you knew where Nenna might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I can't say.  I swore to her that I would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 is she in trou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 CLI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ACKLES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we doing here?  I'm lost.  (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got away with killing Alain, but you won't get away with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hat happened?  Come on.  No!  No!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Oi!  Don't be si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ave him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your lover's servant.  He can't be trus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one of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is a dog who will do his master's bid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pass him into my custody and I'll keep him free of his master.  Charlie, I have no love for this man.  And you, as much as anyone, must know why.  But Tim's an innocent in all this, and I think you know that to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is s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That's very good.  That's outstanding.  That's…that's commitment.  (groans) Show some sense, Charlie.  Do you think I did something to Nenna?  Nenna's doing this to me.  She's brilliant.  (grunts) She's using me to conceal that she's leaving the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 should she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you know her better than I.  Perhaps you have an idea.  There's a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which Rose accuses Nenna of thieving from you 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ut u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was blackmailing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ut u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Nenna shut Rose's mouth, took her stolen money, and r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ut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law requires that any charge against me be proved, Charlie.  If the Commodore wakes to find me dead without good cause, he'll hold you responsible.  And you know he'll punish you according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 Commodore hasn't woken, has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he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n you'd better pray that he does, Tom.  Because the longer he's in slumber, the closer these people come to rending your flesh off your 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WORDS CLA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S RATT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WORDS CLA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lled his name!  Azaz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phomet, Beelzebub, Belial, Samael, poison of God, Iblis, Shaytan, Leviath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we must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blis!  Iblis.  Leviath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eard it screaming as it flew through the sk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t's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viathan, Leviath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my mother's soul, he didn't d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not an oath to be taken ligh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my mother's soul and my father's too.  On God's so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let's not damn ourselves to hellfire for the sake of a conversation, shall we?  Are you lying fo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uld you lie fo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thousand times and without regret nor conscience.  There is no lie I wouldn't tell if it would help him.  But this time, I don't need to lie, because this is madness.  Miss, he's inno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you're blinded by love for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ch is no bad thing in itself.  Indeed, courage and loyalty is something to be proud 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idn't do it.  Why would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an you, of all people, say that?  You know what he did to me.  He strangled me.  He put his arm around my neck, and then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ere you are, alive and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but only bec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m, if we're to help decide a man's fate, we should at least know the truth about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e truth is, you have more reason than most to hate him.  And I accept that.  And I take no sides because it's not my fight.  But that doesn't mean that you know more about him than I do or that your opinion of him is worth more than mine, because it is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if I were to prove otherw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ould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f I were to tell you that Thomas Lowe was the man that did this to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mean?  Did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had me arrested.  Tom Lowe had me tortu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s a Jacobite, Tim, part of a secret rebellion that sought to depose the King of England and replace him with a true he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told me a traitor betrayed you to the Engl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o he did.  But that's not the full 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English placed a spy in Scotland.  His mission was to identify and eliminate the Jacobite Shadow Counc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was 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knew him only as a nom de guerre, Beggarman.  It fell to me to identify and eliminate the Beggarman before he could complete his mission.  So I sought out his double agents and informa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usual way--bribery, threats, blackmail, and betrayal and other, more direct means.  One by one, layer by layer, the Beggarman's informants yielded their secrets, and we inched closer to unmasking him, until the day came when we identified the Beggarman as an Edinburgh surgeon by the name of Hannay, Richard Hann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hat's his real n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by birth, I suspect.  But even as we moved in to apprehend him, Hannay made his escape.  He was gone, back to England.  It was many months before the Beggarman returned to wreak revenge in the name of his dead agents.  And thus, I was detai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you did see his f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nor did I hear his voice.  I was arrested by his men, advised that should I give up the names of the Shadow Council, then I would be a free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you said no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 believed in the cause.  Tim, he's a man without conscience loosed upon the wor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 that as it may, be he the devil himself, he didn't kill Rose or Nenna nei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do you know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there was a letter.  Rose wrote a letter charging Nenna with any misfortune that might befall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id you actually see this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lear as I see you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id you read it?  Did you actually read the words on the p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s such,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how do you know the con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told you.  So the only person who's actually read this alleged letter is Tom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uppose so,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happened to it, the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h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keep us safe, me and Nelly and the bab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fe from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Nen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ee.  Good-hearted Tom Lowe once again working selflessly for the good of oth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letter was re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o you can keep believing, so long as it stays h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ll pro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been laughing at me behind my back, passing me back and forth like a jug of w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wasn't sure it was him, not until I heard him say what he said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ould you do nothing, say no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made you happ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my happiness is so important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wore you'd never 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lie to one another every day, Kate.  I lie by acting as if I really were the noble man you believe you marri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re you not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nts) Pro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TO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at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did it come to be in Rose's 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know how, Charlie.  Nenna placed it there.  And she left poor Rose where she knew she'd be fou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nder the laws of this island, we find sufficient evidence that you killed Rose Dryden, a citizen of this land!  Consequently, you are sentenced to d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THE S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ave him alone!  Leave him al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Fletch, ru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et to safety!  You must ru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know he's innocent of this.  You read the letter.  You know he's innocent.  You know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id.  There was a le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n't re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re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id it s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a cheap forge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real, you li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 what did it say?  Did he do this?  Did he do this or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is innocent, and he knows it!  Liar!  Bastard!  I truste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innocent of this, perha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really so cruel that you could just stand there and watch this happen?  Does it please you?  Does it satisfy you,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op!  He's inno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to leave without anyone knowing I've gone.  It seems to me if we give them my death and put Lowe in the noose for it, then both our problems are solv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ure counterfeiting your own death isn't beyond your abil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can stage a death eas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do you want of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a certain letter that needs to be found and destroyed, or Lowe walks fr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EWELRIE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eathing heavily)  (muffled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 there are laws.  Whatever your motive, you accused this man without cause and let a murderer walk fr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 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don't do this.  You c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we have la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hell with the laws.  You know why he did what he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very well!  And you should know that I don't want to do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the punish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0 las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0 lashes will 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0 lashes would kill most of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nd back, K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on your life.  Let him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I bore false wit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0 lashes for one 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allowed Nenna to walk free of her crime.  Drop the kn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swald, do you mind?  I'm sorry, Kate.  Now, Mr. Eisengrim, where were 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op.  Under your laws, you allow an election of a scapegoat, a willing substitute to take the punishment for a given cr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o do you sugg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James Balfour has done me wrong, it's because I've done him great wrongs in the past.  So here and now, let's wipe the slate cl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Thank G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him or the other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a moment, please.  Mr. Fletch.  You're a splendid surgeon.  So allow yourself now to be that.  Go home and prepare what needs to be prepa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want to stay with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But trust me, seeing what's about to come can be of no benefit to you.  Taking action, however, using your skills to help set things to mend, that will come as a great help to both of us.  What will you need?  Tim, what will you n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need bandages, I'll need rum to irrigate the wounds, a strong needle, and waxed thr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fir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hould soak both needle and thread in the r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nts) Clear that t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BJECT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 CRA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HIPS CRACKS RAPID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OMBER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He's taken eno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Why did you tell them to st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forgiven, Mr. Lowe.  Let it be.  I did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UNIVERSAL TELEVISION</w:t>
            </w:r>
          </w:p>
          <w:p>
            <w:pPr>
              <w:pStyle w:val="PlainText"/>
              <w:spacing w:before="200" w:after="0"/>
              <w:jc w:val="center"/>
              <w:rPr>
                <w:rFonts w:ascii="Arial" w:hAnsi="Arial" w:cs="Arial"/>
                <w:sz w:val="24"/>
                <w:szCs w:val="24"/>
              </w:rPr>
            </w:pPr>
            <w:r>
              <w:rPr>
                <w:rFonts w:cs="Arial" w:ascii="Arial" w:hAnsi="Arial"/>
                <w:szCs w:val="24"/>
              </w:rPr>
              <w:t>A Division of NBCUnivers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4</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8</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20:00Z</dcterms:created>
  <dc:creator/>
  <dc:description/>
  <cp:keywords/>
  <dc:language>en-US</dc:language>
  <cp:lastModifiedBy/>
  <dcterms:modified xsi:type="dcterms:W3CDTF">2014-05-10T10:23:00Z</dcterms:modified>
  <cp:revision>3</cp:revision>
  <dc:subject/>
  <dc:title/>
</cp:coreProperties>
</file>