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is what it seems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seems like gunpowder, then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could the Commodore want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tends to desolate and lay waste to the English.  I saw such maladies treated with a treph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oes one do with such an instru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drills a hole in one's skull.  Heathens believe the procedure releases evil spir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o you have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There's a fellow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 will tak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trust me to do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I trust your desire for Kate Balf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are you,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what you want me to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business do you have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think my business migh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tra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chose to betray this place, you'd be lost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eving from thieves.  I know there's m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ound a property that might interes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perfect.  Acquire it fo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ug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you speak to me now?  Tell me where he is.  Where's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ust sail soon to enact a great endeavor, a Spanish fle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have you be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Edward Tea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is it, this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 here.  The people of this island are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good as you o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 am, and what I pray you still are, is the King'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IGHTNING CRACK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IND HOW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ERIE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FANT</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IGHTNING CRACK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NAILS SCRA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pers) Unseamed him from nave to chops while giving suck…plucked the nipple from his boneless gums…and dashed his brains out, making flowers on the w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HUNDER RUMB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something for you…a gift.  Antoinette.  He's alive.  Your husband.  This is him as he is now.  I can take you to him if only you can help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good to see you so far from the safety of home, given the measures you generally take to prevent it.  So what am I doing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he should ever ask you about us, you can never tell him the truth.  You have to deny it, no matter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 lie to him.  He can't be lied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have to.  It will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 he'll kill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you're back.  Knew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ew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you'd come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ver doubted you, sir.  Not once.  Do you want to talk about the assignment, the Wild Man in the c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am.  You're somewhat less amazed than I'd expec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ould I be amaz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overdue a conversation, I thi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like nothing more.  But it'll have to wait, I'm afraid.  I have some business to attend.  The c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Blackbeard's there at least once or twice a day, early mornings and aftern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es h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he inspects these.  An explosive of some s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method's foreign to me, but the intent's familiar.  It's a trigger mechanism.  When the glass comes into contact with something, it shatters, triggering a detonation.  I need you to steal me a bo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 wou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why we keep doing it.  You never go any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time, we shall.  And this time, you'll come with me.  And this time, we shan't be coming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n do we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rtly after I've introduced the Commodore to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asted no time, I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misse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ure you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tr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see how it can be.  You're bleeding me sapl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says true had to be simple?  So what do you have for me?  A gift for your sweetheart?  A token?  Oh.  Oh, it's lovely.  Oh, I love it.  It's gorgeous.  But it's not en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great need of the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Nenna.  Delectable as you are, sweet as you are, mine as you are, I'm not a giver of ar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more do you want?  There's no more.  This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 there is always more, 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ll g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ll give me everything, and I'll give you happiness.  I'll make you happy.  Let me make you happ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aw of the green flash this morning.  Did you se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I've heard of it.  Have you seen it bef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ce or twice.  I've been round a while and seen most things.  What gives rise to it, do you thi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 science, I expe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old legend claims it gives a man's power to read another man's so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heard it had something to do with the souls of the drowned, or with luck or money.  I forget which one of the usu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n't believe in the signs and por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ver did.  Never sh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judicious resolution, I'd imagine.  I wonder.  Did Selima acquaint you with my cond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condition?  What do you m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pparently, she has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ould she?  What cond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ind myself somewhat indisposed physic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named it, would that make a difference?  The point is, only Lowe can put right what's wrong.  Even then, the outcome is not assured.  She enjoins me not to trust him.  What do you thi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sten to her.  Kill him and hav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that straightfor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my mind 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kill what I can't trust, even if killing it might kill me?  The thing about a sword is, a man has to know which end to grab it.  Take it by the hilt, it's a friend you can trust.  Take it by the edge, it bites your fingers.  Every tool is a weapon, Charlie, depending on how skillfully it's handled.  But never give a sword to a man who can't d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made house with you, yes?  In Charleston, Carolina province.  One year, was it?  Two ye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6 mont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t's a miracle you kept him so long.  No one else came close.  His new w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AINS RATT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 (cries) (grow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 Commodore?  I obtained a trephine for the s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eem perplexed to se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little, perhaps.  I'd understood the Commodore's condition to be a private affa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re no secrets between the Commodore and me.  So it would appear that while in Jamaica, you were arrested and impriso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fought your way fr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impressive fe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really.  I seized the moment and r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hat got you arrested?  It seems curious.  You are normally so prud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s detained while pursuing matters that required my atten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se matters be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vis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iam Jag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urdering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would a sane man attempt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of what he did to Kate Balfour.  And because of what you told me he'd do to this island, Commodore, if given the opportun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id you succ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not.  Though I came closer than he would have lik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is should prove to be untr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n't, because it's not.  No doubt you have eyes and ears all over Jamaica, My Lady.  And while Jagger will never admit to being set upon within his own walls, you should have your canaries look for secondary indications, redoubled guards at key points of ingress and egr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I sh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be let down if you didn't.  If I'm gonna drill into your head, sir, the least we should expect is to be honest with one ano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what was the plan?  Move it?  Ship it off the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Don't,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I have ever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empty.  (wheezing)  (muffled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orbi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b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mad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uld be madness to tolerate this longer than I have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you cannot trus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trus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ell me, in all sincerity, is it that you mistrust the surgeon, or is it that you simply don't want him to make me well?  Because it may seem curious to a disinterested eye that one day I offer you command of this island in the event of my death, and the next day, you're advising me not to undergo the surgery that might prevent that dea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LASS SH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y I?  Have you used it bef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en it appl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number of times in exorcis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n you tell me, using simple words, what is wrong with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not for cer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eemed certain when you sailed for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ent where the Commodore sent me because the Commodore sent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ing such an obedient and loyal fellow.  I took it to be that he has the falling sick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it may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rilling into his skull would be your customary treat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by no me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would i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 chamomile flowers, one handful.  Boil in water to three ounces.  Strain and add spirit of hartshorn, eight drops.  Oil of aniseed, five drops.  Honey of roses, three drams.  Some say yolk of egg to mix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tried it bef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the Commodore is past the efficacy of aniseed and egg yol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innabar pi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 native cinnabar, reduced into an alcohol of human cranium, each two drams.  Castor, salt of amber, each one dram.  Make all into an exquisite fine powder, to which add oil of marjoram, 12 drops.  Balsam of Peru, one dram.  Dose according to severity.  One dram to half an ounce, morning and night, especially about new and full m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emulsion of peo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been many years since I had to sit an examination, madam, and such unsubtle contrivances are beneat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describe the effect of the treat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re's a chance the improved blood flow will eliminate both symptoms and dis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ch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ch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big a ch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ould you have me say?  I can make no promises.  I'd be a liar if I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re dismis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the overdue conversation.  I'm afraid it's not the conversation you anticipated.  I must be qui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hat's happening?  There's always such a fire lit under your a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ere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bitually am.  You'll have to be more particul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night I was abroad…the fellow Mersault--all the things I denied about myself, you were right about them, and I lied.  I was something different when I c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ere what?  What wer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 A King'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A sp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orders to exterminate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 chose not to do it.  Do you know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because you lack the gallantry of Jud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I know I span a lie to myself about keeping him alive while I stayed here to find the truth.  But the fact that I stayed here had nothing to do with the truth and nothing to do with Blackbeard, nor his plots and conspirac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must as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was for me, then feel no obligation to tarry.  Piss off back to England before the stink of you makes me wr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throwing myself on your mercy here.  I'm not a man much given to the truth, and yet here I am.  A single word from you, and I'm a dead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knot the rope myself.  To think I let you come near me.  You crossbred bast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long ago, I dug you from the earth with my own hands.  You could at least do me the courtesy of attending what I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y debt I owe you, you may consider repaid, since you also made me a traitor's wh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leave.  And this time, I can never come back.  The Commodore is planning an attack on Jamaica.  He's building bombs, hundreds of bombs, and submersible ships to carry them.  It's not piracy.  It's insan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ok.  When an object knocks it or when it's dropped from a height, it breaks and it sets off an explosion, and the city will burn.  People will burn in their thousands, perhaps.  However much I want it to be untrue, however much I want to stay, I can't allow that to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would he do it?  To what possible 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hold the Commodore d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gave me a home.  All of us, everyon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he's insane, driven by revenge and hat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orld.  Come with me.  I beg you.  Fletch will help you.  Meet me in Jamaica.  Or Caroli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he's my husband, and this is my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eave them b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yalty really is a mystifying idea to you, isn't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roughly.  But not loyalty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et your hands off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urgeon.  He's an assassin, an English sp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OOD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will you do now?  Kill me to protect the betrayal?  Because you can't let me go, can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depends.  Would you sound the alar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 the top of my lu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permit me to hang, all from allegiance to your deranged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be prou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rieve the day you ever washed up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do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will you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y me and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LASS SH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 (muffled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AIR RUSTLES, SL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range to think that all this time he's been wandering in daylight.  The noonday demon in this paradise of his own devising.  Of course, he tried the same thing before in Nassau.  Do you recall?  His republic of pirates.  You can still see the watchtower he built at Fort Montagu…or what's left of it.  That failure was a great disappointment to him, I know, because he'd been dreaming of such a thing all his life, ever since he saw his first cabin boy hanged, his first slave whipped to death, his first virgin raped by a hundred men.  Are you longing to see him again?  I can do that fo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ook from him.  I took the gift I gave.  I t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his dreams.  You know the secrets he spilled as he shared your bed.  If I know those dreams, I can find him.  I can bring him here.  You can see his face, hear his voice.  You can beg his forgiven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s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urgeon and his boy!  Bring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ne and opium.  He's medicated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you can be sure of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 CLI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with me,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we not leaving then?  Yep, all right.  Please note my incredu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sig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ve searched every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everyw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are you kidnapping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have we come to this pretty pa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iam Jagger knows about the island, Commodore.  He intends to annihilate it, which is my fault, because I went back to him and made my report like an obedient Englishman.  I condemned every soul on this island to death.  And I can't have that on my conscious.  So I've decided to save Santa Campana from the English, and to save the English from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do you achieve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nd you over alive to the Governor of Caroli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to William Jagger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m I permitted to ask why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s deranged.  In exchange for your hide, the Governor of Carolina will see to it that William Jagger is sent far away to some minor Governorship off the Barbary Coa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they'll hang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expect so, and that's unfortunate, though not unjust.  However, the island will be sa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iam Jagger will tear this island down and burn it, no matter if I am hanged, and no matter if he's govern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ll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uld be most obliged if you wou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 may consider it my final courtesy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you didn't lie, then, about the regard in which you hold this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one word of a lie.  But however fine the ideal, I can't let you attack Jamaica in the name of it.  I can't let you kill innocents in the name of protecting innoc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amp; 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a very rare fellow, Mr. Lowe.  Don't be afra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ADES C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amp; 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OW L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LOWS SMA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what it's worth, I have no intention of attacking Jamaica.  What profit would there be in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aw the plans my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aw a map, I suspe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a number of maps.  A map is not the same thing as a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s it all in aid of?  The bombs, the trig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 had chosen to abide awhile, you might have learned.  Charlie?  Selima?  What do I do with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ll him!  Kill him!  Kill him!  Kill him!  Ki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eceive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he did, to safeguard the island.  That's why he was still here.  He was trying to keep safe an idea he's come to believe in.  Both of you have deceived me for much less.  And yet, you're still the two people I love and trust.  So tell me again: what should I do with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appears we share a world vie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ractionally, at b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God's sake.  Just concede you're my accomplice.  Let's go drill a hole in my head and let the demons 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k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 CLIN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lax, lad.  A nick won't kill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gonna measure twice.  Cut once.  Are you ready,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muted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KULL CRUNC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bored brea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eal, Mr. Fletch, if you would.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etter to the Commodore, to be delivered to him in the event that I come to, well, an unforeseen end, I suppose.  It mentions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RATE CL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Rose?  Rose, is tha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USPENSEFUL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exha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eal took.  The Commodore's asleep.  Mr. Lowe, you did well.  The Commodore's a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he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aved his life.  He was d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he was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ah, he was.  You sa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li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my sweet life and dear mother's garters.  Why would you lie about that, of all thi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ed him to send me to Jamaica, so I concocted a fatal illness and a cure.  But I never thought I'd actually have to do it.  It might just relieve his headaches.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gift I gave is the gift I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gift I gave.  I take.  I t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d sing.  Not to me.  Sweet songs.  Cradlesongs.  Where to lay it to r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y what to r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s es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remember?  Do you remember these cradleso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pers) Three times spun our gallant ship.  Three times 'round spun she.  Three times spun our gallant ship sunk too deep for the devil to see.  Come young, come old.  See wealth untold.  See diamonds and gold sink down, sink down.  Come young, come old.  Come line up to see the wealth of a nation called unto me.  I ain't got the key to the chest you seek, and I ain't got no map ye can find.  For there ain't no map to the deep, deep, dee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amp; 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in't no map to the dee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s the Spanish fleet sai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panish fleet!  Cuba.  Portocarrero.  The g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find out.  Blackbeard sold them the chronome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benef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free the treasure fleet from the shipping lanes.  Except they're not free, Locke.  They're alone.  Blackbeard's luring them into the open ocean.  He's going to sink it, the entire fle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CK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uld take a hundred shi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found a way, whatever it is.  He's been planning it for years.  It's like my deranged whore said.  He's bringing the treasure to him.  He wants his own sunken treasure out there in the open sea, where no one could ever find it.  We sail now.  We track down that Armada.  We find 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RAMATIC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WHOO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MINOUS 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 IN WHI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Edward?  The gift I gave is the gift I t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u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ns) Ring around the Rosie, what do you suppose we can do to fight the darkness in which we dr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UNIVERSAL TELEVISION</w:t>
            </w:r>
          </w:p>
          <w:p>
            <w:pPr>
              <w:pStyle w:val="PlainText"/>
              <w:spacing w:before="200" w:after="0"/>
              <w:jc w:val="center"/>
              <w:rPr>
                <w:rFonts w:ascii="Arial" w:hAnsi="Arial" w:cs="Arial"/>
                <w:szCs w:val="24"/>
              </w:rPr>
            </w:pPr>
            <w:r>
              <w:rPr>
                <w:rFonts w:cs="Arial" w:ascii="Arial" w:hAnsi="Arial"/>
                <w:szCs w:val="24"/>
              </w:rPr>
              <w:t>A Division of NBCUnivers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3</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7</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17:00Z</dcterms:created>
  <dc:creator/>
  <dc:description/>
  <cp:keywords/>
  <dc:language>en-US</dc:language>
  <cp:lastModifiedBy/>
  <dcterms:modified xsi:type="dcterms:W3CDTF">2014-05-10T10:19:00Z</dcterms:modified>
  <cp:revision>3</cp:revision>
  <dc:subject/>
  <dc:title/>
</cp:coreProperties>
</file>