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20" w:type="dxa"/>
        <w:tblLayout w:type="fixed"/>
        <w:tblCellMar>
          <w:top w:w="0" w:type="dxa"/>
          <w:left w:w="115" w:type="dxa"/>
          <w:bottom w:w="288" w:type="dxa"/>
          <w:right w:w="115" w:type="dxa"/>
        </w:tblCellMar>
      </w:tblPr>
      <w:tblGrid>
        <w:gridCol w:w="1296"/>
        <w:gridCol w:w="3427"/>
        <w:gridCol w:w="6394"/>
      </w:tblGrid>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Arial" w:hAnsi="Arial" w:cs="Arial"/>
                <w:sz w:val="24"/>
                <w:szCs w:val="24"/>
              </w:rPr>
            </w:pPr>
            <w:r>
              <w:rPr>
                <w:rFonts w:cs="Arial" w:ascii="Arial" w:hAnsi="Arial"/>
                <w:sz w:val="24"/>
                <w:szCs w:val="24"/>
              </w:rPr>
              <w:t>CROSSBONES</w:t>
            </w:r>
          </w:p>
          <w:p>
            <w:pPr>
              <w:pStyle w:val="PlainText"/>
              <w:spacing w:lineRule="auto" w:line="480"/>
              <w:jc w:val="center"/>
              <w:rPr>
                <w:rFonts w:ascii="Arial" w:hAnsi="Arial" w:cs="Arial"/>
                <w:sz w:val="24"/>
                <w:szCs w:val="24"/>
              </w:rPr>
            </w:pPr>
            <w:r>
              <w:rPr>
                <w:rFonts w:cs="Arial" w:ascii="Arial" w:hAnsi="Arial"/>
                <w:sz w:val="24"/>
                <w:szCs w:val="24"/>
              </w:rPr>
              <w:t>Previously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 assignment is to eliminate the pirate, Blackbeard.  There are so many places to hide, so many islands, so many coves and inla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English, they've got K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ll send him here directly, and with his men and his gu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you wish to live, you must prepare to evacu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remarked upon that you don't go outs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find it vex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hellburner is a weapon of indiscriminate destruc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es the Commodore want with such a 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Kingston</w:t>
            </w:r>
          </w:p>
          <w:p>
            <w:pPr>
              <w:pStyle w:val="PlainText"/>
              <w:jc w:val="center"/>
              <w:rPr>
                <w:rFonts w:ascii="Arial" w:hAnsi="Arial" w:cs="Arial"/>
                <w:sz w:val="24"/>
                <w:szCs w:val="24"/>
              </w:rPr>
            </w:pPr>
            <w:r>
              <w:rPr>
                <w:rFonts w:cs="Arial" w:ascii="Arial" w:hAnsi="Arial"/>
                <w:sz w:val="24"/>
                <w:szCs w:val="24"/>
              </w:rPr>
              <w:t>Jagger's Fort</w:t>
            </w:r>
          </w:p>
          <w:p>
            <w:pPr>
              <w:pStyle w:val="PlainText"/>
              <w:jc w:val="center"/>
              <w:rPr>
                <w:rFonts w:ascii="Arial" w:hAnsi="Arial" w:cs="Arial"/>
                <w:sz w:val="24"/>
                <w:szCs w:val="24"/>
              </w:rPr>
            </w:pPr>
            <w:r>
              <w:rPr>
                <w:rFonts w:cs="Arial" w:ascii="Arial" w:hAnsi="Arial"/>
                <w:sz w:val="24"/>
                <w:szCs w:val="24"/>
              </w:rPr>
              <w:t>Port Roy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laughter for the sheer exhilar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ROO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e word in the right ear, you would ha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you w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nt your mon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you think highly of her.  She thinks highly of you to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nt you to help me rob someone.  And I don't want him to know he's been robbed until it's too l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alive.  I saw him.  Will you help me, Antoinette?  Speak to me now.  Where's Edward?  Speak to me now, Antoinette.  Will you speak to me now?  Tell me where he is.  And now?  Will you speak to me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S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WO WEEKS EARL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not going in there.  It's da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n make yourself scarce.  Find a place to h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st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gh…what are you d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like it out there.  Is this what it seems to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t seems like gunpowder, then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ouldn't you douse the lam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should certainly be mindful not to drop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ver saw so much.  What could the Commodore want with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intends to desolate and lay waste the English.  And using the submersible.  We can't allow that to hap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at do we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urely, one long fuse and a match, and you could blow the entire stockpile sky hi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so, unfortunately.  I took my bearings as I advanced through the tunnels.  This facility lies directly under Santa Campana.  If we destroy the gunpowder, we destroy the town and everyone in it.  This is beyond my control.  I have to warn them.  I have to return to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MAIN 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CROSSB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nocks on the door) Commodore, I've been pondering your condi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have I.  You can be most assured.  What did you conclu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me years ago I had business in Constantinople, during which time I witnessed several cases of demonic pos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not possessed by demons, Mr.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 are those who beg to diff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no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believe it were that what the credulous mind sees as satanic possession is more often than not a malady similar to your ow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FFLED CONVERS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several times I saw such maladies trea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uccessfu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th an instrument called a treph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does one do with such an instru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e drills a hole in one's sku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have many devices that can open a man's he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cept the trephine does so with delicacy and accuracy, and to cure rather than to kill.  Heathens believe the procedure releases evil spirits.  I believe it relieves pressure on the meat of the br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 have 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They're not easily come by, nor in common use.  There's a fellow in Jamaica.  Charlie Rider could easily acquire it for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I need Rider to know about this like I n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hole in the he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ould improvise a device.  I could have James Balfour's clock-making tools repurpos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d open my skull with clockmaker's too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you'd have me do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most certainly would not.  And besides, I need Balfour to know about this even less than Ri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I'm not sure what to suggest.  There are various drills and chise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ril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chisels, ind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rills and chisels.  Wait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is he asking the surgeon to do, exact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 not know.  I could not hear.  It's not in his nature to keep secrets from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know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could 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could he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could he not what, Charlie?  Off you go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out of so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rhaps because you no longer seem to trust those closest to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bewildered you'd think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tell me, what were you conspiring with the surge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nspiring?  There's only one soul with whom I conspire, my lady, and that's yours.  As long as we both shall live, I'll never conspire with another.  Simply because I've taken Tom into my confidence, why must that imply that I trust you any less?  Trust isn't like a pound of butter.  It's not as though I only have so much of the stuff to measure 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makes my blood run co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rhaps that's for the best since your blood seems to have been running uncharacteristically hot of l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your face known in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especially.  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will take you there, to Jamaica.  You'll acquire a trephine, and you'll return, and nobody must know.  Not Nenna, not Selima, not Charlie Rider.  Nobo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trust me to do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But I trust your desire for Kate Balfour.  A jolly stick is like a compass.  It'll always guide a man ho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leaving, I h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learly, it's inconceivable that a secret should ever be kept in this pla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plan to retu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course.  Why?  What's wro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l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would I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it's in your nat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ve lost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 are you, Tom?  Rea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surgeon.  You know what I 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are you so afraid to speak the tru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far from afraid.  I'm speaking the truth.  I'm baffled that you, of all people, should think me other than I 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of all people, have some idea of what you are.  I, of all people, know that you were brought the night that Alain Mersault was lost.  You were skulking around, breaking into my warehouse, stealing God knows what for God knows what purp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what you want me to s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business do you have in 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returning to Jamaica because I was asked to.  This isn't of my choos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beginning to wonder if anything you do is anything but of your choos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ould be nice if it were so.  What do you think my business might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tray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wh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land, these peop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no intention of betraying any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rove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difficult to prove yourself to be what you truly 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ill I'd ask you to try.  What's wrong?  Will you slice my throat to shut me u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 chose to betray this place, you'd be lost to me.  So please understand there is no cause I wouldn't betray, no belief I wouldn't disavow simply to be here seeing you every day.  So enough of this.  Enou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ONVERS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wouldn't betray the Commodore's trust.  I suggest you take a leaf from the same boo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perhaps you're losing your mastery between the shee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just a better man than you take him for, Charlie.  Better than you, certainly, in all regar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this must be crushing.  All those months of unease, lying alone in your bed, just thinking of the lunatic risk that you were taking.  Thieving from thieves.  Men who would slit you open from navel to throat.  If they knew what you'd done.  Oh, and now look at you.  So exposed and helpless.  I'm sorry, Nenna.  I truly am.  But I know there's more.  And I want all of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give me, Nenna.  The Commodore has asked for a moment with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ws from Cuba.  The treasure fleet will depart in four day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me is afoot, then.  H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want to stay here by myself.  Take me with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ould if I could, but I can't.  So let me say this.  Carry on as normal.  But if the day comes that you must leave, do so with great dispatch.  Take nothing and no one.  H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Why?  What's going to hap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innocents such as you, nothing.  The English will send ships.  They'll lay siege, and they'll offer a king's pardon to all who cooperate.  No one will be hurt that's not worthy of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o are you to say who's worthy and who's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se people hate your country, Tim.  They'd kill innocents with their bombs simply for being who they are.  Do you want that on your conscie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about all the people you've killed simply because you were told to?  Do you have that on yo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Mr. Fletch, because conscience isn't one of the burdens I carry.  But if you wish to add yourself to the long list of names I've slaughtered and forgotten, then betray me, I beg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re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mm-hmm.  I'll see you soon, Mr. Fletch.  Be 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inte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Kingston</w:t>
            </w:r>
          </w:p>
          <w:p>
            <w:pPr>
              <w:pStyle w:val="PlainText"/>
              <w:jc w:val="center"/>
              <w:rPr>
                <w:rFonts w:ascii="Arial" w:hAnsi="Arial" w:cs="Arial"/>
                <w:sz w:val="24"/>
                <w:szCs w:val="24"/>
              </w:rPr>
            </w:pPr>
            <w:r>
              <w:rPr>
                <w:rFonts w:cs="Arial" w:ascii="Arial" w:hAnsi="Arial"/>
                <w:sz w:val="24"/>
                <w:szCs w:val="24"/>
              </w:rPr>
              <w:t>Jagger's Fort</w:t>
            </w:r>
          </w:p>
          <w:p>
            <w:pPr>
              <w:pStyle w:val="PlainText"/>
              <w:jc w:val="center"/>
              <w:rPr>
                <w:rFonts w:ascii="Arial" w:hAnsi="Arial" w:cs="Arial"/>
                <w:sz w:val="24"/>
                <w:szCs w:val="24"/>
              </w:rPr>
            </w:pPr>
            <w:r>
              <w:rPr>
                <w:rFonts w:cs="Arial" w:ascii="Arial" w:hAnsi="Arial"/>
                <w:sz w:val="24"/>
                <w:szCs w:val="24"/>
              </w:rPr>
              <w:t>Port Roy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t>
            </w:r>
            <w:r>
              <w:rPr>
                <w:rFonts w:cs="Arial" w:ascii="Arial" w:hAnsi="Arial"/>
                <w:sz w:val="24"/>
                <w:szCs w:val="24"/>
              </w:rPr>
              <w:t>to desolate and lay waste the Engli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SCREEN TEXT</w:t>
            </w:r>
          </w:p>
          <w:p>
            <w:pPr>
              <w:pStyle w:val="PlainText"/>
              <w:rPr>
                <w:rFonts w:ascii="Arial" w:hAnsi="Arial" w:cs="Arial"/>
                <w:sz w:val="24"/>
                <w:szCs w:val="24"/>
              </w:rPr>
            </w:pPr>
            <w:r>
              <w:rPr>
                <w:rFonts w:cs="Arial" w:ascii="Arial" w:hAnsi="Arial"/>
                <w:sz w:val="24"/>
                <w:szCs w:val="24"/>
              </w:rPr>
              <w:t>(on map)</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TROO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can't allow that to hap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all those unflattering legends about me are untru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ICKENS CLU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nocking on do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s. Ajanlekoko.  Please come 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s our progr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been very slow, I'm afraid.  Although, I do think I found a property that might interest you.  The finest plantation this side of Carolina.  Of course, you need a white man to run it.  Do you need assista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able t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Re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think what I currently am is all I am or ever shall be.  Do you know where I was born, Mr. Morrissey?  Do you know where I was raised?  Do you know what I had to do to become free?  No.  To you I am an unlearned girl, unschooled, unpractic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 have offended you, I am very sorry.  Oh!  O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quality of mercy is not strained.  It dropeth as the gentle rain from heaven upon the place beneath.  It is twice blessed.  'Tis mightiest in the mightiest.  It becomes the throned monarch better than his crow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ha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 perfect.  This is exactly what I want.  Acquire it for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ha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ILVER CLAT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may take a moment to determine their valu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there's no urgenc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says he'll retu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he'll return, most certai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trust him so mu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  Most people pretend to be better than they are, and to be kinder and more gracious, and have compassion in their hearts.  Mostly it's lies.  Mr. Lowe pretends to be coldhearted, to have love for no man, nor any loyal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e's l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he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ope you're r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  Where were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lf the world away.  Scotland.  Co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HIR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ABY CR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lord, are the mechanisms re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RD SUMMERISL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thought for a moment you'd said,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RD SUMMERISL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  I think I did.  I intended to, certai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id, indeed.  Pardon my lev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RD SUMMERISL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try to concentrate, Edw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 my Lord.  Henceforth, you shall have my undivided scrutin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RD SUMMERISL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cellent.  It's not ready.  The calibration's off just a hair.  It takes too big a knock.  See?  Intac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Lord, I know you eschew the clo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RD SUMMERISL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live by God's time, sir.  The rising and setting of the sun.  The call of t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yes.  But I must sail soon to enact a great endeavor.  So please, I beg you, do what you can with these as quickly as you possibly c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been thinking about the day we were married.  Do you remember the vows we m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course I reme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promised to be true to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romised to love, and to honor me, and to be true unto death.  And I promised the sa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lease, James, not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I who broke my vows.  I swore to put you above all things, but I didn't.  I put politics above you.  God and the King.  At the time, it seemed like the right thing to do.  In retrospect, it looks like coward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many things; never a cow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was.  We should have been happy together, living the life I promised you.  Instead I took your love and your loyalty, and I soaked it up like a sponge.  And I gave nothing in return.  I used you as a mirror to my own vanity.  And I owe you a great debt.  An entire life unliv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You're my husband, and it's m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uty?  I want to see you happy, Kate.  Whatever it takes.  Do you understand?  Whatever it tak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ILITARY DRUMS PLA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m Lowe.  Back from the undiscovered country.  We thought you dead.  Gone down with the Petr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so.  Thanks be to G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became of her, the Petr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 was attacked and ta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aken by wh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ship called the Reaver.  Under the command of Charles Ri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ere have you been since she was too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th Edward Tea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LASS SHAT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alive, then?  To believe in something in the face of universal opposition can be exhausting.  There were days, weeks when I doubted my san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predicament with which I am not unfamiliar,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I suppose not.  Always saying one thing and believing another.  What a curse for a man to number that among his talents.  Now tell me about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oo.  Shoo.  Shoo.  M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CREA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ICKEN CLU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wro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not enou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must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at current rates.  I'm truly sorry, mi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it at least enough to begin the process of securing depos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RRISE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is enough for that, yes, if I defer my broker's fee, which I'm most happy to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begin the process.  How much more do I need?  This property is mine, Mr. Morrissey.  How much more do I need exactly?  And by w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seems genuinely to love his peop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is people?  He considers himself a king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all but name, though he'd deny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a merry king.  There's always something of the melancholy about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dwells excessively on depravities he's committed and on enormities to which he's borne witness, which is, I think, why he's decided to leave an alternati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 alternative to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world as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form does this alternative tak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nation without kings.  Where all men and women, all casts and creeds, are equ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t in this nation without kings, he is 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a place of many paradox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ing a dominion of a madman, it would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many things, but he's far from a mad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homicidal bedlamite?  This imposter 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th respect, sir, I'm not sure which agency makes him any less a king or any more homicidal than this fell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fellow?  Your king,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And you and I both have dipped our toes in the ocean of blood spilled in his na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difference being he was appointed by God, and Blackbeard by him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 Tea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don't call him by that na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 have you done this, retreated to the shadows?  You'd come so f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no power over it.  I am a slave of my own fear of leaving this ho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 are no slaves on this i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ed you to heed me now.  I need you to hear three things.  The first is that I admire you more than I love you, and I love you a good deal.  The second is that I'm d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es it m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course it matters.  Is there any hop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s always hop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uthfully, what kind of errand do you think I'd send him on if not a doctor's errand?  And what kind of secret do you think I'd keep from you, except one that would 'cause you sorrow?  The third thing you need to hear is that the day will come when this island needs a new lea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dward, no.  Let's put these thoughts on one side 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ill not have this convers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need to have it.  And there's no one but you to have it w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 Rider.  Nen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s no one el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an absurd proposal.  The people have no love for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rve them, and they'll come t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fear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fear the unse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 not want you to d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n that much, at least, we stand united.  Selima, without you, it's finished.  All of it.  And I'll leave nothing behind me, but ghoulish folkl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I have neither appetite, nor aptitude for leadershi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trust me.  When I wake, the first thing I feel is fear.  The second is shame for feeling it.  But we cannot allow ourselves to become servants to what we can't change.  We must determine to become midwives to what we can.  You can't serve these people if you can't come to terms with their presence.  And you can't do that alone in a darkened room.  You c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many ways, it's a rough and ready place.  But in some, it's agreeable.  Bound together in common ca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f-interest, theft, mur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there's no disputing they're thieves and killers.  I, myself, saw what they did to the Petrel.  And I've seen a good deal more since.  But they're also united in aspiration.  There's a common sense that their base nature is in a process of trans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treading perilously close to blasphemy.  There's only one being can transform our base nature and that being is not Edward Tea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merely seek to report what I saw, sir, as I was orde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a matter of fact, what you were ordered was to kill Teach on sight.  This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Al Shar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s her place in this leper kingd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s Teach's advisor and confid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nfidant?  They're intim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treme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loves her,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 as much as he's capable of such a 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herine Balfo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mm.  So this land of the free is quite the haven for wretches, would-be regicides, and turncoats of all col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at brings you back?  Why now, Tom, after all these mont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been gathering intelligen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t this point, you'd be wise to impress me with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each has a map of military posts.  I believe you should expect an attack on English interests, which could be stopped if you were to arrest Blackbeard, Rider, and a number of oth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is it, this island?  I'd like Teach to see the living skin stripped from every man, woman, and child who took shelter there with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give me, sir, but annihilation of the entire island does seem a touch excessive.  I'd assumed there'd be the usual pardon for those who coopera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neither sought, nor do I welcome your assump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r, the people of this island 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what?  Innoc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good as you or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I make no claim to be good.  And by God, neither can you.  What I am and what I pray you still are is the king's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there one or two, at least, that might be spa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rhaps.  Wh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herine Balfo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I think we can agree to that.  And the husb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won't be necessa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y oth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loblolly boy, Timothy Fletch.  He's been as loyal as any man could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he's earned his l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want to see it when it happens.  I want to be far aw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ll be sent back to England with a notice of commendation.  This will be the making of you, Tom.  You'll be able to step out of the shadow of your own infamy.  You look troubl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must admit to feeling a certain responsibility to these people, having lived with them for a whi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ived with them, or simply among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onfess to not being quite s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let it be a comfort for you to be reminded that you've done far worse things than you are about to do.  And Edward Teach is a monster!  Now, where is he, T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your word on Kate, Flet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will be safe.  You have my wo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y God forgive me if you're lying.  He's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imagine you're in need of a hot bath and a good dinner to feel like an Englishman ag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ery much,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cept you're no longer an Englishman, Mr. Lowe, if you ever truly w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island to which you pointed is Strachan Atoll.  There's nothing there but sand and wind, which I know to my cost, having once set foot there my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ll do my job, Mr. Jagger, and I'll deliver Blackbeard to you, but I will not do so at the expense of people  who've done neither me nor you any harm.  (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LAT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LAT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HEEP BLEA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need to acquire a trephine with some urgency.  And some bandages, if you'd be so ki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ELLS RI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a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ONVERS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EAGULLS CR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mu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char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it.  That's it.  Come home now.  Come home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DRIP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ABY CR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IN CLOSING CREDITS</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ST FRAME OF PICTURE</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right="360" w:hanging="0"/>
      <w:rPr/>
    </w:pPr>
    <w:r>
      <w:rPr>
        <w:b/>
        <w:color w:val="808080"/>
        <w:sz w:val="20"/>
        <w:szCs w:val="20"/>
      </w:rPr>
      <w:t>CaptionMax</w:t>
      <w:tab/>
      <w:t xml:space="preserve">Page </w:t>
    </w: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23</w:t>
    </w:r>
    <w:r>
      <w:rPr>
        <w:rStyle w:val="PageNumber"/>
        <w:sz w:val="20"/>
        <w:b/>
        <w:szCs w:val="20"/>
        <w:color w:val="808080"/>
      </w:rPr>
      <w:fldChar w:fldCharType="end"/>
    </w:r>
    <w:r>
      <w:rPr>
        <w:rStyle w:val="PageNumber"/>
        <w:b/>
        <w:color w:val="808080"/>
        <w:sz w:val="20"/>
        <w:szCs w:val="20"/>
      </w:rPr>
      <w:tab/>
      <w:t>4/2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sz w:val="28"/>
      </w:rPr>
    </w:pPr>
    <w:r>
      <w:rPr>
        <w:rFonts w:cs="Arial" w:ascii="Arial" w:hAnsi="Arial"/>
        <w:b/>
        <w:bCs/>
        <w:sz w:val="28"/>
      </w:rPr>
      <w:t>CROSSBONES</w:t>
    </w:r>
  </w:p>
  <w:p>
    <w:pPr>
      <w:pStyle w:val="Normal"/>
      <w:autoSpaceDE w:val="false"/>
      <w:spacing w:lineRule="auto" w:line="360"/>
      <w:jc w:val="center"/>
      <w:rPr>
        <w:rFonts w:ascii="Arial" w:hAnsi="Arial" w:cs="Arial"/>
        <w:b/>
        <w:b/>
        <w:bCs/>
        <w:sz w:val="28"/>
      </w:rPr>
    </w:pPr>
    <w:r>
      <w:rPr>
        <w:rFonts w:cs="Arial" w:ascii="Arial" w:hAnsi="Arial"/>
        <w:b/>
        <w:bCs/>
        <w:sz w:val="28"/>
      </w:rPr>
      <w:t>Episode 106</w:t>
    </w:r>
  </w:p>
  <w:p>
    <w:pPr>
      <w:pStyle w:val="Header"/>
      <w:spacing w:lineRule="auto" w:line="480" w:before="0" w:after="200"/>
      <w:jc w:val="center"/>
      <w:rPr>
        <w:rFonts w:ascii="Arial" w:hAnsi="Arial" w:cs="Arial"/>
        <w:sz w:val="22"/>
        <w:szCs w:val="20"/>
      </w:rPr>
    </w:pPr>
    <w:r>
      <w:rPr>
        <w:rFonts w:cs="Arial" w:ascii="Arial" w:hAnsi="Arial"/>
        <w:sz w:val="22"/>
        <w:szCs w:val="20"/>
      </w:rPr>
      <w:t>Dialogue Continuity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44:00Z</dcterms:created>
  <dc:creator/>
  <dc:description/>
  <cp:keywords/>
  <dc:language>en-US</dc:language>
  <cp:lastModifiedBy/>
  <dcterms:modified xsi:type="dcterms:W3CDTF">2014-05-09T11:44:00Z</dcterms:modified>
  <cp:revision>3</cp:revision>
  <dc:subject/>
  <dc:title/>
</cp:coreProperties>
</file>