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Arial" w:hAnsi="Arial" w:cs="Arial"/>
                <w:sz w:val="24"/>
                <w:szCs w:val="24"/>
              </w:rPr>
            </w:pPr>
            <w:r>
              <w:rPr>
                <w:rFonts w:cs="Arial" w:ascii="Arial" w:hAnsi="Arial"/>
                <w:sz w:val="24"/>
                <w:szCs w:val="24"/>
              </w:rPr>
              <w:t>CROSSBONES</w:t>
            </w:r>
          </w:p>
          <w:p>
            <w:pPr>
              <w:pStyle w:val="PlainText"/>
              <w:jc w:val="center"/>
              <w:rPr>
                <w:rFonts w:ascii="Arial" w:hAnsi="Arial" w:cs="Arial"/>
                <w:sz w:val="24"/>
                <w:szCs w:val="24"/>
              </w:rPr>
            </w:pPr>
            <w:r>
              <w:rPr>
                <w:rFonts w:cs="Arial" w:ascii="Arial" w:hAnsi="Arial"/>
                <w:sz w:val="24"/>
                <w:szCs w:val="24"/>
              </w:rPr>
              <w:t>Previously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are you asking f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hellburner or two.  And you'd sell this to William Jagger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ill make amends for what happened here to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you, Captain Finneg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current regime consists of rum and opi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pium can have injurious consequ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asked you to kill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had to.  But I couldn't hur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English are coming.  They'll take every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ll need privac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n't be too long about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make it eas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I give you in retu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tellige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 it clean, and you do it qui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going to die, Tom.  Either at the hands of the English or the Commodore.  Please don't allow that to hap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amp; 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eathing heavi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headaches are growing worse and more frequ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pecter.  A woman.  So tell me, will I live long enough to finish what I've begun?  My l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re you d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feel the time is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ever might be wrong with you, it won't be made right like this.  You can't lie to me--not to me.  Least of all with your bo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must be Mr. Junip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y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have something for me.  Where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ll know when you pay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we m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think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How could we?  You're Robert Juniper, slave tra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y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give my simplicity, but how did you come across the chronome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s, sir.  An inn near Santa Domin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at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 aye.  So I acquired your device for a princely sum 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many men do you have surrounding us, William?  You're William Finnegan, First Mate of the Covenant, and you're wanted on countless charges of murder and piracy.  And you have family in Yorkshire--a mother and a sister.  Yes.  Your mother's alive, but very weak.  And your sister married a good man, a cobbler.  They have four children, all girls.  Pretty little things.  And I've left word that should any harm befall me at the hands of the scum who have me in their sight, then your four nieces, their mother, and their grandmother will all be spit-roasted like hogs.  So come with me, William.  You will be safe, they will be safe, and your men will be safe.  Smile, you ponderous gibbon.  Let's at least pretend to be civil, shall 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OCK UNLATCH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look you now, how unworthy a thing you make of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USPENSEFUL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MAN IN WHI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rea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b/>
                <w:sz w:val="24"/>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in.  I thought you could make more use of this than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you, Commodore.  They're very beautifu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ny would think them horrif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those with eyes to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aware that in the months of our acquaintance, I've yet to hear you express firm belief of disbelief in any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 seems to me the problem with the world is that fools and fanatics are always so full of passionate certainty.  I'm in no hurry to count myself among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bout ghos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I believe in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believe in ghosts, nor in spirits, but still she grows more real by the day, the specter that haunts me.  My head tells me it's a mirage.  My heart tells me she's an o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not an omen, Commodore.  Destiny doesn't send us heralds.  She isn't real.  I believe that she's a function of your illness.  Commodore, I'd like you to stare into the light and blink as quickly as you c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ISTORTED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s, 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naps fing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iam Finnegan, I almost had you once.  Ran you down off the east of Cuba.  Hanged your cap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hanged many of my fellows.  But here I am, notwithsta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you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found it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you said it would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m free to le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ust remind me how you came by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I told your creature here, we raided a ship--the Petrel.  On board we found a clockmaker, name of Nightingale.  He begged for his life, told us this was the most valuable obje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 is.  It's a most valuable object.  And retrieving it from you will allow me to return to England with my reputation restored.  But none of it's true.  Your ship did not attack the Petrel.  You did not recover the chronome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nder why you would say that seeing as you hold it in your h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Oh, no, no, no, no.  This isn't the real chronometer.  You see here, this tiny cogwheel?  I had it engraved with my initials--so tiny that the human eye would never have perceived it, not without knowing it was already there, even if someone took the time to disassemble the device.  Well, I took the time, and the mark isn't there.  What say you to that, Mr. Finnegan?  This is not the real marine chronometer.  It is a skilled and satiric facsimile.  Now, there's only one fellow cunning enough to devise such a plan to be rid of me, to send me home in fraudulent triumph.  Blackbeard is emerging from his long sleep.  And I know he wants to send me home, leaving him free to wreak havoc upon the world.  Must I wreak havoc upon you to learn precisely what his plan might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ingston</w:t>
            </w:r>
          </w:p>
          <w:p>
            <w:pPr>
              <w:pStyle w:val="PlainText"/>
              <w:jc w:val="center"/>
              <w:rPr>
                <w:rFonts w:ascii="Arial" w:hAnsi="Arial" w:cs="Arial"/>
                <w:sz w:val="24"/>
                <w:szCs w:val="24"/>
              </w:rPr>
            </w:pPr>
            <w:r>
              <w:rPr>
                <w:rFonts w:cs="Arial" w:ascii="Arial" w:hAnsi="Arial"/>
                <w:sz w:val="24"/>
                <w:szCs w:val="24"/>
              </w:rPr>
              <w:t>Jagger's Fort</w:t>
            </w:r>
          </w:p>
          <w:p>
            <w:pPr>
              <w:pStyle w:val="PlainText"/>
              <w:jc w:val="center"/>
              <w:rPr>
                <w:rFonts w:ascii="Arial" w:hAnsi="Arial" w:cs="Arial"/>
                <w:sz w:val="24"/>
                <w:szCs w:val="24"/>
              </w:rPr>
            </w:pPr>
            <w:r>
              <w:rPr>
                <w:rFonts w:cs="Arial" w:ascii="Arial" w:hAnsi="Arial"/>
                <w:sz w:val="24"/>
                <w:szCs w:val="24"/>
              </w:rPr>
              <w:t>Port Roy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planning an attack on Jamaica,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ROO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llburner is a weapon of indiscriminate destruc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es the Commodore want with such a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laughter for the sheer exhilaration of it.  Whatever the target is, you can rest assured innocents will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sof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ently now,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know this ail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lieve I may, yes.  I knew a fellow once, a gentle fellow by the name of John Simm.  He was shot in the head, and the bullet passed through the anterior left lobe of the cerebrum, breaking up considerable portions of the br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d he l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a while, but he began speaking in gross obscenities, and he saw ghosts and spirits on all sides.  The poor bastard was assailed by the d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d he reco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a while.  And then he began experiencing convulsions of increasing severity, very much like the one I just induced you to have, subsequently.  (sighs) But in a lifetime of violence, I'm sure you've suffered more than one blow to the h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m I dying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to meet Begum Samsar sooner than I plan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we need an army to protect ourselves, and time is growing shor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have as much time as we ever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First Jagger came close to finding us, and I feel the wish to a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und them up and make them ready.  We sail at daw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ENTLE METALLIC CLIN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REA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ocks on wall) You wanted to see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  Thank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ommodore has you busy, I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he likes to work in mysterious ways his wonders to perfor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sure wonders is quite the word you're looking f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gave me sanctuary, Tom.  I'll do whatever he asks.  Most people on the island would say the sa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 difference is, you have no love for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r him for me.  He thinks that any man that would allow this to happen in the name of servitude to a king is a jackass, and I do wonder if he might not be right.  Tom, what you did for Kate, it w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hing.  I took the coward's way.  I attacked from the rear.  Very little courage was requi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a thoughtful man for saying so.  There was a day I'd have done as you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You'd have gathered brave men and women to your cause and had them march behind you.  They'd have felt proud to have stood with you.  You'd never have done as I did because you're a brave man and a good man, and I'm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ever the case, I've come to worry that I've been too keen to accept my lot, to see my own body as a prison, because one of the benefits of prison is to liberate oneself from the burdens of being fr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damage to your nerv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t be reversed, no.  But you told me certain things could be done to mitigate the worst of it, give me some strength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need to stop using the opi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ll be hard work.  It'll hu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never been scared of hard work.  And pain--pain I can hand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ENSE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e'll start tomorr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rchangel Island</w:t>
            </w:r>
          </w:p>
          <w:p>
            <w:pPr>
              <w:pStyle w:val="PlainText"/>
              <w:jc w:val="center"/>
              <w:rPr>
                <w:rFonts w:ascii="Arial" w:hAnsi="Arial" w:cs="Arial"/>
                <w:sz w:val="24"/>
                <w:szCs w:val="24"/>
              </w:rPr>
            </w:pPr>
            <w:r>
              <w:rPr>
                <w:rFonts w:cs="Arial" w:ascii="Arial" w:hAnsi="Arial"/>
                <w:sz w:val="24"/>
                <w:szCs w:val="24"/>
              </w:rPr>
              <w:t>200 Miles Southwest of Santa Camp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UM SAMSA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are asking to purchase a well-trained army with weapons and equipment.  It's not inconceivable, but the logistics--there are wages to pay, provisions to acquire, bribes to p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me is not something I'm gifted with, Beg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UM SAMSA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can be ready in three mont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 them in half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UM SAMSA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gain, it can be done, but accelerating the process will increase the co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t's see if her fighters are worth our money, shall 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TALS CLIN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amp; SIK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six weeks it is.  Let's discuss your pr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lax.  I have you.  Let go.  That'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says the Chinese do it and the Romans…and the Greeks, apparently.  The water, it's 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long will it last?  The cramps, the sweats, the craving for it?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worst of the pain will be over in a few days.  As to the craving, that may never le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sure I can stan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Kate, you can stan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DVENTUROUS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know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can endure anything except betrayal, Charlie.  If he knew, we'd be already dead.  So he does not know.  He never w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you say, but you're wrong.  He know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OBJECTS CL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You know the punishment for thef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I'm only here to retrieve what you stole from me, Nenna, so let me stand!  Or kill me right here and deal with the mess it'll cause you.  Ohh.  You should be thanking me, not threatening me.  One word in the right ear, you would h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if I silenced your tong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you can't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And why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re's my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etter to the Commodore to be delivered to him in the event that I come to, well, an unforeseen end, I suppose.  It mentions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no letter.  You would never risk exposing yourself like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way or another, I've spent my life exposing myself.  And given the letter will only be read after I've been sent to my lonely grave, well, it hardly seems to matter, does it?  Now, here's what I don't understand.  You're rich, you're free, and the risk is so unequal to the reward.  Why tak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 assured, there's purpose t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 is nice to have a purpose.  Mine, of course, is less inscrutable than yours.  One day I'll return to England a very rich wo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you're about to say, Rose--don't say it.  I beg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teal from me, and then you throw yourself at my merc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 it for love, not gr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n, more fool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talking about the love of a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w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love, what does anybody want?  I want your mon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much is it gonna ta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don't be silly now, sweetness.  All of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r fighters are skilled.  They put Charlie Rider on his ass in two tics of a lamb's tail.  Unfortunately, their loyalty has to be paid f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cannot pay what you agreed.  We do not hav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no, we don't hav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not one to forgive a debt.  If you do not pay in full your obligation, she will destroy us.  She has the resources, and you know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e must pay our debt in full and promptly, which means I must acquire the funds, and in no small hurry, either.  Good, good, good, 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TAL CLA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ady.  You seem troubl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oubled?  Not at 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a good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a great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ain he's endured, continues to endure…I can't add t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admirable.  Where does man learn such a sk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University of Edinburgh.  Part of my schooling in anatomy.  A man who can draw quickly and accurately is in some demand.  You seem very buoyant,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me's winged chariot, Mr. Lowe.  It focuses the mind.  Did you ever render a living subje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m-hmm, on occa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lendid.  Then draw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you will.  (blows a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 to ask your advice about something.  I've an itch to liberate a certain item from the Spanish and wish to seek your counsel on how to do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grant you, none of my crew is a stranger to theft, but as a breed, we do have a tendency to be a bit direct about the proc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 look a man in the eye when you're robbing him, I'll give you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le you--you're the kind of fellow who robs a man and is halfway home before he know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want,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 you to help me rob someone, and I don't want him to know he's being robbed until it's too l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has come to my attention that the Spanish are in possession of a certain map--a map that I very badly want.  It is kept in Governor Portocarrero's mansion here in Cuba just above this bay, but it won't be there long.  The owner will soon be leaving for Cadiz.  It would be powerfully to our advantage where we to take this map without this owner knowing it was ever took.  If he discovers we've compromised his secret, the fortune the map leads us to will be lost to us forever, because he'll move it, and I need that money.  So there will be no killing, no shouting, no no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re we as quiet as nuns, it still won't be long till he learns his map is g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on't be gone.  This is the matter in which Mr. Lowe will be assisting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he's not assisting me.  I won't sail with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niffs) If this maneuver were being carried out against the English, I wouldn't disagree.  We all know he's an Englishman, good and true.  But this concerns the Spanish, and I'd place any wager of your choosing that he bows to no man in his disdain for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ouldn't be wrong.  I was raised to believe the only good Spaniard is a dead Spani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sides which, he'll be traveling in your custody, Charlie, in the bosom of his King's mortal enemy.  If he reveals your presence, the Spaniards will make no distinction between you and him--well, except perhaps to burn him alive, as well as say you're a spy.  So distrust Mr. Lowe's intentions all you please, but don't distrust his instinct for self-preservation, nor should you undervalue his importance to this expedition.  Although, of course, I trust you to kill him if you must.  Everything we're doing here--our future depends on acquiring that map, so take your things and sail on the next t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st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S CL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what's wr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happened upon certain plans of the Commodo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pl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fear he plans to attack the English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ill you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re's nothing I can do at the moment.  I have to le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mmers) To go w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run an errand for the Commodore.  I need you to do something for me while I'm g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say the w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wild man, the one lives in the forest--I need you to find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He was just a maroon--more beast than man, rea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n truth, I suspect otherwise.  I suspect he's connected to the Commodore's pl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think he's--is he dangero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may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ah, then why don't--why don't you d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uld, but I have to 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h, do it when you get back.  Why is everything so pressing all of a sud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 took an opportunity to spur the Commodore into action hoping that in his haste, he'd reveal his h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s he doing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would certainly seem to be the case.  He may seem fearsome, but you're brave, are you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ha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opsie Dais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apologies,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sh.  It's only a diamond.  Of course, it's of tidy value to someone.  Take it to the right place, to London or Paris, and men will risk the gallows for want of it.  When you arrived here, James, I saw no worth in you.  I thought you a dilettante peacock, forced to live out your days of exile here amongst us dogs.  But since then, I've seen your value.  You have your flaws, but a flawed diamond is worth more than a flawless lump of coal, unless those flaws cause it to crack.  So tell me, why are your hands shaking?  And why is your skin the color of chee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endeavoring to decrease my opium consump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you think it's a merry id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 believe it necessa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see why.  Mr. Lowe has given Kate a spring in her step, reminding you of her value.  Consequently, you wish to become a man again.  But if you allow this private indulgence to retard your work on this device, I'll skin you alive and eat your gizzards.  Are we cl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Quite transpar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lendid.  Now, if these are your tools…make use of them, h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God's sake, take it a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ENSE MUSIC RIS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outheast Coast of Cub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USPENSEFUL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overnor Portocarrero's Man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eep an eye on that watchman.  If he sees us, slice him in tw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TAL CLINKING LIGH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EYS JANG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OCK PICK CL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AFE DOORS CREAKING LIGH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WER CLATTERS LOUD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ANISH GU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eaking in native langu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AFE DOORS CREAKING LIGH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ANISH GU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eaking in native langu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LO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ATCHSTICK TWI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IND GUS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ENTLE TWINKLING MELO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not re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LODY BECOMES DISTOR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nts) (chuck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ive me the ma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You're gonna kill me, anyway.  Don't expect my assistance in the m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ut u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ive me the map, wank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 you're not his favorite kitten anymore, Charlie, but that's none of my devising.  So cut my throat.  Leave me here to rot.  I've been close to worse deaths.  But do you think he'll love you for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 In time, he w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LADE SCRAP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if I'd beat you in a fight, Charlie, but if you want to find out, go ahead and ki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stood at our side ton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ha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got nothing from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id you see?  Why is your master putting his head above the parapet?  Something has drawn him out--some machination.  If Blackbeard is truly responsible for all this, then I tell you he is waking.  It would be prudent to trust no one.  We need information from someone who is beyond his rea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nobo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u contra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there were no reversals of fortune, no dead Spaniards?  You weren't seen?  A fine job then.  Don't you want to ask what it's f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 you answ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But if you wait around, you'll soon see.  I think you'll like what I've got in mi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ll wait with baited brea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EVICE CLICKING QUICK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ORTOCARRER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very beautiful, Captain Kent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you, Governor Portocarrero.  More to the point, it works.  It's a marvel of natural philosophy.  And now my mon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ST HAM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UM SAMSA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does a man acquire such a fortune so quick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man sells some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ST CLO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UM SAMSA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as it, this thing you so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clo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UM SAMSA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de of what, God's tee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x weeks, is it,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UM SAMSA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x weeks, you shall have your arm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ATE OP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ISON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w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ATE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alive.  I saw him--your lo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FINGERNAILS SCRAPING SHARP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ould find him for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HACKLES JING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 you help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21</w:t>
    </w:r>
    <w:r>
      <w:rPr>
        <w:rStyle w:val="PageNumber"/>
        <w:sz w:val="20"/>
        <w:b/>
        <w:szCs w:val="20"/>
        <w:color w:val="808080"/>
      </w:rPr>
      <w:fldChar w:fldCharType="end"/>
    </w:r>
    <w:r>
      <w:rPr>
        <w:rStyle w:val="PageNumber"/>
        <w:b/>
        <w:color w:val="808080"/>
        <w:sz w:val="20"/>
        <w:szCs w:val="20"/>
      </w:rPr>
      <w:tab/>
      <w:t>4/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5</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55:00Z</dcterms:created>
  <dc:creator/>
  <dc:description/>
  <cp:keywords/>
  <dc:language>en-US</dc:language>
  <cp:lastModifiedBy/>
  <dcterms:modified xsi:type="dcterms:W3CDTF">2014-05-09T11:55:00Z</dcterms:modified>
  <cp:revision>3</cp:revision>
  <dc:subject/>
  <dc:title/>
</cp:coreProperties>
</file>