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120" w:type="dxa"/>
        <w:tblLayout w:type="fixed"/>
        <w:tblCellMar>
          <w:top w:w="0" w:type="dxa"/>
          <w:left w:w="115" w:type="dxa"/>
          <w:bottom w:w="288" w:type="dxa"/>
          <w:right w:w="115" w:type="dxa"/>
        </w:tblCellMar>
      </w:tblPr>
      <w:tblGrid>
        <w:gridCol w:w="1296"/>
        <w:gridCol w:w="3427"/>
        <w:gridCol w:w="6394"/>
      </w:tblGrid>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spacing w:lineRule="auto" w:line="480"/>
              <w:jc w:val="center"/>
              <w:rPr>
                <w:rFonts w:ascii="Arial" w:hAnsi="Arial" w:cs="Arial"/>
                <w:sz w:val="24"/>
                <w:szCs w:val="24"/>
              </w:rPr>
            </w:pPr>
            <w:r>
              <w:rPr>
                <w:rFonts w:cs="Arial" w:ascii="Arial" w:hAnsi="Arial"/>
                <w:sz w:val="24"/>
                <w:szCs w:val="24"/>
              </w:rPr>
              <w:t>CROSSBONES</w:t>
            </w:r>
          </w:p>
          <w:p>
            <w:pPr>
              <w:pStyle w:val="PlainText"/>
              <w:jc w:val="center"/>
              <w:rPr>
                <w:rFonts w:ascii="Arial" w:hAnsi="Arial" w:cs="Arial"/>
                <w:sz w:val="24"/>
                <w:szCs w:val="24"/>
              </w:rPr>
            </w:pPr>
            <w:r>
              <w:rPr>
                <w:rFonts w:cs="Arial" w:ascii="Arial" w:hAnsi="Arial"/>
                <w:sz w:val="24"/>
                <w:szCs w:val="24"/>
              </w:rPr>
              <w:t>Previously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assignment is to eliminate the pir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don't use that name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are the terms of your tenanc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to serve as this island's surge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d like you to help my husb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get headach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are these headaches accompanied by vis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cannot trust Valent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ALENTIN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inally see the fabled unknown 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 DING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Ah!  Find who sent these 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responsible for the assault on the Commodore, but I'm compelled to accept that not everyone here will believe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m Lowe is innoc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ucky old innocent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ll that to get what you wan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d done in myself, I might have come across as disagreeab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glad you didn't ha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0: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half as glad as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CK T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WHISP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ID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Fat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to 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ear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1: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lave to the tid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me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re an island.  We need provisions.  Meat, grain, wine.  Life here doesn't work without trade.  We'd star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are you g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too far.  The trading post on Adderley Cay.  Too far out for the English to pay much attention to it.  It's an outpost, really, run by a debauched old priest with about a thousand child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the risk to you, if you were to be captu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done this a hundred times.  I'll be f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LOCK TIC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WHISP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2: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ID (VO)</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Help!  (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wr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cries) (m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y.  It's one of my gir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long is she been in lab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o long.  I took it for a fever.  Well, sometimes it happens after eating shellfish, sweats, cramps.  But there were no signs.  Her stomach was flat.  She bl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Nelly, isn't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eathing heavi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name's T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th your permission, I'm going to examine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ans)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feel the bab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3: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there can't be a baby.  There can't.  There was no baby yesterda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God has given you a gift.  But the infant's in the wrong position.  The head's pointing this way.  We need it to be pointing dow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anting) (gro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think I can turn the baby arou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you ever brought forth a chi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I've read about it in a b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was a very good boo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 (mo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WHISP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OMAN IN WHI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reech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4: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b/>
                <w:sz w:val="24"/>
                <w:szCs w:val="24"/>
              </w:rPr>
              <w:t>MAIN 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4"/>
                <w:szCs w:val="24"/>
              </w:rPr>
            </w:pPr>
            <w:r>
              <w:rPr>
                <w:rFonts w:cs="Arial" w:ascii="Arial" w:hAnsi="Arial"/>
                <w:b/>
                <w:sz w:val="24"/>
                <w:szCs w:val="24"/>
              </w:rPr>
              <w:t>CROSSB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4"/>
                <w:szCs w:val="24"/>
              </w:rPr>
            </w:pPr>
            <w:r>
              <w:rPr>
                <w:rFonts w:cs="Arial" w:ascii="Arial" w:hAnsi="Arial"/>
                <w:b/>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EAGULLS C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EAVES RATT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 (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s th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share from the Petrel, yea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et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been watching you very closely, and I do believe I noticed a spot of petty larce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did?  And what form did this larceny tak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aw you secrete certain items about your person, items that were unreported to the quartermaster.  Skin no l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concealed that like a cheap conjur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6: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how would I do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O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bac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h, bonjour!  Guten morgen!  Beunos dias.  Buongior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  Were there always so many childr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was celibate, until the Lord commanded me to be fruitful and increase in number.  Allez!  Geh!  Raus, raus!  Andelez!  Vamanos!  Why do you never bring your crew ash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d get drunk and embarrass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s tr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f you're to be believed, trade's always fl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what makes you such a valued patr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amp; 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how can I oblige you today?  We've goat and mutton.  No pork and still no beef.  A year now, a year without beef.  I've rum, wine, pepp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7: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ll need a price for the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y.  Roger, coffees.  Quickly, quickly.  Imshi!  We've obtained a consignment of coffee, if you're interest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call for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you ever trie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ver tried it.  Never misse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you don't know what you're missing.  Try before you bu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not buy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try!  (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all we discuss a fig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ll give you the best pr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you will, eventual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why should I cut short the pleasure I take in your compan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only pleasure that you get outside the bedchamber is turning an outrageous profit.  It's sport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adly, it's the only sport I have left in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you'll be vexed to know that I sail on the next tide with or without settling.  I'll head to Santa Maria and sell those for twice the pr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at three times the distance, and I can smell a storm in the air.  It'll be a fraught and distressing journ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a profitable 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8: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ngs) In behind the old turf wall, I sense there lies a new slain knight.  Nobody knows, yes, the wind will blow for everm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called for m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you ever heard of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FANT</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mother not know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world is full of wond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 she prosp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she's very stro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ood.  Good, good, good.  She's our first.  Do you believe she was born into sin, this sweet crea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where's the justice in that philosop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can see very litt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 is none.  And yet, it's no easy thing to look upon a newborn and then spit in the eye of G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09: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ntil you see a newborn sicken and die.  The spitting becomes easier after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 are those who consider me to be evil simply because I've committed depravities.  But I don't believe that to be so.  Evil is no more than a cogent riposte for the world you and I were born into.  It will be different for this child.  She'll be free from it all, the inequities that we had to accept as part of the natural order, king and country, God in hea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FANT</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0: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 la, la.  My headaches are growing worse and more frequent, and the apparitions that attend them more viv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do you s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pect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woman.  I don't know who.  So tell me, will I live long enough to finish what I've begu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is a lovely piece.  Somebody somewhere is missing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long does it take to prepare coffe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whi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been long enough, surely.  Daniel, what have you d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ATHER DANIEL</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threatened my children.  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ad r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YELL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1: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Captain Bennet Harwood of the King's Own 12th Lancers.  We have reason to believe that you are in possession of items stolen from the HMS Petrel.  If you've done nothing wrong, then you have nothing to fear.  But I'd ask you, please, to come with 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 (breaths heavi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ITLE</w:t>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AMAIC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OFFICER 1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ttendants!  Bring your company 'rou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ws from Adderley Cay.  A number of items on the watch list showed up out there.  Jewelry you had planted on the Petr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ld by wh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young widow.  She often traffics t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does this widow commonly tra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lk, spices, tea, jewel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does she acquire such ite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trader never ask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cause she made him a rich man, no doub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2: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all I have her brought to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We go to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imp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EAGULLS C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3: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No, no, no.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m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ve got her.  The English, they've got K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CAPTAI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nder ord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re you familiar with how William Jagger interrogates women?  If he does to Kate Balfour what he so delights in doing to unruly women, she'll submit and she'll send him here directly with his men and his gu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ey arrive in for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y w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4: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will we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solve the predica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bandon the i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ly them as can't fight, and only briefly.  So if you wish to live, you must prepare to evacu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dward, you know I never shall go outsid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at liberty to choose, of cou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WHOO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what did you do to deserve a posting out here on the edge of nev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go where they send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poor boy th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army feeds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 it may.  But I can make you ri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rich we tal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rich do you want to b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etty ri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5: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untie me.  Help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 (co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ve got nothing I wouldn't take if I wanted it.  Now shut u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off to rescue K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I unders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s lying.  He's a chilly mathematician, Tom.  If he intended to rescue her, he'd take a full crew, overwhelm the outpost, and break her out.  But that would be too precarious.  Sneaking in under the cover of darkness, quietly shutting her mouth forever, that would be so much easier than breaking her free and taking fligh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ie, I need you to stay behi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what e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6: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keep watch and ward over Selima.  Allow no harm to come to her, no suffering.  Do you unders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know you think highly of her.  She thinks highly of you, too.  She's going to die, Tom, either at the hands of the English or the Commodore.  Please don't allow that to happen.  I'll beg you, if your vanity demand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7: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ttention!  Attention now!  Eyes in the boat, please!  The English are coming.  We need to evacuate all food supplies, all civilians, and all capital assets.  You'll take shelter in Hunger Bay until the danger has pass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if we chose not to g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the English are coming.  They'll take every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t's inconvenient.  Tell them to go back to London.  (sighs) All right.  I'll need privac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OS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offs) Am I to be denied my secrets because the land's in peril?  Where's the liberty in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8: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n't be too long about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CLOS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URTAINS RATT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DOOR OPE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NN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Quick as you like, plea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19: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AMA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r. Lowe.  Welcome abo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you,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e acquainted with the punishment for stowaway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t specifically, but I could take an educated gues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et here you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deed 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 does make a man speculate as to 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I find myself under something of a moral oblig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nsure that Kate Balfour comes home safe and 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ve I failed to express my intention to do just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ve said so very plainly, y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et here you 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et here I a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You don't trust me?  What is your pl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must confess that I don't have one.  I'm extemporizing somew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ee.  And so yet again, I can't decide if you are the most cunning or the most beef-headed fellow I've ever m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conclusion I must gladly leave to you,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ve no intention of killing Kate Balfour, nor of allowing her to be harmed in any way.  The Reaver is very fast, Tom.  We race to Adderley Cay, we arrive before the English, and we buy Kate back.  We pay for her.  This is the New World.  Money trumps anger.  Money trumps hatred.  Money trumps nation, king, and country.  Money trumps God.  I am touched by your gallantry though.  You've the soul of a pirate, if the brain of a Frenchman.  Leave him be, boy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NFANT</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o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1: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lears throat) How is sh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autifu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ess so, I'm afrai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at's not true.  Um, Miss, the English are coming.  There are fears the baby may--well, she may cry and lead them to us.  So I'm going to take you to a place of great safe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OBJECTS CLA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2: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ironic, isn't it?  I used to be a laird.  Thousands of acres, ancestral home, deer and grouse, a libra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wa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most beautiful country in the world, Scotland.  Gently with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did you come to be here, you and the oth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was on the Compass St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ship filled with the King's own strumpets en route to Indi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 heard she sun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no.  The Commodore boarded us and offered Madame Rose the freedom to ply our trade in Santa Compan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r continue in safety to the armpit of the world, selling their treasures to drunken redcoats and fat old genera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we chose the mone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ut what good's a fortune if you don't get to spend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ELLY</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get to spend it.  And you, Mr. Fletch, where were you bo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Um, I don't know.  I've never known a mother nor a father.  I've been at sea since I'm seven years o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3: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what it's worth, I knew my father, and he was a bastard.  A father's not always the answ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LETCH</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ll bring her home, sir.  Mr. Lowe, he's good at that sort of t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ALFOU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ye, so it would se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ATER WHOOSH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es, why aren't you with the 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4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find myself surplus to requireme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ure that's not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it's 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4: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e loves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he says, yes.  When he and I stood on the black flag, a man was happy to serve under him.  And now all I get is Bible stor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ible stor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5: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know the one about the prodigal son?  Some old geezer divides his estate between his two boys.  And his youngest boy, he runs off, and he lives high on the hog, squanders his coin on dollies and beer.  He comes home in disgrace, and his adoring old man, he kills a fatted calf.  Hurrah.  The older boy, the good son, he's all bewildered and lost.  "Look," he says.  "What about me?  All these years I've been slaving for you, and I've never disobeyed any of your wishes.  What do I get?"  Hmm.  What is the point of Bible stories between a man like him and a man like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o you know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r his Majesty's Govern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6: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es.  I'm the man who killed Blackbeard.  Well, purportedly.  It used to be children would stop me on the streets of London and ask what it was like to see Blackbeard's head severed from his body, to see his headless corpse swim thrice around my ship.  Such was the infernal vigor of the man's marrow.  I told them that even as I held his head in my hands, he cursed me to hell.  All lies, of course.  I held the head in my hands, but it wasn't his.  I knew myself as a liar in that moment.  Not an easy burden for a man to ca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I'm sorry, forgive me, but whose head was it that you hel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fellow who bore a passing resemblance to him, the beard, the hair.  A subterfuge like that is easily accomplished.  But I knew in my heart it wasn't Edward Teach, just as I know he still lives, just as I know you're his shi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ughs) I beg your pardon, sir, but you're mistak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JEWELRIES CL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7:5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veral of these articles I had placed on a ship called the Petrel, a ship that was later lost carrying a most precious cargo.  How did they come into your pos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bought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r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his name.  An Irishman, heavily tattoo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 pir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0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not the kind of question that's prudent to as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of course.  So this fellow, this pirate, do you and he do business oft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not that often.  I see him perhaps once a y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nce a year?  I see.  And the name of his shi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alatine, I belie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 Palatine?  No ship of that name sails in these wat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ll, then I don't know what to tell you, sir.  I know it only as the Palat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UP CLIN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your na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do you li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8: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father and I, we--a sugar plantation.  We have a sugar plantation!  (gasps) (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 before we proceed, you need to understand that I know a lie as readily as I know the kiss of my own mother.  I know a lie before a sound has been uttere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lease, I beg you.  I'm innoc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does Teach hide himself away?  Tell me where I can find h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bs) I'm sorry.  I don't know what you mean.  Please, I don't k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have neither time nor mercy for liars.  You will most assuredly tell me the truth.  Far better that you should do so no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 I don't know who you think I am, but I'm not she.  I'm innocent of these charges.  Find me a cross, and I'll swear on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29: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n may God forgive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harles, I don't need you he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e English come, they will kill you.  But first, they'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they get close, I'll use thi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do what, fight them?  We should just le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Did the Commodore order tha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He ordered the opposite.  He told me to board up the house and prepare for siege, our last line of defense.  But if they come, this house will fall.  My lady, I can take you to a place of greater safe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we do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said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is doesn't make any sense to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t's not my concer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h.  I can't follow this order I've been giv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 order?  Charles, if you lay a hand on me--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  No!  No!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0: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 (groa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1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  (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ries)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3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nd h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off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o slow.  Too slow.  We're too la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4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a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illiam Jagger's ship, The Eldritch.  100 guns, 400 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can't fight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 what do we d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1: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will betray the truth about Santa Compana because he'll leave no alternative.  And then he'll come on The Eldritch with her hundred guns and a fleet at her tail, and he will wipe us from the face of the ear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w once more, where is Edward Teach?  Give me Blackbeard and spare your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know.  I swear!  (so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ere is he?  Give him to me!  Hm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Very wel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2:3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Ugh!  (coughs) (screams) No, no, no!  No!  No!  No!  No!  No!  (sobs) N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2</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FFIN SL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 (sobs) No!  No!  (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uffled scream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 FIR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o arms.  To ar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3: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y God.  It's Blackbeard.  He's come for h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0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s) I didn't know.  It's remarked upon that you never go outside.  They call you the Lady of the Ho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utside around people…I find it vex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2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don't underst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Nor do 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And the Commodore, he knows you fear being around peopl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f course.  Why?  Charles?  He asked you to kill 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4:5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f I had to.  But I couldn't hurt you nor see you hu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IDER &amp; SELIMA</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an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ld st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CAPTAI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ld st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4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fast, but we're faster, by G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4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EISENGRIM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modore, she's coming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ANNONS FI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ld your cou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CAPTAI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ld your cou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5: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he's out of range.  Hold st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CAPTAI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ld your course!  Hold your cour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0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ere's no one on the quarter deck.  That's not right.  It's a three cup trick.  He's not in that ship.  Bring us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CAPTAI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hat's the flag,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OFFICER 2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ing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OFFICER 3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ing abou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2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 (OS/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t's him.  That's Blackbeard's flag.  He could skulk away like a dog.  But no, he won't escape this time.  Faster, damn you!  I don't care if it kills every last man jack of you!  Bring her about, damn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CAPTAI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ing her about!  Double tim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ELLS RING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obs) (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3</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lt!  Identify yourself.</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4</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nds in the a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crea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6:5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GUNSHO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0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5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SWORDS CLINK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LEAVES CLA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1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PTAIN HARWOO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1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oaning) (grun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3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reaths heavi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7: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ELIMA &amp; RIDER (VO/ON)</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oaning, breaths heavi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OMMERCIAL BREA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ang on!  Kate, hang 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WOOD CREA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runt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3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gasps, cou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4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Oh.  Oh, o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8:4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ri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0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ome on, then.  Come on, William, you whoreson.  You nightwalkers g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OW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should leav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1</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 should, and y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CAPTAIN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ady to fire, si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2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We're not going to sink her.  We're going to board her.  Prepare to bo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CALLOW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epare to bo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OFFICER 4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Prepare to boar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INDISTINCT CHAT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4</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DCOAT OFFICER 5 (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Read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39:36</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 (ON/OS)</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mutte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EXPLO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15</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How are you kee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1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 wanted to thank you.</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2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Thank Tom Lowe.  Much of the strategy was his.  Many of the grace notes were mi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d never have told th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29</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You would have, eventually.  There's no shame in it.  Jagger would have martyrized you until you lost your mind.  I've seen it befo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0</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KATE</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I'm sorr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0:43</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LACKBEARD</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For what?  It's my fault.  We may have come close to the end, but close to the end is not the end, is 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BIRDS CHIRP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1:27</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JAGGER</w:t>
            </w:r>
          </w:p>
        </w:tc>
        <w:tc>
          <w:tcPr>
            <w:tcW w:w="639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sigh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CHEERS AND APPLAUS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rPr>
            </w:pPr>
            <w:r>
              <w:rPr>
                <w:rFonts w:cs="Arial" w:ascii="Arial" w:hAnsi="Arial"/>
                <w:sz w:val="24"/>
                <w:szCs w:val="24"/>
              </w:rPr>
              <w:t>[MUSI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2:42</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BEGIN CLOSING CREDITS</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1:43:18</w:t>
            </w:r>
          </w:p>
        </w:tc>
        <w:tc>
          <w:tcPr>
            <w:tcW w:w="342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szCs w:val="24"/>
              </w:rPr>
            </w:pPr>
            <w:r>
              <w:rPr>
                <w:rFonts w:cs="Arial" w:ascii="Arial" w:hAnsi="Arial"/>
                <w:sz w:val="24"/>
                <w:szCs w:val="24"/>
              </w:rPr>
              <w:t>LAST FRAME OF PICTURE</w:t>
            </w:r>
          </w:p>
        </w:tc>
        <w:tc>
          <w:tcPr>
            <w:tcW w:w="639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4"/>
              </w:rPr>
            </w:pPr>
            <w:r>
              <w:rPr>
                <w:rFonts w:cs="Arial" w:ascii="Arial" w:hAnsi="Arial"/>
                <w:sz w:val="24"/>
                <w:szCs w:val="24"/>
              </w:rPr>
            </w:r>
          </w:p>
        </w:tc>
      </w:tr>
    </w:tbl>
    <w:p>
      <w:pPr>
        <w:pStyle w:val="PlainText"/>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800" w:leader="none"/>
      </w:tabs>
      <w:ind w:right="360" w:hanging="0"/>
      <w:rPr/>
    </w:pPr>
    <w:r>
      <w:rPr>
        <w:b/>
        <w:color w:val="808080"/>
        <w:sz w:val="20"/>
        <w:szCs w:val="20"/>
      </w:rPr>
      <w:t>CaptionMax</w:t>
      <w:tab/>
      <w:t xml:space="preserve">Page </w:t>
    </w:r>
    <w:r>
      <w:rPr>
        <w:rStyle w:val="PageNumber"/>
        <w:b/>
        <w:color w:val="808080"/>
        <w:sz w:val="20"/>
        <w:szCs w:val="20"/>
      </w:rPr>
      <w:fldChar w:fldCharType="begin"/>
    </w:r>
    <w:r>
      <w:rPr>
        <w:rStyle w:val="PageNumber"/>
        <w:sz w:val="20"/>
        <w:b/>
        <w:szCs w:val="20"/>
        <w:color w:val="808080"/>
      </w:rPr>
      <w:instrText xml:space="preserve"> PAGE </w:instrText>
    </w:r>
    <w:r>
      <w:rPr>
        <w:rStyle w:val="PageNumber"/>
        <w:sz w:val="20"/>
        <w:b/>
        <w:szCs w:val="20"/>
        <w:color w:val="808080"/>
      </w:rPr>
      <w:fldChar w:fldCharType="separate"/>
    </w:r>
    <w:r>
      <w:rPr>
        <w:rStyle w:val="PageNumber"/>
        <w:sz w:val="20"/>
        <w:b/>
        <w:szCs w:val="20"/>
        <w:color w:val="808080"/>
      </w:rPr>
      <w:t>25</w:t>
    </w:r>
    <w:r>
      <w:rPr>
        <w:rStyle w:val="PageNumber"/>
        <w:sz w:val="20"/>
        <w:b/>
        <w:szCs w:val="20"/>
        <w:color w:val="808080"/>
      </w:rPr>
      <w:fldChar w:fldCharType="end"/>
    </w:r>
    <w:r>
      <w:rPr>
        <w:rStyle w:val="PageNumber"/>
        <w:b/>
        <w:color w:val="808080"/>
        <w:sz w:val="20"/>
        <w:szCs w:val="20"/>
      </w:rPr>
      <w:tab/>
      <w:t>4/2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sz w:val="28"/>
      </w:rPr>
    </w:pPr>
    <w:r>
      <w:rPr>
        <w:rFonts w:cs="Arial" w:ascii="Arial" w:hAnsi="Arial"/>
        <w:b/>
        <w:bCs/>
        <w:sz w:val="28"/>
      </w:rPr>
      <w:t>CROSSBONES</w:t>
    </w:r>
  </w:p>
  <w:p>
    <w:pPr>
      <w:pStyle w:val="Normal"/>
      <w:autoSpaceDE w:val="false"/>
      <w:spacing w:lineRule="auto" w:line="360"/>
      <w:jc w:val="center"/>
      <w:rPr>
        <w:rFonts w:ascii="Arial" w:hAnsi="Arial" w:cs="Arial"/>
        <w:b/>
        <w:b/>
        <w:bCs/>
        <w:sz w:val="28"/>
      </w:rPr>
    </w:pPr>
    <w:r>
      <w:rPr>
        <w:rFonts w:cs="Arial" w:ascii="Arial" w:hAnsi="Arial"/>
        <w:b/>
        <w:bCs/>
        <w:sz w:val="28"/>
      </w:rPr>
      <w:t>Episode 4</w:t>
    </w:r>
  </w:p>
  <w:p>
    <w:pPr>
      <w:pStyle w:val="Header"/>
      <w:spacing w:lineRule="auto" w:line="480" w:before="0" w:after="200"/>
      <w:jc w:val="center"/>
      <w:rPr>
        <w:rFonts w:ascii="Arial" w:hAnsi="Arial" w:cs="Arial"/>
        <w:sz w:val="22"/>
        <w:szCs w:val="20"/>
      </w:rPr>
    </w:pPr>
    <w:r>
      <w:rPr>
        <w:rFonts w:cs="Arial" w:ascii="Arial" w:hAnsi="Arial"/>
        <w:sz w:val="22"/>
        <w:szCs w:val="20"/>
      </w:rPr>
      <w:t>Dialogue Continuity 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44:00Z</dcterms:created>
  <dc:creator/>
  <dc:description/>
  <cp:keywords/>
  <dc:language>en-US</dc:language>
  <cp:lastModifiedBy/>
  <dcterms:modified xsi:type="dcterms:W3CDTF">2014-05-09T11:48:00Z</dcterms:modified>
  <cp:revision>3</cp:revision>
  <dc:subject/>
  <dc:title/>
</cp:coreProperties>
</file>