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jc w:val="center"/>
              <w:rPr>
                <w:rFonts w:ascii="Arial" w:hAnsi="Arial" w:cs="Arial"/>
                <w:sz w:val="24"/>
                <w:szCs w:val="24"/>
              </w:rPr>
            </w:pPr>
            <w:r>
              <w:rPr>
                <w:rFonts w:cs="Arial" w:ascii="Arial" w:hAnsi="Arial"/>
                <w:sz w:val="24"/>
                <w:szCs w:val="24"/>
              </w:rPr>
              <w:t>Previously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nstrument would allow a ship to calculate its precise location while at sea.  Your assignment is to eliminate the pirate Blackbeard.  Blackbeard lives, and he will come for this chronome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CREA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CREA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NIGHTINGAL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you d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omas Lowe, physici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ow me to introduce myself.  I'm Commodore of this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Thomas Lowe, the surge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and the Commodore seem fast frie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get headac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are these headaches accompanied by visions?  I have to kill Blackbeard ton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s it?  What's happ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s conspiring with the Span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are you g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save Blackbeard.  Stop.  I can sav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ther the fellow saved my life or he tried to end it.  Either way, he fought like a dog to save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ch makes him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n't decided y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S TICKING, CHI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have succeeded, James.  You built a chronometer.  Outsta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WHOO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IP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annot trust Valentine.  You should think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can't trust him, then who can I tru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you found it,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yet, but I sh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this is from mem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very 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ank you kind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is it, the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vessel of some kind, except that it seems to travel under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 pur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t would se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the point of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crecy?  Surpr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o's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pani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a Spaniard doing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nspiring with pirat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end, tho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end, indeed.  Go and be usef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mm.  I'm pleased to see you found suitable accommod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found a--a hov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I say, suitable.  And what are the terms of your tenanc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to serve as this island's surgeon 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uffer impossible torments and degradations and so for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you'll be needing a bed, medical instruments, a chamber pot, a wash basin, not to mention a roof, and, well, every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no mo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an repay me with services rende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and what service could I possibly render to compensate such generos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like you to help my husband.  He's in so much p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make no guarante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ought this island was a secret known only to a fe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o it is.  I have to go, but you'll see him…today?  I have your w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  Mr. Fletch, spygla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entlemen, with the Commodore's apologies for the hoods…welcome to Santa Camp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dies, make ready.  Limber up.  Where's Mag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just--I don't have any money,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GGI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ning, Fletc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i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GGI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o you feel about earning yourself some easy co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ould I have to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GGI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a sponge.  Do you know where to find these?  Because the girls and I have a most urgent need of them.  Good b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lu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it's a pleasure to finally be here.  Finally see the fabled unknown kingdom.  Of course, I've known him since he was just a man.  So why am I here, Ed, so despised and so mistrus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re far from that, S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y was my crew hooded like saps at the gallow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 don't give out maps to what I need h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ing) The world's only so big, Ed.  Hmm?  They'll find you eventua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ch brings me to address the intent of this happy rendezvous.  It so transpires that an item of prodigious value has fallen into my possession, a chronometer which grants the ability to calculate longitude at s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d been led to believe something like this was impossi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 seems otherw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id you come by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y doing what nature dictates--theft and murder and the li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intend to do with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re's the rub, Sam.  Possessing it puts me in a curious circumstance.  It's worth a King's ransom.  Empires will supplicate themselves for its secret.  And y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wning it leaves me disadvantaged.  Knowing it to be lost, William Jagger will intensify his efforts to seek me out, and I can't bear the cost of that, secrecy being my greatest defen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as I said, what do you int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yours.  Jagger will pay a fortune to recover it, enough for a fellow and his crew to live like Caesar until the good Lord shepherds them h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exceedingly generous, Ed.  How does it benefit you?  'Cause obviously it must, being who you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will be recalled to England a famous man, the man who retrieved the longitude chronometer from blood-handed pirates.  Hip, hip, hoor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you thieved it in order to return it, in order to prove that you don't exist, hu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don't exist, they'll stop loo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It's very sharp, Ed.  So…what are you asking for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Hellburner or tw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OOD CREA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me trifle to stick in the bank until we find use for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is were to fall into English hands, it frees them from the shipping lanes.  But having them in the shipping lanes is what makes our life possible, Ed.  Makes them easy prey.  Fish in a barrel.  This thing means the death of everything that we are.  So, no, I'm not gonna sell it to the English, not even to make my fortune, Ed, not at any price.  I came here for the love of you, Ed.  And that love now compels me to say, don't be absurd.  Destroy this device.  Let the English mourn its loss.  And let us just go on as we w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 I choose otherw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may God help you, Ed.  So your legend may have eclipsed the mortal man of your memory, but you can rest assured, it hasn't eclipsed him in mine.  Ed.  Ma'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WHOO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o good as declared himself my enemy.  I can't countenance that.  But I can't kill him neither.  It would confirm every word he spoke against me, make me an enemy of my own kind.  I'd have mutiny on my hands.  Yet, if I let him go, he'll betray us, and this island will be no m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forgive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o easy thing for me to humble my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wish to r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by descending.  You plan a tower that will pierce the clouds.  Lay first the foundation of hum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wear to God, if you'd only lay with me now, I'd giv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ever there is to give.  The world.  The skies and the sea.  The m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m only human.  And when your passion was spent, you'd see that and lament such reckless generos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Eisengrim, good 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mic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you took him from me.  Al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did I work this miracle, since I was locked in a room all night, 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was mine, and I loved him.  So know, soon enough, I'll have to murder you for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 for your misfortune, sir.  But whoever took him from you, it wasn't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ll hang Mr. Lowe for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clever lad.  Come in.  Come on, girls.  Curtain u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h, what are they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stard thwar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cobites by name, lend an ear, lend an ear.  Ye Jacobites by name, your faults I will proclaim.  Your doctrines I maun blame, we will h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how long have you known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odore?  Since he was a skinny little Bristol lad.  Eddie Finch--or Fitch or Teach.  A fellow never could be sure.  Names just seem to attach themselves to him.  (chuck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a radiant mind that devised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 am given to under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intellect like that is a great loss to the world.  Think what he could have achieved, the good he could have done, if only he had lived.  You'd be Thomas Lowe, I presume, the surge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I see the Commodore is keeping you well-employ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end, I won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collects timepieces.  To what do I owe this pleas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wife requested that I stop by 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ork a miracle?  Wave your healing hands, call upon the love of God, and make me whole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yes, that.  Or ease your suffering a litt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afraid I'm a lost cause where that's concer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ing fought for a lost cause doesn't make you a lost ca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know me,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y reputation.  James Balfour, Earl of the House of Kinross, Jacobite and rebel.  You believed the wrong king had been placed on the thr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s God who chooses the king, not parliament, even if the king is an a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ere betrayed and tortured but wouldn't yield.  You withstood all they could inflict and never gave a single name.  You're a hero among those who profess your ca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o you profes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re enemies,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ur masters were, but that was in another country far from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I know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t's Lowe,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omas Lowe.  Indeed.  Do you have any sens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pressed on a ratio of one to 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ven, on a well-met 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on a less fortunate 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able to 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t ti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out supp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muscle tissue is rather atrophied.  There may be ways to alleviate the distr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current regime consists of rum and opi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much opi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nough to make the pain of abstract inter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of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requi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pium can have injurious consequences.  Taken in excess, it can rob a man o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igor.  Indeed.  But what's a man to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some find prayer to be of assist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n I was on the rack, I called upon God to deliver me.  I can only conclude that I prayed to an empty sk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 here you are, delive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r from a home I'll never see again, alive, inside a shattered carcass with a wife to whom I can't be a husb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perhaps when you prayed, the devil was list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Perha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can be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hing in my power.  But much that's in y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how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venerates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 him, more than you can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s not I who needs to know.  He doesn't need your compassion.  He doesn't need your pity.  He needs the love of his w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was in Newgate prison.  Do you have the least idea what it's like in t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a notion,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wasn't going to let him decay in there, so I bribed.  I bribed, and I conspired.  I lied.  I stole.  I paid men to break him free and sail us away, and in the process, I gave up everything--family, friends, country, an entire life.  So don't you talk to me of his wife's lo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sked me what could be done to alleviate his suffering, and I've told you, to the best of my ability.  I therefore consider my debt to you repaid in fu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puts down the woman, and he picks up the girl, and he takes off across the field like the devil himself were afte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there was poor old Izzy Ha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me to stop, S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op what, Charlie?  I've heard this story told a hundred times or more in the Commodore's presence.  Dear God, I've heard him tell it himself more times than was dec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gnore him for a grumpard.  What's the tale of Izzy Ha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re's the tale.  Old Teach--he's about to shoot a helmsman for some minor misdemeanor.  And just as he pulls the trigger, the ship veers beneath his feet and…(imitates gunshot) (laughing) He shoots his first mate through the knee instead.  Dear old white-haired Izzy Hands, loyal as the day is long.  And when Izzy has the gall to complain about this--goes, "Oh, it does hurt a man.  Me knee's shot, captain."  Old Teach, he gets angry at this and…(imitates gunshot) shoots him straight through the brain.  And when someone speaks up to bemoan the injustice of this--in fact, I think it might have been you, Charlie.  Was i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id he say?  What did he say, Captain Teach, when you complained about him shooting poor old Izzy Hands through the brain, absent of all rea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he said doesn't m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it matters, Charlie.  What's a tale without an end?  No, this is the way of it.  Old Teach, he rears up, and he snarls his mad dog snarl…(spits) and he spits on the deck, and he says, "Well, if I hadn't shot him dead, they'd have forgotten under whom they were serv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at's the story as they tell it, Sam.  I'll give you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right, you got a different account of it, Charlie?  Do you, hmm?  'Cause he always knew the power of a good tale, did Captain Teach.  Oh, I'm sorry--your Commodore.  And he told such tales about himself until there were others to do the telling for him.  And they're telling the tales still, of Blackbeard's ghost and of a secret paradise where the pleasure is unbounded and virgins grow from the trees like catki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n't lik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must confess, Ed, I, um…I did picture it big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uld you insult me in my home, Sam?  Before my cre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s this home, Ed?  Hmm?  What's its nature?  I mean, do these people have any idea what plans you have for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will be a republic after the Athenian model where the power of the st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t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ises from the consent of the gover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will be king in this republ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ll be no ki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who needs them, huh?  Who needs a king when you've got 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don't use that nam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Teach, then.  But remind me, Ed, who was it exactly who elected you Commodore, eh?  If I remember rightly, it was, um…it was you, yourself.  He woke up one morning, and he thought, "Oh, Commodore.  That has a merry ring t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o it do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s to stop you waking up one morning in this new republic of yours and deciding that king has a merry ring to it?  Or emper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as it too much to ask, Sam, that you have faith in me one last 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ambition will kill us all,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MA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dies, leave us now.  I must speak to Valentine's 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won't see you.  I won't see you.  I will not see you.  I won't see you.  I won't se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TEADY CRUNC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ver doubt me.  N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oys, I'm unarmed.  Permit me a blade, at least.  Did Sam sen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EI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YP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YP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EI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YP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A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TAL CLA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D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 h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EI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D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D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ut it!  Eyes in the bo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D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YP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ah!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D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YP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grunts) O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sen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EI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sent you?  Give me the name.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EI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w!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sen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EI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Ugh!  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y the name.  The name.  I want the name.  Say it.  Give me a n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EI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g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ive me a name.  I need a name.  Come on, before I let you go, two words, one name.  Say it.  Say it.  Say it.  Where's Lowe?  Save this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your own wou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wait!  Damn your e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sure it can be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for God's sake, what worth are you?  Buy him a minute, one minute.  Say it.  Don't go to your God unconfessed.  Say the name.  Say it.  Come on.  That's a good boy.  Say the name.  Say the name.  Say it.  Say…it.  Dog!  Where wer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ould've been no fa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low as a two-balled bitch!  Find who did this!  Find who sent these 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rove him to do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 no such thing.  And furthermore, it wasn't Sam Valentine did this.  Come, now.  Show some wit.  Sam's too wily to try something so transparent.  He's been plotted again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y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 the first m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pur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is ship, the coven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s too loy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the loyal ones you must fear mo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cunning enough.  It's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s your preoccupation with that man's deprav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ought to kill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aved my sk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reasons of his ow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reasons?  I'm all at sea.  Please, spell it out to me as to an ass.  He's no motive to murde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every mot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uch 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nglish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e.  Do, please, take him, if it makes you merry.  But mind, keep the captain and Finnegan separate.  Sam has seen his final sunr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is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responsible for the assault on the Commodore, but I'm compelled to accept that not everyone here will believe me.  I therefore surrender myself to the rule of law, as this nation chooses to exercise it.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Come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give me, but I have to ask…did you pay some of my boys to murder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have the money.  Di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rather wish I had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re going to kill you for it all the s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do I seem afraid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f you're not, you don't know the Commodore half as well as you cla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know him very well.  I loved him.  Albeit he's the most evil man I ever m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vil's a strong w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not where Eddie's concerned.  I've seen him burn boats full of men just for the fun of it.  He'd laugh as they di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help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h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low hanging is a cruel death.  It could take days to die.  I can make it eas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 That's what you have to bargain with, killing me nice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 damn sight more than anyone else can off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I give you in ret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tellige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uch 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a hellburner, and why does the Commodore want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you do have keen ears,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a keen inter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come to a pretty pass, hasn't it, when pirates and the crown fears a man equa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row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questions, your keen interest.  Don't fret about it.  A mutual enemy often makes for a common cause.  But whatever your motive is, I only ask one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 it clean, and you do it quick.  So you want to know what a hellburner is, yeah?  Well, a hellburner is an empty ship.  It's packed to the gunwales with gunpowder, rocks, iron shards, set to detonate with a timing mechanism.  It's, um, a weapon of indiscriminate destruc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es the Commodore want with such a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he always wants, I would imagine.  Slaughter for the sheer exhilaration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is object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can't tell you that.  Maybe a bridge, town, port perhaps.  Whatever the target is, you can rest assured, innocents will die by the sc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is innocent, when it comes to this charge any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brings you to elect yourself his advoc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fact that he spent much of the day in my b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we're indebted to your openness, as is he, no dou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s my obligation, however discommodious that obligation may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obligation to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you, Commodore.  If you hang the wrong man, the guilty man goes unpunished, and you hold justice in too much esteem to permit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promise, sir!  I hold you t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itor!  Trait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M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st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OUTING FAD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m?  This is Sam Valent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ought to have you murdered,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man who sought that was a white-livered coward, which this man most assuredly is not.  If Sam wanted me departed, he'd draw his sword to my face, and I'd be pleased to see another sunrise.  So cut him free, smartly.  Now,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r, a jury has foun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my abse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the la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ok at me!  Who am I?  Whose island is this?  Dogs?  Bitches?  Look at me.  Who is it can tell me who I am?  I can't stop them, Sam.  It's not in my gift.  I'm not their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was with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ucky old innocen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 GUARD 1</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 GUARD 2</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rom w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 GUARD 3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ake co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 GUARD 4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ok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ll be one of your loyal boys, John, putting Sam out of his misery.  Good lad.  Good on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m nourished a certain envy for you, Commodore, but never any ill will.  I never saw this in him.  I sw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t wasn't you, then, sent those fellows to murde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ver,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ch leaves but one question outstanding.  Will you do as I asked Sam to do?  Sell this to William Jagger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t will make amends for what happened here to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ill, and I thank you for it, Captain Finneg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that to get what you wan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f I'd done him myself, I might have come across as disagree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ose men, those assassins--you were unarm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had to look comp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could have kille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imagine so?  Truthfu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 get yourself into harm's way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mean "again"?  I never did it once.  So how wa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told them my girls and I were prisoners here, and if they could only set us free, well, we would be ever so grateful.  Commodore, if I may as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may not.  There are legends, and then there are secrets, Rose.  Do you know the differe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I believe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  Because if you mistake this secret for a legend, I'll have to make you part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s Fle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ent him on his 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ed to thank you for talking to 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just that…it can be exhaus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glad you didn't h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half as glad as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25</w:t>
    </w:r>
    <w:r>
      <w:rPr>
        <w:rStyle w:val="PageNumber"/>
        <w:sz w:val="20"/>
        <w:b/>
        <w:szCs w:val="20"/>
        <w:color w:val="808080"/>
      </w:rPr>
      <w:fldChar w:fldCharType="end"/>
    </w:r>
    <w:r>
      <w:rPr>
        <w:rStyle w:val="PageNumber"/>
        <w:b/>
        <w:color w:val="808080"/>
        <w:sz w:val="20"/>
        <w:szCs w:val="20"/>
      </w:rPr>
      <w:tab/>
      <w:t>4/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3</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1:00Z</dcterms:created>
  <dc:creator/>
  <dc:description/>
  <cp:keywords/>
  <dc:language>en-US</dc:language>
  <cp:lastModifiedBy/>
  <dcterms:modified xsi:type="dcterms:W3CDTF">2014-05-08T13:31:00Z</dcterms:modified>
  <cp:revision>3</cp:revision>
  <dc:subject/>
  <dc:title/>
</cp:coreProperties>
</file>