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20" w:type="dxa"/>
        <w:tblLayout w:type="fixed"/>
        <w:tblCellMar>
          <w:top w:w="0" w:type="dxa"/>
          <w:left w:w="115" w:type="dxa"/>
          <w:bottom w:w="288" w:type="dxa"/>
          <w:right w:w="115" w:type="dxa"/>
        </w:tblCellMar>
      </w:tblPr>
      <w:tblGrid>
        <w:gridCol w:w="1296"/>
        <w:gridCol w:w="3427"/>
        <w:gridCol w:w="6394"/>
      </w:tblGrid>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RRATO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t its height, the British empire was the most powerful force humanity had ever known.  Fully 1/5 of the world's population lived and died under the British flag.  Yet its true power was not on land but on the sea, where they ruled with the most brutal and efficient military force that has ever been: the British Navy.  But the oceans this Navy sought to control were vast, unknowable, and full of terrible danger.  And for all the crown's might, its ships were often lost to starvation, to storm or tempest, and to pirat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RRATO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t was that in 1712, the crown offered a prince's fortune to whomever could create a device that would allow its navy to navigate this great emptiness with a precision never before known.  With this device, the empire would increase its dominion over the world.  But without it, the ships of the crown would continue to be easy prey, not only from the gods and monsters of legend but from a monster far more brutal and far more re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OCKS TI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IMS PETREL</w:t>
            </w:r>
          </w:p>
          <w:p>
            <w:pPr>
              <w:pStyle w:val="PlainText"/>
              <w:jc w:val="center"/>
              <w:rPr>
                <w:rFonts w:ascii="Arial" w:hAnsi="Arial" w:cs="Arial"/>
                <w:sz w:val="24"/>
                <w:szCs w:val="24"/>
              </w:rPr>
            </w:pPr>
            <w:r>
              <w:rPr>
                <w:rFonts w:cs="Arial" w:ascii="Arial" w:hAnsi="Arial"/>
                <w:sz w:val="24"/>
                <w:szCs w:val="24"/>
              </w:rPr>
              <w:t>Bound for Eng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DUNDA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do they st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LMSM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0 leagues.  Two points w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ST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can't outrun her,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DUNDA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let's show her we're less afraid than we are hu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ST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ye, sir.  Hard to port!  Hard to port!  Let's show 'em our l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 DI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RONOMETER TI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 Mr. Gadd, it's no small presumption on my part to dismember the image of God.  I therefore need your affirmative before procee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D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s) (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EN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ANNONS FI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we d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ANNONS FI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 FI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 you finish up here, Mr. Fletch?  I think you can.  I think you're r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 FI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ANNONS FI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nocks on door) Mr. Nightingale, open up.  It's Tom Lowe, the physici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are we lo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Aah.  Mr.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RONOMETER CLA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re you doing?  Mr. Lowe.  Mr. Lowe, please.  Please, Mr. Lowe.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  I fear these pirates have been shadowing us since we left p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they know you're on board and wish to acquire your inven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ll tell them no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ll tell them everything, because they'll torture you.  They'll cut the secrets from your brain as they'd hack a ring from your finger.  Your device is the property of the King.  I can't allow it to fall into their hands.  For what it's worth, I apologiz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chok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unarm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omas Lowe, physici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n save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at's not in my gift.  He's murdered himself.  I'll do what I c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MAIN 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John Malkovich</w:t>
            </w:r>
          </w:p>
          <w:p>
            <w:pPr>
              <w:pStyle w:val="PlainText"/>
              <w:jc w:val="center"/>
              <w:rPr>
                <w:rFonts w:ascii="Arial" w:hAnsi="Arial" w:cs="Arial"/>
                <w:b/>
                <w:b/>
                <w:sz w:val="24"/>
                <w:szCs w:val="24"/>
              </w:rPr>
            </w:pPr>
            <w:r>
              <w:rPr>
                <w:rFonts w:cs="Arial" w:ascii="Arial" w:hAnsi="Arial"/>
                <w:b/>
                <w:sz w:val="24"/>
                <w:szCs w:val="24"/>
              </w:rPr>
              <w:t>in</w:t>
            </w:r>
          </w:p>
          <w:p>
            <w:pPr>
              <w:pStyle w:val="PlainText"/>
              <w:spacing w:before="200" w:after="0"/>
              <w:jc w:val="center"/>
              <w:rPr>
                <w:rFonts w:ascii="Arial" w:hAnsi="Arial" w:cs="Arial"/>
                <w:sz w:val="28"/>
                <w:szCs w:val="24"/>
              </w:rPr>
            </w:pPr>
            <w:r>
              <w:rPr>
                <w:rFonts w:cs="Arial" w:ascii="Arial" w:hAnsi="Arial"/>
                <w:b/>
                <w:sz w:val="28"/>
                <w:szCs w:val="24"/>
              </w:rPr>
              <w:t>CROSS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 (gags) (co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ight Weeks Earlier</w:t>
            </w:r>
          </w:p>
          <w:p>
            <w:pPr>
              <w:pStyle w:val="PlainText"/>
              <w:jc w:val="center"/>
              <w:rPr>
                <w:rFonts w:ascii="Arial" w:hAnsi="Arial" w:cs="Arial"/>
                <w:sz w:val="24"/>
                <w:szCs w:val="24"/>
              </w:rPr>
            </w:pPr>
            <w:r>
              <w:rPr>
                <w:rFonts w:cs="Arial" w:ascii="Arial" w:hAnsi="Arial"/>
                <w:sz w:val="24"/>
                <w:szCs w:val="24"/>
              </w:rPr>
              <w:t>Port Royal, Jamaica</w:t>
            </w:r>
          </w:p>
          <w:p>
            <w:pPr>
              <w:pStyle w:val="PlainText"/>
              <w:jc w:val="center"/>
              <w:rPr>
                <w:rFonts w:ascii="Arial" w:hAnsi="Arial" w:cs="Arial"/>
                <w:sz w:val="24"/>
                <w:szCs w:val="24"/>
              </w:rPr>
            </w:pPr>
            <w:r>
              <w:rPr>
                <w:rFonts w:cs="Arial" w:ascii="Arial" w:hAnsi="Arial"/>
                <w:sz w:val="24"/>
                <w:szCs w:val="24"/>
              </w:rPr>
              <w:t>Center of British Empire in the Caribbe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ITISH SOLDI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esent arms!  For his majes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ITISH CORP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uzzah, huzzah, huzza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nocks)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h, Mr. Lowe, good to see you back in one piece, though it was a close run thing, I h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job had its moments, sir, but the letters are back in the possession of the 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cellent.  Now, have you been briefed on this underta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as yet.  I arrived in Jamaica only this morning,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ery good.  You know what this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appears to be a chronometer, although of a uniquely complex nature.  Given the secrecy that attends it, I can only conclude that it's a navigation dev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it is.  This instrument will allow a ship to calculate its precise location while at s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prototyp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only one of its kind, and its inventor, Mr. Nightingale, he'll be traveling to London to present this device to the King.  You will join his ship Incognito, posing as the surgeon.  Nightingale will also have in his possession this.  It contains the secrets of the chronometer's construction, carefully encryp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if such a device or its inventor were to fall into the hands of our enem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Qui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my assignment is to prevent that happ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your assignment is to eliminate the pirate Blackbe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Blackbeard is dead,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he would have us believe,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ghost story.  You killed him your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ought so, too, for many a year, but I was mistaken.  Blackbeard is alive and operates from some unknown location.  There are so many places to hide, so many islands, so many coves and inlets.  It would take his majesty's fleet 100 years to search them all.  But be assured: Blackbeard lives, and he will come for this chronometer, and when he does, you will execute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ould be my honor,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ill not fail me in this, Mr. Lowe.  Your ship leaves on the first t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HIP CR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as he r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are 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Devil's Domin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ENSE ORCHESTRAL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ree piles, please, gentlemen, three piles.  You know the drill.  Provisions over here, goods for sale or exchange here, and all weapons to Mr. Happ.  We'll keep this and this.  That we can sell and that and that.  This is worthless.  Well, come on,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e mor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Although I see it finds you in shack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Lowe at your serv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kind of serv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ything you command, if only you'd free my ha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it's vital that any servant of mine conduct himself properly.  I hope you're not prone to unseemly conduct, Mr.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believe there's nothing good or bad, but thinking makes it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you've washed up on the right island.  O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never heard such talk, not from a l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isappro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ost heartily do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Lady Katherine Balf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you know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her.  She's a fugitive from jus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garding which cr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igh trea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 Bates.  Move your a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the kingdom of a mad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hold your tongue, or the madman will hav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OBJECTS CL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ightingale destroyed the chronometer and sought to murder himself.  Nothing more could be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did recover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could discern no mea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not supposed to, Charles.  It's a cip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CH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lease, allow me to introduce my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LOOD SPLA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LOOD SPLA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CH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U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SWAL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 PO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CH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omas Lowe, is it?  Ship surge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ery capable, it would app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ssable, I hop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Commodore of this i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don't use that nam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Forgive my gaucheness, Commodore.  It's just that you appear to be--well, you appear to be more robust than many would have led me to belie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nder what drove you to the physician's l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 interest in the mechanism of the human bo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at what the human body is, a mechanis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many respects.  In mo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doesn't strike me as a very godly proclamation.  Do you accept God, Mr.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fear him, but I've no love for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ever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he wishes me to fear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 that is a splendid answ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es) And you, Commodore, do you call yourself a Christi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would I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many legends cluster about you, sir, not all of them fla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gends such 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the devil.  You spit upon the cross at sunset and feast upon the flesh and marrow of infa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re's my creed.  I suspect that God is a clockmaker.  He wound creation up, and now he sits back and watches it unwind.  Whether to his pleasure or otherwise is any man's gu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a cold theology.  And is there room for the devil in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The devil is an English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not an Englishman,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lon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fellow with no wish to be governed, inspected, indoctrinated, preached at, taxed, stamped, measured, judged, condemned, hanged, or shot.  I'm not the devil, Mr. Lowe.  I have cast out the devil, that depraved distinction between rich and poor, great and small, master and valet, Governor and gover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are you not this island's 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land has no king nor wants one.  I serve at the pleasure of my people until it's no longer their pleas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nder, how did you acquire this speci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do you suppose?  It's the flayed cadaver of a man who betrayed me.  It's wax, Mr. Lowe.  Mr. Nightingale, the clockmaker, has knowledge I very much covet, but distressingly, it seems he sought to murder himself before I could take it for my own.  We have his cipher, but ciphers are a troublesome beast.  Consequently, Mr. Nightingale is denied permission to die.  And since our nation finds itself in want of a physician, the obligation to keep breath in his body must fall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f I were to ref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hall be obliged to see hell visited upon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fear death, Commodore.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Mr. Nightingale dies, I'm afraid death is what you'll be pleading for, and it is exactly what you will not be granted.  Not all those unflattering legends about me are untr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CK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tr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CK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don't know.  The ship wasn't identifi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r capt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NGING PIR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es it hu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NGING PIR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afraid?  Because I can help you.  Just ask me to show the kindness you never showed any other creature.  Go on.  Ask me.  Where's Blackbeard?  He was your captain, but he never protected you.  Why protect him?  Very 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NGING PIR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 to the arms of your degenerate God, you unfathered bi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RAUCOUS INSTRUMENTAL MUSIC PLA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 CLO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we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you always know what to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today must stand as an excep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to keep Mr. Nightingale alive, or Blackbeard will have me murdered.  But I can't allow myself to be murdered until I've destroyed Mr. Nightingale's scarlet logbo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ee.  So you're not really a physician,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am that.  But I grant you, it's not all that 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 the cipher be bro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  Eventually.  But it's eminently complex.  I am not persuaded it should be done, not yet.  We're too weak, too small, and this chronometer is too important to them.  They'll gather a fleet and come hunting after the man who took their prize.  They'll annihilate us, Ed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won't find us, and this chronometer will provide us with means to protect ourselves, so I beg you, unlock the cip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f I choose not t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uld you like to learn something about yourself?  Your beauty pales beside your genius.  Your beauty is very considerable, but you live for such puzzles and enigmas as will exert your wits.  There never was a riddle you could stand to leave undeciphered.  This code is no excep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MA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ngs indistinc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EAMY PIANO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PAPER RATT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was your sw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ac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s circumstances are changing.  I need more supplies, medications, remed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 believe there's a remedy for this man's condi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n I bow to your optimis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h, you've lost your chains, I s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number of them,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how can I assi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ed some vessels in which to heat fresh 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have plenty of be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I need water and salt, plus ashes of burned leather, if availa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stressingly,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il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a rare pirate who keeps livesto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have vineg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y the gall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ech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how they can be come b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stor oil, enough to induce a healthy vom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a litt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cell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though this comes to price, naturally.  You do have money, I presu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ship was raided by pirates.  I'm lucky to be in possession of my own tee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how do you expect to find 80 pou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year's wage for some castor oil and a little vineg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an island.  Certain commodities are in short supp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 know this is usu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ink of it as char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d like to know how a human head can reconcile two such opposing concep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s elementa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 beg you, enlighten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hances of you living long enough to repay me seem minimal, at best.  Ergo, I hope for but don't expect repayment.  Thus, char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 CR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long has he been d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amp; 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BAN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 FI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 FI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window's our weakest spot.  Defend it, if you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 this?  What are you looking f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way to save your skin and mine, Mr. Fle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 FI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ive me a sw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 I think I may have need of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BA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Mr.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Quiet, please, Mr. Fletch.  Quiet, please.  Sh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lt!  Ha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et me the Commodore, or by God, his treasure's up in smo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poor old Mr. Nightingale had the poor manners to d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et you seem heartily disinclined to join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am that, sir, most heartily disincli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ere's me thinking you had no fear of dea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fear of it, but no impatience for it neit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ll that be in your h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winnings, Commodore--the key to Mr. Nightingale's cip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f I suffer you to keep breathing, you'll furnish me with it, I supp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ery glad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once you've given me the key, what's to stop me stringing you up by the bollocks and letting my boys draw and quarter you with blunted kniv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 excellent question, well pos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ich your answer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 that smacks of inciv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you misread my inten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the key is no more, which means I have to wrack my brains, contriving new ways to butcher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 But it would be injudicio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I've taken the liberty of transferring the contents of poor Mr. Nightingale's brain into m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memorized the cip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I did.  Give me life, and I'll happily decode the logbook for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d betray your king, your count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a heartbe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 for a little more time on earth.  That's all you'd be buying yourself, just a little t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ow me a man on his deathbed who wouldn't trade all of his riches for just one more second of t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ther you'll allow it or not, Mr. Lowe, you have something of the pirate about you.  Follow me, if you would.  Feel free to bring the monk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pri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been in wor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you provide a false translation, I'll know it, and you'll be discipli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may consider the point well made, madam.  (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Blackbeard must keep you alive until you've decoded those pag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he mu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they explain the secret of how to build the chronome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e chronometer can reckon longitude at s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c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being able to reckon longitude at sea will put an end to piracy fore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y does Mr. Blackbeard want it?  I mean, if it threatens to drive the likes of him out of business forever, why not just pulverize it?  You know, drop it in the deepest part of the oce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Why don't you ask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f you refuse to decode the cip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t's a gallows dance for us b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y are we still here?  You have the logbook.  Without it, the secret of longitude is lost forever, so let's just burn it and be g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your has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want to get my neck stretched or stabbed through the vitals neither or have my eyes torn out with hot pokers or called a monk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s work to be done first and much to think ab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uch 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 I have another job to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jo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to kill Blackbeard and return his head to the Governor of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why don't we just kill Blackbeard and go h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nder if you might not bellow it just a touch lou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t just walk up to him and stab him through the heart, Mr. Fletch.  I need time, and I need access to certain materia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S BA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know the Commodore needs this device restored to working condi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n order for that to happen, you have to complete this.  But the cipher that allows you to do it is very formidable.  However, I've determined its nature.  It is a variation of le chiffre indechiffrable, which means it has one weakness.  Complex as the cipher may be, the key to breaking it lies in a single keyword, perhaps a phrase.  If you were to furnish me with that phrase, I could perform the task my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d no longer be of use to the Commodore, and he'd butcher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 perhaps reward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perhaps tomorrow it'll rain mutton and unicorns.  (chuckles)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d she send me a boy?  That's nov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sir.  No.  My name's Fletch.  I'm Mr. Lowe's loblolly boy.  Uh, they're torturing Mr. Lowe, sir.  I'm afraid they'll kill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key to the cipher, and this sto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mind me.  Did I ask you to torture this fell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you did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t here he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was just about to tell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ell you what you wanted to hear, because that's what the cunning fellow does under torture.  Am I right, Mr. Lowe?  Thus, torture delays what must, of necessity, be hastened.  It's been a fatiguing night.  Would you care to take the morning air with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ady.  You've got a loyal fellow there, Mr. Lowe.  Treat him well.  (imitates popping sou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ust express my gratitude for your interven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y do say the true measure of a man is how he treats someone who can do him no 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do.  However, in this case, the observation wants for accuracy, since apparently I'm in a position to do you a great deal of 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but not for long.  My lady Selima believes it would be quicker to torture from you what we n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 underst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yself, do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m very grateful for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wa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 and is.  Good morning, mad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o you.  Do you sw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with effort, avoid drowning for a short time, should the need ar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as the need ari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nhappily, yes.  I fervently pray it never does so 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y's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clothes became soaked and heavy.  The weight of them nearly drowned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 argument that seems less hostile to swimming than wearing clothes while doing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make a fine point, but do you not find it disagreeable to get so w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at all.  It's invigora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go the spoils from the Petr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ll have them enumerated and in your hands before sundown, but it was good.  Rich pickin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 CLO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fellow with the Commodore.  He's a new fa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Thomas Lowe, the surge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fellow that caused all the fuss in town yester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ll be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and the Commodore seem fast frie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n't be deceived.  They're two sharks circling each other.  Eat something.  You're getting too thin.  Is it bad today?  You cried out in your slee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id I s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words, just sou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believes you to be treacherous at root, traitorous to your core.  And I will not have her be right.  I choose to be right about you.  I choose to trust you, and you'll make good on that trust, because here's what she doesn't know about cruelty: you can hurt a man; you can cause him torments to make him damn the eyes of God; but you can't really torture him until you learn his most intimate terrors, like I know yours.  You don't fear death or pain, not the way you fear exposure as a coward.  So you'll do as I command, or I'll string up young Master Fletch in the town square, and I will visit upon him such enormities as to make Christ weep.  I'll starve him and slit his skin and scourge him and see him violated again and again and again.  For if there's one thing I know, it's how to spread a legend.  And I'll ensure that the world knows the cause of his suffering is the loyalty of one Thomas Lowe, ship's surgeon.  And that's how I'll torture you--with your own van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grunts) 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what?  You saved my skin.  I'm inexpressibly in your de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nt to go home, Mr. Lowe.  I hate it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do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re we to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t buy any more time.  I have to kill Blackbeard ton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CLO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ENSE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ere are they?  These killing materials you n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quartermaster's wareho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OCK CLI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TCH CLI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IQUID SPLA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U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  (shouting in French) Allez!  Allez!  Allez!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U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 va bien.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ENDER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USPENSEFUL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KEYS CLINK SOF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CLI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TCH CLI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you lost some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d something hidden in this tru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Who is s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w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s exquisi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she w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was so urgent about her likeness that you had to break in here to acquir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all I have of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 didn't want her image soiled in the hands of pirates and dogge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Quite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you're happy to rob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KEYS DANG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d no intention of keeping your keys, but the cameo, however, is m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KEYS CLA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r be it from me to keep her from you.  I bid you good n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s that?  Your w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no wife.  She could be a Piccadilly whore, for all I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as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 Blackbeard's dea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nock at do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hat do you want, Mr. Lowe?  I'm indispos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discuss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get headach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manner of headache?  Across the brow 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eye, down here, on this side of the skull, my ne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es it become painful to sp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es) Very much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are these headaches accompanied by vis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 occa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 you describe the vis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is--these things in your head, this is a reme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inese in origin, I believe.  Would you mind waiting while I--while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lease.  Be my gu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eliver this to the Spaniard.  Nobody must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body w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was correct.  I've caused you unnecessary delay.  This is as much as I've deciphe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esn't look mu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d's own truth, it's not.  There's much still to be done.  However, if I were to provide you with the key to breaking the cipher, the work could be done in days.  I'm prepared to give you the key and take you at your word that no harm will come to the bo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happens to you in this scenari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 I can do is throw myself on your mercy…(chortles) if indeed you have a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the key?  "Blackbeard must d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can see, I think, why I hesitated to tell you, but the cipher is not of my devising.  People fear you, Commodore.  You haunt their dreams.  It's only natural for them to diffuse these fears with jokes, poor as those jokes may be--the way we mock the devil.  So…shall we drink to it?  Seal it like English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let's.  What shall we drink to,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ink not.  But a toast he will like, and me too…"Blackbeard must d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amp; 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must d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LASS CLIN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4: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LASS CLIN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4: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let's see how your key works, and then we shall talk on the matter of what's to become of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ENSE STRING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 sicken within the hour and die by day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can we go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very much think we ought to, don'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get away in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give it a fine try.  Now, hu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What 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Alonzo Dalvarado, right-hand man to the viceroy of New Spain and sworn enemy to the crown of England.  Dam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What is it?  What's happ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rates conspiring with the Span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e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5: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And if we leave because Blackbeard's in his grave, we never will, not until they've spilled English bl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where are you g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save Blackbeard, damn his e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ENSE STRING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ing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at's the antidote, 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 it be relied up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wo times in thr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f Blackbeard d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do we.  Now help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amp; 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ST SL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gain, Fletch, for your l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ST SL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Lowe…(coug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he sa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urgeon's name,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he calling for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accusing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et the--get--get him.  Oh, my G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ady, am I to kill the doctor or summon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ill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6: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amp; 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HU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ay a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save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id this to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No, he has the falling sickness.  I've seen this before--the headaches, the vis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poisoned him.  Murder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a relaxant.  It will abate the rigor in the Commodore's muscles and allow him to breathe 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rn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ady, the Commodore is dying.  He'll be dead in mom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a fine day's work,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help him.  I ask only that you trust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pen the door, my lady!  Open the do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S BA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ay b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7: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op, stop!  Sto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OCKS TI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8: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ing)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8: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ait.  Wa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8: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norts and splu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8: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a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8: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ughs, gasps, coughs and gasps) Fine fellow.  (pants) Excellent fell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URF CRA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ENTLE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9: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 it be done?  You'll have every resource.  What you won't have is my inexhaustible patience.  Can you rebuil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9: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I think so.  I think it can be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9: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9: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his wo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9: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9: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heard things about him, not all of it suga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9: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ther the fellow saved my life, or he tried to end it, then changed his mind.  Either way, he fought like a dog to save me when those I love were content simply to avenge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9: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hales) Which makes him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9: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n't decided y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0: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CLOSING CREDITS</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0: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ST FRAME OF PICTURE</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right="360" w:hanging="0"/>
      <w:rPr/>
    </w:pPr>
    <w:r>
      <w:rPr>
        <w:b/>
        <w:color w:val="808080"/>
        <w:sz w:val="20"/>
        <w:szCs w:val="20"/>
      </w:rPr>
      <w:t>CaptionMax</w:t>
      <w:tab/>
      <w:t xml:space="preserve">Page </w:t>
    </w: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32</w:t>
    </w:r>
    <w:r>
      <w:rPr>
        <w:rStyle w:val="PageNumber"/>
        <w:sz w:val="20"/>
        <w:b/>
        <w:szCs w:val="20"/>
        <w:color w:val="808080"/>
      </w:rPr>
      <w:fldChar w:fldCharType="end"/>
    </w:r>
    <w:r>
      <w:rPr>
        <w:rStyle w:val="PageNumber"/>
        <w:b/>
        <w:color w:val="808080"/>
        <w:sz w:val="20"/>
        <w:szCs w:val="20"/>
      </w:rPr>
      <w:tab/>
      <w:t>4/2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sz w:val="28"/>
      </w:rPr>
    </w:pPr>
    <w:r>
      <w:rPr>
        <w:rFonts w:cs="Arial" w:ascii="Arial" w:hAnsi="Arial"/>
        <w:b/>
        <w:bCs/>
        <w:sz w:val="28"/>
      </w:rPr>
      <w:t>CROSSBONES</w:t>
    </w:r>
  </w:p>
  <w:p>
    <w:pPr>
      <w:pStyle w:val="Normal"/>
      <w:autoSpaceDE w:val="false"/>
      <w:spacing w:lineRule="auto" w:line="360"/>
      <w:jc w:val="center"/>
      <w:rPr>
        <w:rFonts w:ascii="Arial" w:hAnsi="Arial" w:cs="Arial"/>
        <w:b/>
        <w:b/>
        <w:bCs/>
        <w:sz w:val="28"/>
      </w:rPr>
    </w:pPr>
    <w:r>
      <w:rPr>
        <w:rFonts w:cs="Arial" w:ascii="Arial" w:hAnsi="Arial"/>
        <w:b/>
        <w:bCs/>
        <w:sz w:val="28"/>
      </w:rPr>
      <w:t>Episode 101-102</w:t>
    </w:r>
  </w:p>
  <w:p>
    <w:pPr>
      <w:pStyle w:val="Header"/>
      <w:spacing w:lineRule="auto" w:line="480" w:before="0" w:after="200"/>
      <w:jc w:val="center"/>
      <w:rPr>
        <w:rFonts w:ascii="Arial" w:hAnsi="Arial" w:cs="Arial"/>
        <w:sz w:val="22"/>
        <w:szCs w:val="20"/>
      </w:rPr>
    </w:pPr>
    <w:r>
      <w:rPr>
        <w:rFonts w:cs="Arial" w:ascii="Arial" w:hAnsi="Arial"/>
        <w:sz w:val="22"/>
        <w:szCs w:val="20"/>
      </w:rPr>
      <w:t>Dialogue Continuity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01:00Z</dcterms:created>
  <dc:creator/>
  <dc:description/>
  <cp:keywords/>
  <dc:language>en-US</dc:language>
  <cp:lastModifiedBy/>
  <dcterms:modified xsi:type="dcterms:W3CDTF">2014-05-03T11:01:00Z</dcterms:modified>
  <cp:revision>3</cp:revision>
  <dc:subject/>
  <dc:title/>
</cp:coreProperties>
</file>