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Combined Continuity &amp; Master English Spotting/Subtitle Lis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"COLUMBUS CIRCLE"</w:t>
      </w:r>
    </w:p>
    <w:p>
      <w:pPr>
        <w:pStyle w:val="Heading2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xhibition Footage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el 1AB:  1396.08   Reel 2AB:  1556.0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el 3AB:  2063.03   Reel 4AB:  1519.07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el 5AB:  1149.0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Total Number of Reels: 5 (2,000 Ft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Total Exhibition Footage: 7,684 Feet and 8 Fram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Total Running Time: 1 Hour, 25 Minutes, 23 Secon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2"/>
        </w:rPr>
        <w:t>Total Number of Subtitles: 1,05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lat or Cinemascope - Please check print carefully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ed by:</w:t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July 29,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nema Scrib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435 Aztec Str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lmar, CA  913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323) 493-349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nema.Scribe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4:00Z</dcterms:created>
  <dc:creator>Mariah Breitel</dc:creator>
  <dc:description/>
  <cp:keywords/>
  <dc:language>en-US</dc:language>
  <cp:lastModifiedBy>Mariah</cp:lastModifiedBy>
  <cp:lastPrinted>2000-10-27T17:51:00Z</cp:lastPrinted>
  <dcterms:modified xsi:type="dcterms:W3CDTF">2010-07-29T18:18:00Z</dcterms:modified>
  <cp:revision>9</cp:revision>
  <dc:subject/>
  <dc:title>Combined Continuity &amp; Master English Spotting/Subtitle List</dc:title>
</cp:coreProperties>
</file>