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NG HOME FOR CHRISTMA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sters Kate and Melanie haven’t spoken to each other in years since a hurtful scene at Melanie’s wedding. Their parents, Wendy and Al, have let the pain of their daughters’ absence drive a wedge between them, and their tensions have led to a separation. Kate is determined to reunite the entire family for Christmas, and has the perfect spot… their old family home. The only problem is there’s someone else living there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7:00Z</dcterms:created>
  <dc:creator>Nasser Group</dc:creator>
  <dc:description/>
  <dc:language>en-US</dc:language>
  <cp:lastModifiedBy>Nasser Group</cp:lastModifiedBy>
  <dcterms:modified xsi:type="dcterms:W3CDTF">2013-10-10T01:58:00Z</dcterms:modified>
  <cp:revision>1</cp:revision>
  <dc:subject/>
  <dc:title/>
</cp:coreProperties>
</file>