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illing Block "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THE VIRGINIAN "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19-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NASSER GROUP NORTH Presents A NASSER GROUP NORTH Prod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0"/>
          <w:szCs w:val="20"/>
        </w:rPr>
        <w:t>In Association with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LATION MEDIA, LLC  TRACE ADKINS "THE VIRGINIAN" BRENDAN PENNY  VICTORIA PRATT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VE BACIC  GEORGE CANYON  and RON PERLMAN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asting By JUDY LEE  Production Designer BOB BOTTIERI Costume Designer ZOHRA SHAHALIMI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sic By </w:t>
      </w:r>
      <w:r>
        <w:rPr>
          <w:caps/>
          <w:color w:val="000000"/>
          <w:sz w:val="20"/>
          <w:szCs w:val="20"/>
        </w:rPr>
        <w:t xml:space="preserve"> colin</w:t>
      </w:r>
      <w:r>
        <w:rPr>
          <w:color w:val="000000"/>
          <w:sz w:val="20"/>
          <w:szCs w:val="20"/>
        </w:rPr>
        <w:t xml:space="preserve"> AGUIAR Edited By BRAD RINES Director of Photography  C. KIM MILES, C.S.C   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ecutive Producers DION YORK FOLEY  JIM CRESSMAN  JACK NASSER  DANNY WEBBER  TARA COWELL-PLAIN  DUREYSHEVAR  THOMAS MAKOWSKI JOSEPH NASSER Produced By JACK NASSER 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ten By BOB THIELKE  Directed By THOMAS MAKOWSKI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              [LOGO] Nasser Group North</w:t>
      </w:r>
      <w:r>
        <w:rPr>
          <w:color w:val="000000"/>
          <w:sz w:val="16"/>
          <w:szCs w:val="16"/>
        </w:rPr>
        <w:t xml:space="preserve">                                                         Produced In Association with</w:t>
      </w:r>
    </w:p>
    <w:p>
      <w:pPr>
        <w:pStyle w:val="Normal"/>
        <w:tabs>
          <w:tab w:val="clear" w:pos="720"/>
          <w:tab w:val="left" w:pos="990" w:leader="none"/>
          <w:tab w:val="left" w:pos="5385" w:leader="none"/>
          <w:tab w:val="left" w:pos="7080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[LOGO] CMT</w:t>
      </w:r>
    </w:p>
    <w:p>
      <w:pPr>
        <w:pStyle w:val="Normal"/>
        <w:jc w:val="center"/>
        <w:rPr>
          <w:color w:val="FF0000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A Corus Entertainment Inc. Compan</w:t>
      </w:r>
      <w:r>
        <w:rPr>
          <w:color w:val="FF0000"/>
          <w:sz w:val="16"/>
          <w:szCs w:val="16"/>
        </w:rPr>
        <w:t>y</w:t>
      </w:r>
      <w:r>
        <w:rPr>
          <w:color w:val="FF000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©2013 Virginian Productions Inc, All Rights Reserve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09:00Z</dcterms:created>
  <dc:creator>Nasser Group</dc:creator>
  <dc:description/>
  <cp:keywords/>
  <dc:language>en-US</dc:language>
  <cp:lastModifiedBy>Nasser Group</cp:lastModifiedBy>
  <dcterms:modified xsi:type="dcterms:W3CDTF">2013-07-02T22:05:00Z</dcterms:modified>
  <cp:revision>6</cp:revision>
  <dc:subject/>
  <dc:title/>
</cp:coreProperties>
</file>