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Billing Block "COMING HOME FOR CHRISTMAS"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ORMAN ROCKWELL and NGN RELEASING Present A NASSER GROUP NORTH Production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"COMING HOME FOR CHRISTMAS"  CARLY MCKILLIP  BRITT MCKILLIP   AMY JO JOHNSON  GEORGE CANYON 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asting By JUDY LEE  Production Designer RICK WHITFIELD Costume Designer TANYA LIPKE  Music By PATRIC CAIRD Director of Photography DANNY NOWAK, CSC  Editor RON YOSHIDA  Executive Producer DION YORK FOLEY 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IM CRESSMAN  JACK NASSER  DANNY WEBBER  TARA COWELL-PLAIN  DUREYSHEVAR  JOSEPH NASSER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roduced By JACK NASSER  Written By KELE MCGLOHON &amp; BRUCE SPIEGELMAN  Directed By VANESSA PARISE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[LOGO] Nasser Group North</w:t>
      </w:r>
      <w:r>
        <w:rPr>
          <w:sz w:val="16"/>
          <w:szCs w:val="16"/>
        </w:rPr>
        <w:t xml:space="preserve">                                                         Produced In Association with</w:t>
      </w:r>
    </w:p>
    <w:p>
      <w:pPr>
        <w:pStyle w:val="Normal"/>
        <w:tabs>
          <w:tab w:val="clear" w:pos="720"/>
          <w:tab w:val="left" w:pos="990" w:leader="none"/>
          <w:tab w:val="left" w:pos="5385" w:leader="none"/>
          <w:tab w:val="left" w:pos="708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</w:t>
      </w:r>
      <w:r>
        <w:rPr/>
        <w:t xml:space="preserve"> [LOGO] CMT</w:t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A Corus Entertainment Inc. Company</w:t>
      </w:r>
      <w:r>
        <w:rPr/>
        <w:t xml:space="preserve">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©2013 HFC Productions Inc, All Rights Reserved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21:00Z</dcterms:created>
  <dc:creator>Nasser Group</dc:creator>
  <dc:description/>
  <cp:keywords/>
  <dc:language>en-US</dc:language>
  <cp:lastModifiedBy>Nasser Group</cp:lastModifiedBy>
  <dcterms:modified xsi:type="dcterms:W3CDTF">2013-08-21T01:08:00Z</dcterms:modified>
  <cp:revision>16</cp:revision>
  <dc:subject/>
  <dc:title/>
</cp:coreProperties>
</file>