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lm takes place in the mid to late 90´s when the Icelandic underworld was changing, from being relatively innocent into the brutal world that prevail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crime/gangster film in the vein of Nicolas Winding Refn´s Pusher trilogy, and Refn is also an executive producer on the fi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2:00Z</dcterms:created>
  <dc:creator>Birgitta Bjornsdottir</dc:creator>
  <dc:description/>
  <cp:keywords/>
  <dc:language>en-US</dc:language>
  <cp:lastModifiedBy>Birgitta Bjornsdottir</cp:lastModifiedBy>
  <dcterms:modified xsi:type="dcterms:W3CDTF">2011-07-08T11:59:00Z</dcterms:modified>
  <cp:revision>1</cp:revision>
  <dc:subject/>
  <dc:title>The film takes place in the mid to late 90´s when the Icelandic underworld was changing, from being relatively innocent into th</dc:title>
</cp:coreProperties>
</file>