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is-IS"/>
        </w:rPr>
      </w:pPr>
      <w:r>
        <w:rPr>
          <w:sz w:val="28"/>
          <w:lang w:val="is-IS"/>
        </w:rPr>
        <w:t>BLACK´S GAME</w:t>
      </w:r>
    </w:p>
    <w:p>
      <w:pPr>
        <w:pStyle w:val="Normal"/>
        <w:jc w:val="center"/>
        <w:rPr>
          <w:sz w:val="28"/>
          <w:lang w:val="is-IS"/>
        </w:rPr>
      </w:pPr>
      <w:r>
        <w:rPr>
          <w:sz w:val="28"/>
          <w:lang w:val="is-IS"/>
        </w:rPr>
      </w:r>
    </w:p>
    <w:tbl>
      <w:tblPr>
        <w:tblW w:w="934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704"/>
      </w:tblGrid>
      <w:tr>
        <w:trPr>
          <w:trHeight w:val="388" w:hRule="exact"/>
        </w:trPr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ACTORS </w:t>
            </w:r>
          </w:p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88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tebbi psycho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Thor Kristjánsson</w:t>
            </w:r>
          </w:p>
        </w:tc>
      </w:tr>
      <w:tr>
        <w:trPr>
          <w:trHeight w:val="388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Tó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óhannes Haukur Jóhanne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Brúno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Damon Younger</w:t>
            </w:r>
          </w:p>
        </w:tc>
      </w:tr>
      <w:tr>
        <w:trPr>
          <w:trHeight w:val="382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Dagný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María Birta Bjarna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Robbi rotta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Vignir Rafn Valþó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ævar K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gill Eina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Óskar Tattú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jörn Jörundur Friðbjörn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Nór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Ísak Hinrik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Rós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Andri Már Birgi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Eddi Krueg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Þór Jóhanne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is-IS"/>
              </w:rPr>
              <w:t>Detective Árni Jónsso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Rúnar Freyr Gísla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is-IS"/>
              </w:rPr>
              <w:t>Detective Konráð Geirso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ilmar Jón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Joi Pharaoh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Þröstur Leó Gunna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Einar skakk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teinn Ármann Magnú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Viktor the lawy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veinn Þ. Gei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Tóti´s moth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úlía Hannam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Lady of the hous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Nanna Kristín Magnú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Man of the hous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rlendur Eirík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Freddi real estate agent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Þorbergur G. Helga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Sævar´s mom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igrún Edda Björn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ævar´s father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Rúnar Guðbrand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Clothing store own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Þórhallur Sigurð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olice man in interrogation room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tefán Máni Sigurð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Cousin Ingó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óhannes Sverri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ören the electricia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rynjar Þór Þorstein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unk salesma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uðbrandur Loki Rúna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Report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rannar Pétu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is-IS"/>
              </w:rPr>
              <w:t>Asian sister 1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uda Jóstein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is-IS"/>
              </w:rPr>
              <w:t>Asian sister 2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Wasiphon Thongyot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Pharaoh´s wif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uðrún Lilja Guðmund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Judg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Viðar Þór Guðmund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rosecut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ulda Þóri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Waitress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rund Finnboga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Tanning salon receptionist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Alma Rut Ásgeir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Reverend Eina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inar Guðmundur Guðjón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lain clothes policewoma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Dagmar Arnardóttir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14 year old girl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ara Ósk Þórisdóttir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  <w:t xml:space="preserve">                                                         </w:t>
      </w:r>
      <w:r>
        <w:rPr>
          <w:lang w:val="is-IS"/>
        </w:rPr>
        <w:t>Lithuanian   Húnbogi Jóhannsson</w:t>
      </w:r>
    </w:p>
    <w:p>
      <w:pPr>
        <w:pStyle w:val="Normal"/>
        <w:rPr/>
      </w:pPr>
      <w:r>
        <w:rPr>
          <w:lang w:val="is-IS"/>
        </w:rPr>
        <w:t xml:space="preserve">                                                         </w:t>
      </w:r>
      <w:r>
        <w:rPr>
          <w:lang w:val="is-IS"/>
        </w:rPr>
        <w:t>Lithuanian   Þorvaldur Birgir Arnarsson</w:t>
      </w:r>
    </w:p>
    <w:p>
      <w:pPr>
        <w:pStyle w:val="Normal"/>
        <w:ind w:left="2160" w:firstLine="720"/>
        <w:rPr/>
      </w:pPr>
      <w:r>
        <w:rPr>
          <w:lang w:val="is-IS"/>
        </w:rPr>
        <w:t>Rebbi policeman  Davíð Már Sigursteinsson</w:t>
      </w:r>
    </w:p>
    <w:p>
      <w:pPr>
        <w:pStyle w:val="Normal"/>
        <w:rPr/>
      </w:pPr>
      <w:r>
        <w:rPr>
          <w:lang w:val="is-IS"/>
        </w:rPr>
        <w:t xml:space="preserve">                        </w:t>
      </w:r>
      <w:r>
        <w:rPr>
          <w:lang w:val="is-IS"/>
        </w:rPr>
        <w:t>Policeman in surveillance room   Erlendur Björnsson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lang w:val="is-IS"/>
        </w:rPr>
        <w:t xml:space="preserve"> </w:t>
      </w:r>
      <w:r>
        <w:rPr>
          <w:lang w:val="is-IS"/>
        </w:rPr>
        <w:t>Intercompany manager  Jón Páll Leifsson</w:t>
      </w:r>
    </w:p>
    <w:p>
      <w:pPr>
        <w:pStyle w:val="Normal"/>
        <w:ind w:left="2160" w:firstLine="720"/>
        <w:rPr/>
      </w:pPr>
      <w:r>
        <w:rPr>
          <w:lang w:val="is-IS"/>
        </w:rPr>
        <w:t xml:space="preserve">        </w:t>
      </w:r>
      <w:r>
        <w:rPr>
          <w:lang w:val="is-IS"/>
        </w:rPr>
        <w:tab/>
        <w:t xml:space="preserve">  Dealers   Steinunn Þórðardóttir</w:t>
      </w:r>
    </w:p>
    <w:p>
      <w:pPr>
        <w:pStyle w:val="Normal"/>
        <w:ind w:left="2160" w:firstLine="720"/>
        <w:rPr/>
      </w:pPr>
      <w:r>
        <w:rPr>
          <w:lang w:val="is-IS"/>
        </w:rPr>
        <w:tab/>
        <w:tab/>
        <w:t xml:space="preserve">     Davíð Örn Arnarson</w:t>
      </w:r>
    </w:p>
    <w:p>
      <w:pPr>
        <w:pStyle w:val="Normal"/>
        <w:ind w:left="720" w:firstLine="720"/>
        <w:rPr/>
      </w:pPr>
      <w:r>
        <w:rPr>
          <w:lang w:val="is-IS"/>
        </w:rPr>
        <w:t xml:space="preserve">              </w:t>
      </w:r>
      <w:r>
        <w:rPr>
          <w:lang w:val="is-IS"/>
        </w:rPr>
        <w:t>People buying drugs      María Björk Einarsdóttir</w:t>
      </w:r>
    </w:p>
    <w:p>
      <w:pPr>
        <w:pStyle w:val="Normal"/>
        <w:ind w:left="720" w:firstLine="720"/>
        <w:rPr>
          <w:lang w:val="is-IS"/>
        </w:rPr>
      </w:pPr>
      <w:r>
        <w:rPr>
          <w:lang w:val="is-IS"/>
        </w:rPr>
        <w:tab/>
        <w:tab/>
        <w:tab/>
        <w:tab/>
        <w:t xml:space="preserve">     Svanhvít Þóra Sigurðardótt</w:t>
      </w:r>
    </w:p>
    <w:p>
      <w:pPr>
        <w:pStyle w:val="Normal"/>
        <w:ind w:left="720" w:firstLine="720"/>
        <w:rPr/>
      </w:pPr>
      <w:r>
        <w:rPr>
          <w:lang w:val="is-IS"/>
        </w:rPr>
        <w:t xml:space="preserve">   </w:t>
      </w:r>
      <w:r>
        <w:rPr>
          <w:lang w:val="is-IS"/>
        </w:rPr>
        <w:t>Policeman at Keflavik airport  Sævar Sigurðsson</w:t>
      </w:r>
    </w:p>
    <w:p>
      <w:pPr>
        <w:pStyle w:val="Normal"/>
        <w:widowControl w:val="false"/>
        <w:autoSpaceDE w:val="false"/>
        <w:rPr/>
      </w:pPr>
      <w:r>
        <w:rPr>
          <w:lang w:val="is-IS"/>
        </w:rPr>
        <w:t xml:space="preserve">                                                 </w:t>
      </w:r>
      <w:r>
        <w:rPr>
          <w:lang w:val="is-IS"/>
        </w:rPr>
        <w:t>Dagnýs´ friends  Jórunn Steinsson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lang w:val="is-IS"/>
        </w:rPr>
        <w:t xml:space="preserve">     </w:t>
      </w:r>
      <w:r>
        <w:rPr>
          <w:lang w:val="is-IS"/>
        </w:rPr>
        <w:t>Hera Rún Ragnarsdóttir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lang w:val="is-IS"/>
        </w:rPr>
        <w:t xml:space="preserve">     </w:t>
      </w:r>
      <w:r>
        <w:rPr>
          <w:lang w:val="is-IS"/>
        </w:rPr>
        <w:t>Móeiður S. Skúladóttir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lang w:val="is-IS"/>
        </w:rPr>
        <w:t xml:space="preserve">     </w:t>
      </w:r>
      <w:r>
        <w:rPr>
          <w:lang w:val="is-IS"/>
        </w:rPr>
        <w:t>Lilja Ingibjargardóttir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lang w:val="is-IS"/>
        </w:rPr>
        <w:t xml:space="preserve">     </w:t>
      </w:r>
      <w:r>
        <w:rPr>
          <w:lang w:val="is-IS"/>
        </w:rPr>
        <w:t>María Thelma Smáradóttir</w:t>
      </w:r>
    </w:p>
    <w:p>
      <w:pPr>
        <w:pStyle w:val="Normal"/>
        <w:widowControl w:val="false"/>
        <w:autoSpaceDE w:val="false"/>
        <w:ind w:left="4320" w:hanging="0"/>
        <w:rPr>
          <w:lang w:val="is-IS"/>
        </w:rPr>
      </w:pPr>
      <w:r>
        <w:rPr>
          <w:lang w:val="is-IS"/>
        </w:rPr>
        <w:t xml:space="preserve">     </w:t>
      </w:r>
      <w:r>
        <w:rPr>
          <w:lang w:val="is-IS"/>
        </w:rPr>
        <w:t>Emma Lovísa Fjeldsted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1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410"/>
      </w:tblGrid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     </w:t>
            </w:r>
            <w:r>
              <w:rPr>
                <w:lang w:val="is-IS"/>
              </w:rPr>
              <w:t>Associate produc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lín Jóhannesdóttir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ssistant directo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indri Páll Kjartansson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 </w:t>
            </w:r>
            <w:r>
              <w:rPr>
                <w:lang w:val="is-IS"/>
              </w:rPr>
              <w:t>2nd Assistant directo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andra Steinþórsdóttir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Continuit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ævar Sigurðsson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roduction coordinato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irgitta Björnsdóttir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Location manag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Ragnar Pétursson</w:t>
            </w:r>
          </w:p>
        </w:tc>
      </w:tr>
    </w:tbl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>Casting assistant   Tinna Lind Gunnarsdótti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1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75"/>
        <w:gridCol w:w="40"/>
      </w:tblGrid>
      <w:tr>
        <w:trPr>
          <w:trHeight w:val="998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    </w:t>
            </w:r>
            <w:r>
              <w:rPr>
                <w:lang w:val="is-IS"/>
              </w:rPr>
              <w:t>PA´s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óel Sæmund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Ósk Hilmarsdóttir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rlingur Jack Guðmund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286" w:hRule="atLeast"/>
              </w:trPr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is-IS"/>
                    </w:rPr>
                  </w:pPr>
                  <w:r>
                    <w:rPr>
                      <w:color w:val="000000"/>
                      <w:lang w:val="is-IS"/>
                    </w:rPr>
                    <w:t xml:space="preserve">       </w:t>
                  </w:r>
                  <w:r>
                    <w:rPr>
                      <w:color w:val="000000"/>
                      <w:lang w:val="is-IS"/>
                    </w:rPr>
                    <w:t>Food on loc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is-I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s-I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is-I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s-I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  <w:t>Sunna Guðrún Pétursdóttir</w:t>
            </w:r>
          </w:p>
          <w:p>
            <w:pPr>
              <w:pStyle w:val="Normal"/>
              <w:snapToGrid w:val="false"/>
              <w:ind w:firstLine="708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ssistant camera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oði Már Guðbjörnsson</w:t>
            </w:r>
          </w:p>
        </w:tc>
      </w:tr>
      <w:tr>
        <w:trPr>
          <w:trHeight w:val="367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2nd Assistant camera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unnar Auðunn Jóhann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287" w:hRule="exact"/>
        </w:trPr>
        <w:tc>
          <w:tcPr>
            <w:tcW w:w="456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</w:t>
            </w:r>
            <w:r>
              <w:rPr>
                <w:lang w:val="is-IS"/>
              </w:rPr>
              <w:t>3rd Assistant camera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Egill Antonsson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287" w:hRule="exact"/>
        </w:trPr>
        <w:tc>
          <w:tcPr>
            <w:tcW w:w="456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   </w:t>
            </w:r>
            <w:r>
              <w:rPr>
                <w:lang w:val="is-IS"/>
              </w:rPr>
              <w:t>Data wrangler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sak Jón Jónsson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8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                </w:t>
            </w:r>
            <w:r>
              <w:rPr>
                <w:lang w:val="is-IS"/>
              </w:rPr>
              <w:t>Gaff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Geir Magnússon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Electrici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igurður “Bahama” Magnússon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Gri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Arnar M. Einarsson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Best bo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rlendur Sveinsson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8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ound recordi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Árni Gústaf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jörn Viktorsson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Bo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Viktor Smári Ágústsson</w:t>
            </w:r>
          </w:p>
        </w:tc>
      </w:tr>
      <w:tr>
        <w:trPr>
          <w:trHeight w:val="10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1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10"/>
      </w:tblGrid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  <w:t>Art director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úlía Embla Katrínardóttir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rops master</w:t>
            </w:r>
          </w:p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eimir Sverrisson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       </w:t>
            </w:r>
            <w:r>
              <w:rPr>
                <w:lang w:val="is-IS"/>
              </w:rPr>
              <w:t>Props on set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Davíð Örn Arnarson</w:t>
            </w:r>
          </w:p>
        </w:tc>
      </w:tr>
      <w:tr>
        <w:trPr>
          <w:trHeight w:val="100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428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lang w:val="is-IS"/>
              </w:rPr>
            </w:pPr>
            <w:r>
              <w:rPr>
                <w:lang w:val="is-IS"/>
              </w:rPr>
              <w:t>Set design assistant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right="13" w:hanging="0"/>
              <w:rPr>
                <w:lang w:val="is-IS"/>
              </w:rPr>
            </w:pPr>
            <w:r>
              <w:rPr>
                <w:lang w:val="is-IS"/>
              </w:rPr>
              <w:t>Björn Ómar Guðmundsson</w:t>
            </w:r>
          </w:p>
          <w:p>
            <w:pPr>
              <w:pStyle w:val="Normal"/>
              <w:snapToGrid w:val="false"/>
              <w:ind w:right="11" w:hanging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ind w:left="-4690" w:right="13" w:hanging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ind w:right="13" w:hanging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ind w:left="-4690" w:right="13" w:hanging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ind w:right="13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ainter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ighvatur Andrésson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Computer game</w:t>
            </w:r>
          </w:p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alldór Fannar Guðjónsson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FX supervisor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aukur Karlsson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Assistant SFX </w:t>
            </w:r>
          </w:p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óhannes Sverrisson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78"/>
      </w:tblGrid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is-IS"/>
              </w:rPr>
              <w:t xml:space="preserve">Stunts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  <w:t>Valdimar Jóhannsson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  <w:t>Fights supervisor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  <w:t>Jón Viðar Arnþórsson</w:t>
            </w:r>
          </w:p>
        </w:tc>
      </w:tr>
    </w:tbl>
    <w:p>
      <w:pPr>
        <w:pStyle w:val="Normal"/>
        <w:rPr/>
      </w:pPr>
      <w:r>
        <w:rPr>
          <w:lang w:val="is-IS"/>
        </w:rPr>
        <w:t xml:space="preserve">                                             </w:t>
      </w:r>
      <w:r>
        <w:rPr>
          <w:lang w:val="is-IS"/>
        </w:rPr>
        <w:t>Stunts coordinator   Jóhannes Sverrisson</w:t>
      </w:r>
    </w:p>
    <w:p>
      <w:pPr>
        <w:pStyle w:val="Normal"/>
        <w:rPr/>
      </w:pPr>
      <w:r>
        <w:rPr>
          <w:lang w:val="is-IS"/>
        </w:rPr>
        <w:tab/>
        <w:tab/>
        <w:tab/>
        <w:tab/>
        <w:tab/>
        <w:tab/>
        <w:t xml:space="preserve">     Valdimar Jóhann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10"/>
        <w:gridCol w:w="7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ssistant costumes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rla Hrund Gísladóttir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Hildur Valsdóttir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ssistant make up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ðalheiður S. Dam.</w:t>
            </w:r>
          </w:p>
        </w:tc>
      </w:tr>
    </w:tbl>
    <w:p>
      <w:pPr>
        <w:pStyle w:val="Normal"/>
        <w:ind w:left="2160" w:hanging="0"/>
        <w:rPr>
          <w:lang w:val="is-IS"/>
        </w:rPr>
      </w:pPr>
      <w:r>
        <w:rPr>
          <w:lang w:val="is-IS"/>
        </w:rPr>
        <w:t xml:space="preserve">                   </w:t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8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Online edit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Bjarki Guðjónsson, Trickshot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</w:t>
            </w:r>
            <w:r>
              <w:rPr>
                <w:lang w:val="is-IS"/>
              </w:rPr>
              <w:t>Motion graphics</w:t>
            </w:r>
          </w:p>
          <w:p>
            <w:pPr>
              <w:pStyle w:val="Normal"/>
              <w:tabs>
                <w:tab w:val="clear" w:pos="720"/>
                <w:tab w:val="left" w:pos="4407" w:leader="none"/>
              </w:tabs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</w:t>
            </w:r>
            <w:r>
              <w:rPr>
                <w:lang w:val="is-IS"/>
              </w:rPr>
              <w:t>Assistant motion graphic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Kristján U. Kristjánsson</w:t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Örvar Þór Sigurðsson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      </w:t>
            </w:r>
            <w:r>
              <w:rPr>
                <w:lang w:val="is-IS"/>
              </w:rPr>
              <w:t>Composit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Ómar Guðjónsson</w:t>
            </w:r>
          </w:p>
        </w:tc>
      </w:tr>
      <w:tr>
        <w:trPr>
          <w:trHeight w:val="267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jarki Guðjón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Colour grad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hislain Rio</w:t>
            </w:r>
          </w:p>
        </w:tc>
      </w:tr>
      <w:tr>
        <w:trPr>
          <w:trHeight w:val="76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Assistant color grade </w:t>
            </w:r>
          </w:p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nd composit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Konráð Gylfason</w:t>
            </w:r>
          </w:p>
        </w:tc>
      </w:tr>
      <w:tr>
        <w:trPr>
          <w:trHeight w:val="278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Music supervis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Árni Sveinsson</w:t>
            </w:r>
          </w:p>
          <w:p>
            <w:pPr>
              <w:pStyle w:val="Normal"/>
              <w:snapToGrid w:val="false"/>
              <w:rPr>
                <w:bCs/>
                <w:lang w:val="is-IS"/>
              </w:rPr>
            </w:pPr>
            <w:r>
              <w:rPr>
                <w:bCs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1440" w:firstLine="720"/>
        <w:rPr/>
      </w:pPr>
      <w:r>
        <w:rPr>
          <w:lang w:val="is-IS"/>
        </w:rPr>
        <w:t>Sound post production   Bíóhljóð</w:t>
      </w:r>
    </w:p>
    <w:p>
      <w:pPr>
        <w:pStyle w:val="Normal"/>
        <w:ind w:left="1440" w:firstLine="720"/>
        <w:rPr/>
      </w:pPr>
      <w:r>
        <w:rPr>
          <w:lang w:val="is-IS"/>
        </w:rPr>
        <w:t xml:space="preserve">       </w:t>
      </w:r>
      <w:r>
        <w:rPr>
          <w:lang w:val="is-IS"/>
        </w:rPr>
        <w:tab/>
        <w:t>Sound design     Huldar Freyr Arnarson</w:t>
      </w:r>
    </w:p>
    <w:p>
      <w:pPr>
        <w:pStyle w:val="Normal"/>
        <w:ind w:left="3600" w:firstLine="720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 xml:space="preserve">Ingvar Lundberg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>Björn Viktor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Gunnar Óskarsson</w:t>
      </w:r>
    </w:p>
    <w:p>
      <w:pPr>
        <w:pStyle w:val="Normal"/>
        <w:ind w:left="2880" w:firstLine="720"/>
        <w:rPr>
          <w:lang w:val="is-IS"/>
        </w:rPr>
      </w:pPr>
      <w:r>
        <w:rPr>
          <w:lang w:val="is-IS"/>
        </w:rPr>
        <w:t xml:space="preserve">  </w:t>
      </w:r>
      <w:r>
        <w:rPr>
          <w:lang w:val="is-IS"/>
        </w:rPr>
        <w:t>Foley    Julien Naudi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                                 </w:t>
      </w:r>
      <w:r>
        <w:rPr>
          <w:lang w:val="is-IS"/>
        </w:rPr>
        <w:t>Music and orchestrations   Frank Hall</w:t>
      </w:r>
    </w:p>
    <w:p>
      <w:pPr>
        <w:pStyle w:val="Normal"/>
        <w:ind w:left="1440" w:firstLine="720"/>
        <w:rPr/>
      </w:pPr>
      <w:r>
        <w:rPr>
          <w:lang w:val="is-IS"/>
        </w:rPr>
        <w:t xml:space="preserve">      </w:t>
      </w:r>
      <w:r>
        <w:rPr>
          <w:lang w:val="is-IS"/>
        </w:rPr>
        <w:t>String orchestration  Frank Hall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lang w:val="is-IS"/>
        </w:rPr>
      </w:pPr>
      <w:r>
        <w:rPr>
          <w:lang w:val="is-IS"/>
        </w:rPr>
        <w:tab/>
        <w:tab/>
        <w:tab/>
        <w:t xml:space="preserve">    Óttar Sæmundssen</w:t>
      </w:r>
    </w:p>
    <w:p>
      <w:pPr>
        <w:pStyle w:val="Normal"/>
        <w:ind w:left="2160" w:hanging="0"/>
        <w:rPr/>
      </w:pPr>
      <w:r>
        <w:rPr>
          <w:lang w:val="is-IS"/>
        </w:rPr>
        <w:t xml:space="preserve">                     </w:t>
      </w:r>
      <w:r>
        <w:rPr>
          <w:lang w:val="is-IS"/>
        </w:rPr>
        <w:t>Musicians   Frank Hall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Óttar Sæmundssen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Pétur Ben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Una Sveinbjarnadóttir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Davíð Þór Jónsson</w:t>
      </w:r>
    </w:p>
    <w:p>
      <w:pPr>
        <w:pStyle w:val="Normal"/>
        <w:ind w:left="2160" w:hanging="0"/>
        <w:rPr/>
      </w:pPr>
      <w:r>
        <w:rPr>
          <w:lang w:val="is-IS"/>
        </w:rPr>
        <w:t xml:space="preserve">       </w:t>
      </w:r>
      <w:r>
        <w:rPr>
          <w:lang w:val="is-IS"/>
        </w:rPr>
        <w:t>Music recordings     Birgir Jón Birgisson (Sundlaugin)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Frank Hall (Listamannakomplex)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                          </w:t>
      </w:r>
      <w:r>
        <w:rPr>
          <w:lang w:val="is-IS"/>
        </w:rPr>
        <w:t>Assistant music recordings    Elísabet Carlsson</w:t>
      </w:r>
    </w:p>
    <w:p>
      <w:pPr>
        <w:pStyle w:val="Normal"/>
        <w:rPr/>
      </w:pPr>
      <w:r>
        <w:rPr>
          <w:lang w:val="is-IS"/>
        </w:rPr>
        <w:t xml:space="preserve">                                                       </w:t>
      </w:r>
      <w:r>
        <w:rPr>
          <w:lang w:val="is-IS"/>
        </w:rPr>
        <w:t>Music mix    Birgir Jón Birgisson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SONG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Atari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r: Ensími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Hrafn Thoroddse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Franz Gunnarsson og Kjartan Róbertsson</w:t>
      </w:r>
    </w:p>
    <w:p>
      <w:pPr>
        <w:pStyle w:val="Normal"/>
        <w:jc w:val="center"/>
        <w:rPr/>
      </w:pPr>
      <w:r>
        <w:rPr>
          <w:lang w:val="is-IS"/>
        </w:rPr>
        <w:t>Album: Kafbátamúsík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Purple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lang w:val="is-IS"/>
        </w:rPr>
      </w:pPr>
      <w:r>
        <w:rPr>
          <w:lang w:val="is-IS"/>
        </w:rPr>
        <w:t>Performed by Gus Gu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</w:t>
      </w:r>
      <w:r>
        <w:rPr>
          <w:color w:val="000000"/>
          <w:lang w:val="is-IS"/>
        </w:rPr>
        <w:t xml:space="preserve">Birgir Þórarinsson, 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 xml:space="preserve">Magnús Guðmundsson,  Stephan Stephensen 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>and Urður Hákonadóttir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Detention</w:t>
      </w:r>
    </w:p>
    <w:p>
      <w:pPr>
        <w:pStyle w:val="Normal"/>
        <w:jc w:val="center"/>
        <w:rPr>
          <w:b/>
          <w:b/>
          <w:lang w:val="is-IS"/>
        </w:rPr>
      </w:pPr>
      <w:r>
        <w:rPr>
          <w:lang w:val="is-IS"/>
        </w:rPr>
        <w:t>Performed by Gus Gu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</w:t>
      </w:r>
      <w:r>
        <w:rPr>
          <w:color w:val="000000"/>
          <w:lang w:val="is-IS"/>
        </w:rPr>
        <w:t xml:space="preserve">Birgir Þórarinsson, 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 xml:space="preserve">Magnús Guðmundsson,  Stephan Stephensen 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>and Urður Hákonadóttir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Ladyshave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Gus Gu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Daníel Ágúst Haraldsso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igurður Kjartansson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>
          <w:trHeight w:val="1115" w:hRule="atLeast"/>
        </w:trPr>
        <w:tc>
          <w:tcPr>
            <w:tcW w:w="4011" w:type="dxa"/>
            <w:tcBorders/>
          </w:tcPr>
          <w:p>
            <w:pPr>
              <w:pStyle w:val="Normal"/>
              <w:ind w:right="254" w:hanging="0"/>
              <w:jc w:val="center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ú og ég</w:t>
            </w:r>
          </w:p>
          <w:p>
            <w:pPr>
              <w:pStyle w:val="Normal"/>
              <w:ind w:right="254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t>Performed by Hljómar</w:t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>
                <w:lang w:val="is-IS"/>
              </w:rPr>
              <w:t>Song: Gunnar Þórðarson</w:t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>
                <w:lang w:val="is-IS"/>
              </w:rPr>
              <w:t>Lyrics: Ólafur Gaukur Þórhallsson</w:t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>
                <w:lang w:val="is-IS"/>
              </w:rPr>
              <w:t>Remake orchestration: Frank Hall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Stick ´em up</w:t>
      </w:r>
    </w:p>
    <w:p>
      <w:pPr>
        <w:pStyle w:val="Normal"/>
        <w:jc w:val="center"/>
        <w:rPr/>
      </w:pPr>
      <w:r>
        <w:rPr>
          <w:lang w:val="is-IS"/>
        </w:rPr>
        <w:t>(1999 version from the album “Xeneizes”)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Performed by Quarashi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Music and lyrics by Sölvi Blöndal</w:t>
      </w:r>
    </w:p>
    <w:p>
      <w:pPr>
        <w:pStyle w:val="Normal"/>
        <w:jc w:val="center"/>
        <w:rPr/>
      </w:pPr>
      <w:r>
        <w:rPr>
          <w:lang w:val="is-IS"/>
        </w:rPr>
        <w:t>Ómar Örn Hauksson,  Höskuldur Ólafsson,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teinar Orri Fjeldsted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Reykeitrun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Borgi Reynisson/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Úlfur Chaka</w:t>
      </w:r>
    </w:p>
    <w:p>
      <w:pPr>
        <w:pStyle w:val="Normal"/>
        <w:jc w:val="center"/>
        <w:rPr/>
      </w:pPr>
      <w:r>
        <w:rPr>
          <w:lang w:val="is-IS"/>
        </w:rPr>
        <w:t>Performed by Stjörnukisi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So Alone</w:t>
      </w:r>
    </w:p>
    <w:p>
      <w:pPr>
        <w:pStyle w:val="Normal"/>
        <w:jc w:val="center"/>
        <w:rPr/>
      </w:pPr>
      <w:r>
        <w:rPr>
          <w:lang w:val="is-IS"/>
        </w:rPr>
        <w:t>Music and lyrics by Barði Jóhannsson</w:t>
      </w:r>
    </w:p>
    <w:p>
      <w:pPr>
        <w:pStyle w:val="Normal"/>
        <w:jc w:val="center"/>
        <w:rPr/>
      </w:pPr>
      <w:r>
        <w:rPr>
          <w:lang w:val="is-IS"/>
        </w:rPr>
        <w:t>Performed by Bang Gang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Hjartað hamast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Sigurró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Jón Þór Birgisso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Georg Holm, Ágúst Ævar Gunnar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mission granted by Von Andi ehf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Serbin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Bubbi Morthen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Bubbi Mortens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Bergþór Morthens, Rúnar Erlingsson</w:t>
      </w:r>
    </w:p>
    <w:p>
      <w:pPr>
        <w:pStyle w:val="Normal"/>
        <w:jc w:val="center"/>
        <w:rPr/>
      </w:pPr>
      <w:r>
        <w:rPr>
          <w:lang w:val="is-IS"/>
        </w:rPr>
        <w:t>Album: Frelsi til sölu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Overdrive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Singapore Sling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Music and lyrics by Henrik Björn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Be there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Housebuilde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 xml:space="preserve">Music and lyrics by Máni Svavarsson,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Þér er ekki boðið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XXX Rottweiler</w:t>
      </w:r>
    </w:p>
    <w:p>
      <w:pPr>
        <w:pStyle w:val="Normal"/>
        <w:jc w:val="center"/>
        <w:rPr/>
      </w:pPr>
      <w:r>
        <w:rPr>
          <w:lang w:val="is-IS"/>
        </w:rPr>
        <w:t>Music and lyrics by XXX Rottweiler</w:t>
      </w:r>
    </w:p>
    <w:p>
      <w:pPr>
        <w:pStyle w:val="Normal"/>
        <w:jc w:val="center"/>
        <w:rPr/>
      </w:pPr>
      <w:r>
        <w:rPr>
          <w:lang w:val="is-IS"/>
        </w:rPr>
        <w:t>Album: XXX Rottweile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Sjáumst aftu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Páll Óskar Hjálmtýrsson</w:t>
      </w:r>
    </w:p>
    <w:p>
      <w:pPr>
        <w:pStyle w:val="Normal"/>
        <w:jc w:val="center"/>
        <w:rPr/>
      </w:pPr>
      <w:r>
        <w:rPr>
          <w:lang w:val="is-IS"/>
        </w:rPr>
        <w:t>Song by Orlando Delasso</w:t>
      </w:r>
    </w:p>
    <w:p>
      <w:pPr>
        <w:pStyle w:val="Normal"/>
        <w:jc w:val="center"/>
        <w:rPr/>
      </w:pPr>
      <w:r>
        <w:rPr>
          <w:lang w:val="is-IS"/>
        </w:rPr>
        <w:t>Lyrics by Páll Óskar Hjálmtýr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Ég er bundinn fastur við þig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Páll Óskar Hjálmtýrsson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Trausti Haraldsso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áll Óskar Hjálmtýr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Album Silfursafnið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Þú komst með Jólin til mín</w:t>
      </w:r>
    </w:p>
    <w:p>
      <w:pPr>
        <w:pStyle w:val="Normal"/>
        <w:jc w:val="center"/>
        <w:rPr/>
      </w:pPr>
      <w:r>
        <w:rPr>
          <w:lang w:val="is-IS"/>
        </w:rPr>
        <w:t>Song by Cassano, Cogliati</w:t>
      </w:r>
    </w:p>
    <w:p>
      <w:pPr>
        <w:pStyle w:val="Normal"/>
        <w:jc w:val="center"/>
        <w:rPr/>
      </w:pPr>
      <w:r>
        <w:rPr>
          <w:lang w:val="is-IS"/>
        </w:rPr>
        <w:t>Lyrics by Jónas Friðrik</w:t>
      </w:r>
    </w:p>
    <w:p>
      <w:pPr>
        <w:pStyle w:val="Normal"/>
        <w:jc w:val="center"/>
        <w:rPr/>
      </w:pPr>
      <w:r>
        <w:rPr>
          <w:lang w:val="is-IS"/>
        </w:rPr>
        <w:t xml:space="preserve">Performed by Björgvin Halldórsson </w:t>
      </w:r>
    </w:p>
    <w:p>
      <w:pPr>
        <w:pStyle w:val="Normal"/>
        <w:jc w:val="center"/>
        <w:rPr/>
      </w:pPr>
      <w:r>
        <w:rPr>
          <w:lang w:val="is-IS"/>
        </w:rPr>
        <w:t>and Rut Reginald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Álfu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med by Strigaskór nr. 42</w:t>
      </w:r>
    </w:p>
    <w:p>
      <w:pPr>
        <w:pStyle w:val="Normal"/>
        <w:jc w:val="center"/>
        <w:rPr/>
      </w:pPr>
      <w:r>
        <w:rPr>
          <w:lang w:val="is-IS"/>
        </w:rPr>
        <w:t>Music and lyrics by Hlynur Aðils Vilmarsson</w:t>
      </w:r>
    </w:p>
    <w:p>
      <w:pPr>
        <w:pStyle w:val="Normal"/>
        <w:jc w:val="center"/>
        <w:rPr/>
      </w:pPr>
      <w:r>
        <w:rPr>
          <w:lang w:val="is-IS"/>
        </w:rPr>
        <w:t>Album: Blót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Funi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Strigaskór nr. 42</w:t>
      </w:r>
    </w:p>
    <w:p>
      <w:pPr>
        <w:pStyle w:val="Normal"/>
        <w:jc w:val="center"/>
        <w:rPr/>
      </w:pPr>
      <w:r>
        <w:rPr>
          <w:lang w:val="is-IS"/>
        </w:rPr>
        <w:t>Music and lyrics by Hlynur Aðils Vilmarsson</w:t>
      </w:r>
    </w:p>
    <w:p>
      <w:pPr>
        <w:pStyle w:val="Normal"/>
        <w:jc w:val="center"/>
        <w:rPr/>
      </w:pPr>
      <w:r>
        <w:rPr>
          <w:lang w:val="is-IS"/>
        </w:rPr>
        <w:t>Album: Bló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Qul</w:t>
      </w:r>
    </w:p>
    <w:p>
      <w:pPr>
        <w:pStyle w:val="Normal"/>
        <w:jc w:val="center"/>
        <w:rPr/>
      </w:pPr>
      <w:r>
        <w:rPr>
          <w:lang w:val="is-IS"/>
        </w:rPr>
        <w:t>Performed by Súrefni</w:t>
      </w:r>
    </w:p>
    <w:p>
      <w:pPr>
        <w:pStyle w:val="Normal"/>
        <w:jc w:val="center"/>
        <w:rPr/>
      </w:pPr>
      <w:r>
        <w:rPr>
          <w:lang w:val="is-IS"/>
        </w:rPr>
        <w:t>Music and lyrics by Páll Arnar Sveinbjörnsson</w:t>
      </w:r>
    </w:p>
    <w:p>
      <w:pPr>
        <w:pStyle w:val="Normal"/>
        <w:jc w:val="center"/>
        <w:rPr/>
      </w:pPr>
      <w:r>
        <w:rPr>
          <w:lang w:val="is-IS"/>
        </w:rPr>
        <w:t>and Þröstur Elvar Óskarsson</w:t>
      </w:r>
    </w:p>
    <w:p>
      <w:pPr>
        <w:pStyle w:val="Normal"/>
        <w:jc w:val="center"/>
        <w:rPr/>
      </w:pPr>
      <w:r>
        <w:rPr>
          <w:lang w:val="is-IS"/>
        </w:rPr>
        <w:t>Album: Geimjazz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Lock Lomond</w:t>
      </w:r>
    </w:p>
    <w:p>
      <w:pPr>
        <w:pStyle w:val="Normal"/>
        <w:jc w:val="center"/>
        <w:rPr/>
      </w:pPr>
      <w:r>
        <w:rPr>
          <w:lang w:val="is-IS"/>
        </w:rPr>
        <w:t>Performed by Súrefni</w:t>
      </w:r>
    </w:p>
    <w:p>
      <w:pPr>
        <w:pStyle w:val="Normal"/>
        <w:jc w:val="center"/>
        <w:rPr/>
      </w:pPr>
      <w:r>
        <w:rPr>
          <w:lang w:val="is-IS"/>
        </w:rPr>
        <w:t>Music and lyrics by Páll Arnar Sveinbjörnsson</w:t>
      </w:r>
    </w:p>
    <w:p>
      <w:pPr>
        <w:pStyle w:val="Normal"/>
        <w:jc w:val="center"/>
        <w:rPr/>
      </w:pPr>
      <w:r>
        <w:rPr>
          <w:lang w:val="is-IS"/>
        </w:rPr>
        <w:t xml:space="preserve"> </w:t>
      </w:r>
      <w:r>
        <w:rPr>
          <w:lang w:val="is-IS"/>
        </w:rPr>
        <w:t>and Þröstur Elvar Óskarsson</w:t>
      </w:r>
    </w:p>
    <w:p>
      <w:pPr>
        <w:pStyle w:val="Normal"/>
        <w:jc w:val="center"/>
        <w:rPr/>
      </w:pPr>
      <w:r>
        <w:rPr>
          <w:lang w:val="is-IS"/>
        </w:rPr>
        <w:t>Album Geimjazz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All out of Luck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Selma Björnsdóttir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Þorvaldur Bjarni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elma Björnsdóttir, Sveinbjörn I. Baldvinss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Two lives</w:t>
      </w:r>
    </w:p>
    <w:p>
      <w:pPr>
        <w:pStyle w:val="Normal"/>
        <w:jc w:val="center"/>
        <w:rPr/>
      </w:pPr>
      <w:r>
        <w:rPr>
          <w:lang w:val="is-IS"/>
        </w:rPr>
        <w:t>Performed by Tussull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Andri Sveinsso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Arnar Knútsson, Guðfinnur S. Karlsson,</w:t>
      </w:r>
    </w:p>
    <w:p>
      <w:pPr>
        <w:pStyle w:val="Normal"/>
        <w:jc w:val="center"/>
        <w:rPr/>
      </w:pPr>
      <w:r>
        <w:rPr>
          <w:lang w:val="is-IS"/>
        </w:rPr>
        <w:t xml:space="preserve"> </w:t>
      </w:r>
      <w:r>
        <w:rPr>
          <w:lang w:val="is-IS"/>
        </w:rPr>
        <w:t>Jóhann Ófeigsson and Stephan Stephense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Dopey Mick</w:t>
      </w:r>
    </w:p>
    <w:p>
      <w:pPr>
        <w:pStyle w:val="Normal"/>
        <w:jc w:val="center"/>
        <w:rPr/>
      </w:pPr>
      <w:r>
        <w:rPr>
          <w:lang w:val="is-IS"/>
        </w:rPr>
        <w:t>Performed by Tussull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Andri Sveinsso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Arnar Knútsson, Guðfinnur S. Karlsson,</w:t>
      </w:r>
    </w:p>
    <w:p>
      <w:pPr>
        <w:pStyle w:val="Normal"/>
        <w:jc w:val="center"/>
        <w:rPr/>
      </w:pPr>
      <w:r>
        <w:rPr>
          <w:lang w:val="is-IS"/>
        </w:rPr>
        <w:t xml:space="preserve"> </w:t>
      </w:r>
      <w:r>
        <w:rPr>
          <w:lang w:val="is-IS"/>
        </w:rPr>
        <w:t>Jóhann Ófeigssonand Stephan Stephense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Extras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40"/>
        <w:gridCol w:w="3320"/>
      </w:tblGrid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ðalsteinn 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gnes Rut Arndal Erling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ldís Sif Bjarnhéði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lexander Erle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lina Elena Floristeanu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lmar Þór Ing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é Cardos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ea Ösp Pál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és Zoraw Ivanovic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i Eyvi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i H. Un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i Snær Helg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i Svei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na Björk Óma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na Herdís Pál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na M. Clause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na S. Sigurlaug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i Birgir Ágúst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i Björn Ólaf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 B. Óma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 Bára Karl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r Arnar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r Knút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r Steinn Þorstei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ór Arn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xel Kári Vigni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rni Eldjár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róra S. Ragn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rný Fjóla Ás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sdís María Viða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sgeir Hjálmar Gísla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sgeir Þór Davíð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tli Týr Ægi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tli Þór Strang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uður Albert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uður Böðva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aldur Stefá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ára Fanney Hálfdá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erglind Ósk Eina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erglind Svava Grét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ergþóra Ólöf Björ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irgitta Sigurstei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irkir Sigurjó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irna Guð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arki Berg Guðmun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arki Freyr Rún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arki Kristjá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örg Guðlaug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örn Erle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örn Kjarta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örn Teitur Helg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lær Bjarkardóttir Krist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ryndís Björ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rynjar Orri Oddgei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Celia Richar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Clisson Tom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Daníel W. Olse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Davíð Ingi Magnú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Davíð Már Sigurstei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Dörthe Behnke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ggert Raf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inar Helga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inar M. Guðlaug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inar Steinn Valgarð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inar Thoroddsen Skúla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aine Song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ías Arnar Hjálm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ín Ágústa Birgi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ín Lára Reyni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var Bjarki Friðrik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melía Björt Gísl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mma Lovísa Fjeldsted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ngilbert A. Friðþjóf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rla Höskul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rlendur Björns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rlingur Arnd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va Rut Hjalt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Flóki Snorra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Fjóla Herste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eir Eggert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ísli Björgvin Gísla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ísli Pétur Árna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oupil Tony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rétar Þór Þórs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björg F. Ægi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björn Ásgei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björn Sigurjóns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finnur Halldó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finnur Karl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mundur Felix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mundur Guðmu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mundur Je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mundur St. G. Kjeld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rún Kolbe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rún M. Guð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rún Tryggva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ar Böðv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ar D. Jóhanne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ar Gunn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ar Þór Jó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steinn Sigurð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ústaf F. Egil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falda Krist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frún Eir Haflið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fsteinn Ingimundar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a Björg Sigurþó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a Guðrún Jó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a Marín Hafþó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ur Hall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dór Guðfin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nna Dóra Þóri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ns H. Hanne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raldur Valdim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rpa Lind Gylfa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ukur Freyr Agn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ukur Karl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iðar Már Guðjó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iðdís Hafdísar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lga Hraf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lga Kristín Tryggva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lgi Berg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lgi Þór Herman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nri Van Omme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ra Guðbrand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ra Rún Ragna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rdís Ólöf Kjarta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rmann S. Sigurð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ildur Árn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ildur Halldó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ildur Líf Hre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jalti Friðrik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jördís Nína Egil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jörtur S. Steina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lini M. Jóngei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lynur Steinn Þorval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örður Lillendah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refna Þórari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reiðar Jó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ulda Finnbog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ulda Hrund Sigu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únbogi Johan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unter I. Muscat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Ingimar Bjarni Sverri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Ingólfur Á. Hjörleif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Ingvar Guðbjör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Íris Kristi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Ívar Bjarki Magnú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akob "Töff" Ingimundar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amie Napie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ara Hilma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el Sæmu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 Helgi Jóhan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 Helgi Kristi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 Steinn Gunnlaug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Axel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Rakel Jóna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Axel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Rakel Jóna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Jórunn Arnar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es Jóhanne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ökull Viðar Gun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 Bjarni Ísak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 Hjalti Frey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 Sigurgei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a B. Eðvarð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a María Þorgei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atan Rahim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runn Stei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ueun Le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aren Dröfn Halldó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ári Örn Úlf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atla Rút Pétu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atrín Hly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atrín Sjöfn Sveinbjör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ees Bakke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jartan Darri Kristjá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lara Sigurðar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olbeinn Sæv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onráð Logi Bjartm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Gauti Gunn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Kolur Kristi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Valgeir Ísak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Vilberg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Þór Kristi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ín Kristi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ín Margrét Kristman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ján Helga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ján Örn Kristjá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ófer Logi Erling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ára Flos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ára Rán Sverri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aufey B. Guðbjör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aura Monead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ea Schrade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ee Yuet Yue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ena Rós Baldv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bertad Enriquez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lja Ingibjargar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nda Björk Jakob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nda Moncada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nda Woneada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íneik Jakob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ísa Björk Ingólf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gdalena Björ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gdalena Kristjá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c Valhardt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grét Á. Þorstei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grét Arna Vikto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grét Halldóra Arna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grét Jó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ía Ósk Ingv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ía Thelma Smár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sillo Emanuele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elkorka Kormák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etta Jó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inerva Alfreð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óeiður S. Skúl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Nadia Le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Nanna A. Þórðar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lafur Guðmu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lafur Jón Ólaf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lafur Örn Guðmun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Olga Guðrún Gunn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li Jón Gun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mar Örn Óm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Ottó Gunn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álmi Hrafn Tryggva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erla Grönvold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étur Aðalstei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étur Andri Guðberg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étur Orri Tryggv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. Erlingur Arnd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afn Guðlaug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afn Harðar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akel Lilja Halldó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ósa Björt Brag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únar Hallgrím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ut Ein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útur Skæringur Sigurjó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gi Bahama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var Helgi Örnólf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var Örn Ei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var Sigurð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var Þór Sigm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þór Gun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andra Ósk Kristjá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ara Dögg Guðn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ergei Diatlovic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geir F. Æv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rún Jó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björg A. Guð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björg Arndal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björg Kristjá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björg Sæ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ður Hanne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ður Ingi Sigurð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ður Orri Guðmund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finnur B. Snorr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geir Jóna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jón Óli Arndal Erling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steinn Þ. Árn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lja Ív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mon Nykje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ndri Rafn Arn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mári Hólm Halldó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nædís Guð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ólmundur Í. Stein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ólveig Björ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ölvi B. Helga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onja Herman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fán B. Önundar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fán Emil Jóhan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fán Haukur Guðjó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fanía María Krist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inunn Ása Sigurðar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lla Eðvald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urla Magnú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unna Margrét Þóri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unneva Ósk Ayari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ana María Friðrik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andís B. Eið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anur Valdim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inbjörn Fjölnir Pétu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inn Enok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inn Ingimundar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rgej Diatlovié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rrir Unnstei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anja Teresa Leif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helma Sif Sigurjó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om Cli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ómas Howse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ravis D. Kovaleine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Úlla Arndal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Una Hlín Svei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Unnur Eva Arn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ilhelm Þór Net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ilhelmína K. Magnú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ilhjálmur Alvar Halldó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ita Tzykum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öggur Mar Guðmun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Wing Hsu Ch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Yohann Roger Rosbert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Yu-Rtm Shi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Zhitova Ele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óra S. Magnú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órður Örn Guðmun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orgerður Edda Eirík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orsteinn Ólaf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órunn Eva Guðna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órunn Guðlaug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orvaldur Ar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orvaldur Ólaf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uríður Kr. Kristleif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</w:r>
          </w:p>
        </w:tc>
      </w:tr>
    </w:tbl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160" w:firstLine="720"/>
        <w:rPr/>
      </w:pPr>
      <w:r>
        <w:rPr>
          <w:lang w:val="is-IS"/>
        </w:rPr>
        <w:t xml:space="preserve">           </w:t>
      </w:r>
      <w:r>
        <w:rPr>
          <w:lang w:val="is-IS"/>
        </w:rPr>
        <w:t>Horses     Unnur frá Þóroddstöðum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Rándver frá Vindheimum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Orka frá Þverárkoti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Drífa frá Þverárkoti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Svarti Svanurinn frá Þverárkoti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Ástríkur frá Þverárkoti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Brjánn frá Reykjavík</w:t>
      </w:r>
    </w:p>
    <w:p>
      <w:pPr>
        <w:pStyle w:val="Normal"/>
        <w:rPr/>
      </w:pPr>
      <w:r>
        <w:rPr>
          <w:lang w:val="is-IS"/>
        </w:rPr>
        <w:t xml:space="preserve"> </w:t>
      </w:r>
      <w:r>
        <w:rPr>
          <w:lang w:val="is-IS"/>
        </w:rPr>
        <w:tab/>
        <w:tab/>
        <w:tab/>
        <w:t xml:space="preserve">          Horse owners        Guðmundur Ingi Sigurvi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ab/>
        <w:tab/>
        <w:t xml:space="preserve">    Ragna Eiríksdótti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 xml:space="preserve">       </w:t>
      </w:r>
      <w:r>
        <w:rPr>
          <w:lang w:val="is-IS"/>
        </w:rPr>
        <w:t>Police dog    Búi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91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10"/>
      </w:tblGrid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</w:t>
            </w:r>
            <w:r>
              <w:rPr>
                <w:lang w:val="is-IS"/>
              </w:rPr>
              <w:t>Iceland distribution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ena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10"/>
        <w:gridCol w:w="70"/>
      </w:tblGrid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  <w:t>Equipment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Kuk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00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00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00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is-IS"/>
              </w:rPr>
              <w:t>Camera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ARRI ALEX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  <w:t>Car rental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ílaleiga Akureyr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is-IS"/>
              </w:rPr>
              <w:t xml:space="preserve">Poster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Ómar Hauk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Meals on set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Magnús Örn Guðmar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bCs/>
                <w:lang w:val="is-IS"/>
              </w:rPr>
              <w:t>Ráðlagður dagskammtur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8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ccounta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Ómar Kristjánsson</w:t>
            </w:r>
          </w:p>
        </w:tc>
      </w:tr>
    </w:tbl>
    <w:p>
      <w:pPr>
        <w:pStyle w:val="Normal"/>
        <w:rPr/>
      </w:pPr>
      <w:r>
        <w:rPr>
          <w:lang w:val="is-IS"/>
        </w:rPr>
        <w:t xml:space="preserve">                          </w:t>
      </w:r>
      <w:r>
        <w:rPr>
          <w:lang w:val="is-IS"/>
        </w:rPr>
        <w:t>Assistance with development   Grímar Jón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Ottó G. Borg</w:t>
      </w:r>
    </w:p>
    <w:p>
      <w:pPr>
        <w:pStyle w:val="Normal"/>
        <w:ind w:left="1440" w:firstLine="720"/>
        <w:rPr/>
      </w:pPr>
      <w:r>
        <w:rPr>
          <w:lang w:val="is-IS"/>
        </w:rPr>
        <w:t xml:space="preserve">            </w:t>
      </w:r>
      <w:r>
        <w:rPr>
          <w:lang w:val="is-IS"/>
        </w:rPr>
        <w:t>Script advisors    Danny Vecchione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 xml:space="preserve">                                        </w:t>
      </w:r>
      <w:r>
        <w:rPr>
          <w:lang w:val="is-IS"/>
        </w:rPr>
        <w:t>Húnbogi Jóhannsson</w:t>
      </w:r>
    </w:p>
    <w:p>
      <w:pPr>
        <w:pStyle w:val="Normal"/>
        <w:ind w:left="3600" w:firstLine="720"/>
        <w:rPr>
          <w:lang w:val="is-IS"/>
        </w:rPr>
      </w:pPr>
      <w:r>
        <w:rPr>
          <w:lang w:val="is-IS"/>
        </w:rPr>
        <w:t xml:space="preserve">    </w:t>
      </w:r>
      <w:r>
        <w:rPr>
          <w:lang w:val="is-IS"/>
        </w:rPr>
        <w:t>Max Finneran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is-IS"/>
        </w:rPr>
      </w:pPr>
      <w:r>
        <w:rPr>
          <w:lang w:val="is-IS"/>
        </w:rPr>
        <w:t xml:space="preserve">    </w:t>
      </w:r>
      <w:r>
        <w:rPr>
          <w:lang w:val="is-IS"/>
        </w:rPr>
        <w:t>Ottó G. Borg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Phil Johnst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Sveinn Ingimundarson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lang w:val="is-IS"/>
        </w:rPr>
      </w:pPr>
      <w:r>
        <w:rPr>
          <w:lang w:val="is-IS"/>
        </w:rPr>
        <w:tab/>
        <w:tab/>
        <w:tab/>
        <w:t xml:space="preserve">    Sævar Sigurð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Rúnar Freyr Gíslason</w:t>
      </w:r>
    </w:p>
    <w:p>
      <w:pPr>
        <w:pStyle w:val="Normal"/>
        <w:ind w:left="2160" w:firstLine="720"/>
        <w:rPr/>
      </w:pPr>
      <w:r>
        <w:rPr>
          <w:lang w:val="is-IS"/>
        </w:rPr>
        <w:t xml:space="preserve">              </w:t>
      </w:r>
      <w:r>
        <w:rPr>
          <w:lang w:val="is-IS"/>
        </w:rPr>
        <w:t>Trailer   Friðrik J. Geirdal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</w:t>
      </w:r>
    </w:p>
    <w:p>
      <w:pPr>
        <w:pStyle w:val="Normal"/>
        <w:ind w:left="1440" w:firstLine="720"/>
        <w:rPr/>
      </w:pPr>
      <w:r>
        <w:rPr>
          <w:lang w:val="is-IS"/>
        </w:rPr>
        <w:t xml:space="preserve">                      </w:t>
      </w:r>
      <w:r>
        <w:rPr>
          <w:lang w:val="is-IS"/>
        </w:rPr>
        <w:t>Lawyers    Birgir Tjörvi Pétur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Reimar Pétur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Tómas Þorvaldsson</w:t>
      </w:r>
    </w:p>
    <w:p>
      <w:pPr>
        <w:pStyle w:val="Normal"/>
        <w:rPr/>
      </w:pPr>
      <w:r>
        <w:rPr>
          <w:lang w:val="is-IS"/>
        </w:rPr>
        <w:t xml:space="preserve">                                                   </w:t>
      </w:r>
      <w:r>
        <w:rPr>
          <w:lang w:val="is-IS"/>
        </w:rPr>
        <w:t>DCP made at    Myndform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ab/>
        <w:tab/>
        <w:t xml:space="preserve">    Arnar Ívar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ab/>
        <w:tab/>
        <w:t xml:space="preserve">    Magnús Guðjón Lárusson</w:t>
      </w:r>
    </w:p>
    <w:p>
      <w:pPr>
        <w:pStyle w:val="Normal"/>
        <w:ind w:left="2160" w:firstLine="720"/>
        <w:rPr/>
      </w:pPr>
      <w:r>
        <w:rPr>
          <w:lang w:val="is-IS"/>
        </w:rPr>
        <w:t xml:space="preserve">       </w:t>
      </w:r>
      <w:r>
        <w:rPr>
          <w:lang w:val="is-IS"/>
        </w:rPr>
        <w:t>Marketing    Jón Gunnar Geirdal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Arnar Knútsson</w:t>
      </w:r>
    </w:p>
    <w:p>
      <w:pPr>
        <w:pStyle w:val="Normal"/>
        <w:ind w:left="720" w:firstLine="720"/>
        <w:rPr/>
      </w:pPr>
      <w:r>
        <w:rPr>
          <w:lang w:val="is-IS"/>
        </w:rPr>
        <w:t xml:space="preserve">               </w:t>
      </w:r>
      <w:r>
        <w:rPr>
          <w:lang w:val="is-IS"/>
        </w:rPr>
        <w:t>Advice for marketing   Karl Pétur Jónsson</w:t>
      </w:r>
    </w:p>
    <w:p>
      <w:pPr>
        <w:pStyle w:val="Normal"/>
        <w:ind w:left="720" w:firstLine="72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Archive footage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/>
      </w:pPr>
      <w:r>
        <w:rPr>
          <w:b/>
          <w:lang w:val="is-IS"/>
        </w:rPr>
        <w:t xml:space="preserve">       </w:t>
      </w:r>
      <w:r>
        <w:rPr>
          <w:b/>
          <w:lang w:val="is-IS"/>
        </w:rPr>
        <w:t xml:space="preserve">News </w:t>
      </w:r>
      <w:r>
        <w:rPr>
          <w:lang w:val="is-IS"/>
        </w:rPr>
        <w:t xml:space="preserve">  Ríkisútvarpið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lang w:val="is-IS"/>
        </w:rPr>
      </w:pPr>
      <w:r>
        <w:rPr>
          <w:b/>
          <w:lang w:val="is-IS"/>
        </w:rPr>
        <w:t xml:space="preserve">         </w:t>
      </w:r>
      <w:r>
        <w:rPr>
          <w:b/>
          <w:lang w:val="is-IS"/>
        </w:rPr>
        <w:t xml:space="preserve">Samskip </w:t>
      </w:r>
    </w:p>
    <w:p>
      <w:pPr>
        <w:pStyle w:val="Normal"/>
        <w:rPr/>
      </w:pPr>
      <w:r>
        <w:rPr>
          <w:b/>
          <w:lang w:val="is-IS"/>
        </w:rPr>
        <w:tab/>
        <w:tab/>
        <w:t xml:space="preserve">      </w:t>
      </w:r>
      <w:r>
        <w:rPr>
          <w:lang w:val="is-IS"/>
        </w:rPr>
        <w:t xml:space="preserve"> </w:t>
        <w:tab/>
        <w:t xml:space="preserve">      Helicopter camera</w:t>
      </w:r>
      <w:r>
        <w:rPr>
          <w:b/>
          <w:lang w:val="is-IS"/>
        </w:rPr>
        <w:tab/>
        <w:t xml:space="preserve">   </w:t>
      </w:r>
      <w:r>
        <w:rPr>
          <w:lang w:val="is-IS"/>
        </w:rPr>
        <w:t>Jón Þór Víglundsson</w:t>
      </w:r>
    </w:p>
    <w:p>
      <w:pPr>
        <w:pStyle w:val="Normal"/>
        <w:ind w:left="2160" w:hanging="0"/>
        <w:rPr/>
      </w:pPr>
      <w:r>
        <w:rPr>
          <w:lang w:val="is-IS"/>
        </w:rPr>
        <w:t xml:space="preserve">          </w:t>
      </w:r>
      <w:r>
        <w:rPr>
          <w:lang w:val="is-IS"/>
        </w:rPr>
        <w:t>Helicopter pilot    Jón Kjartan Björnsson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20" w:firstLine="720"/>
        <w:rPr/>
      </w:pPr>
      <w:r>
        <w:rPr>
          <w:b/>
          <w:lang w:val="is-IS"/>
        </w:rPr>
        <w:t xml:space="preserve">      </w:t>
      </w:r>
      <w:r>
        <w:rPr>
          <w:b/>
          <w:lang w:val="is-IS"/>
        </w:rPr>
        <w:t>Eurovision Song contest</w:t>
        <w:tab/>
        <w:t xml:space="preserve">   </w:t>
      </w:r>
      <w:r>
        <w:rPr>
          <w:lang w:val="is-IS"/>
        </w:rPr>
        <w:t>IBA Film Archive</w:t>
      </w:r>
    </w:p>
    <w:p>
      <w:pPr>
        <w:pStyle w:val="Normal"/>
        <w:ind w:left="720" w:firstLine="720"/>
        <w:rPr>
          <w:lang w:val="is-IS"/>
        </w:rPr>
      </w:pPr>
      <w:r>
        <w:rPr>
          <w:lang w:val="is-IS"/>
        </w:rPr>
        <w:tab/>
        <w:tab/>
        <w:tab/>
        <w:tab/>
        <w:t xml:space="preserve">   Eurovison song contest 1999</w:t>
      </w:r>
    </w:p>
    <w:p>
      <w:pPr>
        <w:pStyle w:val="Normal"/>
        <w:ind w:left="720" w:firstLine="720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         </w:t>
      </w:r>
      <w:r>
        <w:rPr>
          <w:lang w:val="is-IS"/>
        </w:rPr>
        <w:t>Photographs of Þröstur Leó Gunnarsson  Kristján A. Einarsson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 xml:space="preserve">               Gunnar V. Andrésson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</w:r>
    </w:p>
    <w:p>
      <w:pPr>
        <w:pStyle w:val="Normal"/>
        <w:ind w:left="720" w:firstLine="720"/>
        <w:rPr/>
      </w:pPr>
      <w:r>
        <w:rPr>
          <w:lang w:val="is-IS"/>
        </w:rPr>
        <w:t xml:space="preserve">                      </w:t>
      </w:r>
      <w:r>
        <w:rPr>
          <w:lang w:val="is-IS"/>
        </w:rPr>
        <w:t>Photos of actors</w:t>
        <w:tab/>
        <w:t xml:space="preserve">   Baldur Kristjánsson</w:t>
      </w:r>
    </w:p>
    <w:p>
      <w:pPr>
        <w:pStyle w:val="Normal"/>
        <w:rPr/>
      </w:pPr>
      <w:r>
        <w:rPr>
          <w:lang w:val="is-IS"/>
        </w:rPr>
        <w:t xml:space="preserve">  </w:t>
      </w:r>
      <w:r>
        <w:rPr>
          <w:lang w:val="is-IS"/>
        </w:rPr>
        <w:tab/>
        <w:t xml:space="preserve">                     Scan of phtotos for titles   Ljósmyndavörur ehf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SPECIAL THANK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Ágúst Hauk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Bílaleiga Akureyra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Hulda Þórisdóttir</w:t>
      </w:r>
    </w:p>
    <w:p>
      <w:pPr>
        <w:pStyle w:val="Normal"/>
        <w:jc w:val="center"/>
        <w:rPr/>
      </w:pPr>
      <w:r>
        <w:rPr>
          <w:lang w:val="is-IS"/>
        </w:rPr>
        <w:t xml:space="preserve">Kistinn Vilbergsson </w:t>
      </w:r>
      <w:r>
        <w:rPr>
          <w:sz w:val="20"/>
          <w:szCs w:val="20"/>
          <w:lang w:val="is-IS"/>
        </w:rPr>
        <w:t>a.k.a. Mad K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Nanna Kristín Magnúsdótti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Rokkfinnur Karl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amskip- Anna Guðný Aradótti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 xml:space="preserve">Skeljungur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lang w:val="is-IS"/>
        </w:rPr>
      </w:pPr>
      <w:r>
        <w:rPr>
          <w:lang w:val="is-IS"/>
        </w:rPr>
        <w:t>THAN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s-IS"/>
        </w:rPr>
      </w:pPr>
      <w:r>
        <w:rPr>
          <w:lang w:val="is-IS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40"/>
      </w:tblGrid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BC barnahjálp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ðalsteinn Þór Guðmund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ðalheiður Inga Þorstein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dam og Ev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lma Rut Ásgeri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nn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nna Guðný Ara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nton Smári Gunna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rionbank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rnar Steinn Sveinbjörn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rtica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Ásgeir Davíð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Ásgerður Þóra Ásgeir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akkus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enedikt H. Benedikt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ergþóra Sigmund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ing Brynhildur Xiao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irna  Rún Gísla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irna Guttorm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jörg Valtý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jörn Kjarta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ryndís Bachman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ryndís Helga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Cheap Jeap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Debenhams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Drómi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inar Á. Ólaf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inar Baldvin Árna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inar S. Sigurgei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lsa María Jakob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rlendur Björ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pa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yjólfur Gunna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yþór Eyþó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Faktory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Fjölnir Þorgei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Flataskól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Flugleið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arðar Sæva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arðheima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oldfinge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rand Hótel Reykjavík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ðfinnur Halldó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ðmundur Harald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ðmundur Ingi Sigurvi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ðni Halldó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nnar Sigurðssson  Tækniskólin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yða Waage Pálma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afsteinn Gunnar Sigurð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alldór Rúnar Þorkell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annes Frímann Sigurð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áskólakórin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eimir Örn Herbert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éraðsdómur Reykjavíku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erragarðurin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ertex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löllabáta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obby Room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ópferðabílar Snæland Grímssona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ópferðabílar Svans Kristóferssona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reint efnalaug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ugur og Af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örður Johanne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búar Hellisands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 xml:space="preserve">Íbúar Ólafsvíkur 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búar, Kleppsveg 66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búar, Kötluseli 7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búðalánasjóðu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Iðnó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Iðnskólinn í Reykjavík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Ingvar Á. Guðmund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Isaví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slandsbank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slenzka húðflúrstofa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sold Ugga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Jakabó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Jóhann Berg Sigurðar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 xml:space="preserve">Jóhann Sd. Christiansen 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Jón Páll Halldó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Jón Pálmar Sigurð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Katrín Þorvald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Kirkjukór Ólafsvíku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Kjartan Sigurjó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Kristján J. Jón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andakotsspítal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andsbankin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andspítali - Háskólasjúkrahús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eifstöð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eikfélag Ólafsvíku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ilja Þorstein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ögreglan á Höfuðborgarsvæðinu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AC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agnús Ver Magnú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álningarþjónusta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ekkín Bjarna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enntaskólinn í Kópavogi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Nonni tattú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Ólafsvíkurkirkj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Ólafur A. Ólaf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Ólöf Finn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Optical studio í Smáralind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Orkuveita Reykjavíku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Pétur Martei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dison Blu hóte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dison Hótel Saga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gna Gústaf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gnar Braga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uðhetta og úlfurin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ævar Baldu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amhjálp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igrún Theresa Einar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igurður Sigurð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igurjón Sighvat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keljungur ehf.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lysa -og bráðadeild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ól 101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ólar gluggatjöld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tefánía Kjartan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teinunn J. Pál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tjörnublikk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töðin Bústaðarveg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alir.is/Benedikt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anur Kristófe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ava Halldóra Friðgeir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einbjörn Hraf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einbjörn Sveinbjörn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ýslumaðurinn í Reykjavík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 xml:space="preserve">Tómas Gíslason 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Tryggvi Jó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Umferðamiðstöðin (BSÍ)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Umhverfisstofnu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Unnur Óskar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alþór Hlöðve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ífilfel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ilhjálmur Svan Vilhjálm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ínbúðin Austurstræti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ír/66°Norðu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órður Gunna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órir Láru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órunn Árna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órunn Antonía Magnú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vottahús Spítalan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Zo-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THE FILM WAS MADE WITH SUPPORT FROM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OGO</w:t>
      </w:r>
    </w:p>
    <w:tbl>
      <w:tblPr>
        <w:tblW w:w="9066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>
          <w:trHeight w:val="840" w:hRule="atLeast"/>
        </w:trPr>
        <w:tc>
          <w:tcPr>
            <w:tcW w:w="9066" w:type="dxa"/>
            <w:tcBorders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Icelandic Film Centre</w:t>
            </w:r>
          </w:p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>CEO Laufey Guðjónsdóttir</w:t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Advisor </w:t>
            </w:r>
            <w:r>
              <w:rPr>
                <w:b/>
                <w:lang w:val="is-IS"/>
              </w:rPr>
              <w:t>Martin Schlüter</w:t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The Icelandic Ministry of Industry, Energy and Touris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s-IS"/>
              </w:rPr>
            </w:pPr>
            <w:r>
              <w:rPr>
                <w:lang w:val="is-IS"/>
              </w:rPr>
              <w:t>Katrín Júlíusdóttir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LOGO</w:t>
      </w:r>
    </w:p>
    <w:tbl>
      <w:tblPr>
        <w:tblW w:w="9066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>
          <w:trHeight w:val="840" w:hRule="atLeast"/>
        </w:trPr>
        <w:tc>
          <w:tcPr>
            <w:tcW w:w="9066" w:type="dxa"/>
            <w:tcBorders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Nordic Film &amp; TV Fond</w:t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CEO Hanne Palmqu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s-IS"/>
              </w:rPr>
            </w:pPr>
            <w:r>
              <w:rPr>
                <w:rFonts w:cs="Arial" w:ascii="Arial" w:hAnsi="Arial"/>
                <w:sz w:val="20"/>
                <w:szCs w:val="20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s-IS"/>
              </w:rPr>
            </w:pPr>
            <w:r>
              <w:rPr>
                <w:rFonts w:cs="Arial" w:ascii="Arial" w:hAnsi="Arial"/>
                <w:sz w:val="20"/>
                <w:szCs w:val="20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s-IS"/>
              </w:rPr>
            </w:pPr>
            <w:r>
              <w:rPr>
                <w:rFonts w:cs="Arial" w:ascii="Arial" w:hAnsi="Arial"/>
                <w:sz w:val="20"/>
                <w:szCs w:val="20"/>
                <w:lang w:val="is-IS"/>
              </w:rPr>
              <w:t>WORLD SALES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  <w:t>LOGO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Trust Nordisk</w:t>
      </w:r>
    </w:p>
    <w:p>
      <w:pPr>
        <w:pStyle w:val="Normal"/>
        <w:jc w:val="center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jc w:val="center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jc w:val="center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jc w:val="center"/>
        <w:rPr>
          <w:lang w:val="is-IS"/>
        </w:rPr>
      </w:pPr>
      <w:r>
        <w:rPr>
          <w:lang w:val="is-IS" w:eastAsia="en-US"/>
        </w:rPr>
        <w:drawing>
          <wp:inline distT="0" distB="0" distL="0" distR="0">
            <wp:extent cx="2381885" cy="18478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drawing>
          <wp:inline distT="0" distB="0" distL="0" distR="0">
            <wp:extent cx="2490470" cy="140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>
          <w:trHeight w:val="375" w:hRule="atLeast"/>
        </w:trPr>
        <w:tc>
          <w:tcPr>
            <w:tcW w:w="9171" w:type="dxa"/>
            <w:tcBorders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>Produced by Zik Zak Filmworks and  Filmus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375" w:hRule="exact"/>
        </w:trPr>
        <w:tc>
          <w:tcPr>
            <w:tcW w:w="9488" w:type="dxa"/>
            <w:tcBorders/>
          </w:tcPr>
          <w:p>
            <w:pPr>
              <w:pStyle w:val="Normal"/>
              <w:tabs>
                <w:tab w:val="clear" w:pos="720"/>
                <w:tab w:val="right" w:pos="3780" w:leader="none"/>
                <w:tab w:val="left" w:pos="4500" w:leader="none"/>
              </w:tabs>
              <w:jc w:val="center"/>
              <w:rPr>
                <w:lang w:val="is-IS" w:eastAsia="is-IS"/>
              </w:rPr>
            </w:pPr>
            <w:r>
              <w:rPr>
                <w:lang w:val="is-IS" w:eastAsia="is-IS"/>
              </w:rPr>
              <w:t>© 2012 ZIK ZAK FILMWORKS / FILMUS – ALL RIGHTS RESERVED</w:t>
            </w:r>
          </w:p>
          <w:p>
            <w:pPr>
              <w:pStyle w:val="Normal"/>
              <w:jc w:val="center"/>
              <w:rPr>
                <w:lang w:val="is-IS" w:eastAsia="is-IS"/>
              </w:rPr>
            </w:pPr>
            <w:r>
              <w:rPr>
                <w:lang w:val="is-IS" w:eastAsia="is-IS"/>
              </w:rPr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0"/>
      <w:szCs w:val="20"/>
      <w:lang w:bidi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0"/>
      <w:szCs w:val="20"/>
      <w:lang w:bidi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color w:val="333399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4:00Z</dcterms:created>
  <dc:creator>Birgitta Bjornsdottir</dc:creator>
  <dc:description/>
  <cp:keywords/>
  <dc:language>en-US</dc:language>
  <cp:lastModifiedBy>Birgitta Bjornsdottir</cp:lastModifiedBy>
  <cp:lastPrinted>2010-12-17T10:52:00Z</cp:lastPrinted>
  <dcterms:modified xsi:type="dcterms:W3CDTF">2012-03-26T16:26:00Z</dcterms:modified>
  <cp:revision>4</cp:revision>
  <dc:subject/>
  <dc:title>ROLLING  CREDITS</dc:title>
</cp:coreProperties>
</file>