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1 EPK 2 – ECI aAmend3ed File – 13/12/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00:52:35:02</w:t>
        <w:tab/>
        <w:t>00:52:39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, media friend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onoured guests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00:52:39:02</w:t>
        <w:tab/>
        <w:t>00:52:42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Asia World movie recep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1911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00:52:42:10</w:t>
        <w:tab/>
        <w:t>00:52:45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name is Eric Lee, Li Runting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am the MC for today's even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00:52:45:04</w:t>
        <w:tab/>
        <w:t>00:52:48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, welcome everybody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our movie reception even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00:52:48:24</w:t>
        <w:tab/>
        <w:t>00:52:53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body knows that 1911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mbered on 2011 National Day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>00:52:54:00</w:t>
        <w:tab/>
        <w:t>00:52:56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n important event during the wa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  <w:tab/>
        <w:t>00:52:56:22</w:t>
        <w:tab/>
        <w:t>00:52:59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now, without further ado, everyon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  <w:tab/>
        <w:t>00:52:59:05</w:t>
        <w:tab/>
        <w:t>00:53:03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give a round of applaus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our three main actors: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  <w:tab/>
        <w:t>00:53:03:07</w:t>
        <w:tab/>
        <w:t>00:53:06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ie Chan, Li Bingbing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nston Chao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>00:53:10:00</w:t>
        <w:tab/>
        <w:t>00:53:14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ton, Bingbing, Jacki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take a sea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>00:53:18:04</w:t>
        <w:tab/>
        <w:t>00:53:19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eting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>00:53:19:17</w:t>
        <w:tab/>
        <w:t>00:53:22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, everyon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>00:53:22:24</w:t>
        <w:tab/>
        <w:t>00:53:25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ank you for coming her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>00:53:25:12</w:t>
        <w:tab/>
        <w:t>00:53:29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hare some details about the movi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>00:53:29:04</w:t>
        <w:tab/>
        <w:t>00:53:31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, I want to say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>00:53:31:09</w:t>
        <w:tab/>
        <w:t>00:53:35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people you three were portraying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is movie were all real peopl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>00:53:35:20</w:t>
        <w:tab/>
        <w:t>00:53:37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ton Chao played Sun Yat-sen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>00:53:37:21</w:t>
        <w:tab/>
        <w:t>00:53:41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gbing played Xu Zongha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>00:53:41:03</w:t>
        <w:tab/>
        <w:t>00:53:44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Jackie played Huang X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>00:53:44:03</w:t>
        <w:tab/>
        <w:t>00:53:47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's talk a bit about the character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ou three playe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>00:53:47:11</w:t>
        <w:tab/>
        <w:t>00:53:52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filming started, did you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anything about these characters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>00:53:52:23</w:t>
        <w:tab/>
        <w:t>00:53:55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layed Sun Yat-sen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>00:53:55:17</w:t>
        <w:tab/>
        <w:t>00:53:57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>00:53:57:09</w:t>
        <w:tab/>
        <w:t>00:54:00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the filming of 1911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already very familiar with the rol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>00:54:00:21</w:t>
        <w:tab/>
        <w:t>00:54:03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I had previously portrayed him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nother movi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</w:t>
        <w:tab/>
        <w:t>00:54:03:23</w:t>
        <w:tab/>
        <w:t>00:54:08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ly, in a school in Taiwan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cted in Three Principles of the Peopl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</w:t>
        <w:tab/>
        <w:t>00:54:08:17</w:t>
        <w:tab/>
        <w:t>00:54:14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, in junior high, we studied civil right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pts in our civics clas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</w:t>
        <w:tab/>
        <w:t>00:54:14:07</w:t>
        <w:tab/>
        <w:t>00:54:18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why, from a background-knowledg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pective, I am quite familiar with i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</w:t>
        <w:tab/>
        <w:t>00:54:18:23</w:t>
        <w:tab/>
        <w:t>00:54:23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, different director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different demand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  <w:tab/>
        <w:t>00:54:23:07</w:t>
        <w:tab/>
        <w:t>00:54:26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ite this, when I played Sun Yat-se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</w:t>
        <w:tab/>
        <w:t>00:54:26:06</w:t>
        <w:tab/>
        <w:t>00:54:27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d a very familiar feel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</w:t>
        <w:tab/>
        <w:t>00:54:27:18</w:t>
        <w:tab/>
        <w:t>00:54:29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gbing, how about you? Xu Zongha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</w:t>
        <w:tab/>
        <w:t>00:54:29:15</w:t>
        <w:tab/>
        <w:t>00:54:32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u Zonghan, this character I played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</w:t>
        <w:tab/>
        <w:t>00:54:32:17</w:t>
        <w:tab/>
        <w:t>00:54:35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known historically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Heroine of Xinhai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  <w:tab/>
        <w:t>00:54:35:20</w:t>
        <w:tab/>
        <w:t>00:54:39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, 100 years ago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as an extremely prominent woma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</w:t>
        <w:tab/>
        <w:t>00:54:39:19</w:t>
        <w:tab/>
        <w:t>00:54:43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had exceptional knowledg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xceptional idea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</w:t>
        <w:tab/>
        <w:t>00:54:43:16</w:t>
        <w:tab/>
        <w:t>00:54:46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he played an important rol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</w:t>
        <w:tab/>
        <w:t>00:54:46:05</w:t>
        <w:tab/>
        <w:t>00:54:48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revolution and in the struggl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</w:t>
        <w:tab/>
        <w:t>00:54:48:06</w:t>
        <w:tab/>
        <w:t>00:54:51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ing the wa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 Yat-sen assigned her the tas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  <w:tab/>
        <w:t>00:54:51:23</w:t>
        <w:tab/>
        <w:t>00:54:56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retending to be the wif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Jackie's character, Huang X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</w:t>
        <w:tab/>
        <w:t>00:54:56:12</w:t>
        <w:tab/>
        <w:t>00:54:59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how these two peopl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involved in the revolut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</w:t>
        <w:tab/>
        <w:t>00:54:59:17</w:t>
        <w:tab/>
        <w:t>00:55:03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they shared the same ideals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became partners in the revolut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</w:t>
        <w:tab/>
        <w:t>00:55:03:07</w:t>
        <w:tab/>
        <w:t>00:55:05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o helped each other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ended on each other for survival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</w:t>
        <w:tab/>
        <w:t>00:55:05:09</w:t>
        <w:tab/>
        <w:t>00:55:07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, in the end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me husband and wif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  <w:tab/>
        <w:t>00:55:07:21</w:t>
        <w:tab/>
        <w:t>00:55:09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like tha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</w:t>
        <w:tab/>
        <w:t>00:55:09:06</w:t>
        <w:tab/>
        <w:t>00:55:13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he was extremely importan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Yes, historically, she was very importan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</w:t>
        <w:tab/>
        <w:t>00:55:13:08</w:t>
        <w:tab/>
        <w:t>00:55:15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ie, Huang X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</w:t>
        <w:tab/>
        <w:t>00:55:16:01</w:t>
        <w:tab/>
        <w:t>00:55:18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I speak in Mandarin or Cantonese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</w:t>
        <w:tab/>
        <w:t>00:55:18:13</w:t>
        <w:tab/>
        <w:t>00:55:21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Both are O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Both are OK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</w:t>
        <w:tab/>
        <w:t>00:55:21:02</w:t>
        <w:tab/>
        <w:t>00:55:24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rs, do you want to listen to m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ak in Cantonese or Mandarin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</w:t>
        <w:tab/>
        <w:t>00:55:24:04</w:t>
        <w:tab/>
        <w:t>00:55:26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antones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antones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</w:t>
        <w:tab/>
        <w:t>00:55:27:04</w:t>
        <w:tab/>
        <w:t>00:55:32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rst time I heard about 1911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</w:t>
        <w:tab/>
        <w:t>00:55:33:10</w:t>
        <w:tab/>
        <w:t>00:55:35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realised that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</w:t>
        <w:tab/>
        <w:t>00:55:35:23</w:t>
        <w:tab/>
        <w:t>00:55:40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someone from Hong Kong, regarding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Xinhai Revolution, I only knew abou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</w:t>
        <w:tab/>
        <w:t>00:55:40:06</w:t>
        <w:tab/>
        <w:t>00:55:46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72 Martyrs of Huanghuagang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 Yat-sen and that's i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</w:t>
        <w:tab/>
        <w:t>00:55:46:24</w:t>
        <w:tab/>
        <w:t>00:55:48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for the other peopl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</w:t>
        <w:tab/>
        <w:t>00:55:48:11</w:t>
        <w:tab/>
        <w:t>00:55:51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haps it's because I did no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rn about it when I was small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</w:t>
        <w:tab/>
        <w:t>00:55:51:05</w:t>
        <w:tab/>
        <w:t>00:55:54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 came across this film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we were discussing the script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</w:t>
        <w:tab/>
        <w:t>00:55:54:21</w:t>
        <w:tab/>
        <w:t>00:55:57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when I first heard about Huang Xing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</w:t>
        <w:tab/>
        <w:t>00:55:57:20</w:t>
        <w:tab/>
        <w:t>00:56:00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realised how important he wa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n say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</w:t>
        <w:tab/>
        <w:t>00:56:02:01</w:t>
        <w:tab/>
        <w:t>00:56:07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ould not admit defeat, he coul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e horses, shoot guns, I knew about thi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</w:t>
        <w:tab/>
        <w:t>00:56:07:10</w:t>
        <w:tab/>
        <w:t>00:56:10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, I can say he is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we were shooting this film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</w:t>
        <w:tab/>
        <w:t>00:56:10:06</w:t>
        <w:tab/>
        <w:t>00:56:13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when I began to realis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is man was an extremely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</w:t>
        <w:tab/>
        <w:t>00:56:13:18</w:t>
        <w:tab/>
        <w:t>00:56:17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emely tragic hero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</w:t>
        <w:tab/>
        <w:t>00:56:17:02</w:t>
        <w:tab/>
        <w:t>00:56:19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</w:t>
        <w:tab/>
        <w:t>00:56:19:11</w:t>
        <w:tab/>
        <w:t>00:56:23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na, Hong Kong, for us Chinese peopl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where we are today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</w:t>
        <w:tab/>
        <w:t>00:56:24:00</w:t>
        <w:tab/>
        <w:t>00:56:30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 Yat-sen and Huang Xing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to make a huge contribut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</w:t>
        <w:tab/>
        <w:t>00:56:30:18</w:t>
        <w:tab/>
        <w:t>00:56:33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why I have to be very careful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ying this rol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</w:t>
        <w:tab/>
        <w:t>00:56:33:13</w:t>
        <w:tab/>
        <w:t>00:56:37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ie, I want to ask you, as you said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lot of peopl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</w:t>
        <w:tab/>
        <w:t>00:56:37:05</w:t>
        <w:tab/>
        <w:t>00:56:39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understanding of th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nhai Revolution lies with Sun Yat-se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</w:t>
        <w:tab/>
        <w:t>00:56:39:21</w:t>
        <w:tab/>
        <w:t>00:56:43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 first learne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uang Xing's character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</w:t>
        <w:tab/>
        <w:t>00:56:43:18</w:t>
        <w:tab/>
        <w:t>00:56:47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lm has many character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complex relationships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</w:t>
        <w:tab/>
        <w:t>00:56:47:02</w:t>
        <w:tab/>
        <w:t>00:56:50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you say that this was the bigges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llenge when shooting this film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</w:t>
        <w:tab/>
        <w:t>00:56:50:13</w:t>
        <w:tab/>
        <w:t>00:56:54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, actually, while I was filming this movi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ough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</w:t>
        <w:tab/>
        <w:t>00:56:54:16</w:t>
        <w:tab/>
        <w:t>00:56:58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kind of historical movi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</w:t>
        <w:tab/>
        <w:t>00:56:58:07</w:t>
        <w:tab/>
        <w:t>00:57:02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be for the youth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cially overseas Chinese youth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</w:t>
        <w:tab/>
        <w:t>00:57:02:15</w:t>
        <w:tab/>
        <w:t>00:57:05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now, all they know is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</w:t>
        <w:tab/>
        <w:t>00:57:09:12</w:t>
        <w:tab/>
        <w:t>00:57:14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nt them to know that the Chin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ee today did not come easil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</w:t>
        <w:tab/>
        <w:t>00:57:14:11</w:t>
        <w:tab/>
        <w:t>00:57:18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5,000 years of history, these pas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w years have been the best for China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</w:t>
        <w:tab/>
        <w:t>00:57:19:00</w:t>
        <w:tab/>
        <w:t>00:57:22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e significant events have happene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ing this period, whether it b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</w:t>
        <w:tab/>
        <w:t>00:57:22:12</w:t>
        <w:tab/>
        <w:t>00:57:28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lympics, the World Expo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Universiade, in the near future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</w:t>
        <w:tab/>
        <w:t>00:57:28:20</w:t>
        <w:tab/>
        <w:t>00:57:30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near futur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</w:t>
        <w:tab/>
        <w:t>00:57:30:14</w:t>
        <w:tab/>
        <w:t>00:57:35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still going to be many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ificant events happening in China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</w:t>
        <w:tab/>
        <w:t>00:57:35:18</w:t>
        <w:tab/>
        <w:t>00:57:38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y, when China sneezes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hole world vibrate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</w:t>
        <w:tab/>
        <w:t>00:57:38:24</w:t>
        <w:tab/>
        <w:t>00:57:44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all because of these 1911 martyr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</w:t>
        <w:tab/>
        <w:t>00:57:44:16</w:t>
        <w:tab/>
        <w:t>00:57:48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planted the roots, that's why today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able to taste the frui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</w:t>
        <w:tab/>
        <w:t>00:57:48:17</w:t>
        <w:tab/>
        <w:t>00:57:51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nt to ask Bingbing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</w:t>
        <w:tab/>
        <w:t>00:57:51:14</w:t>
        <w:tab/>
        <w:t>00:57:54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you were filming this movi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</w:t>
        <w:tab/>
        <w:t>00:57:54:05</w:t>
        <w:tab/>
        <w:t>00:57:59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parts did you feel were the mos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icult or challenging, Bingbing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</w:t>
        <w:tab/>
        <w:t>00:57:59:15</w:t>
        <w:tab/>
        <w:t>00:58:04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ly, when they first asked m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lay the role of Xu Zonghan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</w:t>
        <w:tab/>
        <w:t>00:58:04:17</w:t>
        <w:tab/>
        <w:t>00:58:06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a bit hesitan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</w:t>
        <w:tab/>
        <w:t>00:58:06:10</w:t>
        <w:tab/>
        <w:t>00:58:09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I grew up in mainland Chin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</w:t>
        <w:tab/>
        <w:t>00:58:09:17</w:t>
        <w:tab/>
        <w:t>00:58:11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, even though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tudied a lot of history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</w:t>
        <w:tab/>
        <w:t>00:58:11:21</w:t>
        <w:tab/>
        <w:t>00:58:14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really did not know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Xu Zonghan's rol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</w:t>
        <w:tab/>
        <w:t>00:58:14:17</w:t>
        <w:tab/>
        <w:t>00:58:17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at time, I still remember clearly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</w:t>
        <w:tab/>
        <w:t>00:58:17:08</w:t>
        <w:tab/>
        <w:t>00:58:18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I accepted the rol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</w:t>
        <w:tab/>
        <w:t>00:58:18:22</w:t>
        <w:tab/>
        <w:t>00:58:21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father asked m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 have you been filming?"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</w:t>
        <w:tab/>
        <w:t>00:58:21:01</w:t>
        <w:tab/>
        <w:t>00:58:23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aid, "1911."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aid, "What character are you playing?"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</w:t>
        <w:tab/>
        <w:t>00:58:23:13</w:t>
        <w:tab/>
        <w:t>00:58:24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aid, "Xu Zonghan."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</w:t>
        <w:tab/>
        <w:t>00:58:24:17</w:t>
        <w:tab/>
        <w:t>00:58:28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he said, "Oh, Huang Xing's wife."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</w:t>
        <w:tab/>
        <w:t>00:58:28:01</w:t>
        <w:tab/>
        <w:t>00:58:31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generation is very familia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is period of history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</w:t>
        <w:tab/>
        <w:t>00:58:31:06</w:t>
        <w:tab/>
        <w:t>00:58:34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my father is a learned ma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</w:t>
        <w:tab/>
        <w:t>00:58:34:10</w:t>
        <w:tab/>
        <w:t>00:58:38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, that is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kind of character in this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</w:t>
        <w:tab/>
        <w:t>00:58:38:18</w:t>
        <w:tab/>
        <w:t>00:58:41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oman 100 years ago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</w:t>
        <w:tab/>
        <w:t>00:58:41:22</w:t>
        <w:tab/>
        <w:t>00:58:45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sacrifice herself fo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na's Democratic Revolut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</w:t>
        <w:tab/>
        <w:t>00:58:45:09</w:t>
        <w:tab/>
        <w:t>00:58:48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now, for 1911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playing Xu Zongha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</w:t>
        <w:tab/>
        <w:t>00:58:48:19</w:t>
        <w:tab/>
        <w:t>00:58:52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ely during the time she was involve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revolut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</w:t>
        <w:tab/>
        <w:t>00:58:52:10</w:t>
        <w:tab/>
        <w:t>00:58:58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entire life was dedicate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</w:t>
        <w:tab/>
        <w:t>00:58:58:01</w:t>
        <w:tab/>
        <w:t>00:59:00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what we, today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call public servic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</w:t>
        <w:tab/>
        <w:t>00:59:00:11</w:t>
        <w:tab/>
        <w:t>00:59:03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example, she was also concerne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the women's liberation movement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</w:t>
        <w:tab/>
        <w:t>00:59:03:07</w:t>
        <w:tab/>
        <w:t>00:59:05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education of poor childre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</w:t>
        <w:tab/>
        <w:t>00:59:05:14</w:t>
        <w:tab/>
        <w:t>00:59:10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poured all her money, financial power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nergy into thi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</w:t>
        <w:tab/>
        <w:t>00:59:10:07</w:t>
        <w:tab/>
        <w:t>00:59:13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why, when we look bac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is woman today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</w:t>
        <w:tab/>
        <w:t>00:59:13:18</w:t>
        <w:tab/>
        <w:t>00:59:15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feel that she is extremely influential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</w:t>
        <w:tab/>
        <w:t>00:59:15:05</w:t>
        <w:tab/>
        <w:t>00:59:19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why, when I was playing her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oped that I could stay true to the histor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</w:t>
        <w:tab/>
        <w:t>00:59:19:13</w:t>
        <w:tab/>
        <w:t>00:59:21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rector described this well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he sai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</w:t>
        <w:tab/>
        <w:t>00:59:21:16</w:t>
        <w:tab/>
        <w:t>00:59:27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e need to respect history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adding a bit of artistic creativit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</w:t>
        <w:tab/>
        <w:t>00:59:27:03</w:t>
        <w:tab/>
        <w:t>00:59:29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ope that I played her characte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completely as possibl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</w:t>
        <w:tab/>
        <w:t>00:59:29:22</w:t>
        <w:tab/>
        <w:t>00:59:33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ut in a lot of time and effor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presenting her charact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</w:t>
        <w:tab/>
        <w:t>00:59:34:24</w:t>
        <w:tab/>
        <w:t>00:59:38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ton, you played Sun Yat-se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time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</w:t>
        <w:tab/>
        <w:t>00:59:38:08</w:t>
        <w:tab/>
        <w:t>00:59:40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the most challenging par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</w:t>
        <w:tab/>
        <w:t>00:59:40:07</w:t>
        <w:tab/>
        <w:t>00:59:44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ng up with a new feeling o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pretation each time you played him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</w:t>
        <w:tab/>
        <w:t>00:59:44:10</w:t>
        <w:tab/>
        <w:t>00:59:49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the most challenging thing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working with the director, Zhang Li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</w:t>
        <w:tab/>
        <w:t>00:59:49:22</w:t>
        <w:tab/>
        <w:t>00:59:53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because he ha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own interpretation of history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</w:t>
        <w:tab/>
        <w:t>00:59:53:12</w:t>
        <w:tab/>
        <w:t>00:59:55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is own understanding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character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</w:t>
        <w:tab/>
        <w:t>00:59:55:11</w:t>
        <w:tab/>
        <w:t>00:59:59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really wanted to be abl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eet his expectation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</w:t>
        <w:tab/>
        <w:t>00:59:59:13</w:t>
        <w:tab/>
        <w:t>01:00:01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a lot of pressur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olved with thi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</w:t>
        <w:tab/>
        <w:t>01:00:01:23</w:t>
        <w:tab/>
        <w:t>01:00:05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Zhang Li's method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understanding are rather abstrac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</w:t>
        <w:tab/>
        <w:t>01:00:05:13</w:t>
        <w:tab/>
        <w:t>01:00:09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, he hoped that I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</w:t>
        <w:tab/>
        <w:t>01:00:09:01</w:t>
        <w:tab/>
        <w:t>01:00:12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tim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ould not have that kind of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</w:t>
        <w:tab/>
        <w:t>01:00:12:18</w:t>
        <w:tab/>
        <w:t>01:00:16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past, I had that kind of serious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</w:t>
        <w:tab/>
        <w:t>01:00:17:04</w:t>
        <w:tab/>
        <w:t>01:00:20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ious approach to playing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people. He asked me to relax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</w:t>
        <w:tab/>
        <w:t>01:00:20:20</w:t>
        <w:tab/>
        <w:t>01:00:23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 act out a person's lif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</w:t>
        <w:tab/>
        <w:t>01:00:23:02</w:t>
        <w:tab/>
        <w:t>01:00:25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erson is still just flesh and bloo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</w:t>
        <w:tab/>
        <w:t>01:00:25:18</w:t>
        <w:tab/>
        <w:t>01:00:28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's not so perfect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, he's not alway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</w:t>
        <w:tab/>
        <w:t>01:00:28:18</w:t>
        <w:tab/>
        <w:t>01:00:30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ing things perfectl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</w:t>
        <w:tab/>
        <w:t>01:00:30:15</w:t>
        <w:tab/>
        <w:t>01:00:32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me, this was very har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</w:t>
        <w:tab/>
        <w:t>01:00:32:18</w:t>
        <w:tab/>
        <w:t>01:00:37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I do not know the real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 Yat-sen, what he was like in real lif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</w:t>
        <w:tab/>
        <w:t>01:00:37:06</w:t>
        <w:tab/>
        <w:t>01:00:39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he communicated with other peopl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</w:t>
        <w:tab/>
        <w:t>01:00:39:11</w:t>
        <w:tab/>
        <w:t>01:00:42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, I always though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e was rather seriou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</w:t>
        <w:tab/>
        <w:t>01:00:42:05</w:t>
        <w:tab/>
        <w:t>01:00:44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the audience expects him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like this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</w:t>
        <w:tab/>
        <w:t>01:00:44:23</w:t>
        <w:tab/>
        <w:t>01:00:47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why in the beginning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a little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</w:t>
        <w:tab/>
        <w:t>01:00:49:22</w:t>
        <w:tab/>
        <w:t>01:00:54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ought it was a bit har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ve been an actor for almost twenty year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</w:t>
        <w:tab/>
        <w:t>01:00:54:10</w:t>
        <w:tab/>
        <w:t>01:00:57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t came to the challeng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doing this role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</w:t>
        <w:tab/>
        <w:t>01:00:57:05</w:t>
        <w:tab/>
        <w:t>01:01:01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glad that, after working on it for 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w days, I slowly understood and adapte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</w:t>
        <w:tab/>
        <w:t>01:01:01:17</w:t>
        <w:tab/>
        <w:t>01:01:04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began to synchronis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director a bi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</w:t>
        <w:tab/>
        <w:t>01:01:04:08</w:t>
        <w:tab/>
        <w:t>01:01:05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understan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</w:t>
        <w:tab/>
        <w:t>01:01:05:10</w:t>
        <w:tab/>
        <w:t>01:01:10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, Jackie, in terms of biggest challeng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it taking on the role of general director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</w:t>
        <w:tab/>
        <w:t>01:01:10:05</w:t>
        <w:tab/>
        <w:t>01:01:13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you had to coordinat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so many workers backstag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</w:t>
        <w:tab/>
        <w:t>01:01:13:04</w:t>
        <w:tab/>
        <w:t>01:01:15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it different from movie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done in the past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</w:t>
        <w:tab/>
        <w:t>01:01:15:22</w:t>
        <w:tab/>
        <w:t>01:01:19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ly... Hello? Actually there wasn'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 of a differenc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</w:t>
        <w:tab/>
        <w:t>01:01:19:03</w:t>
        <w:tab/>
        <w:t>01:01:23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re a professional film crew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ractically everybody knew what to do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</w:t>
        <w:tab/>
        <w:t>01:01:23:11</w:t>
        <w:tab/>
        <w:t>01:01:27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along, I was responsibl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discussing the script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</w:t>
        <w:tab/>
        <w:t>01:01:27:12</w:t>
        <w:tab/>
        <w:t>01:01:30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verseas markets'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gree of receptivity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</w:t>
        <w:tab/>
        <w:t>01:01:30:21</w:t>
        <w:tab/>
        <w:t>01:01:33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molition scenes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scene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</w:t>
        <w:tab/>
        <w:t>01:01:33:18</w:t>
        <w:tab/>
        <w:t>01:01:38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upervised all of this along with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ding the whole team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</w:t>
        <w:tab/>
        <w:t>01:01:38:20</w:t>
        <w:tab/>
        <w:t>01:01:43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ly, the hardest thing, to m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</w:t>
        <w:tab/>
        <w:t>01:01:43:16</w:t>
        <w:tab/>
        <w:t>01:01:45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at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</w:t>
        <w:tab/>
        <w:t>01:01:45:14</w:t>
        <w:tab/>
        <w:t>01:01:47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aking classical Mandari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</w:t>
        <w:tab/>
        <w:t>01:01:47:08</w:t>
        <w:tab/>
        <w:t>01:01:49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w! It's very difficul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</w:t>
        <w:tab/>
        <w:t>01:01:49:19</w:t>
        <w:tab/>
        <w:t>01:01:53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onder why there are some people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</w:t>
        <w:tab/>
        <w:t>01:01:53:08</w:t>
        <w:tab/>
        <w:t>01:01:57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When we are speaking Cantonese now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There is so much literary jarg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</w:t>
        <w:tab/>
        <w:t>01:01:57:03</w:t>
        <w:tab/>
        <w:t>01:02:00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, also there are those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</w:t>
        <w:tab/>
        <w:t>01:02:01:05</w:t>
        <w:tab/>
        <w:t>01:02:05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Give him a grenade", for us it's so simpl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do not call it grenad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</w:t>
        <w:tab/>
        <w:t>01:02:05:06</w:t>
        <w:tab/>
        <w:t>01:02:08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use a different wor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</w:t>
        <w:tab/>
        <w:t>01:02:08:02</w:t>
        <w:tab/>
        <w:t>01:02:13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not think of it, and this is whil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shooting the film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</w:t>
        <w:tab/>
        <w:t>01:02:13:12</w:t>
        <w:tab/>
        <w:t>01:02:17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re already thinking of "grenade"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t the same time charg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</w:t>
        <w:tab/>
        <w:t>01:02:17:13</w:t>
        <w:tab/>
        <w:t>01:02:19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when you fall down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to remember that dialogu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</w:t>
        <w:tab/>
        <w:t>01:02:19:22</w:t>
        <w:tab/>
        <w:t>01:02:21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to push through i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saying it in Mandari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</w:t>
        <w:tab/>
        <w:t>01:02:21:22</w:t>
        <w:tab/>
        <w:t>01:02:24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is is a grenade"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to say it in Mandari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</w:t>
        <w:tab/>
        <w:t>01:02:24:03</w:t>
        <w:tab/>
        <w:t>01:02:30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Mandarin, it is definitely no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thodox Mandari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</w:t>
        <w:tab/>
        <w:t>01:02:30:04</w:t>
        <w:tab/>
        <w:t>01:02:35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ly, the biggest challeng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playing Huang Xing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</w:t>
        <w:tab/>
        <w:t>01:02:35:06</w:t>
        <w:tab/>
        <w:t>01:02:38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I don't know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kind of person he wa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</w:t>
        <w:tab/>
        <w:t>01:02:38:01</w:t>
        <w:tab/>
        <w:t>01:02:41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n't even want to think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what kind of person he wa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</w:t>
        <w:tab/>
        <w:t>01:02:41:12</w:t>
        <w:tab/>
        <w:t>01:02:46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someone can fight in so many battle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urviv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</w:t>
        <w:tab/>
        <w:t>01:02:47:00</w:t>
        <w:tab/>
        <w:t>01:02:48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, in the end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crifice himself for his country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</w:t>
        <w:tab/>
        <w:t>01:02:49:00</w:t>
        <w:tab/>
        <w:t>01:02:50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tell me what kind of mindset he ha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</w:t>
        <w:tab/>
        <w:t>01:02:50:22</w:t>
        <w:tab/>
        <w:t>01:02:53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along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ve been thinking of these thing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</w:t>
        <w:tab/>
        <w:t>01:02:53:07</w:t>
        <w:tab/>
        <w:t>01:02:57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movie is also your 100th movi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</w:t>
        <w:tab/>
        <w:t>01:02:57:04</w:t>
        <w:tab/>
        <w:t>01:03:00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, when you were doing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99th film, did you think abou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</w:t>
        <w:tab/>
        <w:t>01:03:00:14</w:t>
        <w:tab/>
        <w:t>01:03:03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kind of movie you would selec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your 100th film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</w:t>
        <w:tab/>
        <w:t>01:03:03:23</w:t>
        <w:tab/>
        <w:t>01:03:05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ginally, it was going to b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nese Zodia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</w:t>
        <w:tab/>
        <w:t>01:03:05:19</w:t>
        <w:tab/>
        <w:t>01:03:08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already preparing to shoot i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</w:t>
        <w:tab/>
        <w:t>01:03:08:04</w:t>
        <w:tab/>
        <w:t>01:03:12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before I was about to shoot the film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received this off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</w:t>
        <w:tab/>
        <w:t>01:03:13:23</w:t>
        <w:tab/>
        <w:t>01:03:17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ought about it and, in the end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inking about it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</w:t>
        <w:tab/>
        <w:t>01:03:17:15</w:t>
        <w:tab/>
        <w:t>01:03:22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ecided that I would play Huang X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ly, I wanted to reject that rol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</w:t>
        <w:tab/>
        <w:t>01:03:22:01</w:t>
        <w:tab/>
        <w:t>01:03:25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fact, for m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nese Zodiac was more importan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</w:t>
        <w:tab/>
        <w:t>01:03:25:06</w:t>
        <w:tab/>
        <w:t>01:03:29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lso invested a lot into it an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also the fight choreograph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</w:t>
        <w:tab/>
        <w:t>01:03:29:06</w:t>
        <w:tab/>
        <w:t>01:03:35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I understood the script, I realised tha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ould shoot that film whenever I wanted to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</w:t>
        <w:tab/>
        <w:t>01:03:35:02</w:t>
        <w:tab/>
        <w:t>01:03:37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, I had to shoot this film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</w:t>
        <w:tab/>
        <w:t>01:03:37:16</w:t>
        <w:tab/>
        <w:t>01:03:40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hundred year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</w:t>
        <w:tab/>
        <w:t>01:03:40:01</w:t>
        <w:tab/>
        <w:t>01:03:42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year is 101 year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</w:t>
        <w:tab/>
        <w:t>01:03:42:04</w:t>
        <w:tab/>
        <w:t>01:03:48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, there would be no mean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years is a perfect commemorative dat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</w:t>
        <w:tab/>
        <w:t>01:03:48:17</w:t>
        <w:tab/>
        <w:t>01:03:51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 150th anniversary comes around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on't be 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</w:t>
        <w:tab/>
        <w:t>01:03:51:04</w:t>
        <w:tab/>
        <w:t>01:03:53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I don't film it on the 100th year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when will I film it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</w:t>
        <w:tab/>
        <w:t>01:03:53:20</w:t>
        <w:tab/>
        <w:t>01:03:55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don't I film this movie first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</w:t>
        <w:tab/>
        <w:t>01:03:55:12</w:t>
        <w:tab/>
        <w:t>01:04:01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n actor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ust have at least one or two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</w:t>
        <w:tab/>
        <w:t>01:04:02:12</w:t>
        <w:tab/>
        <w:t>01:04:07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morative production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ould film Chinese Zodiac any tim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</w:t>
        <w:tab/>
        <w:t>01:04:07:11</w:t>
        <w:tab/>
        <w:t>01:04:09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why I decided to shoot this one firs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</w:t>
        <w:tab/>
        <w:t>01:04:09:11</w:t>
        <w:tab/>
        <w:t>01:04:11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ly, I don't even know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is film is my 100th film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</w:t>
        <w:tab/>
        <w:t>01:04:11:05</w:t>
        <w:tab/>
        <w:t>01:04:17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 reporters say it is, then I guess it i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, even I don't know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</w:t>
        <w:tab/>
        <w:t>01:04:17:02</w:t>
        <w:tab/>
        <w:t>01:04:21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 no way you could figure it out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is is Jackie Chan's 100th movi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</w:t>
        <w:tab/>
        <w:t>01:04:21:07</w:t>
        <w:tab/>
        <w:t>01:04:23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even makes me ask, "Is that true?"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guess it i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</w:t>
        <w:tab/>
        <w:t>01:04:23:21</w:t>
        <w:tab/>
        <w:t>01:04:28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need to find some time to count it ou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</w:t>
        <w:tab/>
        <w:t>01:04:28:22</w:t>
        <w:tab/>
        <w:t>01:04:33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when I was a child star to working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 martial arts instructor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</w:t>
        <w:tab/>
        <w:t>01:04:33:08</w:t>
        <w:tab/>
        <w:t>01:04:37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 double, director, movie supervisor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n't know how many films I have don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</w:t>
        <w:tab/>
        <w:t>01:04:37:21</w:t>
        <w:tab/>
        <w:t>01:04:41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time, you're involved with a lo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you involved with casting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</w:t>
        <w:tab/>
        <w:t>01:04:41:24</w:t>
        <w:tab/>
        <w:t>01:04:43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erms of casting, not reall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</w:t>
        <w:tab/>
        <w:t>01:04:43:22</w:t>
        <w:tab/>
        <w:t>01:04:45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reall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</w:t>
        <w:tab/>
        <w:t>01:04:45:12</w:t>
        <w:tab/>
        <w:t>01:04:47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just looked at a lot of peopl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</w:t>
        <w:tab/>
        <w:t>01:04:47:12</w:t>
        <w:tab/>
        <w:t>01:04:53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ly, I would say what I liked the mos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working with the director, Zhang Li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</w:t>
        <w:tab/>
        <w:t>01:04:53:07</w:t>
        <w:tab/>
        <w:t>01:04:57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been at his side assisting him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along. I actually learned quite a lo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</w:t>
        <w:tab/>
        <w:t>01:04:57:02</w:t>
        <w:tab/>
        <w:t>01:05:00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he is very familiar with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period of history, very familia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</w:t>
        <w:tab/>
        <w:t>01:05:00:14</w:t>
        <w:tab/>
        <w:t>01:05:05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 Yat-sen, everyone he picke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s very similar to their charact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</w:t>
        <w:tab/>
        <w:t>01:05:05:03</w:t>
        <w:tab/>
        <w:t>01:05:08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character he picke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very simila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</w:t>
        <w:tab/>
        <w:t>01:05:08:16</w:t>
        <w:tab/>
        <w:t>01:05:12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Huang Xing was not simila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a little bit better-look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</w:t>
        <w:tab/>
        <w:t>01:05:12:24</w:t>
        <w:tab/>
        <w:t>01:05:15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just a little, I have seen Huang Xing'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ecessor Zhang Xia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</w:t>
        <w:tab/>
        <w:t>01:05:15:18</w:t>
        <w:tab/>
        <w:t>01:05:18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gbing, have you see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Xu Zonghan originally looked like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</w:t>
        <w:tab/>
        <w:t>01:05:18:21</w:t>
        <w:tab/>
        <w:t>01:05:20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you think you look similar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</w:t>
        <w:tab/>
        <w:t>01:05:20:15</w:t>
        <w:tab/>
        <w:t>01:05:23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not seen what she looked lik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</w:t>
        <w:tab/>
        <w:t>01:05:23:07</w:t>
        <w:tab/>
        <w:t>01:05:25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Very simila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Very simila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2</w:t>
        <w:tab/>
        <w:t>01:05:25:19</w:t>
        <w:tab/>
        <w:t>01:05:26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ilar to how she looke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</w:t>
        <w:tab/>
        <w:t>01:05:26:24</w:t>
        <w:tab/>
        <w:t>01:05:31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, after you've put on a bit of make-up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lly, you don't look the sam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4</w:t>
        <w:tab/>
        <w:t>01:05:31:22</w:t>
        <w:tab/>
        <w:t>01:05:36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fter make-up, you don't look the sam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n the movie, we put on very little make-up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</w:t>
        <w:tab/>
        <w:t>01:05:36:01</w:t>
        <w:tab/>
        <w:t>01:05:38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Yes, ye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most no make-up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6</w:t>
        <w:tab/>
        <w:t>01:05:38:15</w:t>
        <w:tab/>
        <w:t>01:05:42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do you get into the characte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don't have any make-up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7</w:t>
        <w:tab/>
        <w:t>01:05:42:05</w:t>
        <w:tab/>
        <w:t>01:05:43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think that, without make-up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</w:t>
        <w:tab/>
        <w:t>01:05:43:20</w:t>
        <w:tab/>
        <w:t>01:05:46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stumes and accessorie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very stro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9</w:t>
        <w:tab/>
        <w:t>01:05:46:06</w:t>
        <w:tab/>
        <w:t>01:05:50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can bring you back to that perio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ime in an instan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</w:t>
        <w:tab/>
        <w:t>01:05:50:12</w:t>
        <w:tab/>
        <w:t>01:05:53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st similar looking was Hu G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</w:t>
        <w:tab/>
        <w:t>01:05:53:15</w:t>
        <w:tab/>
        <w:t>01:05:58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Hu Ge... Lin Juemin looked most simila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Ye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</w:t>
        <w:tab/>
        <w:t>01:05:58:04</w:t>
        <w:tab/>
        <w:t>01:06:00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the most simila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uan Shikai also looked very simila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</w:t>
        <w:tab/>
        <w:t>01:06:00:24</w:t>
        <w:tab/>
        <w:t>01:06:02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ton Chao also looked simila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</w:t>
        <w:tab/>
        <w:t>01:06:02:10</w:t>
        <w:tab/>
        <w:t>01:06:04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you think Winst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s like Sun Yat-sen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</w:t>
        <w:tab/>
        <w:t>01:06:04:11</w:t>
        <w:tab/>
        <w:t>01:06:05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he look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similar to his charact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</w:t>
        <w:tab/>
        <w:t>01:06:05:17</w:t>
        <w:tab/>
        <w:t>01:06:09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and I have filmed four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r Sun Yat-sen movie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7</w:t>
        <w:tab/>
        <w:t>01:06:09:20</w:t>
        <w:tab/>
        <w:t>01:06:13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's starting to look more and mor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Sun Yat-se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</w:t>
        <w:tab/>
        <w:t>01:06:13:05</w:t>
        <w:tab/>
        <w:t>01:06:16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I saw him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ew that Sun Yat-sen had arrive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9</w:t>
        <w:tab/>
        <w:t>01:06:16:01</w:t>
        <w:tab/>
        <w:t>01:06:18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definitely was this feel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0</w:t>
        <w:tab/>
        <w:t>01:06:18:06</w:t>
        <w:tab/>
        <w:t>01:06:21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I call him teacher Su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</w:t>
        <w:tab/>
        <w:t>01:06:21:17</w:t>
        <w:tab/>
        <w:t>01:06:24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 you think that you are very similar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 do not think that I look simila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</w:t>
        <w:tab/>
        <w:t>01:06:24:15</w:t>
        <w:tab/>
        <w:t>01:06:29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rst time, that time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bel Cheung, the director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</w:t>
        <w:tab/>
        <w:t>01:06:29:07</w:t>
        <w:tab/>
        <w:t>01:06:34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at Jackie's offic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as where we met for the first tim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</w:t>
        <w:tab/>
        <w:t>01:06:34:01</w:t>
        <w:tab/>
        <w:t>01:06:36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invited me in 1995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</w:t>
        <w:tab/>
        <w:t>01:06:37:22</w:t>
        <w:tab/>
        <w:t>01:06:41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xteen years ago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oong Sisters, ye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6</w:t>
        <w:tab/>
        <w:t>01:06:41:06</w:t>
        <w:tab/>
        <w:t>01:06:44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at time, we talked over ther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igned in Jackie's offic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7</w:t>
        <w:tab/>
        <w:t>01:06:44:24</w:t>
        <w:tab/>
        <w:t>01:06:47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Mabel Cheung wa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ing for me, I was surprise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8</w:t>
        <w:tab/>
        <w:t>01:06:47:16</w:t>
        <w:tab/>
        <w:t>01:06:50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I did not think that I looked similar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no one else did eith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</w:t>
        <w:tab/>
        <w:t>01:06:50:04</w:t>
        <w:tab/>
        <w:t>01:06:52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we made a model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ought I looked very simila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</w:t>
        <w:tab/>
        <w:t>01:06:52:24</w:t>
        <w:tab/>
        <w:t>01:06:56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ime, actually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a little off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</w:t>
        <w:tab/>
        <w:t>01:06:56:24</w:t>
        <w:tab/>
        <w:t>01:06:59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, they found the appropriate ag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</w:t>
        <w:tab/>
        <w:t>01:06:59:04</w:t>
        <w:tab/>
        <w:t>01:07:02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50, 51 years ol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3</w:t>
        <w:tab/>
        <w:t>01:07:03:00</w:t>
        <w:tab/>
        <w:t>01:07:05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at time, Sun Yat-sen was 47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pretty much the sam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</w:t>
        <w:tab/>
        <w:t>01:07:05:13</w:t>
        <w:tab/>
        <w:t>01:07:07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Bingbing, they did not do thi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</w:t>
        <w:tab/>
        <w:t>01:07:07:24</w:t>
        <w:tab/>
        <w:t>01:07:11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This took two hours to mak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Two hour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</w:t>
        <w:tab/>
        <w:t>01:07:11:05</w:t>
        <w:tab/>
        <w:t>01:07:15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, you need to put on denture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7</w:t>
        <w:tab/>
        <w:t>01:07:15:17</w:t>
        <w:tab/>
        <w:t>01:07:19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I had to lift my cheek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I was skinn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</w:t>
        <w:tab/>
        <w:t>01:07:19:03</w:t>
        <w:tab/>
        <w:t>01:07:21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face got a little rounder so that I woul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 even more similar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</w:t>
        <w:tab/>
        <w:t>01:07:21:10</w:t>
        <w:tab/>
        <w:t>01:07:23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there was the hair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stache, these thing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0</w:t>
        <w:tab/>
        <w:t>01:07:23:17</w:t>
        <w:tab/>
        <w:t>01:07:25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took a lot of tim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</w:t>
        <w:tab/>
        <w:t>01:07:26:00</w:t>
        <w:tab/>
        <w:t>01:07:30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 most important things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at the movie accurately represent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</w:t>
        <w:tab/>
        <w:t>01:07:30:05</w:t>
        <w:tab/>
        <w:t>01:07:32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ime period of the revolut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</w:t>
        <w:tab/>
        <w:t>01:07:32:18</w:t>
        <w:tab/>
        <w:t>01:07:39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movie, 1911, how do you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it portrays the meaning of revolution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</w:t>
        <w:tab/>
        <w:t>01:07:39:17</w:t>
        <w:tab/>
        <w:t>01:07:40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t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</w:t>
        <w:tab/>
        <w:t>01:07:40:20</w:t>
        <w:tab/>
        <w:t>01:07:44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the meaning of revolution, right now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've experienced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6</w:t>
        <w:tab/>
        <w:t>01:07:44:07</w:t>
        <w:tab/>
        <w:t>01:07:47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kind of life we are living now, 100 year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o, we did not dare to dream of i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</w:t>
        <w:tab/>
        <w:t>01:07:47:21</w:t>
        <w:tab/>
        <w:t>01:07:52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kind of life we are living now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like we are living in heave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</w:t>
        <w:tab/>
        <w:t>01:07:52:01</w:t>
        <w:tab/>
        <w:t>01:07:56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Xinhai Revolution gave us this start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</w:t>
        <w:tab/>
        <w:t>01:07:56:09</w:t>
        <w:tab/>
        <w:t>01:07:57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ically, it was 100 year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</w:t>
        <w:tab/>
        <w:t>01:07:57:21</w:t>
        <w:tab/>
        <w:t>01:08:02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, the modernisation of Chin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ed from that event 100 years ago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</w:t>
        <w:tab/>
        <w:t>01:08:02:12</w:t>
        <w:tab/>
        <w:t>01:08:05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 think that this is its mean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How about you Bingbing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</w:t>
        <w:tab/>
        <w:t>01:08:05:13</w:t>
        <w:tab/>
        <w:t>01:08:08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olution? After filming 1911, I definitely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a completely new conception of i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</w:t>
        <w:tab/>
        <w:t>01:08:09:00</w:t>
        <w:tab/>
        <w:t>01:08:11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revolution is basically like a rebirth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</w:t>
        <w:tab/>
        <w:t>01:08:11:14</w:t>
        <w:tab/>
        <w:t>01:08:15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Xinhai Revolution ended China'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,000-year tradition of feudal monarch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5</w:t>
        <w:tab/>
        <w:t>01:08:15:07</w:t>
        <w:tab/>
        <w:t>01:08:17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its place, a democratic republic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establishe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</w:t>
        <w:tab/>
        <w:t>01:08:17:13</w:t>
        <w:tab/>
        <w:t>01:08:20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why present-day Chin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e way it i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</w:t>
        <w:tab/>
        <w:t>01:08:20:19</w:t>
        <w:tab/>
        <w:t>01:08:22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ie, how do you feel about that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</w:t>
        <w:tab/>
        <w:t>01:08:22:15</w:t>
        <w:tab/>
        <w:t>01:08:27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I finished filming, of cours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we do not need to talk about filming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9</w:t>
        <w:tab/>
        <w:t>01:08:27:01</w:t>
        <w:tab/>
        <w:t>01:08:29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do not need a revolution now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0</w:t>
        <w:tab/>
        <w:t>01:08:29:03</w:t>
        <w:tab/>
        <w:t>01:08:35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I finished filming, I think I am ready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come just a normal pers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</w:t>
        <w:tab/>
        <w:t>01:08:35:07</w:t>
        <w:tab/>
        <w:t>01:08:39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go and help others, and not jus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about myself every da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2</w:t>
        <w:tab/>
        <w:t>01:08:39:02</w:t>
        <w:tab/>
        <w:t>01:08:44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ther it is helping society, helping th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advantaged, or helping out charities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3</w:t>
        <w:tab/>
        <w:t>01:08:44:09</w:t>
        <w:tab/>
        <w:t>01:08:46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of this is a kind of revolut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4</w:t>
        <w:tab/>
        <w:t>01:08:46:19</w:t>
        <w:tab/>
        <w:t>01:08:53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now, we are living peacefully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nothing that can disturb u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5</w:t>
        <w:tab/>
        <w:t>01:08:53:04</w:t>
        <w:tab/>
        <w:t>01:08:55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ve a strong country supporting us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6</w:t>
        <w:tab/>
        <w:t>01:08:55:09</w:t>
        <w:tab/>
        <w:t>01:08:56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, we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7</w:t>
        <w:tab/>
        <w:t>01:08:56:11</w:t>
        <w:tab/>
        <w:t>01:09:00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de from myself, and asid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having a peaceful and stable lif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8</w:t>
        <w:tab/>
        <w:t>01:09:00:20</w:t>
        <w:tab/>
        <w:t>01:09:04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hould think of more way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elp different peopl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</w:t>
        <w:tab/>
        <w:t>01:09:04:21</w:t>
        <w:tab/>
        <w:t>01:09:09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also our revolut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it should be like thi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0</w:t>
        <w:tab/>
        <w:t>01:09:09:05</w:t>
        <w:tab/>
        <w:t>01:09:11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ie, you mentioned helping other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</w:t>
        <w:tab/>
        <w:t>01:09:11:11</w:t>
        <w:tab/>
        <w:t>01:09:15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ly, in this film, Bingbing is a nurs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</w:t>
        <w:tab/>
        <w:t>01:09:15:23</w:t>
        <w:tab/>
        <w:t>01:09:17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u Zonghan was a nurs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</w:t>
        <w:tab/>
        <w:t>01:09:17:22</w:t>
        <w:tab/>
        <w:t>01:09:22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 you think about thi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ale revolutionary who helped others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</w:t>
        <w:tab/>
        <w:t>01:09:22:17</w:t>
        <w:tab/>
        <w:t>01:09:26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, in the movi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many bloody scene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5</w:t>
        <w:tab/>
        <w:t>01:09:26:14</w:t>
        <w:tab/>
        <w:t>01:09:29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you need to adjus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ttle bit psychologically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6</w:t>
        <w:tab/>
        <w:t>01:09:29:09</w:t>
        <w:tab/>
        <w:t>01:09:31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n't think so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7</w:t>
        <w:tab/>
        <w:t>01:09:31:06</w:t>
        <w:tab/>
        <w:t>01:09:33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the most important thing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8</w:t>
        <w:tab/>
        <w:t>01:09:33:09</w:t>
        <w:tab/>
        <w:t>01:09:35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 director was shooting this film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9</w:t>
        <w:tab/>
        <w:t>01:09:35:04</w:t>
        <w:tab/>
        <w:t>01:09:38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demands in terms of artistic quality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esthetic effect were very high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</w:t>
        <w:tab/>
        <w:t>01:09:38:07</w:t>
        <w:tab/>
        <w:t>01:09:41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same tim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d to stay true to the histor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</w:t>
        <w:tab/>
        <w:t>01:09:41:02</w:t>
        <w:tab/>
        <w:t>01:09:45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lly, this took a lot of effor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rector had a vision for this history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</w:t>
        <w:tab/>
        <w:t>01:09:45:05</w:t>
        <w:tab/>
        <w:t>01:09:47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rom a film perspectiv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cene perspectiv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</w:t>
        <w:tab/>
        <w:t>01:09:47:16</w:t>
        <w:tab/>
        <w:t>01:09:50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resented the whole film very intensely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</w:t>
        <w:tab/>
        <w:t>01:09:50:11</w:t>
        <w:tab/>
        <w:t>01:09:52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visual effect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5</w:t>
        <w:tab/>
        <w:t>01:09:52:16</w:t>
        <w:tab/>
        <w:t>01:09:55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, I think that in each scen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</w:t>
        <w:tab/>
        <w:t>01:09:55:01</w:t>
        <w:tab/>
        <w:t>01:10:00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example, the river bank scen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urial scene of the 72 Martyrs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7</w:t>
        <w:tab/>
        <w:t>01:10:00:16</w:t>
        <w:tab/>
        <w:t>01:10:04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now, that is to say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scene is hard to forge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8</w:t>
        <w:tab/>
        <w:t>01:10:04:12</w:t>
        <w:tab/>
        <w:t>01:10:09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rector found a plac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 think is impossible to run i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9</w:t>
        <w:tab/>
        <w:t>01:10:09:12</w:t>
        <w:tab/>
        <w:t>01:10:13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like running in a swamp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0</w:t>
        <w:tab/>
        <w:t>01:10:13:09</w:t>
        <w:tab/>
        <w:t>01:10:18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filmed in that location for a long tim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, it was around winter during that tim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</w:t>
        <w:tab/>
        <w:t>01:10:18:04</w:t>
        <w:tab/>
        <w:t>01:10:22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eople who were the corpses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ding Li Jun, the 72 Martyrs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</w:t>
        <w:tab/>
        <w:t>01:10:22:06</w:t>
        <w:tab/>
        <w:t>01:10:25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of them had a full name, all of them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to lie down in the dir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</w:t>
        <w:tab/>
        <w:t>01:10:25:15</w:t>
        <w:tab/>
        <w:t>01:10:26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so cold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</w:t>
        <w:tab/>
        <w:t>01:10:26:19</w:t>
        <w:tab/>
        <w:t>01:10:28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clothes I was wearing -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</w:t>
        <w:tab/>
        <w:t>01:10:28:16</w:t>
        <w:tab/>
        <w:t>01:10:32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ding the fact that I had to crawl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and forth in the mud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6</w:t>
        <w:tab/>
        <w:t>01:10:32:11</w:t>
        <w:tab/>
        <w:t>01:10:34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at tim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basically forgot who I wa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7</w:t>
        <w:tab/>
        <w:t>01:10:34:13</w:t>
        <w:tab/>
        <w:t>01:10:36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forgot that we were even filming a movi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</w:t>
        <w:tab/>
        <w:t>01:10:36:05</w:t>
        <w:tab/>
        <w:t>01:10:38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oroughly felt like I was that charact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</w:t>
        <w:tab/>
        <w:t>01:10:38:14</w:t>
        <w:tab/>
        <w:t>01:10:41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at moment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felt like time went backwards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0</w:t>
        <w:tab/>
        <w:t>01:10:41:13</w:t>
        <w:tab/>
        <w:t>01:10:43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e had returne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at day and ag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</w:t>
        <w:tab/>
        <w:t>01:10:43:11</w:t>
        <w:tab/>
        <w:t>01:10:47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at moment, I was really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ying the 72 Martyr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</w:t>
        <w:tab/>
        <w:t>01:10:47:18</w:t>
        <w:tab/>
        <w:t>01:10:50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why I really felt empath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</w:t>
        <w:tab/>
        <w:t>01:10:50:13</w:t>
        <w:tab/>
        <w:t>01:10:52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, I want to say her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 hope that everyon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4</w:t>
        <w:tab/>
        <w:t>01:10:52:12</w:t>
        <w:tab/>
        <w:t>01:10:54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go to the cinema and watch this film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5</w:t>
        <w:tab/>
        <w:t>01:10:54:16</w:t>
        <w:tab/>
        <w:t>01:10:57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, there is this kind... I want to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l everyone about this kind of feel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6</w:t>
        <w:tab/>
        <w:t>01:10:57:14</w:t>
        <w:tab/>
        <w:t>01:10:59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, this film is very shocking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7</w:t>
        <w:tab/>
        <w:t>01:10:59:20</w:t>
        <w:tab/>
        <w:t>01:11:01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you can see that, historically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8</w:t>
        <w:tab/>
        <w:t>01:11:01:24</w:t>
        <w:tab/>
        <w:t>01:11:05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this kind of uprising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Huanghuagang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9</w:t>
        <w:tab/>
        <w:t>01:11:05:03</w:t>
        <w:tab/>
        <w:t>01:11:08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, Huang Xing's finger was broke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0</w:t>
        <w:tab/>
        <w:t>01:11:08:08</w:t>
        <w:tab/>
        <w:t>01:11:11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, that scene where Bingbing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to help him with his finger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</w:t>
        <w:tab/>
        <w:t>01:11:11:19</w:t>
        <w:tab/>
        <w:t>01:11:17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you two please share your thought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shooting that scene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</w:t>
        <w:tab/>
        <w:t>01:11:19:20</w:t>
        <w:tab/>
        <w:t>01:11:23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were wiped ou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</w:t>
        <w:tab/>
        <w:t>01:11:23:02</w:t>
        <w:tab/>
        <w:t>01:11:25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ntire army was destroyed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pt for m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</w:t>
        <w:tab/>
        <w:t>01:11:25:21</w:t>
        <w:tab/>
        <w:t>01:11:27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also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5</w:t>
        <w:tab/>
        <w:t>01:11:27:11</w:t>
        <w:tab/>
        <w:t>01:11:31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ang Xing had another nickname -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ight-Finger General"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</w:t>
        <w:tab/>
        <w:t>01:11:31:11</w:t>
        <w:tab/>
        <w:t>01:11:35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becaus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missing two finger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</w:t>
        <w:tab/>
        <w:t>01:11:35:15</w:t>
        <w:tab/>
        <w:t>01:11:39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ngers were shot by a machine gu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he was throwing a grenad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</w:t>
        <w:tab/>
        <w:t>01:11:39:03</w:t>
        <w:tab/>
        <w:t>01:11:43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ey were shot - since ther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n't any medicine or disinfectant -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</w:t>
        <w:tab/>
        <w:t>01:11:43:02</w:t>
        <w:tab/>
        <w:t>01:11:44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became infecte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0</w:t>
        <w:tab/>
        <w:t>01:11:44:23</w:t>
        <w:tab/>
        <w:t>01:11:48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they were infected, I took a knif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roceeded to cut them off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</w:t>
        <w:tab/>
        <w:t>01:11:48:23</w:t>
        <w:tab/>
        <w:t>01:11:52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, Xu Zonghan though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 was committing suicid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</w:t>
        <w:tab/>
        <w:t>01:11:52:06</w:t>
        <w:tab/>
        <w:t>01:11:54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kept trying to stop m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aid that I wouldn't di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</w:t>
        <w:tab/>
        <w:t>01:11:54:11</w:t>
        <w:tab/>
        <w:t>01:11:57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d to keep my other finger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 could hold a gu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</w:t>
        <w:tab/>
        <w:t>01:11:57:09</w:t>
        <w:tab/>
        <w:t>01:12:03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at scene, I was holding a real knif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apped with tap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5</w:t>
        <w:tab/>
        <w:t>01:12:03:21</w:t>
        <w:tab/>
        <w:t>01:12:05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ran over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was like she went craz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</w:t>
        <w:tab/>
        <w:t>01:12:05:17</w:t>
        <w:tab/>
        <w:t>01:12:07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f you want to die then I'll die with you."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</w:t>
        <w:tab/>
        <w:t>01:12:07:07</w:t>
        <w:tab/>
        <w:t>01:12:10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d to... When I grabbed the knif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ould not hold it outward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8</w:t>
        <w:tab/>
        <w:t>01:12:10:22</w:t>
        <w:tab/>
        <w:t>01:12:11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ould not hold it like thi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</w:t>
        <w:tab/>
        <w:t>01:12:12:00</w:t>
        <w:tab/>
        <w:t>01:12:13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a real knif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0</w:t>
        <w:tab/>
        <w:t>01:12:13:04</w:t>
        <w:tab/>
        <w:t>01:12:15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grab it like this, then it's saf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</w:t>
        <w:tab/>
        <w:t>01:12:15:20</w:t>
        <w:tab/>
        <w:t>01:12:21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... I cut it like thi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Ye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</w:t>
        <w:tab/>
        <w:t>01:12:21:01</w:t>
        <w:tab/>
        <w:t>01:12:23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ran over and kept mov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</w:t>
        <w:tab/>
        <w:t>01:12:23:06</w:t>
        <w:tab/>
        <w:t>01:12:25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 you know it's very dangerous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That is a real knif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4</w:t>
        <w:tab/>
        <w:t>01:12:25:09</w:t>
        <w:tab/>
        <w:t>01:12:29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like this, she held me like thi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pushed her away like thi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</w:t>
        <w:tab/>
        <w:t>01:12:29:02</w:t>
        <w:tab/>
        <w:t>01:12:31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eld the knife like thi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</w:t>
        <w:tab/>
        <w:t>01:12:31:06</w:t>
        <w:tab/>
        <w:t>01:12:35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d to put on an act, at the same tim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hand was hurting and I had a fev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7</w:t>
        <w:tab/>
        <w:t>01:12:35:12</w:t>
        <w:tab/>
        <w:t>01:12:39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d to cut my finger but she... She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8</w:t>
        <w:tab/>
        <w:t>01:12:39:15</w:t>
        <w:tab/>
        <w:t>01:12:43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ou can't die!"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got up and held m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</w:t>
        <w:tab/>
        <w:t>01:12:43:06</w:t>
        <w:tab/>
        <w:t>01:12:46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d to watch when she woul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up, you know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0</w:t>
        <w:tab/>
        <w:t>01:12:46:13</w:t>
        <w:tab/>
        <w:t>01:12:48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very close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</w:t>
        <w:tab/>
        <w:t>01:12:48:18</w:t>
        <w:tab/>
        <w:t>01:12:50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, she was holding onto me like thi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2</w:t>
        <w:tab/>
        <w:t>01:12:53:20</w:t>
        <w:tab/>
        <w:t>01:12:56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ook the knife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</w:t>
        <w:tab/>
        <w:t>01:12:56:04</w:t>
        <w:tab/>
        <w:t>01:12:59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t wasn't like thi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 was like this. I took the knife like this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4</w:t>
        <w:tab/>
        <w:t>01:12:59:13</w:t>
        <w:tab/>
        <w:t>01:13:06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why it was very dangerous, I had to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 while watching out for her and the knif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5</w:t>
        <w:tab/>
        <w:t>01:13:06:13</w:t>
        <w:tab/>
        <w:t>01:13:09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lready put on a lot of tape, but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6</w:t>
        <w:tab/>
        <w:t>01:13:09:02</w:t>
        <w:tab/>
        <w:t>01:13:13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dge was not dangerous, but once sh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od up, that scene was quite dangerou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7</w:t>
        <w:tab/>
        <w:t>01:13:13:16</w:t>
        <w:tab/>
        <w:t>01:13:17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ginally, that was a scen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as very artistic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8</w:t>
        <w:tab/>
        <w:t>01:13:17:08</w:t>
        <w:tab/>
        <w:t>01:13:19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we were filming that scen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became a scene based on skill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</w:t>
        <w:tab/>
        <w:t>01:13:19:17</w:t>
        <w:tab/>
        <w:t>01:13:21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d to pay attent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 lot of thing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0</w:t>
        <w:tab/>
        <w:t>01:13:21:21</w:t>
        <w:tab/>
        <w:t>01:13:25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, that scene required everyon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very emotional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</w:t>
        <w:tab/>
        <w:t>01:13:25:06</w:t>
        <w:tab/>
        <w:t>01:13:28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it had to be very exciting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very emotional, like thi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</w:t>
        <w:tab/>
        <w:t>01:13:28:24</w:t>
        <w:tab/>
        <w:t>01:13:33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d just finished burying the bodie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came back and saw his injur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3</w:t>
        <w:tab/>
        <w:t>01:13:33:11</w:t>
        <w:tab/>
        <w:t>01:13:37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why Xu Zongha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lways at his side supporting him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</w:t>
        <w:tab/>
        <w:t>01:13:38:00</w:t>
        <w:tab/>
        <w:t>01:13:41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ing care of him and, later, encouraging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to take part in the revolut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5</w:t>
        <w:tab/>
        <w:t>01:13:41:07</w:t>
        <w:tab/>
        <w:t>01:13:44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why you didn't think the knif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that dangerou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6</w:t>
        <w:tab/>
        <w:t>01:13:45:08</w:t>
        <w:tab/>
        <w:t>01:13:48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idn't think that the director woul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a real and long knif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7</w:t>
        <w:tab/>
        <w:t>01:13:49:00</w:t>
        <w:tab/>
        <w:t>01:13:53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ton was very comfortabl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he had to do was narrate a bi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8</w:t>
        <w:tab/>
        <w:t>01:13:53:06</w:t>
        <w:tab/>
        <w:t>01:13:56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ically, it was like Jacki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ingbing were in the middl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9</w:t>
        <w:tab/>
        <w:t>01:13:56:18</w:t>
        <w:tab/>
        <w:t>01:13:58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flames of wa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bullets showering down like rain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</w:t>
        <w:tab/>
        <w:t>01:13:59:00</w:t>
        <w:tab/>
        <w:t>01:14:03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he scene that Bingbing was describing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it was raining, it was wint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1</w:t>
        <w:tab/>
        <w:t>01:14:03:20</w:t>
        <w:tab/>
        <w:t>01:14:07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remember Hu G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ctor who played Lin Juemin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2</w:t>
        <w:tab/>
        <w:t>01:14:07:23</w:t>
        <w:tab/>
        <w:t>01:14:09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aid, even whe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playing a corps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3</w:t>
        <w:tab/>
        <w:t>01:14:10:00</w:t>
        <w:tab/>
        <w:t>01:14:12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very difficul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it was freez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4</w:t>
        <w:tab/>
        <w:t>01:14:12:12</w:t>
        <w:tab/>
        <w:t>01:14:14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trembling, unlike a dead person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5</w:t>
        <w:tab/>
        <w:t>01:14:14:22</w:t>
        <w:tab/>
        <w:t>01:14:18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at scene, when they were filming it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very difficul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6</w:t>
        <w:tab/>
        <w:t>01:14:18:05</w:t>
        <w:tab/>
        <w:t>01:14:21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where I was, it was a little bit bett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7</w:t>
        <w:tab/>
        <w:t>01:14:21:11</w:t>
        <w:tab/>
        <w:t>01:14:25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ly, I prefer to shoo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kinds of fighting scene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8</w:t>
        <w:tab/>
        <w:t>01:14:25:07</w:t>
        <w:tab/>
        <w:t>01:14:29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Sun Yat-sen stands on the sid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already three pages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9</w:t>
        <w:tab/>
        <w:t>01:14:29:20</w:t>
        <w:tab/>
        <w:t>01:14:31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to memorise three page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0</w:t>
        <w:tab/>
        <w:t>01:14:31:23</w:t>
        <w:tab/>
        <w:t>01:14:36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just sat on that side and watched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very discouraging, he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1</w:t>
        <w:tab/>
        <w:t>01:14:36:04</w:t>
        <w:tab/>
        <w:t>01:14:39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He had a lot of dialogu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Yes, he had to make a speech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2</w:t>
        <w:tab/>
        <w:t>01:14:39:21</w:t>
        <w:tab/>
        <w:t>01:14:43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ould give a speech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e would sit behind in the lobb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</w:t>
        <w:tab/>
        <w:t>01:14:43:07</w:t>
        <w:tab/>
        <w:t>01:14:46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he finished speaking, I would clap. W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pt retaking it. We were clapping all da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4</w:t>
        <w:tab/>
        <w:t>01:14:46:24</w:t>
        <w:tab/>
        <w:t>01:14:49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sult was we just sat t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5</w:t>
        <w:tab/>
        <w:t>01:14:51:07</w:t>
        <w:tab/>
        <w:t>01:14:54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ere a lot of speeches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any done in foreign languages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6</w:t>
        <w:tab/>
        <w:t>01:14:54:13</w:t>
        <w:tab/>
        <w:t>01:14:56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ere a few scene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I had to speak in English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7</w:t>
        <w:tab/>
        <w:t>01:14:56:04</w:t>
        <w:tab/>
        <w:t>01:14:58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it hard memorising the material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8</w:t>
        <w:tab/>
        <w:t>01:14:58:01</w:t>
        <w:tab/>
        <w:t>01:15:00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OK, I had a teacher teach m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9</w:t>
        <w:tab/>
        <w:t>01:15:00:07</w:t>
        <w:tab/>
        <w:t>01:15:05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re is someone else to help you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tise, it's a lot bett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</w:t>
        <w:tab/>
        <w:t>01:15:05:02</w:t>
        <w:tab/>
        <w:t>01:15:11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nt to ask all three of you, which scen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you think was the most profound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</w:t>
        <w:tab/>
        <w:t>01:15:11:01</w:t>
        <w:tab/>
        <w:t>01:15:12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ton firs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</w:t>
        <w:tab/>
        <w:t>01:15:14:04</w:t>
        <w:tab/>
        <w:t>01:15:16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I saw the movi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</w:t>
        <w:tab/>
        <w:t>01:15:16:08</w:t>
        <w:tab/>
        <w:t>01:15:19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one scene which I though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a particularly deep impact on m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</w:t>
        <w:tab/>
        <w:t>01:15:19:18</w:t>
        <w:tab/>
        <w:t>01:15:23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cene that I filmed with Jacki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was very shor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</w:t>
        <w:tab/>
        <w:t>01:15:23:01</w:t>
        <w:tab/>
        <w:t>01:15:26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was when Sun Yat-se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in Nanjing, holding a meet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</w:t>
        <w:tab/>
        <w:t>01:15:26:05</w:t>
        <w:tab/>
        <w:t>01:15:27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one wanted to assassinate him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7</w:t>
        <w:tab/>
        <w:t>01:15:27:17</w:t>
        <w:tab/>
        <w:t>01:15:32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chine gun was shot at us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ang Xing quickly rushed ove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8</w:t>
        <w:tab/>
        <w:t>01:15:32:04</w:t>
        <w:tab/>
        <w:t>01:15:36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 immediately threw Sun Yat-se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o the ground to protect him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9</w:t>
        <w:tab/>
        <w:t>01:15:36:01</w:t>
        <w:tab/>
        <w:t>01:15:38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 was reading the script, I though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really simple. Just fall dow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0</w:t>
        <w:tab/>
        <w:t>01:15:38:23</w:t>
        <w:tab/>
        <w:t>01:15:42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never thought that shooting this scen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be so complicate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</w:t>
        <w:tab/>
        <w:t>01:15:42:14</w:t>
        <w:tab/>
        <w:t>01:15:45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ie was using a wi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2</w:t>
        <w:tab/>
        <w:t>01:15:45:06</w:t>
        <w:tab/>
        <w:t>01:15:48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haps that movement did not look goo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3</w:t>
        <w:tab/>
        <w:t>01:15:48:09</w:t>
        <w:tab/>
        <w:t>01:15:50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it's not long enough. It was thrill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4</w:t>
        <w:tab/>
        <w:t>01:15:50:12</w:t>
        <w:tab/>
        <w:t>01:15:54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I threw my entire body onto him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ight injure him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5</w:t>
        <w:tab/>
        <w:t>01:15:54:10</w:t>
        <w:tab/>
        <w:t>01:15:58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close to 200 pounds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am falling on top of him like thi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6</w:t>
        <w:tab/>
        <w:t>01:15:58:14</w:t>
        <w:tab/>
        <w:t>01:16:01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ould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 doesn't know how to fall. Bang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7</w:t>
        <w:tab/>
        <w:t>01:16:01:17</w:t>
        <w:tab/>
        <w:t>01:16:04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how you get injured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why I am hanging from a wi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8</w:t>
        <w:tab/>
        <w:t>01:16:04:17</w:t>
        <w:tab/>
        <w:t>01:16:10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cond I make contact, I can be lifte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back so that I won't hurt him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9</w:t>
        <w:tab/>
        <w:t>01:16:10:18</w:t>
        <w:tab/>
        <w:t>01:16:12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he doesn't do martial arts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0</w:t>
        <w:tab/>
        <w:t>01:16:12:16</w:t>
        <w:tab/>
        <w:t>01:16:15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need to watch out for his safety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ome in on a wi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1</w:t>
        <w:tab/>
        <w:t>01:16:15:07</w:t>
        <w:tab/>
        <w:t>01:16:18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ie, which scene ha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epest impact on you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2</w:t>
        <w:tab/>
        <w:t>01:16:18:10</w:t>
        <w:tab/>
        <w:t>01:16:20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st profound scene for m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the battle scen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3</w:t>
        <w:tab/>
        <w:t>01:16:20:09</w:t>
        <w:tab/>
        <w:t>01:16:24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battle scene, we invited a lot of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abled people onto the set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4</w:t>
        <w:tab/>
        <w:t>01:16:24:19</w:t>
        <w:tab/>
        <w:t>01:16:26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abled peopl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5</w:t>
        <w:tab/>
        <w:t>01:16:26:08</w:t>
        <w:tab/>
        <w:t>01:16:29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lay injured soldiers and civilian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6</w:t>
        <w:tab/>
        <w:t>01:16:29:16</w:t>
        <w:tab/>
        <w:t>01:16:33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, when he had to amputat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hild's leg in order to save his lif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7</w:t>
        <w:tab/>
        <w:t>01:16:33:17</w:t>
        <w:tab/>
        <w:t>01:16:39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time, I am very sa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ould sit down and watch him cut the leg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8</w:t>
        <w:tab/>
        <w:t>01:16:39:08</w:t>
        <w:tab/>
        <w:t>01:16:41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putate the le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9</w:t>
        <w:tab/>
        <w:t>01:16:42:01</w:t>
        <w:tab/>
        <w:t>01:16:45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y he was crying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very real and genuin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0</w:t>
        <w:tab/>
        <w:t>01:16:45:21</w:t>
        <w:tab/>
        <w:t>01:16:49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, when I saw the peopl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ere injured, all along, I thought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1</w:t>
        <w:tab/>
        <w:t>01:16:49:12</w:t>
        <w:tab/>
        <w:t>01:16:53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hould never fight another wa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just too cruel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2</w:t>
        <w:tab/>
        <w:t>01:16:53:07</w:t>
        <w:tab/>
        <w:t>01:16:57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winter... That kind of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3</w:t>
        <w:tab/>
        <w:t>01:16:57:10</w:t>
        <w:tab/>
        <w:t>01:16:59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were acting out a battl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re was already so much anguish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4</w:t>
        <w:tab/>
        <w:t>01:16:59:23</w:t>
        <w:tab/>
        <w:t>01:17:04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blasts, bombs... And we had to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 out for everyone's safet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5</w:t>
        <w:tab/>
        <w:t>01:17:04:24</w:t>
        <w:tab/>
        <w:t>01:17:10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we were filming the injured peopl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urses were running over to them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6</w:t>
        <w:tab/>
        <w:t>01:17:10:06</w:t>
        <w:tab/>
        <w:t>01:17:16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... I was sitting and watching this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tarted wondering, "What if this was real?"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7</w:t>
        <w:tab/>
        <w:t>01:17:16:13</w:t>
        <w:tab/>
        <w:t>01:17:20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That's why peace is preciou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That's why we need to treasure it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8</w:t>
        <w:tab/>
        <w:t>01:17:20:07</w:t>
        <w:tab/>
        <w:t>01:17:23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asure the peace that we currently hav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9</w:t>
        <w:tab/>
        <w:t>01:17:24:11</w:t>
        <w:tab/>
        <w:t>01:17:28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gbing, which scene was the mos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cking and powerful for you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0</w:t>
        <w:tab/>
        <w:t>01:17:28:12</w:t>
        <w:tab/>
        <w:t>01:17:33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ly, the scenes that I participated in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ought each scene was very agonis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1</w:t>
        <w:tab/>
        <w:t>01:17:33:04</w:t>
        <w:tab/>
        <w:t>01:17:34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nd then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Very agonis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2</w:t>
        <w:tab/>
        <w:t>01:17:34:16</w:t>
        <w:tab/>
        <w:t>01:17:39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, very difficult. There wasn't a singl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e that was especially comfortabl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3</w:t>
        <w:tab/>
        <w:t>01:17:39:15</w:t>
        <w:tab/>
        <w:t>01:17:42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n't like you sit a bit, you stand a bi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it was over, that's why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4</w:t>
        <w:tab/>
        <w:t>01:17:43:00</w:t>
        <w:tab/>
        <w:t>01:17:47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example, the burial scen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cene where he lost his fingers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5</w:t>
        <w:tab/>
        <w:t>01:17:47:19</w:t>
        <w:tab/>
        <w:t>01:17:50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, there is one scene that wa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ularly profound, and that was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6</w:t>
        <w:tab/>
        <w:t>01:17:51:00</w:t>
        <w:tab/>
        <w:t>01:17:53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you remember in the end, the scen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e revolution was successful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7</w:t>
        <w:tab/>
        <w:t>01:17:53:18</w:t>
        <w:tab/>
        <w:t>01:17:57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cene where we were lightly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ncing around in the snow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8</w:t>
        <w:tab/>
        <w:t>01:17:57:16</w:t>
        <w:tab/>
        <w:t>01:17:59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is scen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d to ride a car from Beij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</w:t>
        <w:tab/>
        <w:t>01:17:59:18</w:t>
        <w:tab/>
        <w:t>01:18:01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x hour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0</w:t>
        <w:tab/>
        <w:t>01:18:01:05</w:t>
        <w:tab/>
        <w:t>01:18:05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as your car, six hour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took us almost nine hour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</w:t>
        <w:tab/>
        <w:t>01:18:05:10</w:t>
        <w:tab/>
        <w:t>01:18:08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because that place was very fa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went from Beijing to Mongolia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</w:t>
        <w:tab/>
        <w:t>01:18:09:00</w:t>
        <w:tab/>
        <w:t>01:18:13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ere in Mongolia? Anywhere else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about Inner Mongolia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</w:t>
        <w:tab/>
        <w:t>01:18:13:04</w:t>
        <w:tab/>
        <w:t>01:18:16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drove our car ther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e drove back afterward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</w:t>
        <w:tab/>
        <w:t>01:18:16:10</w:t>
        <w:tab/>
        <w:t>01:18:19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took us nine hours before we arrive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so we could film this short scen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5</w:t>
        <w:tab/>
        <w:t>01:18:19:11</w:t>
        <w:tab/>
        <w:t>01:18:22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at scene was very meaningful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to say, our revolution was victoriou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</w:t>
        <w:tab/>
        <w:t>01:18:22:15</w:t>
        <w:tab/>
        <w:t>01:18:27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at place, we could see the new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na and we could envision the futu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7</w:t>
        <w:tab/>
        <w:t>01:18:27:17</w:t>
        <w:tab/>
        <w:t>01:18:30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an extremely meaningful scen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8</w:t>
        <w:tab/>
        <w:t>01:18:30:04</w:t>
        <w:tab/>
        <w:t>01:18:33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me, there was a very powerful scen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</w:t>
        <w:tab/>
        <w:t>01:18:33:06</w:t>
        <w:tab/>
        <w:t>01:18:35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haps, due to the fire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explosions, it was too ho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0</w:t>
        <w:tab/>
        <w:t>01:18:36:00</w:t>
        <w:tab/>
        <w:t>01:18:40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ie, in the fort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character had to urinat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1</w:t>
        <w:tab/>
        <w:t>01:18:40:21</w:t>
        <w:tab/>
        <w:t>01:18:44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to lower the temperature, is that true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Ye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2</w:t>
        <w:tab/>
        <w:t>01:18:44:11</w:t>
        <w:tab/>
        <w:t>01:18:46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, it really did happe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3</w:t>
        <w:tab/>
        <w:t>01:18:46:02</w:t>
        <w:tab/>
        <w:t>01:18:48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filmed according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what happened in histor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4</w:t>
        <w:tab/>
        <w:t>01:18:48:22</w:t>
        <w:tab/>
        <w:t>01:18:53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it is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ad this happen befo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5</w:t>
        <w:tab/>
        <w:t>01:18:53:05</w:t>
        <w:tab/>
        <w:t>01:18:56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ign films have this as well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is stuff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6</w:t>
        <w:tab/>
        <w:t>01:18:56:04</w:t>
        <w:tab/>
        <w:t>01:18:58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soldier who has fought in a war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understan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7</w:t>
        <w:tab/>
        <w:t>01:18:58:18</w:t>
        <w:tab/>
        <w:t>01:19:02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not like the Carbines or AK-47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ve now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8</w:t>
        <w:tab/>
        <w:t>01:19:02:09</w:t>
        <w:tab/>
        <w:t>01:19:03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uns they had in the past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9</w:t>
        <w:tab/>
        <w:t>01:19:03:18</w:t>
        <w:tab/>
        <w:t>01:19:06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y get hot, they would mel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they melt, you need to add wat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0</w:t>
        <w:tab/>
        <w:t>01:19:06:24</w:t>
        <w:tab/>
        <w:t>01:19:12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ing that time, a bottle of water, a ca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water, you would not want to pour it ou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1</w:t>
        <w:tab/>
        <w:t>01:19:12:11</w:t>
        <w:tab/>
        <w:t>01:19:14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you would use urin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2</w:t>
        <w:tab/>
        <w:t>01:19:14:23</w:t>
        <w:tab/>
        <w:t>01:19:20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, this is actually historical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ly, I want to ask you thre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3</w:t>
        <w:tab/>
        <w:t>01:19:20:10</w:t>
        <w:tab/>
        <w:t>01:19:25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could only use one sentence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sentence to describe this film, 1911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4</w:t>
        <w:tab/>
        <w:t>01:19:25:14</w:t>
        <w:tab/>
        <w:t>01:19:28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would that sentence be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5</w:t>
        <w:tab/>
        <w:t>01:19:28:02</w:t>
        <w:tab/>
        <w:t>01:19:32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that sentence would b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eeply moving and commendable."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</w:t>
        <w:tab/>
        <w:t>01:19:34:09</w:t>
        <w:tab/>
        <w:t>01:19:35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eeply moving and commendable."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7</w:t>
        <w:tab/>
        <w:t>01:19:35:17</w:t>
        <w:tab/>
        <w:t>01:19:37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gb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8</w:t>
        <w:tab/>
        <w:t>01:19:38:09</w:t>
        <w:tab/>
        <w:t>01:19:41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mber history, look to the futu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9</w:t>
        <w:tab/>
        <w:t>01:19:41:02</w:t>
        <w:tab/>
        <w:t>01:19:44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mber history, look to the futu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ie, what about you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0</w:t>
        <w:tab/>
        <w:t>01:19:44:03</w:t>
        <w:tab/>
        <w:t>01:19:45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1</w:t>
        <w:tab/>
        <w:t>01:19:47:24</w:t>
        <w:tab/>
        <w:t>01:19:51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invite everyone to go and review history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2</w:t>
        <w:tab/>
        <w:t>01:19:51:01</w:t>
        <w:tab/>
        <w:t>01:19:55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to the cinem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review some histor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3</w:t>
        <w:tab/>
        <w:t>01:19:55:12</w:t>
        <w:tab/>
        <w:t>01:20:00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a look at how our ancestors fough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everything that we have toda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4</w:t>
        <w:tab/>
        <w:t>01:20:00:16</w:t>
        <w:tab/>
        <w:t>01:20:02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must treasure thi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5</w:t>
        <w:tab/>
        <w:t>01:20:02:04</w:t>
        <w:tab/>
        <w:t>01:20:04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knowledge our histor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6</w:t>
        <w:tab/>
        <w:t>01:20:04:01</w:t>
        <w:tab/>
        <w:t>01:20:08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movie will be officially release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29th of Septemb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7</w:t>
        <w:tab/>
        <w:t>01:20:08:02</w:t>
        <w:tab/>
        <w:t>01:20:13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ve prepared a short preview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film for everyone here to watch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8</w:t>
        <w:tab/>
        <w:t>01:20:13:17</w:t>
        <w:tab/>
        <w:t>01:20:17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is time, I would like to ask everyon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focus your attention on the scree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9</w:t>
        <w:tab/>
        <w:t>01:20:45:05</w:t>
        <w:tab/>
        <w:t>01:20:48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1, September 29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cessful Revolut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</w:t>
        <w:tab/>
        <w:t>01:20:48:14</w:t>
        <w:tab/>
        <w:t>01:20:51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give another round of applaus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our three main actors, Jackie Chan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1</w:t>
        <w:tab/>
        <w:t>01:20:51:09</w:t>
        <w:tab/>
        <w:t>01:20:55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 Bingbing and Winston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coming here and sharing with u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2</w:t>
        <w:tab/>
        <w:t>01:20:55:15</w:t>
        <w:tab/>
        <w:t>01:20:59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you three please pose for a group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oto for our friends from the media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</w:t>
        <w:tab/>
        <w:t>01:21:01:09</w:t>
        <w:tab/>
        <w:t>01:21:03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, you thre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4</w:t>
        <w:tab/>
        <w:t>01:21:08:03</w:t>
        <w:tab/>
        <w:t>01:21:11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just want to remind everyone agai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on September 29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5</w:t>
        <w:tab/>
        <w:t>01:21:11:09</w:t>
        <w:tab/>
        <w:t>01:21:16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vie will be released in every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or cinema. Please remember the dat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6</w:t>
        <w:tab/>
        <w:t>01:21:19:22</w:t>
        <w:tab/>
        <w:t>01:21:21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7</w:t>
        <w:tab/>
        <w:t>01:21:23:04</w:t>
        <w:tab/>
        <w:t>01:21:24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's start from the right-hand sid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8</w:t>
        <w:tab/>
        <w:t>01:21:24:23</w:t>
        <w:tab/>
        <w:t>01:21:27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, let's start with our media friend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right-hand sid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9</w:t>
        <w:tab/>
        <w:t>01:21:27:24</w:t>
        <w:tab/>
        <w:t>01:21:29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sid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</w:t>
        <w:tab/>
        <w:t>01:21:32:12</w:t>
        <w:tab/>
        <w:t>01:21:33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dl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1</w:t>
        <w:tab/>
        <w:t>01:21:40:05</w:t>
        <w:tab/>
        <w:t>01:21:41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sid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</w:t>
        <w:tab/>
        <w:t>01:21:45:08</w:t>
        <w:tab/>
        <w:t>01:21:46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dl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3</w:t>
        <w:tab/>
        <w:t>01:21:46:14</w:t>
        <w:tab/>
        <w:t>01:21:48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's take another photo from the middl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4</w:t>
        <w:tab/>
        <w:t>01:21:58:24</w:t>
        <w:tab/>
        <w:t>01:22:02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our media friends on th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-hand side finished taking photos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</w:t>
        <w:tab/>
        <w:t>01:22:02:04</w:t>
        <w:tab/>
        <w:t>01:22:05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, people on the right-hand sid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one more photo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6</w:t>
        <w:tab/>
        <w:t>01:22:08:21</w:t>
        <w:tab/>
        <w:t>01:22:11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, thank you, all our friends in the media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would like to say once mor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7</w:t>
        <w:tab/>
        <w:t>01:22:11:16</w:t>
        <w:tab/>
        <w:t>01:22:17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, Jackie, Bingbing and Winst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coming here. Thanks. Thanks, Jacki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</w:t>
        <w:tab/>
        <w:t>01:22:20:17</w:t>
        <w:tab/>
        <w:t>01:22:23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gbing, please take another photo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9</w:t>
        <w:tab/>
        <w:t>01:22:23:06</w:t>
        <w:tab/>
        <w:t>01:22:26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will have time for interview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media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0</w:t>
        <w:tab/>
        <w:t>01:22:26:09</w:t>
        <w:tab/>
        <w:t>01:22:32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, thank you for coming to our even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1 will be released on September 29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</w:t>
        <w:tab/>
        <w:t>01:22:32:09</w:t>
        <w:tab/>
        <w:t>01:22:35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at tim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see it in cinemas, thank you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</w:t>
        <w:tab/>
        <w:t>01:22:35:04</w:t>
        <w:tab/>
        <w:t>01:22:37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gbing, this side, 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</w:t>
        <w:tab/>
        <w:t>01:22:37:22</w:t>
        <w:tab/>
        <w:t>01:22:40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gbing, here, ye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</w:t>
        <w:tab/>
        <w:t>01:22:41:00</w:t>
        <w:tab/>
        <w:t>01:22:43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ngbing, look over 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</w:t>
        <w:tab/>
        <w:t>01:22:56:19</w:t>
        <w:tab/>
        <w:t>01:22:58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over to this sid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</w:t>
        <w:tab/>
        <w:t>01:23:01:05</w:t>
        <w:tab/>
        <w:t>01:23:03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ie, look over here agai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</w:t>
        <w:tab/>
        <w:t>01:23:04:06</w:t>
        <w:tab/>
        <w:t>01:23:06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Jackie, look 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o many cameras, still need to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</w:t>
        <w:tab/>
        <w:t>01:23:06:24</w:t>
        <w:tab/>
        <w:t>01:23:10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ie, here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</w:t>
        <w:tab/>
        <w:t>01:23:11:19</w:t>
        <w:tab/>
        <w:t>01:23:14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ie, this side, goo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</w:t>
        <w:tab/>
        <w:t>01:23:14:24</w:t>
        <w:tab/>
        <w:t>01:23:16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1</w:t>
        <w:tab/>
        <w:t>01:23:16:16</w:t>
        <w:tab/>
        <w:t>01:23:18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</w:t>
        <w:tab/>
        <w:t>01:23:25:10</w:t>
        <w:tab/>
        <w:t>01:23:27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the youngest was four years ol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3</w:t>
        <w:tab/>
        <w:t>01:23:27:22</w:t>
        <w:tab/>
        <w:t>01:23:31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youngest was 16 years ol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4</w:t>
        <w:tab/>
        <w:t>01:23:33:20</w:t>
        <w:tab/>
        <w:t>01:23:37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haps, everyone's impression during it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impression of Jackie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</w:t>
        <w:tab/>
        <w:t>01:23:37:12</w:t>
        <w:tab/>
        <w:t>01:23:39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Have you seen this movie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Ye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</w:t>
        <w:tab/>
        <w:t>01:23:39:05</w:t>
        <w:tab/>
        <w:t>01:23:40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ly, there is a big close-up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7</w:t>
        <w:tab/>
        <w:t>01:23:40:22</w:t>
        <w:tab/>
        <w:t>01:23:44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you will instantly go backward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ime through histor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8</w:t>
        <w:tab/>
        <w:t>01:23:44:12</w:t>
        <w:tab/>
        <w:t>01:23:46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period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9</w:t>
        <w:tab/>
        <w:t>01:23:47:10</w:t>
        <w:tab/>
        <w:t>01:23:51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is perspective, the environmen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 little bit better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0</w:t>
        <w:tab/>
        <w:t>01:23:51:06</w:t>
        <w:tab/>
        <w:t>01:23:53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an aunti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1</w:t>
        <w:tab/>
        <w:t>01:23:53:17</w:t>
        <w:tab/>
        <w:t>01:23:56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Jaycee Chan is very hard work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2</w:t>
        <w:tab/>
        <w:t>01:23:56:04</w:t>
        <w:tab/>
        <w:t>01:24:00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sensuality in these movies but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most, a bit of hugging and kiss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3</w:t>
        <w:tab/>
        <w:t>01:24:00:23</w:t>
        <w:tab/>
        <w:t>01:24:03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New Year's already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we finished film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4</w:t>
        <w:tab/>
        <w:t>01:24:03:11</w:t>
        <w:tab/>
        <w:t>01:24:06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much promotion was there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5</w:t>
        <w:tab/>
        <w:t>01:24:08:22</w:t>
        <w:tab/>
        <w:t>01:24:12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ck a gun out like this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6</w:t>
        <w:tab/>
        <w:t>01:24:12:06</w:t>
        <w:tab/>
        <w:t>01:24:14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72 Martyrs of Huanghuagang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7</w:t>
        <w:tab/>
        <w:t>01:24:14:07</w:t>
        <w:tab/>
        <w:t>01:24:16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, there was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</w:t>
        <w:tab/>
        <w:t>01:24:23:11</w:t>
        <w:tab/>
        <w:t>01:24:28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now, 100 years ago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this kind of woman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9</w:t>
        <w:tab/>
        <w:t>01:24:29:10</w:t>
        <w:tab/>
        <w:t>01:24:31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ell myself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0</w:t>
        <w:tab/>
        <w:t>01:24:31:19</w:t>
        <w:tab/>
        <w:t>01:24:33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on the floo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1</w:t>
        <w:tab/>
        <w:t>01:24:33:10</w:t>
        <w:tab/>
        <w:t>01:24:36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as more than 200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2</w:t>
        <w:tab/>
        <w:t>01:24:38:13</w:t>
        <w:tab/>
        <w:t>01:24:40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, when I looked into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istorical details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3</w:t>
        <w:tab/>
        <w:t>01:24:40:07</w:t>
        <w:tab/>
        <w:t>01:24:43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u Zonghan tried, her entire lif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express to Huang Xing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4</w:t>
        <w:tab/>
        <w:t>01:24:43:18</w:t>
        <w:tab/>
        <w:t>01:24:46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kind of deep emotional bond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wo people can hav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5</w:t>
        <w:tab/>
        <w:t>01:24:47:00</w:t>
        <w:tab/>
        <w:t>01:24:48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why, when I was acting this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6</w:t>
        <w:tab/>
        <w:t>01:24:48:06</w:t>
        <w:tab/>
        <w:t>01:24:50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more sentence, and you would laugh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7</w:t>
        <w:tab/>
        <w:t>01:24:50:07</w:t>
        <w:tab/>
        <w:t>01:24:53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aid, "You would cry like this."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8</w:t>
        <w:tab/>
        <w:t>01:24:53:15</w:t>
        <w:tab/>
        <w:t>01:24:58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id it in Guangdo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d it in Nancha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9</w:t>
        <w:tab/>
        <w:t>01:25:13:05</w:t>
        <w:tab/>
        <w:t>01:25:14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ie Chan International Cinem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1911 Xinhai Revolution&gt;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0</w:t>
        <w:tab/>
        <w:t>01:25:14:12</w:t>
        <w:tab/>
        <w:t>01:25:16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ed Behind the Scenes Clip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In the Trenches - Length 8'02"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</w:t>
        <w:tab/>
        <w:t>01:25:16:01</w:t>
        <w:tab/>
        <w:t>01:25:18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sid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like what you are do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</w:t>
        <w:tab/>
        <w:t>01:25:18:07</w:t>
        <w:tab/>
        <w:t>01:25:21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before you grab the gun, you're dea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, especially you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3</w:t>
        <w:tab/>
        <w:t>01:25:21:09</w:t>
        <w:tab/>
        <w:t>01:25:23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his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if you ask me to go and di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4</w:t>
        <w:tab/>
        <w:t>01:25:23:12</w:t>
        <w:tab/>
        <w:t>01:25:26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you even ge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battlefield, you di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5</w:t>
        <w:tab/>
        <w:t>01:25:26:18</w:t>
        <w:tab/>
        <w:t>01:25:28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already dea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6</w:t>
        <w:tab/>
        <w:t>01:25:29:23</w:t>
        <w:tab/>
        <w:t>01:25:31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 agai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7</w:t>
        <w:tab/>
        <w:t>01:25:32:19</w:t>
        <w:tab/>
        <w:t>01:25:37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han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8</w:t>
        <w:tab/>
        <w:t>01:25:37:03</w:t>
        <w:tab/>
        <w:t>01:25:39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to aim directly, and then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9</w:t>
        <w:tab/>
        <w:t>01:25:40:00</w:t>
        <w:tab/>
        <w:t>01:25:42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pull the trigger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0</w:t>
        <w:tab/>
        <w:t>01:25:42:08</w:t>
        <w:tab/>
        <w:t>01:25:44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 this up, like this, ye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1</w:t>
        <w:tab/>
        <w:t>01:25:44:11</w:t>
        <w:tab/>
        <w:t>01:25:46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ll the trigg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2</w:t>
        <w:tab/>
        <w:t>01:25:47:18</w:t>
        <w:tab/>
        <w:t>01:25:49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pull the trigg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3</w:t>
        <w:tab/>
        <w:t>01:25:49:09</w:t>
        <w:tab/>
        <w:t>01:25:51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you understand? Try agai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4</w:t>
        <w:tab/>
        <w:t>01:25:51:01</w:t>
        <w:tab/>
        <w:t>01:25:52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you're done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5</w:t>
        <w:tab/>
        <w:t>01:25:52:06</w:t>
        <w:tab/>
        <w:t>01:25:54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ie, talk with him a bit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 at the scen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6</w:t>
        <w:tab/>
        <w:t>01:25:54:18</w:t>
        <w:tab/>
        <w:t>01:25:57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oes not want the proces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7</w:t>
        <w:tab/>
        <w:t>01:25:57:12</w:t>
        <w:tab/>
        <w:t>01:26:00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ice him at the front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8</w:t>
        <w:tab/>
        <w:t>01:26:00:07</w:t>
        <w:tab/>
        <w:t>01:26:03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irt, there is a lot of proces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9</w:t>
        <w:tab/>
        <w:t>01:26:05:09</w:t>
        <w:tab/>
        <w:t>01:26:07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to find a dummy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can be the dummy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0</w:t>
        <w:tab/>
        <w:t>01:26:08:00</w:t>
        <w:tab/>
        <w:t>01:26:09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's the dummy, he's the dumm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1</w:t>
        <w:tab/>
        <w:t>01:26:09:18</w:t>
        <w:tab/>
        <w:t>01:26:12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, you can't open i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2</w:t>
        <w:tab/>
        <w:t>01:26:12:02</w:t>
        <w:tab/>
        <w:t>01:26:14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tend you can't open i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3</w:t>
        <w:tab/>
        <w:t>01:26:14:09</w:t>
        <w:tab/>
        <w:t>01:26:15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guys, sit still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4</w:t>
        <w:tab/>
        <w:t>01:26:15:20</w:t>
        <w:tab/>
        <w:t>01:26:18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 still, when I'm talking, they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already finished sitt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5</w:t>
        <w:tab/>
        <w:t>01:26:18:15</w:t>
        <w:tab/>
        <w:t>01:26:19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one will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6</w:t>
        <w:tab/>
        <w:t>01:26:19:19</w:t>
        <w:tab/>
        <w:t>01:26:22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mov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look at one anoth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7</w:t>
        <w:tab/>
        <w:t>01:26:22:14</w:t>
        <w:tab/>
        <w:t>01:26:23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wise you'll move very chaoticall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8</w:t>
        <w:tab/>
        <w:t>01:26:23:20</w:t>
        <w:tab/>
        <w:t>01:26:27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one come over here... After it's don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9</w:t>
        <w:tab/>
        <w:t>01:26:27:16</w:t>
        <w:tab/>
        <w:t>01:26:30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... Don't mov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0</w:t>
        <w:tab/>
        <w:t>01:26:30:10</w:t>
        <w:tab/>
        <w:t>01:26:32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just look at him, you, look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1</w:t>
        <w:tab/>
        <w:t>01:26:32:02</w:t>
        <w:tab/>
        <w:t>01:26:34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mmunition ma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2</w:t>
        <w:tab/>
        <w:t>01:26:34:08</w:t>
        <w:tab/>
        <w:t>01:26:35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mmunition ma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3</w:t>
        <w:tab/>
        <w:t>01:26:35:14</w:t>
        <w:tab/>
        <w:t>01:26:37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 closel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4</w:t>
        <w:tab/>
        <w:t>01:26:37:20</w:t>
        <w:tab/>
        <w:t>01:26:39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 closel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5</w:t>
        <w:tab/>
        <w:t>01:26:39:17</w:t>
        <w:tab/>
        <w:t>01:26:42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're shooting... Pay attent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6</w:t>
        <w:tab/>
        <w:t>01:26:42:08</w:t>
        <w:tab/>
        <w:t>01:26:43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're shoot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7</w:t>
        <w:tab/>
        <w:t>01:26:43:17</w:t>
        <w:tab/>
        <w:t>01:26:46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ake sure it's balance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ake sure it's balance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</w:t>
        <w:tab/>
        <w:t>01:26:46:16</w:t>
        <w:tab/>
        <w:t>01:26:48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m carefull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9</w:t>
        <w:tab/>
        <w:t>01:26:48:17</w:t>
        <w:tab/>
        <w:t>01:26:51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o, aim the crosshai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im the crosshai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0</w:t>
        <w:tab/>
        <w:t>01:26:51:04</w:t>
        <w:tab/>
        <w:t>01:26:53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im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im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1</w:t>
        <w:tab/>
        <w:t>01:26:54:16</w:t>
        <w:tab/>
        <w:t>01:26:57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re all modern. Take thi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2</w:t>
        <w:tab/>
        <w:t>01:26:57:04</w:t>
        <w:tab/>
        <w:t>01:27:00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mer and lift it up, chamber i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3</w:t>
        <w:tab/>
        <w:t>01:27:00:17</w:t>
        <w:tab/>
        <w:t>01:27:01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4</w:t>
        <w:tab/>
        <w:t>01:27:01:20</w:t>
        <w:tab/>
        <w:t>01:27:04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, the countdown is se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5</w:t>
        <w:tab/>
        <w:t>01:27:04:24</w:t>
        <w:tab/>
        <w:t>01:27:06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 attention to the horse strateg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6</w:t>
        <w:tab/>
        <w:t>01:27:06:23</w:t>
        <w:tab/>
        <w:t>01:27:08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orse strategy?"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7</w:t>
        <w:tab/>
        <w:t>01:27:08:05</w:t>
        <w:tab/>
        <w:t>01:27:11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y attention to the strategy action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trategic action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8</w:t>
        <w:tab/>
        <w:t>01:27:11:02</w:t>
        <w:tab/>
        <w:t>01:27:12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 attent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9</w:t>
        <w:tab/>
        <w:t>01:27:12:08</w:t>
        <w:tab/>
        <w:t>01:27:13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voice is hoarse now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0</w:t>
        <w:tab/>
        <w:t>01:27:14:18</w:t>
        <w:tab/>
        <w:t>01:27:16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back and hold i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1</w:t>
        <w:tab/>
        <w:t>01:27:16:02</w:t>
        <w:tab/>
        <w:t>01:27:18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 hold it, we cannot see i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2</w:t>
        <w:tab/>
        <w:t>01:27:18:12</w:t>
        <w:tab/>
        <w:t>01:27:20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 attention to the strategic action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3</w:t>
        <w:tab/>
        <w:t>01:27:20:18</w:t>
        <w:tab/>
        <w:t>01:27:23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ng it down a bit, relax a bi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4</w:t>
        <w:tab/>
        <w:t>01:27:23:22</w:t>
        <w:tab/>
        <w:t>01:27:27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too tight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it less tight when you wear i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5</w:t>
        <w:tab/>
        <w:t>01:27:27:18</w:t>
        <w:tab/>
        <w:t>01:27:30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block the road, don't block the roa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6</w:t>
        <w:tab/>
        <w:t>01:27:30:07</w:t>
        <w:tab/>
        <w:t>01:27:31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arat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7</w:t>
        <w:tab/>
        <w:t>01:27:31:14</w:t>
        <w:tab/>
        <w:t>01:27:34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ne 65, take 1B-2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8</w:t>
        <w:tab/>
        <w:t>01:27:34:08</w:t>
        <w:tab/>
        <w:t>01:27:35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y camera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9</w:t>
        <w:tab/>
        <w:t>01:27:35:24</w:t>
        <w:tab/>
        <w:t>01:27:37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0</w:t>
        <w:tab/>
        <w:t>01:27:37:14</w:t>
        <w:tab/>
        <w:t>01:27:39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one pay attention to the movement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</w:t>
        <w:tab/>
        <w:t>01:27:40:09</w:t>
        <w:tab/>
        <w:t>01:27:41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 m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2</w:t>
        <w:tab/>
        <w:t>01:27:42:06</w:t>
        <w:tab/>
        <w:t>01:27:44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hooter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Here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3</w:t>
        <w:tab/>
        <w:t>01:27:44:04</w:t>
        <w:tab/>
        <w:t>01:27:45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mmunition man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Here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4</w:t>
        <w:tab/>
        <w:t>01:27:45:08</w:t>
        <w:tab/>
        <w:t>01:27:46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 sides are very clos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5</w:t>
        <w:tab/>
        <w:t>01:27:46:24</w:t>
        <w:tab/>
        <w:t>01:27:48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Follow closel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hoot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6</w:t>
        <w:tab/>
        <w:t>01:27:48:21</w:t>
        <w:tab/>
        <w:t>01:27:50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ot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</w:t>
        <w:tab/>
        <w:t>01:27:50:04</w:t>
        <w:tab/>
        <w:t>01:27:51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 shoot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8</w:t>
        <w:tab/>
        <w:t>01:27:52:08</w:t>
        <w:tab/>
        <w:t>01:27:53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sure it is balance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9</w:t>
        <w:tab/>
        <w:t>01:27:55:09</w:t>
        <w:tab/>
        <w:t>01:27:56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m with the crosshai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0</w:t>
        <w:tab/>
        <w:t>01:27:56:14</w:t>
        <w:tab/>
        <w:t>01:27:58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1</w:t>
        <w:tab/>
        <w:t>01:27:59:13</w:t>
        <w:tab/>
        <w:t>01:28:00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hooter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Here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2</w:t>
        <w:tab/>
        <w:t>01:28:00:21</w:t>
        <w:tab/>
        <w:t>01:28:01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mmunition man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Here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3</w:t>
        <w:tab/>
        <w:t>01:28:02:00</w:t>
        <w:tab/>
        <w:t>01:28:03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 sides are very clos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4</w:t>
        <w:tab/>
        <w:t>01:28:03:02</w:t>
        <w:tab/>
        <w:t>01:28:04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 closel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5</w:t>
        <w:tab/>
        <w:t>01:28:04:05</w:t>
        <w:tab/>
        <w:t>01:28:05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6</w:t>
        <w:tab/>
        <w:t>01:28:05:20</w:t>
        <w:tab/>
        <w:t>01:28:07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hooter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7</w:t>
        <w:tab/>
        <w:t>01:28:07:07</w:t>
        <w:tab/>
        <w:t>01:28:08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mmunition ma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8</w:t>
        <w:tab/>
        <w:t>01:28:08:10</w:t>
        <w:tab/>
        <w:t>01:28:10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 sides are very close, follow closel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9</w:t>
        <w:tab/>
        <w:t>01:28:11:15</w:t>
        <w:tab/>
        <w:t>01:28:13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 shoot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0</w:t>
        <w:tab/>
        <w:t>01:28:13:08</w:t>
        <w:tab/>
        <w:t>01:28:14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sure it is balance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1</w:t>
        <w:tab/>
        <w:t>01:28:14:22</w:t>
        <w:tab/>
        <w:t>01:28:16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2</w:t>
        <w:tab/>
        <w:t>01:28:16:21</w:t>
        <w:tab/>
        <w:t>01:28:19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shooting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sure it is balance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3</w:t>
        <w:tab/>
        <w:t>01:28:19:12</w:t>
        <w:tab/>
        <w:t>01:28:21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Understand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Ye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</w:t>
        <w:tab/>
        <w:t>01:28:22:06</w:t>
        <w:tab/>
        <w:t>01:28:24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m with the crosshai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</w:t>
        <w:tab/>
        <w:t>01:28:24:03</w:t>
        <w:tab/>
        <w:t>01:28:25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ll the trigg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6</w:t>
        <w:tab/>
        <w:t>01:28:25:12</w:t>
        <w:tab/>
        <w:t>01:28:26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ll the trigg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7</w:t>
        <w:tab/>
        <w:t>01:28:27:16</w:t>
        <w:tab/>
        <w:t>01:28:29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tr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8</w:t>
        <w:tab/>
        <w:t>01:28:31:15</w:t>
        <w:tab/>
        <w:t>01:28:33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, yes, yes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9</w:t>
        <w:tab/>
        <w:t>01:28:38:20</w:t>
        <w:tab/>
        <w:t>01:28:40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0</w:t>
        <w:tab/>
        <w:t>01:28:40:21</w:t>
        <w:tab/>
        <w:t>01:28:43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1</w:t>
        <w:tab/>
        <w:t>01:28:43:12</w:t>
        <w:tab/>
        <w:t>01:28:44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going to wor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2</w:t>
        <w:tab/>
        <w:t>01:28:45:15</w:t>
        <w:tab/>
        <w:t>01:28:47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3</w:t>
        <w:tab/>
        <w:t>01:28:47:06</w:t>
        <w:tab/>
        <w:t>01:28:48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d it tigh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4</w:t>
        <w:tab/>
        <w:t>01:28:54:24</w:t>
        <w:tab/>
        <w:t>01:28:56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this sid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5</w:t>
        <w:tab/>
        <w:t>01:29:01:14</w:t>
        <w:tab/>
        <w:t>01:29:02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igger is 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6</w:t>
        <w:tab/>
        <w:t>01:29:03:03</w:t>
        <w:tab/>
        <w:t>01:29:05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, it's like them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7</w:t>
        <w:tab/>
        <w:t>01:29:05:01</w:t>
        <w:tab/>
        <w:t>01:29:06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ll die before you eve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on the battlefiel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8</w:t>
        <w:tab/>
        <w:t>01:29:06:14</w:t>
        <w:tab/>
        <w:t>01:29:08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not charge togeth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9</w:t>
        <w:tab/>
        <w:t>01:29:08:16</w:t>
        <w:tab/>
        <w:t>01:29:10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body listen carefull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</w:t>
        <w:tab/>
        <w:t>01:29:10:13</w:t>
        <w:tab/>
        <w:t>01:29:12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not charge togeth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</w:t>
        <w:tab/>
        <w:t>01:29:12:13</w:t>
        <w:tab/>
        <w:t>01:29:13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ust dispers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2</w:t>
        <w:tab/>
        <w:t>01:29:14:00</w:t>
        <w:tab/>
        <w:t>01:29:15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Understand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Yes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3</w:t>
        <w:tab/>
        <w:t>01:29:17:12</w:t>
        <w:tab/>
        <w:t>01:29:18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mble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4</w:t>
        <w:tab/>
        <w:t>01:29:21:01</w:t>
        <w:tab/>
        <w:t>01:29:22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5</w:t>
        <w:tab/>
        <w:t>01:29:22:12</w:t>
        <w:tab/>
        <w:t>01:29:25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this ou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6</w:t>
        <w:tab/>
        <w:t>01:29:26:19</w:t>
        <w:tab/>
        <w:t>01:29:28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hi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7</w:t>
        <w:tab/>
        <w:t>01:29:28:18</w:t>
        <w:tab/>
        <w:t>01:29:30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don't move, understand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8</w:t>
        <w:tab/>
        <w:t>01:29:30:08</w:t>
        <w:tab/>
        <w:t>01:29:33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ssembl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9</w:t>
        <w:tab/>
        <w:t>01:29:33:08</w:t>
        <w:tab/>
        <w:t>01:29:34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fin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0</w:t>
        <w:tab/>
        <w:t>01:29:34:06</w:t>
        <w:tab/>
        <w:t>01:29:35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1</w:t>
        <w:tab/>
        <w:t>01:29:35:12</w:t>
        <w:tab/>
        <w:t>01:29:37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s this OK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2</w:t>
        <w:tab/>
        <w:t>01:29:37:08</w:t>
        <w:tab/>
        <w:t>01:29:40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ssemble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Goo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3</w:t>
        <w:tab/>
        <w:t>01:29:40:02</w:t>
        <w:tab/>
        <w:t>01:29:41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4</w:t>
        <w:tab/>
        <w:t>01:29:41:05</w:t>
        <w:tab/>
        <w:t>01:29:42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stand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5</w:t>
        <w:tab/>
        <w:t>01:29:42:07</w:t>
        <w:tab/>
        <w:t>01:29:44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Ye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veryone, try it onc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6</w:t>
        <w:tab/>
        <w:t>01:29:51:13</w:t>
        <w:tab/>
        <w:t>01:29:52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id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7</w:t>
        <w:tab/>
        <w:t>01:29:59:02</w:t>
        <w:tab/>
        <w:t>01:30:00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aimed this wa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8</w:t>
        <w:tab/>
        <w:t>01:30:01:21</w:t>
        <w:tab/>
        <w:t>01:30:04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guys are like this, you'll di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you even get on the battlefiel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9</w:t>
        <w:tab/>
        <w:t>01:30:04:15</w:t>
        <w:tab/>
        <w:t>01:30:06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When you are charging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When you are charging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0</w:t>
        <w:tab/>
        <w:t>01:30:06:10</w:t>
        <w:tab/>
        <w:t>01:30:08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not charge together, you must dispers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1</w:t>
        <w:tab/>
        <w:t>01:30:08:06</w:t>
        <w:tab/>
        <w:t>01:30:10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Understood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Yes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2</w:t>
        <w:tab/>
        <w:t>01:30:10:03</w:t>
        <w:tab/>
        <w:t>01:30:11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 up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3</w:t>
        <w:tab/>
        <w:t>01:30:17:13</w:t>
        <w:tab/>
        <w:t>01:30:18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4</w:t>
        <w:tab/>
        <w:t>01:30:18:16</w:t>
        <w:tab/>
        <w:t>01:30:20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, walk and cros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5</w:t>
        <w:tab/>
        <w:t>01:30:20:19</w:t>
        <w:tab/>
        <w:t>01:30:23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, it's O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6</w:t>
        <w:tab/>
        <w:t>01:30:23:11</w:t>
        <w:tab/>
        <w:t>01:30:25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t's O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7</w:t>
        <w:tab/>
        <w:t>01:30:29:00</w:t>
        <w:tab/>
        <w:t>01:30:31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it's right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8</w:t>
        <w:tab/>
        <w:t>01:30:31:05</w:t>
        <w:tab/>
        <w:t>01:30:33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you need is flesh and what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9</w:t>
        <w:tab/>
        <w:t>01:30:33:24</w:t>
        <w:tab/>
        <w:t>01:30:35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Flesh and bloo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 you need i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0</w:t>
        <w:tab/>
        <w:t>01:30:35:13</w:t>
        <w:tab/>
        <w:t>01:30:37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esh and bloo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1</w:t>
        <w:tab/>
        <w:t>01:30:37:04</w:t>
        <w:tab/>
        <w:t>01:30:39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w, it should be O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2</w:t>
        <w:tab/>
        <w:t>01:30:44:03</w:t>
        <w:tab/>
        <w:t>01:30:45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w, this is not comfortabl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3</w:t>
        <w:tab/>
        <w:t>01:30:45:20</w:t>
        <w:tab/>
        <w:t>01:30:47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rade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4</w:t>
        <w:tab/>
        <w:t>01:30:48:12</w:t>
        <w:tab/>
        <w:t>01:30:51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Where are you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'm 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5</w:t>
        <w:tab/>
        <w:t>01:30:51:03</w:t>
        <w:tab/>
        <w:t>01:30:53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rly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6</w:t>
        <w:tab/>
        <w:t>01:30:53:16</w:t>
        <w:tab/>
        <w:t>01:30:56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feel the camera is coming this way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7</w:t>
        <w:tab/>
        <w:t>01:30:56:16</w:t>
        <w:tab/>
        <w:t>01:30:58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one, listen up, goo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8</w:t>
        <w:tab/>
        <w:t>01:30:58:23</w:t>
        <w:tab/>
        <w:t>01:31:02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, two, three, four, five, march and stop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9</w:t>
        <w:tab/>
        <w:t>01:31:02:04</w:t>
        <w:tab/>
        <w:t>01:31:03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, OK, com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0</w:t>
        <w:tab/>
        <w:t>01:31:03:20</w:t>
        <w:tab/>
        <w:t>01:31:07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, everyone step back a bit, step bac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1</w:t>
        <w:tab/>
        <w:t>01:31:16:20</w:t>
        <w:tab/>
        <w:t>01:31:17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2</w:t>
        <w:tab/>
        <w:t>01:31:19:06</w:t>
        <w:tab/>
        <w:t>01:31:21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, calm down 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3</w:t>
        <w:tab/>
        <w:t>01:31:21:07</w:t>
        <w:tab/>
        <w:t>01:31:23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4</w:t>
        <w:tab/>
        <w:t>01:31:23:12</w:t>
        <w:tab/>
        <w:t>01:31:24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everyone ready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5</w:t>
        <w:tab/>
        <w:t>01:31:24:14</w:t>
        <w:tab/>
        <w:t>01:31:26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First tak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ct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6</w:t>
        <w:tab/>
        <w:t>01:31:26:09</w:t>
        <w:tab/>
        <w:t>01:31:27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's go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7</w:t>
        <w:tab/>
        <w:t>01:31:29:06</w:t>
        <w:tab/>
        <w:t>01:31:31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y and act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8</w:t>
        <w:tab/>
        <w:t>01:31:45:16</w:t>
        <w:tab/>
        <w:t>01:31:47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9</w:t>
        <w:tab/>
        <w:t>01:31:47:08</w:t>
        <w:tab/>
        <w:t>01:31:49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read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0</w:t>
        <w:tab/>
        <w:t>01:31:50:15</w:t>
        <w:tab/>
        <w:t>01:31:52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1</w:t>
        <w:tab/>
        <w:t>01:32:05:19</w:t>
        <w:tab/>
        <w:t>01:32:07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clos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2</w:t>
        <w:tab/>
        <w:t>01:32:07:04</w:t>
        <w:tab/>
        <w:t>01:32:08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read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3</w:t>
        <w:tab/>
        <w:t>01:32:09:07</w:t>
        <w:tab/>
        <w:t>01:32:10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4</w:t>
        <w:tab/>
        <w:t>01:32:35:21</w:t>
        <w:tab/>
        <w:t>01:32:37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, goo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5</w:t>
        <w:tab/>
        <w:t>01:32:39:21</w:t>
        <w:tab/>
        <w:t>01:32:42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, I'll go over firs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6</w:t>
        <w:tab/>
        <w:t>01:32:42:14</w:t>
        <w:tab/>
        <w:t>01:32:45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fine if only you two go t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7</w:t>
        <w:tab/>
        <w:t>01:32:47:00</w:t>
        <w:tab/>
        <w:t>01:32:48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, O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8</w:t>
        <w:tab/>
        <w:t>01:32:48:11</w:t>
        <w:tab/>
        <w:t>01:32:51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need to change clothe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9</w:t>
        <w:tab/>
        <w:t>01:32:51:15</w:t>
        <w:tab/>
        <w:t>01:32:54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till haven't change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0</w:t>
        <w:tab/>
        <w:t>01:32:54:21</w:t>
        <w:tab/>
        <w:t>01:32:56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'll work only on the han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1</w:t>
        <w:tab/>
        <w:t>01:32:57:13</w:t>
        <w:tab/>
        <w:t>01:32:59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here, I'm 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2</w:t>
        <w:tab/>
        <w:t>01:33:00:10</w:t>
        <w:tab/>
        <w:t>01:33:04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now, when the director was trying it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aid take it like thi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3</w:t>
        <w:tab/>
        <w:t>01:33:04:10</w:t>
        <w:tab/>
        <w:t>01:33:08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ike this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Yes, it's like thi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4</w:t>
        <w:tab/>
        <w:t>01:33:18:08</w:t>
        <w:tab/>
        <w:t>01:33:19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ie Chan International Cinem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1911 Xinhai Revolution&gt;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5</w:t>
        <w:tab/>
        <w:t>01:33:19:19</w:t>
        <w:tab/>
        <w:t>01:33:21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ed Behind the Scenes Clip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Horseback Riding - Length: 3'20"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6</w:t>
        <w:tab/>
        <w:t>01:33:21:08</w:t>
        <w:tab/>
        <w:t>01:33:23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ao Mi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7</w:t>
        <w:tab/>
        <w:t>01:33:23:07</w:t>
        <w:tab/>
        <w:t>01:33:24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, don't stop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8</w:t>
        <w:tab/>
        <w:t>01:33:24:10</w:t>
        <w:tab/>
        <w:t>01:33:25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ao Mi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9</w:t>
        <w:tab/>
        <w:t>01:33:30:12</w:t>
        <w:tab/>
        <w:t>01:33:32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, loo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0</w:t>
        <w:tab/>
        <w:t>01:33:41:18</w:t>
        <w:tab/>
        <w:t>01:33:44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is about an occupation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1</w:t>
        <w:tab/>
        <w:t>01:33:46:24</w:t>
        <w:tab/>
        <w:t>01:33:50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What's happening here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What's going on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2</w:t>
        <w:tab/>
        <w:t>01:34:01:20</w:t>
        <w:tab/>
        <w:t>01:34:04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's finish this take and then practis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3</w:t>
        <w:tab/>
        <w:t>01:34:04:20</w:t>
        <w:tab/>
        <w:t>01:34:07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we put the whole thing off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4</w:t>
        <w:tab/>
        <w:t>01:34:08:00</w:t>
        <w:tab/>
        <w:t>01:34:11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rry up, hurry up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5</w:t>
        <w:tab/>
        <w:t>01:34:11:06</w:t>
        <w:tab/>
        <w:t>01:34:13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it awa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6</w:t>
        <w:tab/>
        <w:t>01:34:14:05</w:t>
        <w:tab/>
        <w:t>01:34:15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7</w:t>
        <w:tab/>
        <w:t>01:34:28:23</w:t>
        <w:tab/>
        <w:t>01:34:29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8</w:t>
        <w:tab/>
        <w:t>01:34:29:24</w:t>
        <w:tab/>
        <w:t>01:34:31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9</w:t>
        <w:tab/>
        <w:t>01:34:40:00</w:t>
        <w:tab/>
        <w:t>01:34:41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I drop it now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0</w:t>
        <w:tab/>
        <w:t>01:34:41:05</w:t>
        <w:tab/>
        <w:t>01:34:43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problem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1</w:t>
        <w:tab/>
        <w:t>01:34:43:03</w:t>
        <w:tab/>
        <w:t>01:34:45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aochen, thank you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2</w:t>
        <w:tab/>
        <w:t>01:34:45:18</w:t>
        <w:tab/>
        <w:t>01:34:47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don't need tha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3</w:t>
        <w:tab/>
        <w:t>01:34:53:03</w:t>
        <w:tab/>
        <w:t>01:34:54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4</w:t>
        <w:tab/>
        <w:t>01:34:54:17</w:t>
        <w:tab/>
        <w:t>01:34:56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rry up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5</w:t>
        <w:tab/>
        <w:t>01:35:02:00</w:t>
        <w:tab/>
        <w:t>01:35:04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this hand to take the rei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6</w:t>
        <w:tab/>
        <w:t>01:35:04:19</w:t>
        <w:tab/>
        <w:t>01:35:06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orse's head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 pressure on the horse's hea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7</w:t>
        <w:tab/>
        <w:t>01:35:06:16</w:t>
        <w:tab/>
        <w:t>01:35:10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You can do it like thi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ne, two, three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8</w:t>
        <w:tab/>
        <w:t>01:35:11:05</w:t>
        <w:tab/>
        <w:t>01:35:13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Good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Ye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9</w:t>
        <w:tab/>
        <w:t>01:35:16:16</w:t>
        <w:tab/>
        <w:t>01:35:19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 at this... It is necessar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0</w:t>
        <w:tab/>
        <w:t>01:35:19:07</w:t>
        <w:tab/>
        <w:t>01:35:20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necessar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</w:t>
        <w:tab/>
        <w:t>01:35:20:09</w:t>
        <w:tab/>
        <w:t>01:35:22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that way a bi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2</w:t>
        <w:tab/>
        <w:t>01:35:26:08</w:t>
        <w:tab/>
        <w:t>01:35:28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3</w:t>
        <w:tab/>
        <w:t>01:35:33:08</w:t>
        <w:tab/>
        <w:t>01:35:35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id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4</w:t>
        <w:tab/>
        <w:t>01:35:54:00</w:t>
        <w:tab/>
        <w:t>01:35:55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w it up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5</w:t>
        <w:tab/>
        <w:t>01:35:57:21</w:t>
        <w:tab/>
        <w:t>01:36:00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in in the hors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6</w:t>
        <w:tab/>
        <w:t>01:36:00:06</w:t>
        <w:tab/>
        <w:t>01:36:01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blow it up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7</w:t>
        <w:tab/>
        <w:t>01:36:16:01</w:t>
        <w:tab/>
        <w:t>01:36:17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 no light, quickl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8</w:t>
        <w:tab/>
        <w:t>01:36:18:07</w:t>
        <w:tab/>
        <w:t>01:36:19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n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</w:t>
        <w:tab/>
        <w:t>01:36:19:16</w:t>
        <w:tab/>
        <w:t>01:36:20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two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0</w:t>
        <w:tab/>
        <w:t>01:36:21:17</w:t>
        <w:tab/>
        <w:t>01:36:22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thre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1</w:t>
        <w:tab/>
        <w:t>01:36:22:21</w:t>
        <w:tab/>
        <w:t>01:36:24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fou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2</w:t>
        <w:tab/>
        <w:t>01:36:25:15</w:t>
        <w:tab/>
        <w:t>01:36:27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ve, six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3</w:t>
        <w:tab/>
        <w:t>01:36:32:12</w:t>
        <w:tab/>
        <w:t>01:36:33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w it up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4</w:t>
        <w:tab/>
        <w:t>01:36:41:09</w:t>
        <w:tab/>
        <w:t>01:36:42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ie Chan International Cinem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1911 Xinhai Revolution&gt;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5</w:t>
        <w:tab/>
        <w:t>01:36:42:21</w:t>
        <w:tab/>
        <w:t>01:36:44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ed Behind the Scenes Clip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On the Battlefield - Length: 8'42"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6</w:t>
        <w:tab/>
        <w:t>01:36:44:13</w:t>
        <w:tab/>
        <w:t>01:36:45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ne, two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Tell me when it's full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7</w:t>
        <w:tab/>
        <w:t>01:36:45:24</w:t>
        <w:tab/>
        <w:t>01:36:48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...thre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Jackie, it's full now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8</w:t>
        <w:tab/>
        <w:t>01:36:48:15</w:t>
        <w:tab/>
        <w:t>01:36:50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9</w:t>
        <w:tab/>
        <w:t>01:37:00:08</w:t>
        <w:tab/>
        <w:t>01:37:02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qiang, where are we going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0</w:t>
        <w:tab/>
        <w:t>01:37:04:13</w:t>
        <w:tab/>
        <w:t>01:37:06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're going to the area that was bombe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1</w:t>
        <w:tab/>
        <w:t>01:37:29:16</w:t>
        <w:tab/>
        <w:t>01:37:32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 two leave here and stay t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2</w:t>
        <w:tab/>
        <w:t>01:37:32:13</w:t>
        <w:tab/>
        <w:t>01:37:35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us two run close to a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3</w:t>
        <w:tab/>
        <w:t>01:37:35:10</w:t>
        <w:tab/>
        <w:t>01:37:36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nee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4</w:t>
        <w:tab/>
        <w:t>01:37:48:13</w:t>
        <w:tab/>
        <w:t>01:37:49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l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5</w:t>
        <w:tab/>
        <w:t>01:37:50:15</w:t>
        <w:tab/>
        <w:t>01:37:53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, two, thre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6</w:t>
        <w:tab/>
        <w:t>01:37:53:01</w:t>
        <w:tab/>
        <w:t>01:37:54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7</w:t>
        <w:tab/>
        <w:t>01:38:07:21</w:t>
        <w:tab/>
        <w:t>01:38:09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it, they just starte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8</w:t>
        <w:tab/>
        <w:t>01:38:10:13</w:t>
        <w:tab/>
        <w:t>01:38:13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to the plac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the explosions are happen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9</w:t>
        <w:tab/>
        <w:t>01:38:19:04</w:t>
        <w:tab/>
        <w:t>01:38:21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the truck for the army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0</w:t>
        <w:tab/>
        <w:t>01:38:21:15</w:t>
        <w:tab/>
        <w:t>01:38:23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, it's going to take about one hou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1</w:t>
        <w:tab/>
        <w:t>01:38:24:14</w:t>
        <w:tab/>
        <w:t>01:38:26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and take that truck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2</w:t>
        <w:tab/>
        <w:t>01:38:38:17</w:t>
        <w:tab/>
        <w:t>01:38:40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a bi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3</w:t>
        <w:tab/>
        <w:t>01:38:40:24</w:t>
        <w:tab/>
        <w:t>01:38:43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4</w:t>
        <w:tab/>
        <w:t>01:38:43:06</w:t>
        <w:tab/>
        <w:t>01:38:44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 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5</w:t>
        <w:tab/>
        <w:t>01:38:44:24</w:t>
        <w:tab/>
        <w:t>01:38:46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ve told you it's not 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6</w:t>
        <w:tab/>
        <w:t>01:38:46:21</w:t>
        <w:tab/>
        <w:t>01:38:48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7</w:t>
        <w:tab/>
        <w:t>01:38:48:11</w:t>
        <w:tab/>
        <w:t>01:38:50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shot so... So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8</w:t>
        <w:tab/>
        <w:t>01:38:51:04</w:t>
        <w:tab/>
        <w:t>01:38:53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, I'll go over there and do i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9</w:t>
        <w:tab/>
        <w:t>01:38:55:21</w:t>
        <w:tab/>
        <w:t>01:38:57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you ready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0</w:t>
        <w:tab/>
        <w:t>01:38:58:05</w:t>
        <w:tab/>
        <w:t>01:39:00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, two, three, fou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, two, three, four, five, six, seve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1</w:t>
        <w:tab/>
        <w:t>01:39:00:06</w:t>
        <w:tab/>
        <w:t>01:39:01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, two, three, one, two, thre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, two, thre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2</w:t>
        <w:tab/>
        <w:t>01:39:01:21</w:t>
        <w:tab/>
        <w:t>01:39:02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 it more clearl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3</w:t>
        <w:tab/>
        <w:t>01:39:05:00</w:t>
        <w:tab/>
        <w:t>01:39:06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Long-range fire?"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4</w:t>
        <w:tab/>
        <w:t>01:39:06:22</w:t>
        <w:tab/>
        <w:t>01:39:09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Long-range fire."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What is "long-range fire"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5</w:t>
        <w:tab/>
        <w:t>01:39:09:23</w:t>
        <w:tab/>
        <w:t>01:39:12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ot from a little further awa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6</w:t>
        <w:tab/>
        <w:t>01:39:12:12</w:t>
        <w:tab/>
        <w:t>01:39:14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don't know who it i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7</w:t>
        <w:tab/>
        <w:t>01:39:14:24</w:t>
        <w:tab/>
        <w:t>01:39:17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don't you say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hoot from a little further away?"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8</w:t>
        <w:tab/>
        <w:t>01:39:18:11</w:t>
        <w:tab/>
        <w:t>01:39:20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ne mo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ot so crowde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9</w:t>
        <w:tab/>
        <w:t>01:39:20:23</w:t>
        <w:tab/>
        <w:t>01:39:24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 a few back there and it will be fin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0</w:t>
        <w:tab/>
        <w:t>01:39:26:14</w:t>
        <w:tab/>
        <w:t>01:39:28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can make a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1</w:t>
        <w:tab/>
        <w:t>01:39:28:02</w:t>
        <w:tab/>
        <w:t>01:39:32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two at the back, and there ar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ready a few in the big pile at the bac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2</w:t>
        <w:tab/>
        <w:t>01:39:32:15</w:t>
        <w:tab/>
        <w:t>01:39:33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 it uprigh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3</w:t>
        <w:tab/>
        <w:t>01:39:33:21</w:t>
        <w:tab/>
        <w:t>01:39:36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 it better, that side, that on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4</w:t>
        <w:tab/>
        <w:t>01:39:36:10</w:t>
        <w:tab/>
        <w:t>01:39:38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id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5</w:t>
        <w:tab/>
        <w:t>01:39:38:09</w:t>
        <w:tab/>
        <w:t>01:39:40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s it OK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Goo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6</w:t>
        <w:tab/>
        <w:t>01:39:41:08</w:t>
        <w:tab/>
        <w:t>01:39:42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en up, one on that sid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7</w:t>
        <w:tab/>
        <w:t>01:39:44:24</w:t>
        <w:tab/>
        <w:t>01:39:48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tart, you guys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8</w:t>
        <w:tab/>
        <w:t>01:39:48:09</w:t>
        <w:tab/>
        <w:t>01:39:52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, yes, yes. Take a look, it's fa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9</w:t>
        <w:tab/>
        <w:t>01:39:52:08</w:t>
        <w:tab/>
        <w:t>01:39:54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middle gun onward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0</w:t>
        <w:tab/>
        <w:t>01:39:54:09</w:t>
        <w:tab/>
        <w:t>01:39:57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middle gun onwards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guys will go ov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1</w:t>
        <w:tab/>
        <w:t>01:39:57:19</w:t>
        <w:tab/>
        <w:t>01:39:59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, goo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</w:t>
        <w:tab/>
        <w:t>01:39:59:14</w:t>
        <w:tab/>
        <w:t>01:40:01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, after a while, do this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3</w:t>
        <w:tab/>
        <w:t>01:40:02:00</w:t>
        <w:tab/>
        <w:t>01:40:06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one, now you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4</w:t>
        <w:tab/>
        <w:t>01:40:06:22</w:t>
        <w:tab/>
        <w:t>01:40:11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 you have this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We don't have tha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5</w:t>
        <w:tab/>
        <w:t>01:40:11:15</w:t>
        <w:tab/>
        <w:t>01:40:15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're experiencing a problem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6</w:t>
        <w:tab/>
        <w:t>01:40:18:12</w:t>
        <w:tab/>
        <w:t>01:40:21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ve told you to get fewer people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you do it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7</w:t>
        <w:tab/>
        <w:t>01:40:21:02</w:t>
        <w:tab/>
        <w:t>01:40:22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, go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8</w:t>
        <w:tab/>
        <w:t>01:40:23:22</w:t>
        <w:tab/>
        <w:t>01:40:25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, com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9</w:t>
        <w:tab/>
        <w:t>01:40:25:17</w:t>
        <w:tab/>
        <w:t>01:40:26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, come, com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0</w:t>
        <w:tab/>
        <w:t>01:40:26:19</w:t>
        <w:tab/>
        <w:t>01:40:28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 down and be careful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1</w:t>
        <w:tab/>
        <w:t>01:40:37:01</w:t>
        <w:tab/>
        <w:t>01:40:38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ster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2</w:t>
        <w:tab/>
        <w:t>01:40:50:04</w:t>
        <w:tab/>
        <w:t>01:40:52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! Goo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3</w:t>
        <w:tab/>
        <w:t>01:41:02:04</w:t>
        <w:tab/>
        <w:t>01:41:05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ress enemy fi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4</w:t>
        <w:tab/>
        <w:t>01:41:05:03</w:t>
        <w:tab/>
        <w:t>01:41:06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-range guns, suppress enemy fi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5</w:t>
        <w:tab/>
        <w:t>01:41:06:13</w:t>
        <w:tab/>
        <w:t>01:41:08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put this gun 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6</w:t>
        <w:tab/>
        <w:t>01:41:08:05</w:t>
        <w:tab/>
        <w:t>01:41:10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nt to try a bi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7</w:t>
        <w:tab/>
        <w:t>01:41:21:17</w:t>
        <w:tab/>
        <w:t>01:41:23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his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8</w:t>
        <w:tab/>
        <w:t>01:41:26:22</w:t>
        <w:tab/>
        <w:t>01:41:29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-range guns, suppress enemy fi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9</w:t>
        <w:tab/>
        <w:t>01:41:29:08</w:t>
        <w:tab/>
        <w:t>01:41:31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ress enemy fi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0</w:t>
        <w:tab/>
        <w:t>01:41:32:05</w:t>
        <w:tab/>
        <w:t>01:41:35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 for m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1</w:t>
        <w:tab/>
        <w:t>01:41:38:17</w:t>
        <w:tab/>
        <w:t>01:41:40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't run even if you want to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2</w:t>
        <w:tab/>
        <w:t>01:41:40:12</w:t>
        <w:tab/>
        <w:t>01:41:43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, that sid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3</w:t>
        <w:tab/>
        <w:t>01:41:44:13</w:t>
        <w:tab/>
        <w:t>01:41:46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a few more dummie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4</w:t>
        <w:tab/>
        <w:t>01:41:46:16</w:t>
        <w:tab/>
        <w:t>01:41:49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rry and get some dummie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5</w:t>
        <w:tab/>
        <w:t>01:41:49:23</w:t>
        <w:tab/>
        <w:t>01:41:54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, long-range gu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6</w:t>
        <w:tab/>
        <w:t>01:41:54:19</w:t>
        <w:tab/>
        <w:t>01:41:57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, go, go, go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7</w:t>
        <w:tab/>
        <w:t>01:41:57:08</w:t>
        <w:tab/>
        <w:t>01:42:02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rry up and get read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8</w:t>
        <w:tab/>
        <w:t>01:42:02:11</w:t>
        <w:tab/>
        <w:t>01:42:07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-range gu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9</w:t>
        <w:tab/>
        <w:t>01:42:10:23</w:t>
        <w:tab/>
        <w:t>01:42:12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0</w:t>
        <w:tab/>
        <w:t>01:42:13:01</w:t>
        <w:tab/>
        <w:t>01:42:15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, can you see it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1</w:t>
        <w:tab/>
        <w:t>01:42:18:05</w:t>
        <w:tab/>
        <w:t>01:42:19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2</w:t>
        <w:tab/>
        <w:t>01:42:24:08</w:t>
        <w:tab/>
        <w:t>01:42:26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-range gu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3</w:t>
        <w:tab/>
        <w:t>01:42:27:06</w:t>
        <w:tab/>
        <w:t>01:42:30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ress enemy fi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4</w:t>
        <w:tab/>
        <w:t>01:42:30:08</w:t>
        <w:tab/>
        <w:t>01:42:34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, come 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5</w:t>
        <w:tab/>
        <w:t>01:42:34:02</w:t>
        <w:tab/>
        <w:t>01:42:36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6</w:t>
        <w:tab/>
        <w:t>01:42:37:23</w:t>
        <w:tab/>
        <w:t>01:42:40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ao Mei, what are you doing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7</w:t>
        <w:tab/>
        <w:t>01:42:40:02</w:t>
        <w:tab/>
        <w:t>01:42:43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, go back to position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8</w:t>
        <w:tab/>
        <w:t>01:42:43:07</w:t>
        <w:tab/>
        <w:t>01:42:45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 almost none now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9</w:t>
        <w:tab/>
        <w:t>01:42:45:19</w:t>
        <w:tab/>
        <w:t>01:42:48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0</w:t>
        <w:tab/>
        <w:t>01:42:48:09</w:t>
        <w:tab/>
        <w:t>01:42:52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-range gun, suppress enemy fi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1</w:t>
        <w:tab/>
        <w:t>01:42:52:21</w:t>
        <w:tab/>
        <w:t>01:42:56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ho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2</w:t>
        <w:tab/>
        <w:t>01:42:57:01</w:t>
        <w:tab/>
        <w:t>01:42:59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Where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t's 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3</w:t>
        <w:tab/>
        <w:t>01:42:59:14</w:t>
        <w:tab/>
        <w:t>01:43:01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-range gun, suppress enemy fi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4</w:t>
        <w:tab/>
        <w:t>01:43:01:11</w:t>
        <w:tab/>
        <w:t>01:43:03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-range gun, suppress enemy fi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5</w:t>
        <w:tab/>
        <w:t>01:43:03:07</w:t>
        <w:tab/>
        <w:t>01:43:05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-range gun, suppress enemy fi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6</w:t>
        <w:tab/>
        <w:t>01:43:05:14</w:t>
        <w:tab/>
        <w:t>01:43:07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do you need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7</w:t>
        <w:tab/>
        <w:t>01:43:07:03</w:t>
        <w:tab/>
        <w:t>01:43:12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hoot twice then run, very strang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Just now, I asked about this problem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8</w:t>
        <w:tab/>
        <w:t>01:43:12:11</w:t>
        <w:tab/>
        <w:t>01:43:15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He hasn't come ye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t's over t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9</w:t>
        <w:tab/>
        <w:t>01:43:16:15</w:t>
        <w:tab/>
        <w:t>01:43:19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you still need to go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0</w:t>
        <w:tab/>
        <w:t>01:43:20:16</w:t>
        <w:tab/>
        <w:t>01:43:22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Wal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Wal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</w:t>
        <w:tab/>
        <w:t>01:43:22:07</w:t>
        <w:tab/>
        <w:t>01:43:25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, let me take another loo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2</w:t>
        <w:tab/>
        <w:t>01:43:26:13</w:t>
        <w:tab/>
        <w:t>01:43:28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just need someone to make a fi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</w:t>
        <w:tab/>
        <w:t>01:43:28:22</w:t>
        <w:tab/>
        <w:t>01:43:31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hing els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4</w:t>
        <w:tab/>
        <w:t>01:43:31:10</w:t>
        <w:tab/>
        <w:t>01:43:33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there an explosion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number seven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5</w:t>
        <w:tab/>
        <w:t>01:43:33:03</w:t>
        <w:tab/>
        <w:t>01:43:35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ie, Jacki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6</w:t>
        <w:tab/>
        <w:t>01:43:35:03</w:t>
        <w:tab/>
        <w:t>01:43:37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ave finished preparing, Jacki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it's good, we're com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7</w:t>
        <w:tab/>
        <w:t>01:43:37:20</w:t>
        <w:tab/>
        <w:t>01:43:39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, goo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8</w:t>
        <w:tab/>
        <w:t>01:43:41:07</w:t>
        <w:tab/>
        <w:t>01:43:43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about the people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are moving around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9</w:t>
        <w:tab/>
        <w:t>01:43:43:06</w:t>
        <w:tab/>
        <w:t>01:43:45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who are OK, please leav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0</w:t>
        <w:tab/>
        <w:t>01:43:46:09</w:t>
        <w:tab/>
        <w:t>01:43:48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does not count even if we take i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1</w:t>
        <w:tab/>
        <w:t>01:43:48:22</w:t>
        <w:tab/>
        <w:t>01:43:50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2</w:t>
        <w:tab/>
        <w:t>01:43:52:08</w:t>
        <w:tab/>
        <w:t>01:43:54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-range gu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3</w:t>
        <w:tab/>
        <w:t>01:43:54:16</w:t>
        <w:tab/>
        <w:t>01:43:57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ish preparation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4</w:t>
        <w:tab/>
        <w:t>01:43:57:19</w:t>
        <w:tab/>
        <w:t>01:43:58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read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5</w:t>
        <w:tab/>
        <w:t>01:43:59:13</w:t>
        <w:tab/>
        <w:t>01:44:00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read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6</w:t>
        <w:tab/>
        <w:t>01:44:00:15</w:t>
        <w:tab/>
        <w:t>01:44:02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e 6, first take of Huangsa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7</w:t>
        <w:tab/>
        <w:t>01:44:02:08</w:t>
        <w:tab/>
        <w:t>01:44:05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read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8</w:t>
        <w:tab/>
        <w:t>01:44:05:03</w:t>
        <w:tab/>
        <w:t>01:44:08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, two, three, action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9</w:t>
        <w:tab/>
        <w:t>01:44:15:01</w:t>
        <w:tab/>
        <w:t>01:44:17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-range gun, suppress enemy fi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0</w:t>
        <w:tab/>
        <w:t>01:44:17:05</w:t>
        <w:tab/>
        <w:t>01:44:19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ress enemy fi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1</w:t>
        <w:tab/>
        <w:t>01:44:21:21</w:t>
        <w:tab/>
        <w:t>01:44:23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ready, get read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2</w:t>
        <w:tab/>
        <w:t>01:44:23:02</w:t>
        <w:tab/>
        <w:t>01:44:24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3</w:t>
        <w:tab/>
        <w:t>01:44:25:12</w:t>
        <w:tab/>
        <w:t>01:44:27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4</w:t>
        <w:tab/>
        <w:t>01:44:28:10</w:t>
        <w:tab/>
        <w:t>01:44:31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5</w:t>
        <w:tab/>
        <w:t>01:44:32:22</w:t>
        <w:tab/>
        <w:t>01:44:35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! Cut! Cut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6</w:t>
        <w:tab/>
        <w:t>01:44:35:11</w:t>
        <w:tab/>
        <w:t>01:44:37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back, come back quickl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7</w:t>
        <w:tab/>
        <w:t>01:44:37:11</w:t>
        <w:tab/>
        <w:t>01:44:39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ot agai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8</w:t>
        <w:tab/>
        <w:t>01:44:44:12</w:t>
        <w:tab/>
        <w:t>01:44:47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 you think about this scene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9</w:t>
        <w:tab/>
        <w:t>01:44:47:07</w:t>
        <w:tab/>
        <w:t>01:44:49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n't died from an explos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0</w:t>
        <w:tab/>
        <w:t>01:44:49:10</w:t>
        <w:tab/>
        <w:t>01:44:51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it was a real explosion,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ould already be dea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1</w:t>
        <w:tab/>
        <w:t>01:44:51:06</w:t>
        <w:tab/>
        <w:t>01:44:53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Tired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We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2</w:t>
        <w:tab/>
        <w:t>01:44:53:20</w:t>
        <w:tab/>
        <w:t>01:44:56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Have you prepared psychologically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o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3</w:t>
        <w:tab/>
        <w:t>01:44:56:14</w:t>
        <w:tab/>
        <w:t>01:44:58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side is very dust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4</w:t>
        <w:tab/>
        <w:t>01:44:58:14</w:t>
        <w:tab/>
        <w:t>01:45:02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aid that side has an explos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each explosion, we can't see anybod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5</w:t>
        <w:tab/>
        <w:t>01:45:02:17</w:t>
        <w:tab/>
        <w:t>01:45:05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 a lot of smoke, I'll go to that sid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6</w:t>
        <w:tab/>
        <w:t>01:45:05:18</w:t>
        <w:tab/>
        <w:t>01:45:07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an explosion to blow me bac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7</w:t>
        <w:tab/>
        <w:t>01:45:09:17</w:t>
        <w:tab/>
        <w:t>01:45:12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out, get ou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8</w:t>
        <w:tab/>
        <w:t>01:45:21:20</w:t>
        <w:tab/>
        <w:t>01:45:23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e film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9</w:t>
        <w:tab/>
        <w:t>01:45:26:24</w:t>
        <w:tab/>
        <w:t>01:45:28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ie Chan International Cinem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1911 Xinhai Revolution&gt;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0</w:t>
        <w:tab/>
        <w:t>01:45:28:13</w:t>
        <w:tab/>
        <w:t>01:45:29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ed Behind the Scenes Clips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- Swamp - Length: 5'36"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1</w:t>
        <w:tab/>
        <w:t>01:45:30:03</w:t>
        <w:tab/>
        <w:t>01:45:32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truc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2</w:t>
        <w:tab/>
        <w:t>01:45:34:17</w:t>
        <w:tab/>
        <w:t>01:45:38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bother, take thi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3</w:t>
        <w:tab/>
        <w:t>01:45:57:02</w:t>
        <w:tab/>
        <w:t>01:46:01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 me more rope on this sid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4</w:t>
        <w:tab/>
        <w:t>01:46:01:13</w:t>
        <w:tab/>
        <w:t>01:46:04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's too lo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5</w:t>
        <w:tab/>
        <w:t>01:46:04:13</w:t>
        <w:tab/>
        <w:t>01:46:07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entioned this befo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6</w:t>
        <w:tab/>
        <w:t>01:46:12:17</w:t>
        <w:tab/>
        <w:t>01:46:14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, right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7</w:t>
        <w:tab/>
        <w:t>01:46:14:15</w:t>
        <w:tab/>
        <w:t>01:46:17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idn't use i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8</w:t>
        <w:tab/>
        <w:t>01:46:17:02</w:t>
        <w:tab/>
        <w:t>01:46:18:0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across firs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9</w:t>
        <w:tab/>
        <w:t>01:46:18:05</w:t>
        <w:tab/>
        <w:t>01:46:19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, O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0</w:t>
        <w:tab/>
        <w:t>01:46:35:01</w:t>
        <w:tab/>
        <w:t>01:46:37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over from t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1</w:t>
        <w:tab/>
        <w:t>01:46:37:19</w:t>
        <w:tab/>
        <w:t>01:46:40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, take the gu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2</w:t>
        <w:tab/>
        <w:t>01:46:50:12</w:t>
        <w:tab/>
        <w:t>01:46:52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else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3</w:t>
        <w:tab/>
        <w:t>01:46:53:08</w:t>
        <w:tab/>
        <w:t>01:46:55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O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4</w:t>
        <w:tab/>
        <w:t>01:46:57:18</w:t>
        <w:tab/>
        <w:t>01:46:59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leave anyone behind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5</w:t>
        <w:tab/>
        <w:t>01:47:00:18</w:t>
        <w:tab/>
        <w:t>01:47:03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hard, it's har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6</w:t>
        <w:tab/>
        <w:t>01:47:03:18</w:t>
        <w:tab/>
        <w:t>01:47:05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 awa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7</w:t>
        <w:tab/>
        <w:t>01:47:05:14</w:t>
        <w:tab/>
        <w:t>01:47:07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really care about Laojia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8</w:t>
        <w:tab/>
        <w:t>01:47:15:21</w:t>
        <w:tab/>
        <w:t>01:47:18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you put this in front or in the back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9</w:t>
        <w:tab/>
        <w:t>01:47:18:12</w:t>
        <w:tab/>
        <w:t>01:47:20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hould be hung around your nec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0</w:t>
        <w:tab/>
        <w:t>01:47:23:18</w:t>
        <w:tab/>
        <w:t>01:47:25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r that side, then pour below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1</w:t>
        <w:tab/>
        <w:t>01:47:25:04</w:t>
        <w:tab/>
        <w:t>01:47:26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2</w:t>
        <w:tab/>
        <w:t>01:47:26:20</w:t>
        <w:tab/>
        <w:t>01:47:29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...countr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 am drunk now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3</w:t>
        <w:tab/>
        <w:t>01:47:29:06</w:t>
        <w:tab/>
        <w:t>01:47:33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 we still need this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 you need to take off your shoes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4</w:t>
        <w:tab/>
        <w:t>01:47:33:23</w:t>
        <w:tab/>
        <w:t>01:47:36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thi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5</w:t>
        <w:tab/>
        <w:t>01:47:37:00</w:t>
        <w:tab/>
        <w:t>01:47:39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6</w:t>
        <w:tab/>
        <w:t>01:47:39:22</w:t>
        <w:tab/>
        <w:t>01:47:42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7</w:t>
        <w:tab/>
        <w:t>01:47:51:07</w:t>
        <w:tab/>
        <w:t>01:47:54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there is O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8</w:t>
        <w:tab/>
        <w:t>01:47:54:22</w:t>
        <w:tab/>
        <w:t>01:47:57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's going to be here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9</w:t>
        <w:tab/>
        <w:t>01:47:57:13</w:t>
        <w:tab/>
        <w:t>01:48:02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, remain in the mud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0</w:t>
        <w:tab/>
        <w:t>01:48:02:10</w:t>
        <w:tab/>
        <w:t>01:48:04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wer, slow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</w:t>
        <w:tab/>
        <w:t>01:48:07:00</w:t>
        <w:tab/>
        <w:t>01:48:08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y're working..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2</w:t>
        <w:tab/>
        <w:t>01:48:12:10</w:t>
        <w:tab/>
        <w:t>01:48:13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gust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</w:t>
        <w:tab/>
        <w:t>01:48:13:20</w:t>
        <w:tab/>
        <w:t>01:48:16:1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careful with the bottom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</w:t>
        <w:tab/>
        <w:t>01:48:17:24</w:t>
        <w:tab/>
        <w:t>01:48:19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another breath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5</w:t>
        <w:tab/>
        <w:t>01:48:20:24</w:t>
        <w:tab/>
        <w:t>01:48:22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6</w:t>
        <w:tab/>
        <w:t>01:48:24:01</w:t>
        <w:tab/>
        <w:t>01:48:26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, two, three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7</w:t>
        <w:tab/>
        <w:t>01:48:26:11</w:t>
        <w:tab/>
        <w:t>01:48:28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 close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8</w:t>
        <w:tab/>
        <w:t>01:48:28:07</w:t>
        <w:tab/>
        <w:t>01:48:31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ne, two, thre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ne, two, three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9</w:t>
        <w:tab/>
        <w:t>01:48:31:20</w:t>
        <w:tab/>
        <w:t>01:48:33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wer, slower, go 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0</w:t>
        <w:tab/>
        <w:t>01:48:34:20</w:t>
        <w:tab/>
        <w:t>01:48:37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ished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</w:t>
        <w:tab/>
        <w:t>01:48:37:04</w:t>
        <w:tab/>
        <w:t>01:48:38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a brea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2</w:t>
        <w:tab/>
        <w:t>01:48:38:11</w:t>
        <w:tab/>
        <w:t>01:48:42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take a look, I don't know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3</w:t>
        <w:tab/>
        <w:t>01:48:42:03</w:t>
        <w:tab/>
        <w:t>01:48:43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4</w:t>
        <w:tab/>
        <w:t>01:48:57:07</w:t>
        <w:tab/>
        <w:t>01:49:01:0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wl, close your eye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5</w:t>
        <w:tab/>
        <w:t>01:49:01:17</w:t>
        <w:tab/>
        <w:t>01:49:03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 pulling peopl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6</w:t>
        <w:tab/>
        <w:t>01:49:24:20</w:t>
        <w:tab/>
        <w:t>01:49:27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g Lin Juemi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7</w:t>
        <w:tab/>
        <w:t>01:49:28:02</w:t>
        <w:tab/>
        <w:t>01:49:30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ng Lin Juemin into your arm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8</w:t>
        <w:tab/>
        <w:t>01:49:39:06</w:t>
        <w:tab/>
        <w:t>01:49:40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hold him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9</w:t>
        <w:tab/>
        <w:t>01:49:41:24</w:t>
        <w:tab/>
        <w:t>01:49:45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 at their head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0</w:t>
        <w:tab/>
        <w:t>01:49:47:21</w:t>
        <w:tab/>
        <w:t>01:49:50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's mov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</w:t>
        <w:tab/>
        <w:t>01:49:51:08</w:t>
        <w:tab/>
        <w:t>01:49:53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a photo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</w:t>
        <w:tab/>
        <w:t>01:50:25:16</w:t>
        <w:tab/>
        <w:t>01:50:28:2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kler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3</w:t>
        <w:tab/>
        <w:t>01:50:28:21</w:t>
        <w:tab/>
        <w:t>01:50:30:2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utton is undon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</w:t>
        <w:tab/>
        <w:t>01:50:38:00</w:t>
        <w:tab/>
        <w:t>01:50:41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a photo, take a photo, Bingbing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5</w:t>
        <w:tab/>
        <w:t>01:50:41:22</w:t>
        <w:tab/>
        <w:t>01:50:44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to escort them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6</w:t>
        <w:tab/>
        <w:t>01:50:46:09</w:t>
        <w:tab/>
        <w:t>01:50:47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7</w:t>
        <w:tab/>
        <w:t>01:50:47:16</w:t>
        <w:tab/>
        <w:t>01:50:50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fas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8</w:t>
        <w:tab/>
        <w:t>01:50:50:17</w:t>
        <w:tab/>
        <w:t>01:50:52:1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out fas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9</w:t>
        <w:tab/>
        <w:t>01:50:52:19</w:t>
        <w:tab/>
        <w:t>01:50:54:24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out fas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0</w:t>
        <w:tab/>
        <w:t>01:50:55:00</w:t>
        <w:tab/>
        <w:t>01:50:57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s, everyone come up 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1</w:t>
        <w:tab/>
        <w:t>01:50:57:09</w:t>
        <w:tab/>
        <w:t>01:51:00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up, come up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2</w:t>
        <w:tab/>
        <w:t>01:51:00:02</w:t>
        <w:tab/>
        <w:t>01:51:01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, thanks everyon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3</w:t>
        <w:tab/>
        <w:t>01:51:01:16</w:t>
        <w:tab/>
        <w:t>01:51:04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, help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4</w:t>
        <w:tab/>
        <w:t>01:51:05:02</w:t>
        <w:tab/>
        <w:t>01:51:06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ie Chan International Cinema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1911 Xinhai Revolution&gt;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5</w:t>
        <w:tab/>
        <w:t>01:51:06:16</w:t>
        <w:tab/>
        <w:t>01:51:08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ed Behind the Scenes Clips 11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olutionaries Surrounded Length: 3'24"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6</w:t>
        <w:tab/>
        <w:t>01:51:20:21</w:t>
        <w:tab/>
        <w:t>01:51:24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 and don't mov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7</w:t>
        <w:tab/>
        <w:t>01:51:30:18</w:t>
        <w:tab/>
        <w:t>01:51:32:1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, two, thre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8</w:t>
        <w:tab/>
        <w:t>01:51:41:12</w:t>
        <w:tab/>
        <w:t>01:51:44:0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! Good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9</w:t>
        <w:tab/>
        <w:t>01:51:54:15</w:t>
        <w:tab/>
        <w:t>01:51:55:1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0</w:t>
        <w:tab/>
        <w:t>01:51:55:17</w:t>
        <w:tab/>
        <w:t>01:51:59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, go, go, go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1</w:t>
        <w:tab/>
        <w:t>01:51:59:09</w:t>
        <w:tab/>
        <w:t>01:52:00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 in two rows over 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2</w:t>
        <w:tab/>
        <w:t>01:52:00:18</w:t>
        <w:tab/>
        <w:t>01:52:02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one come her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3</w:t>
        <w:tab/>
        <w:t>01:52:02:10</w:t>
        <w:tab/>
        <w:t>01:52:05:0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et a fire and cover the targe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Yes, sir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4</w:t>
        <w:tab/>
        <w:t>01:52:12:08</w:t>
        <w:tab/>
        <w:t>01:52:14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, stop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5</w:t>
        <w:tab/>
        <w:t>01:52:14:18</w:t>
        <w:tab/>
        <w:t>01:52:16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, two, three, go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6</w:t>
        <w:tab/>
        <w:t>01:52:16:12</w:t>
        <w:tab/>
        <w:t>01:52:20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Xu Zhonglian, Xiong Bingku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Ye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7</w:t>
        <w:tab/>
        <w:t>01:52:37:17</w:t>
        <w:tab/>
        <w:t>01:52:40:2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, stop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8</w:t>
        <w:tab/>
        <w:t>01:52:40:24</w:t>
        <w:tab/>
        <w:t>01:52:46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you look around, then do this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otal, two attacks, and then run off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9</w:t>
        <w:tab/>
        <w:t>01:52:46:18</w:t>
        <w:tab/>
        <w:t>01:52:48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m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0</w:t>
        <w:tab/>
        <w:t>01:52:48:22</w:t>
        <w:tab/>
        <w:t>01:52:52:0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! Bang, bang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1</w:t>
        <w:tab/>
        <w:t>01:52:54:07</w:t>
        <w:tab/>
        <w:t>01:52:55:1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2</w:t>
        <w:tab/>
        <w:t>01:52:56:12</w:t>
        <w:tab/>
        <w:t>01:52:58:0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3</w:t>
        <w:tab/>
        <w:t>01:52:58:02</w:t>
        <w:tab/>
        <w:t>01:53:00:13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mo, fast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4</w:t>
        <w:tab/>
        <w:t>01:53:00:14</w:t>
        <w:tab/>
        <w:t>01:53:02:15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mo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5</w:t>
        <w:tab/>
        <w:t>01:53:02:16</w:t>
        <w:tab/>
        <w:t>01:53:06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d down, watch how I go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6</w:t>
        <w:tab/>
        <w:t>01:53:06:01</w:t>
        <w:tab/>
        <w:t>01:53:10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 forward, fast, fast, fas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7</w:t>
        <w:tab/>
        <w:t>01:53:10:01</w:t>
        <w:tab/>
        <w:t>01:53:11:1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?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8</w:t>
        <w:tab/>
        <w:t>01:53:11:12</w:t>
        <w:tab/>
        <w:t>01:53:13:02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9</w:t>
        <w:tab/>
        <w:t>01:53:43:06</w:t>
        <w:tab/>
        <w:t>01:53:44:17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0</w:t>
        <w:tab/>
        <w:t>01:53:51:07</w:t>
        <w:tab/>
        <w:t>01:53:55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own sweat, that's why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water also has swea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1</w:t>
        <w:tab/>
        <w:t>01:54:05:04</w:t>
        <w:tab/>
        <w:t>01:54:07:0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 12, scene 6, take 2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2</w:t>
        <w:tab/>
        <w:t>01:54:07:10</w:t>
        <w:tab/>
        <w:t>01:54:11: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ready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3</w:t>
        <w:tab/>
        <w:t>01:54:12:11</w:t>
        <w:tab/>
        <w:t>01:54:13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4</w:t>
        <w:tab/>
        <w:t>01:54:17:05</w:t>
        <w:tab/>
        <w:t>01:54:19:19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 him!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5</w:t>
        <w:tab/>
        <w:t>01:54:22:24</w:t>
        <w:tab/>
        <w:t>01:54:24:08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, cu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6</w:t>
        <w:tab/>
        <w:t>01:54:30:15</w:t>
        <w:tab/>
        <w:t>01:54:31:21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.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1:00Z</dcterms:created>
  <dc:creator>alonsoc</dc:creator>
  <dc:description/>
  <cp:keywords/>
  <dc:language>en-US</dc:language>
  <cp:lastModifiedBy>TradeImport</cp:lastModifiedBy>
  <cp:lastPrinted>2011-12-14T17:43:00Z</cp:lastPrinted>
  <dcterms:modified xsi:type="dcterms:W3CDTF">2012-05-07T10:21:00Z</dcterms:modified>
  <cp:revision>2</cp:revision>
  <dc:subject/>
  <dc:title/>
</cp:coreProperties>
</file>